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4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форма обеспечения исполнения договора о закупках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дрядчик»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дрядч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дрядч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дрядчик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артының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у туралы шарттың орындалуын қамтамасыз ету (кепілдік) ны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нім беруші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Өнім берушіні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Y-Arhipova</dc:creator>
  <dc:description/>
  <cp:keywords/>
  <dc:language>en-US</dc:language>
  <cp:lastModifiedBy>Шоханбаев Роман Турсынбаевич</cp:lastModifiedBy>
  <cp:lastPrinted>2010-03-15T11:16:00Z</cp:lastPrinted>
  <dcterms:modified xsi:type="dcterms:W3CDTF">2022-07-22T10:40:00Z</dcterms:modified>
  <cp:revision>4</cp:revision>
  <dc:subject/>
  <dc:title>Приложение №8</dc:title>
</cp:coreProperties>
</file>