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ое задание</w:t>
      </w:r>
    </w:p>
    <w:p>
      <w:pPr>
        <w:pStyle w:val="Normal"/>
        <w:spacing w:lineRule="auto" w:line="240" w:before="0" w:after="0"/>
        <w:ind w:left="760" w:right="5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оказание услуг по сопровождению и технической поддержке межсетевого экрана </w:t>
      </w:r>
      <w:r>
        <w:rPr>
          <w:rFonts w:eastAsia="Times New Roman" w:cs="Times New Roman" w:ascii="Times New Roman" w:hAnsi="Times New Roman"/>
          <w:sz w:val="28"/>
          <w:lang w:val="en-US"/>
        </w:rPr>
        <w:t>Cisco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ASA</w:t>
      </w:r>
      <w:r>
        <w:rPr>
          <w:rFonts w:eastAsia="Times New Roman" w:cs="Times New Roman" w:ascii="Times New Roman" w:hAnsi="Times New Roman"/>
          <w:sz w:val="28"/>
        </w:rPr>
        <w:t xml:space="preserve"> и сетевых оборудований Общества</w:t>
      </w:r>
    </w:p>
    <w:p>
      <w:pPr>
        <w:pStyle w:val="Normal"/>
        <w:spacing w:lineRule="auto" w:line="240"/>
        <w:ind w:right="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4"/>
        </w:numPr>
        <w:spacing w:lineRule="auto" w:line="240"/>
        <w:ind w:left="709" w:right="-1" w:hanging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онятия, термины, сокращения</w:t>
      </w:r>
    </w:p>
    <w:p>
      <w:pPr>
        <w:pStyle w:val="Normal"/>
        <w:spacing w:lineRule="auto" w:line="240"/>
        <w:ind w:left="-1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ИЧЕСКОЕ ЗАДАНИЕ» - на техническую поддержку сетевой инфраструктуры (далее – ТЗ).</w:t>
      </w:r>
    </w:p>
    <w:p>
      <w:pPr>
        <w:pStyle w:val="Normal"/>
        <w:spacing w:lineRule="auto" w:line="240"/>
        <w:ind w:left="-1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тевая инфраструктура» - комплекс, включающий в себя подсистему инфраструктурных и прикладных служебных сервисов, подсистему локальной вычислительной сети, подсистему серверной инфраструктуры IP-телефонии, подсистему информационной безопасности и др. </w:t>
      </w:r>
    </w:p>
    <w:p>
      <w:pPr>
        <w:pStyle w:val="Normal"/>
        <w:spacing w:lineRule="auto" w:line="240"/>
        <w:ind w:left="-1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КА» - обращение Заказчика в службу поддержки Исполнителя.</w:t>
      </w:r>
    </w:p>
    <w:p>
      <w:pPr>
        <w:pStyle w:val="Normal"/>
        <w:spacing w:lineRule="auto" w:line="240"/>
        <w:ind w:left="-1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УГА» - совокупность услуг (работ) по обслуживанию оборудования, оказываемых (выполняемых) Исполнителем Заказчику, в объеме, определенном Заявками Заказч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Требования к Исполнителю</w:t>
      </w:r>
    </w:p>
    <w:p>
      <w:pPr>
        <w:pStyle w:val="Normal"/>
        <w:spacing w:lineRule="auto" w:line="240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нитель должен иметь в штате сертифицированных квалифицированных специалистов, обладающих опытом и компетенциями в области обслуживания и сопровождения оборудования и программного обеспечения (далее- ПО) следующих вендор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Cisco Certified Network Professional Routing &amp; Switching – 2 </w:t>
      </w:r>
      <w:r>
        <w:rPr>
          <w:rFonts w:eastAsia="Times New Roman" w:cs="Times New Roman" w:ascii="Times New Roman" w:hAnsi="Times New Roman"/>
          <w:sz w:val="24"/>
        </w:rPr>
        <w:t>шт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Cisco Certified Network Associate Security – 2 </w:t>
      </w:r>
      <w:r>
        <w:rPr>
          <w:rFonts w:eastAsia="Times New Roman" w:cs="Times New Roman" w:ascii="Times New Roman" w:hAnsi="Times New Roman"/>
          <w:sz w:val="24"/>
        </w:rPr>
        <w:t>шт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TIA Security +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– 1 </w:t>
      </w:r>
      <w:r>
        <w:rPr>
          <w:rFonts w:eastAsia="Times New Roman" w:cs="Times New Roman" w:ascii="Times New Roman" w:hAnsi="Times New Roman"/>
          <w:sz w:val="24"/>
        </w:rPr>
        <w:t>ш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VMware Certified Profession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– 1 </w:t>
      </w:r>
      <w:r>
        <w:rPr>
          <w:rFonts w:eastAsia="Times New Roman" w:cs="Times New Roman" w:ascii="Times New Roman" w:hAnsi="Times New Roman"/>
          <w:sz w:val="24"/>
        </w:rPr>
        <w:t>шт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, в рамках оказания Услуг</w:t>
      </w:r>
    </w:p>
    <w:p>
      <w:pPr>
        <w:pStyle w:val="Normal"/>
        <w:spacing w:lineRule="auto" w:line="24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, которые решаются в рамках оказания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работоспособности оборудования согласно приложению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ка обновлений ПО поддерживаем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ройка отказоустойчивости виртуальной инфраструктуры средствами Vmware Vcent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ройка серверного и сетевого оборудования в резервном Ц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изация работы и регулярный мониторинг системы резервного коп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консультационных работ технического персонала по вопросам обслуживания ИТ-инфрастру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ежегодных плановых профилактических работ серверного и сетев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ультация по подбору ИТ-оборудования и дальнейшего внедрения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Arial" w:cs="Times New Roman" w:ascii="Times New Roman" w:hAnsi="Times New Roman"/>
          <w:sz w:val="24"/>
        </w:rPr>
        <w:t>Ежемесячное резервное копирование настроек сетев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Arial" w:cs="Times New Roman" w:ascii="Times New Roman" w:hAnsi="Times New Roman"/>
          <w:sz w:val="24"/>
        </w:rPr>
        <w:t>Организация централизованного сбора и хранения событий с сетев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Arial" w:cs="Times New Roman" w:ascii="Times New Roman" w:hAnsi="Times New Roman"/>
          <w:sz w:val="24"/>
        </w:rPr>
        <w:t>Организация выделенной зоны для сервисов доступных из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spacing w:lineRule="auto" w:line="240" w:before="0" w:after="0"/>
        <w:ind w:left="1480" w:hanging="366"/>
        <w:jc w:val="both"/>
        <w:rPr>
          <w:rFonts w:ascii="Arial" w:hAnsi="Arial" w:eastAsia="Arial" w:cs="Arial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Настройка централизованного управление, контроля и мониторинга доступов пользователей к сети Интерне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firstLine="852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емый Исполнителем комплекс услуг должен обеспечить повышение надежности и эффективности эксплуатации оборудования Заказчика за счё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20" w:leader="none"/>
        </w:tabs>
        <w:spacing w:lineRule="auto" w:line="240" w:before="0" w:after="0"/>
        <w:ind w:left="1520" w:hanging="40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я своевременной реакции на инциденты Исполнител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20" w:leader="none"/>
        </w:tabs>
        <w:spacing w:lineRule="auto" w:line="240" w:before="0" w:after="0"/>
        <w:ind w:left="1520" w:hanging="40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изация времени простоев в работе системы, за счёт привлечения к исполнению работ высококвалифицированных специалистов, работающих на современных ИТ-процесс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20" w:leader="none"/>
        </w:tabs>
        <w:spacing w:lineRule="auto" w:line="240" w:before="0" w:after="0"/>
        <w:ind w:left="1520" w:hanging="40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ижения рисков информационной безопасности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кты предоставления Услуг</w:t>
      </w:r>
    </w:p>
    <w:p>
      <w:pPr>
        <w:pStyle w:val="Normal"/>
        <w:spacing w:lineRule="auto" w:line="240" w:before="0" w:after="0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ами предоставления услуг является ИТ-инфраструктура Заказчика.</w:t>
      </w:r>
    </w:p>
    <w:p>
      <w:pPr>
        <w:pStyle w:val="Normal"/>
        <w:spacing w:lineRule="auto" w:line="240" w:before="0" w:after="0"/>
        <w:ind w:left="1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екты предоставления услуг находятся на следующей площа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20" w:leader="none"/>
          <w:tab w:val="left" w:pos="3040" w:leader="none"/>
          <w:tab w:val="left" w:pos="4760" w:leader="none"/>
          <w:tab w:val="left" w:pos="5440" w:leader="none"/>
          <w:tab w:val="left" w:pos="6260" w:leader="none"/>
          <w:tab w:val="left" w:pos="6540" w:leader="none"/>
          <w:tab w:val="left" w:pos="7460" w:leader="none"/>
          <w:tab w:val="left" w:pos="8640" w:leader="none"/>
        </w:tabs>
        <w:spacing w:lineRule="auto" w:line="240" w:before="0" w:after="0"/>
        <w:ind w:left="1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ызылординская область, Жанакорганский район, поселок Шалкия, ул. Мустафа Шокай 32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рудник </w:t>
      </w:r>
      <w:r>
        <w:rPr>
          <w:rFonts w:eastAsia="Times New Roman" w:cs="Times New Roman" w:ascii="Times New Roman" w:hAnsi="Times New Roman"/>
          <w:sz w:val="24"/>
          <w:szCs w:val="24"/>
        </w:rPr>
        <w:t>«Шалкия».</w:t>
      </w:r>
      <w:bookmarkStart w:id="0" w:name="page4"/>
      <w:bookmarkEnd w:id="0"/>
    </w:p>
    <w:p>
      <w:pPr>
        <w:pStyle w:val="Normal"/>
        <w:tabs>
          <w:tab w:val="clear" w:pos="708"/>
          <w:tab w:val="left" w:pos="1820" w:leader="none"/>
          <w:tab w:val="left" w:pos="3040" w:leader="none"/>
          <w:tab w:val="left" w:pos="4760" w:leader="none"/>
          <w:tab w:val="left" w:pos="5440" w:leader="none"/>
          <w:tab w:val="left" w:pos="6260" w:leader="none"/>
          <w:tab w:val="left" w:pos="6540" w:leader="none"/>
          <w:tab w:val="left" w:pos="7460" w:leader="none"/>
          <w:tab w:val="left" w:pos="8640" w:leader="none"/>
        </w:tabs>
        <w:spacing w:lineRule="auto" w:line="240" w:before="0" w:after="0"/>
        <w:ind w:left="1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   увеличение состава   обслуживаемых   подсистем (добавление оборудования, ПО, сервисов) не более, чем на 30% от общего количества объектов под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торон в рамках сопровождения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ь после заключения договора в течении 3 календарных дней должен предоставить следующие каналы обращения за технической поддерж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 технической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;</w:t>
      </w:r>
    </w:p>
    <w:p>
      <w:pPr>
        <w:pStyle w:val="Normal"/>
        <w:spacing w:lineRule="auto" w:line="240"/>
        <w:ind w:right="-3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после заключения договора предоставляет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О, должность, адрес электронной почты и телефоны лиц, отвечающих з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е с Исполнителем.</w:t>
      </w:r>
    </w:p>
    <w:p>
      <w:pPr>
        <w:pStyle w:val="Normal"/>
        <w:spacing w:lineRule="auto" w:line="240"/>
        <w:ind w:lef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е лица со стороны Заказчика,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обращений по проблемам работы оборудования от инициаторов обращений – пользователей ИТ-инфраструктуры Заказч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ние Заявки на техническую поддерж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Заявки на техническую поддержку Исполнит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дополнительной информации по Запросу от Исполн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возможности удаленного доступа Исполнителя к рабочему месту или серверу Заказчика по запросу Исполн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сполнения Заявки со стороны Заказчика, направление претензий по качеству выполнения Зая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леживание хода исполнения Заявки и/или устранения недостатков в ее испол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от Исполнителя и фиксация отчета об исполнении Заявки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нности Исполнителя и Заказчика</w:t>
      </w:r>
    </w:p>
    <w:p>
      <w:pPr>
        <w:pStyle w:val="Normal"/>
        <w:spacing w:lineRule="auto" w:line="240"/>
        <w:ind w:left="6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1. Исполнитель: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ормирует группу сопровождения, необходимую для оказания Услуг, состав которой может меняться в зависимости от объема и характера оказываемых Услуг, а также назначает ответственного представителя по вопросам, связанным с выполнением обязатель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74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нно, на высоком профессиональном уровне оказывает Услуги.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По требованию Заказчика Исполнитель обязан предоставить документы, подтверждающие согласно п.2 технической спец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4" w:leader="none"/>
        </w:tabs>
        <w:spacing w:lineRule="auto" w:line="240" w:before="0" w:after="0"/>
        <w:ind w:left="1560" w:hanging="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ет Услуги в объеме, определенном в п. 3 настоящего ТЗ и в соответствии с параметрами оказания услуг, указанными в Приложении №1 к данному Т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4" w:leader="none"/>
        </w:tabs>
        <w:spacing w:lineRule="auto" w:line="240" w:before="0" w:after="0"/>
        <w:ind w:left="1560" w:hanging="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уется соблюдать действующие на территории Заказчика требования пожарной безопасности, правила по охране труда и правила безопасности при эксплуатации технических устрой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уется обеспечить полноту и точность во всех аспектах, предоставляемых Заказчику информации и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нитель вправе привлечь к исполнению Договора третьих лиц. В случае привлечения третьих лиц Исполнитель несет перед Заказчиком ответственность за последствия неисполнения или ненадлежащего исполнения обязательств третьим лицам. Исполнитель самостоятельно оплачивает услуги третьих лиц в случае привлечения их к исполнению Договора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медлительно информирует Заказчика об обнаруженной невозможности получить ожидаемые результ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уется соблюдать конфиденциальность информации, полученной при предоставлении услуг на стороне Заказчика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left="620" w:hanging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/>
        </w:rPr>
        <w:t>6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Обеспечивает наличие контрактов на поддержку производителей для оборудования и ПО, входящего в список поддерживаемого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Предоставляет Исполнителю, удалённый доступ к поддерживаемому оборудованию Заказч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Организует предоставления физического доступа сотрудникам Исполнителя к обслуживаемому оборудов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Контролирует состояния инженерной инфраструктуры (обеспечение электрической энергией, кондиционированием) площадки, на которых располагаются подсистемы.</w:t>
      </w:r>
    </w:p>
    <w:p>
      <w:pPr>
        <w:pStyle w:val="Style21"/>
        <w:spacing w:lineRule="auto" w:line="240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/>
        </w:rPr>
        <w:t>Состав предоставляемых Услуг</w:t>
      </w:r>
      <w:r>
        <w:rPr>
          <w:rFonts w:eastAsia="Times New Roman" w:cs="Arial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60" w:firstLine="852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Основными задачами эксплуатации оборудования Заказчика являются обеспечение их непрерывного функционирования, гарантированного доступа со стороны пользователей, предупреждение и минимизация вероятности возникновения нештатных ситуаций, а также быстрое восстановление функциональности в случае возникновения аварий.</w:t>
      </w:r>
    </w:p>
    <w:p>
      <w:pPr>
        <w:pStyle w:val="Normal"/>
        <w:spacing w:lineRule="auto" w:line="240" w:before="0" w:after="0"/>
        <w:ind w:left="260" w:firstLine="852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Комплекс услуг, представленный в настоящем разделе, направлен на решение задач по эксплуатации оборудования Заказчика и включает в себя следующие услуги пункта 3 ТЗ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p>
      <w:pPr>
        <w:pStyle w:val="Normal"/>
        <w:spacing w:lineRule="auto" w:line="240"/>
        <w:ind w:left="6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1. Консультационная поддерж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ультационная поддержка оборудования Заказчика направлена на решение повседневных задач по эксплуатации комплекса наиболее эффектив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ультационная поддержка подсистем ИТ-инфраструктуры Заказчика включает в себя выполнение следующих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системных журналов и системных сообщений в случае появления информации о возникших или потенциальных инцидентах, или пробл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у неиспра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ние уполномоченных специалистов Заказчика по телефону или электронной поч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овление работоспособности оборудования Заказчика после сбоя, если нет необходимости в привлечении служб технической поддержки производ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в службы технической поддержки производителей и совместное с ними восстановление работоспособности оборудования или отдельных под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возникающих проблем совместно со специалистами Заказч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временных решений, «обходных» пу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 вариантов устранения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согласованного с Заказчиком плана действий по решению проблемы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0" w:hanging="0"/>
        <w:jc w:val="both"/>
        <w:rPr>
          <w:rFonts w:ascii="Times New Roman" w:hAnsi="Times New Roman" w:eastAsia="Times New Roman" w:cs="Arial"/>
          <w:color w:val="2E74B5"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7.2.</w:t>
      </w:r>
      <w:r>
        <w:rPr>
          <w:rFonts w:eastAsia="Times New Roman" w:cs="Arial" w:ascii="Times New Roman" w:hAnsi="Times New Roman"/>
          <w:color w:val="2E74B5"/>
          <w:sz w:val="24"/>
          <w:szCs w:val="20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</w:rPr>
        <w:t>Техническая поддержка оборудования Заказчика</w:t>
      </w:r>
    </w:p>
    <w:p>
      <w:pPr>
        <w:pStyle w:val="Normal"/>
        <w:spacing w:lineRule="auto" w:line="240" w:before="0" w:after="0"/>
        <w:ind w:left="260" w:firstLine="852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Техническая поддержка оборудования направлена на минимизацию количества и времени простоев в работе.</w:t>
      </w:r>
    </w:p>
    <w:p>
      <w:pPr>
        <w:pStyle w:val="Normal"/>
        <w:spacing w:lineRule="auto" w:line="240" w:before="0" w:after="0"/>
        <w:ind w:left="260" w:firstLine="852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Техническая поддержка оборудования Заказчика включает в себя выполн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сбор необходимой диагностической информации для отправки запроса производителю оборудования или 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366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sz w:val="24"/>
          <w:szCs w:val="20"/>
        </w:rPr>
        <w:t>заведение заявки у производителя оборудования или ПО, контроль выполнения заявки.</w:t>
      </w:r>
      <w:bookmarkStart w:id="1" w:name="page8"/>
      <w:bookmarkEnd w:id="1"/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left="1474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9. Взаимодействие Заказчика и исполнителя. Параметры оказания услуг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>Заявка регистрируется путем ее подачи через электронную почту. Альтернативным путем подачи Заявки являются телефон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  <w:t>Уровни критичности задач разделяются на четыре вида, один из которых Заказчик указывает при подаче Заявки: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5"/>
        <w:gridCol w:w="4885"/>
        <w:gridCol w:w="18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0"/>
              </w:rPr>
              <w:t>Уровень критичност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 реагирования</w:t>
            </w:r>
          </w:p>
        </w:tc>
      </w:tr>
      <w:tr>
        <w:trPr>
          <w:trHeight w:val="7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0"/>
              </w:rPr>
              <w:t>Критический</w:t>
            </w:r>
            <w:r>
              <w:rPr>
                <w:rFonts w:eastAsia="Times New Roman" w:cs="Arial" w:ascii="Times New Roman" w:hAnsi="Times New Roman"/>
                <w:b/>
                <w:color w:val="FFFFFF"/>
                <w:sz w:val="24"/>
                <w:szCs w:val="20"/>
              </w:rPr>
              <w:t>тич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color w:val="FFFFFF"/>
                <w:sz w:val="24"/>
                <w:szCs w:val="20"/>
              </w:rPr>
              <w:t>ост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Критичная задача, система под угрозой остановки работы, вмешательство требуется немедле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длен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Уровень критичности задачи выше среднего, система работает, но существенно затрудняет работу сотрудников. Вмешательство требу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– 60 м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Средн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Стандартный уровень критичности задачи, система работает, но затрудняет работу сотрудника. Вмешательство требуется, несрочные зада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– 4 ча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Приоритет выставляется для обращений, время и сроки проведения работ по которым согласовываются с Заказчиком и Исполни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4 часов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Отчетность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месячно Исполнитель составляет отчет по реестру отработки, который включает в себя:</w:t>
      </w:r>
    </w:p>
    <w:p>
      <w:pPr>
        <w:pStyle w:val="Normal"/>
        <w:tabs>
          <w:tab w:val="clear" w:pos="708"/>
          <w:tab w:val="left" w:pos="426" w:leader="none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количество решенных инцидентов и объем часов, затраченных Исполнителем;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ткрытые заявки, сроки их решения;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жалобы пользователей;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арушение сроков реакции и сроков решения (фиксируется количество времени и причина просрочки по каждой заявке);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замечания и предложения сторон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запросу Заказчика, отчет предоставляется на любую дату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  <w:bookmarkStart w:id="2" w:name="page17"/>
      <w:bookmarkStart w:id="3" w:name="page17"/>
      <w:bookmarkEnd w:id="3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 к Техническому заданию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о техническая схема и обеспечение безопасности информации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казании услуг, описанных в настоящем ТЗ, Исполнитель должен разработать и согласовать с Заказчиком организационно-техническую схему проведения работ. Организационно техническая схема должна базироваться на имеющихся у Заказчика технических средствах или ее модернизация должна быть включена в предложение. Схема предоставляется по отдельному запросу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казании услуг, описанных в настоящем ТЗ, Исполнитель гарантирует сохранность конфиденциальной информации, доступ к которой специалисты Исполнителя могут получить при выполнении работ, после подписания соглашения о конфиденциальности (соглашения о неразглашения конфиденциальности будет подписываться сторонами после заключения договора)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нитель обязуется ограничить круг лиц, привлекаемых к указанным работам, а также предоставлять минимально достаточный уровень доступа к информационным системам, содержащим конфиденциальную информацию, в зависимости от должностных обязанностей в рамках оказании услуг, описанных в настоящем ТЗ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ь обязуется предоставить подробную информацию по задействованным в указанных работах специалистам Исполнителя по запросу со стороны Заказчика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обходимости Исполнитель должен выехать на объект Заказчика по адресу указанной в пункте 4 настоящего Технического задания. Все расходы на командирования, проживание и питание исполнитель оплачивает своими силами. При выезде на Объект Заказчика Исполнитель должен иметь с собой все необходимые инструменты (Консольные кабеля, необходимые тестеры, ноутбуки, обжимные инструменты).</w:t>
      </w:r>
      <w:bookmarkStart w:id="4" w:name="page18"/>
      <w:bookmarkEnd w:id="4"/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7"/>
      <w:bookmarkStart w:id="6" w:name="page7"/>
      <w:bookmarkEnd w:id="6"/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 к Техническому заданию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и программных обеспечений для сопровождения и технической поддерж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121"/>
      </w:tblGrid>
      <w:tr>
        <w:trPr/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Lenovo ThinkServer RD55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isco UCSC-C220-M4S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P ProLiant DL388 Gen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Сервер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ntel S2600CWR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Коммуникационных оборудован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isco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kk-KZ"/>
              </w:rPr>
            </w:pPr>
            <w:r>
              <w:rPr>
                <w:rFonts w:cs="Calibri"/>
                <w:lang w:val="kk-KZ"/>
              </w:rPr>
              <w:t>14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Межсетевой экран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SA 5508x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СХД HP MSA 204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Система аудио-видео конференц связ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UCMB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60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Система резервного хран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eaa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Backup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Почтовая сис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Exchange 201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Корпаративный сайт на ПО 1с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итрикс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Центр виртуализации на баз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Mwa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sphe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/>
        <w:tc>
          <w:tcPr>
            <w:tcW w:w="8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Cisco Firepower Threat Defens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7:00Z</dcterms:created>
  <dc:creator>Бакитжан Айдаров</dc:creator>
  <dc:description/>
  <cp:keywords/>
  <dc:language>en-US</dc:language>
  <cp:lastModifiedBy>Асем Ахметова</cp:lastModifiedBy>
  <dcterms:modified xsi:type="dcterms:W3CDTF">2019-12-20T06:27:00Z</dcterms:modified>
  <cp:revision>2</cp:revision>
  <dc:subject/>
  <dc:title/>
</cp:coreProperties>
</file>