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услуг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именование: Услуги по обработке гербицидом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4394"/>
        <w:gridCol w:w="1276"/>
        <w:gridCol w:w="1440"/>
        <w:gridCol w:w="1678"/>
        <w:gridCol w:w="2269"/>
      </w:tblGrid>
      <w:tr>
        <w:trPr>
          <w:trHeight w:val="1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, объ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овые услуги по обработке гербицидом территории подстанции ПС-220кВ «ОРУ-220кВ МГЭС» АТЭС площадью 1,56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государственной лицензии на ведение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Оснащенность специализирующих организаций на выполнении соответствующих работ техническими средств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пециализирова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– 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асть, Раиымбекский р-н, поселок Мойнак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2. Технические и качественные характеристики:</w:t>
      </w:r>
    </w:p>
    <w:p>
      <w:pPr>
        <w:pStyle w:val="Normal"/>
        <w:ind w:firstLine="426"/>
        <w:jc w:val="both"/>
        <w:rPr/>
      </w:pPr>
      <w:r>
        <w:rPr/>
        <w:t>2.1 Тип используемого «Арсенал» — это гербицид сплошного действия инновационной разработки. Действующее вещество в препарате – имазапир в концентрации 250 г/литр, позволяет эффектно уничтожить нежелательную растительность. Используется для истребления нежелательной травянистой и древесно-кустарниковой растительности, значительно превосходит по фитотоксическим свойствам глифосатсодержащие гербициды, и применяется для уничтожения растительности на землях несельскохозяйственного назначения- автодорогах, ЛЭП, автозаправках, нефте- и газопроводах, железнодорожных путях и т.п.</w:t>
      </w:r>
    </w:p>
    <w:p>
      <w:pPr>
        <w:pStyle w:val="Normal"/>
        <w:ind w:firstLine="426"/>
        <w:jc w:val="both"/>
        <w:rPr/>
      </w:pPr>
      <w:r>
        <w:rPr/>
        <w:t xml:space="preserve">Выпускается в виде водного концентрата, содержащего 250 г/л действующего вещества - изопропиламинной соли имазапира. </w:t>
      </w:r>
    </w:p>
    <w:p>
      <w:pPr>
        <w:pStyle w:val="Normal"/>
        <w:ind w:firstLine="426"/>
        <w:jc w:val="both"/>
        <w:rPr/>
      </w:pPr>
      <w:r>
        <w:rPr/>
        <w:t>Для усиления эффективности действия применять поверхностно-активное вещество (ПАВ) типа «Адью» — это химические соединения, уменьшающие поверхностное натяжение на границе, раздела двух сред и увеличивающие таким образом площадь поверхности контакта препарата с листовой пластиной. Адъюванты, кроме того, являются еще и модификаторами биологической активности действующих веществ, так называемой активатором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Механизм действия.</w:t>
      </w:r>
    </w:p>
    <w:p>
      <w:pPr>
        <w:pStyle w:val="Normal"/>
        <w:ind w:firstLine="426"/>
        <w:jc w:val="both"/>
        <w:rPr/>
      </w:pPr>
      <w:r>
        <w:rPr/>
        <w:t xml:space="preserve">Действующее вещество гербицида «Арсенал», </w:t>
      </w:r>
      <w:r>
        <w:rPr>
          <w:bCs/>
        </w:rPr>
        <w:t>имазапир</w:t>
      </w:r>
      <w:r>
        <w:rPr/>
        <w:t xml:space="preserve">, быстро поглощается как листьями, так и корнями растений, активно перемещается по проводящей системе и достигает максимальной концентрации в точках роста растений. Он сохраняется в верхнем слое почвы, предотвращая таким образом появление всходов растений из семян. </w:t>
      </w:r>
      <w:r>
        <w:rPr>
          <w:bCs/>
        </w:rPr>
        <w:t>Имазапир</w:t>
      </w:r>
      <w:r>
        <w:rPr/>
        <w:t xml:space="preserve"> нарушает синтез аминокислот, необходимых для деления клеток – изолейцина и валина. Его разрушающее действие заметно уже в течение 24 часов после попадания вещества в ткани растения. Происходит медленное отмирание клеток от корней до верхушки. Причем листья растений все еще остаются зелеными, так как гербицид Арсенал не тормозит процесс фотосинтеза и видимые признаки гибели растений видны лишь через 1-2 недели, на ДКР - в течение 2-4 недель. Так как имазапир активнее действует на быстро делящиеся клетки, первыми гибнут сначала зоны роста, а затем и более зрелые участки растения.</w:t>
      </w:r>
    </w:p>
    <w:p>
      <w:pPr>
        <w:pStyle w:val="Normal"/>
        <w:ind w:firstLine="426"/>
        <w:jc w:val="both"/>
        <w:rPr/>
      </w:pPr>
      <w:r>
        <w:rPr/>
        <w:t>ПАВ «Адью» снижает поверхностное натяжение рабочего раствора гербицидов, поэтому его капли меньше скатываются с листьев, хорошо на них удерживаются и лучше растекаются по их поверхности, а площадь каждой капли увеличивается в несколько раз. Соответственно, возрастает и общая площадь покрытия раствором гербицида поверхности листьев. Благодаря особой химической структуре Адью повышает степень проникновения действующего вещества в листья. Происходит это по нескольким причинам. С одной стороны, адъювант значительно улучшает смачивающую способность рабочего раствора, что помогает действующему веществу гербицида намного быстрее преодолевать барьер в виде эпикутикулярных восков на поверхности листьев. С другой стороны, усиливается поглощение действующего вещества, и в листья сорняков оно проникает в большем количестве.</w:t>
      </w:r>
    </w:p>
    <w:p>
      <w:pPr>
        <w:pStyle w:val="Normal"/>
        <w:ind w:firstLine="426"/>
        <w:jc w:val="both"/>
        <w:rPr/>
      </w:pPr>
      <w:r>
        <w:rPr/>
        <w:t>В результате этого проникающая способность гербицида резко увеличивается, что позволяет особенно эффективно уничтожать виды сорных растений, листья которых в сухую, жаркую погоду покрываются восковым налетом (марь, полынь, щирица, горцы, молочай) или имеют густое опушение (бодяк, чистец, татарник, вероника). Более эффективной становится и борьба с частично переросшими сорняками.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При добавлении Адью в рабочий раствор гербицида значительно повышается дождестойкость последнего. Кроме того, использование Адью с гербицидом уменьшает степень испарения препарата с листовой поверхности. Адью обеспечивает </w:t>
      </w:r>
    </w:p>
    <w:p>
      <w:pPr>
        <w:pStyle w:val="Normal"/>
        <w:ind w:firstLine="426"/>
        <w:jc w:val="both"/>
        <w:rPr/>
      </w:pPr>
      <w:r>
        <w:rPr/>
        <w:t>высокую дисперсность и стабильность рабочего раствора гербицид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пособ использования.</w:t>
      </w:r>
    </w:p>
    <w:p>
      <w:pPr>
        <w:pStyle w:val="Normal"/>
        <w:ind w:firstLine="426"/>
        <w:jc w:val="both"/>
        <w:rPr/>
      </w:pPr>
      <w:r>
        <w:rPr/>
        <w:t>Гербицид «Арсенал» на больших площадях и, если позволяет ландшафт разумнее использовать тракторное опрыскивание. Амортизация трактора и затраты на горючее не сопоставимы с трудозатратами при ранцевом моторном опрыскивании. Причем нормы расхода раствора при использовании ранцевой моторной аппаратуры выше (150-300 л/га), чем при тракторном опрыскивании (150-200 л/га).</w:t>
      </w:r>
    </w:p>
    <w:p>
      <w:pPr>
        <w:pStyle w:val="Normal"/>
        <w:ind w:firstLine="426"/>
        <w:jc w:val="both"/>
        <w:rPr/>
      </w:pPr>
      <w:r>
        <w:rPr/>
        <w:t>ПАВ «Адью» применяется совместно с гербицидом «Арсенал». Гербициды могут воздействовать на все процессы метаболизма и роста сорняков. Для этого они должны преодолеть защитные барьеры и добраться до объекта своего воздействия. В процессе опрыскивания растений гербицидами к объекту воздействия в сорном растении транспортируется, как правило, не более 30 % действующего вещества. Однако можно значительно улучшить этот показатель с помощью добавления в рабочий раствор специальных веществ – адъювантов, являющихся одним из многих видов поверхностно-активных веществ (ПАВ).</w:t>
      </w:r>
    </w:p>
    <w:p>
      <w:pPr>
        <w:pStyle w:val="Normal"/>
        <w:ind w:firstLine="426"/>
        <w:jc w:val="both"/>
        <w:rPr/>
      </w:pPr>
      <w:r>
        <w:rPr/>
        <w:t>Добавление ПАВ «Адью» в рабочий раствор гербицидов позволяет достигать более высокой эффективности в борьбе с сорняками, особенно при неблагоприятных условия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Оптимальное время для применения гербицида Арсенал. </w:t>
      </w:r>
    </w:p>
    <w:p>
      <w:pPr>
        <w:pStyle w:val="Normal"/>
        <w:ind w:firstLine="426"/>
        <w:jc w:val="both"/>
        <w:rPr/>
      </w:pPr>
      <w:r>
        <w:rPr/>
        <w:t>Максимальный эффект от применения препарата наблюдается при его применении ранней весной, когда активно начинает расти трава и возобновляется рост древесно-кустарниковой растительности, ведь изампир негативно влияет на делящиеся клетки. Также эффективно применение гербицида «Арсенал» ранней осенью, до начала пожелтения зелени. В то же время Арсенал обладает универсальным цитотоксическим действием, и его можно применять в любое время до начала заморозков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огодные условия и часы применения.</w:t>
      </w:r>
    </w:p>
    <w:p>
      <w:pPr>
        <w:pStyle w:val="Normal"/>
        <w:ind w:firstLine="426"/>
        <w:jc w:val="both"/>
        <w:rPr/>
      </w:pPr>
      <w:r>
        <w:rPr/>
        <w:t>Для предотвращения несанкционированного попадания препарата на соседние участки, опрыскивание следует делать в безветренную погоду, не под воздействием прямо падающий солнечных лучей, то есть утром или вечером. Высокая относительная влажность воздуха, а также выпадение осадком вскорости после применения гербицида «Арсенал» не снижает его фитотаксического действия. Действующее вещество препарата, изампир, очень быстро проникает в растения, а при теплой влажной погоде ускоряется процесс его абсорбции зелеными частями растений, что способствуют достижению более эффективного результат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 Срок оказания услуг:</w:t>
      </w:r>
    </w:p>
    <w:p>
      <w:pPr>
        <w:pStyle w:val="Normal"/>
        <w:ind w:firstLine="426"/>
        <w:jc w:val="both"/>
        <w:rPr/>
      </w:pPr>
      <w:r>
        <w:rPr/>
        <w:t>3.1 Точные сроки обработки определяются Исполнителем услуг в пределах сроков, указанных в спецификации, так как они обучены, имеют лицензию по оказанию услуги и владеют информацией по сроку и характеру обработки.</w:t>
      </w:r>
    </w:p>
    <w:p>
      <w:pPr>
        <w:pStyle w:val="Normal"/>
        <w:ind w:firstLine="426"/>
        <w:jc w:val="both"/>
        <w:rPr/>
      </w:pPr>
      <w:r>
        <w:rPr/>
        <w:t>3.2 Приемка оказанных услуг и оплата будет производиться комиссионно и по фактическому результату уничтожения растительности на обработанной территории, после полного оказания услуги. Частичная или промежуточная приемка не предусмотрена. Для подтверждения эффективности обработки Исполнитель производит фотографирование площадей до и после обработки с составлением совместного акта результатов обработки после каждой обработки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4. При подаче ценового предложения потенциальному поставщику необходимо предоставить в составе ценового предложение нижеуказанные документы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lang w:val="kk-KZ"/>
        </w:rPr>
        <w:tab/>
        <w:t xml:space="preserve">4.1 </w:t>
      </w:r>
      <w:r>
        <w:rPr>
          <w:color w:val="000000"/>
        </w:rPr>
        <w:t xml:space="preserve">Лицензии для занятия видом деятельности – «Применение пестицидов (ядохимикатов),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2 Специальных складских помещений для хранения пестицидов (ядохимикатов)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3 Санитарного паспорта на специальные складские помещения для хранения пестицидов (ядохимикатов), выданного государственным органом санитарно-эпидемиологического надзора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4. </w:t>
      </w:r>
      <w:r>
        <w:rPr>
          <w:color w:val="000000"/>
          <w:lang w:val="kk-KZ"/>
        </w:rPr>
        <w:t>Л</w:t>
      </w:r>
      <w:r>
        <w:rPr>
          <w:color w:val="000000"/>
        </w:rPr>
        <w:t xml:space="preserve">ицензию на право перевозки опасных грузов, выданной уполномоченным органом в области транспорта, в случае аренды транспортного средства – нотариально заверенной копии договора аренды транспортного средства для перевозки опасных грузов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5. </w:t>
      </w:r>
      <w:r>
        <w:rPr>
          <w:color w:val="000000"/>
          <w:lang w:val="kk-KZ"/>
        </w:rPr>
        <w:t>И</w:t>
      </w:r>
      <w:r>
        <w:rPr>
          <w:color w:val="000000"/>
        </w:rPr>
        <w:t xml:space="preserve">ндивидуальных средств защиты, противопожарного инвентаря, оснащенности специальных складских помещений средствами охранной и пожарной сигнализации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6. Специальной техники и оборудования (видов опрыскивателей) на праве собственности или аренды, обеспечивающие безопасность и качество химических обработок, предназначенные для проведения защитных мероприятий против вредителей, болезней на территории города – 2шт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7. Паспортов на специальную технику и оборудования (видов опрыскивателей) для применения пестицидов (ядохимикатов), выданных заводом-изготовителем -2 шт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8. Транспортного средства, используемого для транспортировки специальной техники и оборудования для применения пестицидов (ядохимикатов и биохимикатов) на праве собственности или аренды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4.9. Договора намерения о закупе пестицидов (ядохимикатов и биохимикатов), происхождения или сертификата соответствия, а также лицензии поставщика на право реализации пестицидов (ядохимикатов);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lang w:val="kk-KZ"/>
        </w:rPr>
      </w:pPr>
      <w:r>
        <w:rPr>
          <w:color w:val="000000"/>
        </w:rPr>
        <w:tab/>
        <w:t xml:space="preserve">4.10. </w:t>
      </w:r>
      <w:r>
        <w:rPr>
          <w:lang w:val="kk-KZ"/>
        </w:rPr>
        <w:t>Автолаборатория для перевозки сотрудников (пассажирский)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lang w:val="kk-KZ"/>
        </w:rPr>
        <w:tab/>
        <w:t xml:space="preserve">4.11. </w:t>
      </w:r>
      <w:r>
        <w:rPr/>
        <w:t xml:space="preserve">Иметь аттестат аккредитации для исследовательскую лабораторию, (Собственную или с привлечением субподрядной организацией) для определения фитосанитарного состояние, предусматривающие проведение гербологических, и определение токсикологических остатков используемых препаратов; </w:t>
      </w:r>
      <w:r>
        <w:rPr>
          <w:lang w:val="kk-KZ"/>
        </w:rPr>
        <w:t xml:space="preserve">хромотограф газовый </w:t>
      </w:r>
      <w:r>
        <w:rPr/>
        <w:t>«</w:t>
      </w:r>
      <w:r>
        <w:rPr>
          <w:lang w:val="kk-KZ"/>
        </w:rPr>
        <w:t>Ш</w:t>
      </w:r>
      <w:r>
        <w:rPr/>
        <w:t xml:space="preserve">имадзу </w:t>
      </w:r>
      <w:r>
        <w:rPr>
          <w:lang w:val="en-US"/>
        </w:rPr>
        <w:t>GC</w:t>
      </w:r>
      <w:r>
        <w:rPr/>
        <w:t>-14</w:t>
      </w:r>
      <w:r>
        <w:rPr>
          <w:lang w:val="en-US"/>
        </w:rPr>
        <w:t>B</w:t>
      </w:r>
      <w:r>
        <w:rPr/>
        <w:t>» - 1 шт.</w:t>
      </w:r>
      <w:r>
        <w:rPr>
          <w:lang w:val="kk-KZ"/>
        </w:rPr>
        <w:t xml:space="preserve">; хромотограф жидкостной высокого давления </w:t>
      </w:r>
      <w:r>
        <w:rPr/>
        <w:t>«</w:t>
      </w:r>
      <w:r>
        <w:rPr>
          <w:lang w:val="kk-KZ"/>
        </w:rPr>
        <w:t>А</w:t>
      </w:r>
      <w:r>
        <w:rPr/>
        <w:t>жилент 1100»; Спектрометр СФ 101 - 1 шт.; прибор Реал-тайм для фито диагностики болезней и экспресс ПЦР анализа растений - 1 шт.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  <w:lang w:val="kk-KZ"/>
        </w:rPr>
      </w:pPr>
      <w:r>
        <w:rPr/>
        <w:tab/>
        <w:t xml:space="preserve">4.12. </w:t>
      </w:r>
      <w:r>
        <w:rPr>
          <w:color w:val="000000"/>
          <w:shd w:fill="FFFFFF" w:val="clear"/>
        </w:rPr>
        <w:t xml:space="preserve">Сертифицированный специалист по технике безопасности и охране труда 1 чел., </w:t>
      </w:r>
      <w:r>
        <w:rPr>
          <w:color w:val="000000"/>
          <w:sz w:val="23"/>
          <w:szCs w:val="23"/>
        </w:rPr>
        <w:t xml:space="preserve">Специалистов, имеющих соответствующее (агрономическое) образование не менее 5 чел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107315</wp:posOffset>
            </wp:positionV>
            <wp:extent cx="897255" cy="652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Начальник СПС</w:t>
        <w:tab/>
        <w:tab/>
        <w:tab/>
        <w:tab/>
        <w:tab/>
        <w:tab/>
        <w:t>О. Нурпеисов</w:t>
      </w:r>
    </w:p>
    <w:sectPr>
      <w:type w:val="nextPage"/>
      <w:pgSz w:orient="landscape" w:w="16838" w:h="11906"/>
      <w:pgMar w:left="1080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5:00Z</dcterms:created>
  <dc:creator>SAVIRDINOV</dc:creator>
  <dc:description/>
  <cp:keywords/>
  <dc:language>en-US</dc:language>
  <cp:lastModifiedBy>Остемир Денас Дуйсенбайулы</cp:lastModifiedBy>
  <cp:lastPrinted>2018-02-05T12:22:00Z</cp:lastPrinted>
  <dcterms:modified xsi:type="dcterms:W3CDTF">2020-01-17T03:50:00Z</dcterms:modified>
  <cp:revision>6</cp:revision>
  <dc:subject/>
  <dc:title>Техническая спецификация</dc:title>
</cp:coreProperties>
</file>