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val="kk-KZ" w:eastAsia="ru-RU"/>
        </w:rPr>
      </w:pPr>
      <w:r>
        <w:rPr>
          <w:b/>
          <w:szCs w:val="20"/>
          <w:lang w:eastAsia="ru-RU"/>
        </w:rPr>
        <w:t xml:space="preserve">Приложение </w:t>
      </w:r>
      <w:r>
        <w:rPr>
          <w:b/>
          <w:szCs w:val="20"/>
          <w:lang w:val="kk-KZ" w:eastAsia="ru-RU"/>
        </w:rPr>
        <w:t xml:space="preserve"> №2</w:t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к Договору № ___________   </w:t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от «___» ___________20__г.</w:t>
      </w:r>
    </w:p>
    <w:p>
      <w:pPr>
        <w:pStyle w:val="Normal"/>
        <w:rPr>
          <w:b/>
          <w:b/>
          <w:szCs w:val="20"/>
          <w:lang w:val="kk-KZ" w:eastAsia="ru-RU"/>
        </w:rPr>
      </w:pPr>
      <w:r>
        <w:rPr>
          <w:b/>
          <w:szCs w:val="20"/>
          <w:lang w:val="kk-KZ" w:eastAsia="ru-RU"/>
        </w:rPr>
      </w:r>
    </w:p>
    <w:p>
      <w:pPr>
        <w:pStyle w:val="Normal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Щиты экспликаций ТОО «ПНХЗ» 2019 год</w:t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99"/>
        <w:gridCol w:w="2736"/>
        <w:gridCol w:w="4687"/>
        <w:gridCol w:w="580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извод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установ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мер и количеств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ПП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т №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сса8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200 мм, ширина 3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т №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сса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200 мм, ширина 3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т №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200 мм, ширина 3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т №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200 мм, ширина 4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т №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200 мм, ширина 4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Щит 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9/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акада ТК-2. Пересечение автодорог №1 и 1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200 мм, ширина 3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Щит 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9/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акада ТК-2. Пересечение автодорог №2 и 17</w:t>
            </w:r>
          </w:p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200 мм, ширина 3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Calibri"/>
                <w:sz w:val="22"/>
                <w:szCs w:val="36"/>
                <w:lang w:eastAsia="en-US"/>
              </w:rPr>
            </w:pPr>
            <w:r>
              <w:rPr>
                <w:rFonts w:eastAsia="Calibri"/>
                <w:sz w:val="22"/>
                <w:szCs w:val="36"/>
                <w:lang w:eastAsia="en-US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Calibri"/>
                <w:sz w:val="22"/>
                <w:szCs w:val="36"/>
                <w:lang w:eastAsia="en-US"/>
              </w:rPr>
            </w:pPr>
            <w:r>
              <w:rPr>
                <w:rFonts w:eastAsia="Calibri"/>
                <w:sz w:val="22"/>
                <w:szCs w:val="36"/>
                <w:lang w:eastAsia="en-US"/>
              </w:rPr>
              <w:t>Экспликационный щит № 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36"/>
                <w:lang w:eastAsia="en-US"/>
              </w:rPr>
              <w:t>Трасса № 15. Пересечение автодорог №1 и №1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200 мм, ширина 4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акада №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500 мм, ширина 25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т №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000 мм, ширина 4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Щит Е903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ок РХ ПКО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000 мм, ширина 15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т насосной щелоч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000 мм, ширина 15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ГП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ликационный щит №03-0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сса №13 (на пересечении автодороги №2 и № 16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000 мм, ширина 4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ликационный щит №03-0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000 мм, ширина 4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ликационный щит № 03-04      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акада ТК2</w:t>
            </w:r>
          </w:p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 пересечении автодороги №2 и № 17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000 мм, ширина 4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ликационный щит №03-05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манифольд) 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200 мм, ширина 4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ликационный щит №03-0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сса №13 (на пересечении автодороги №16 и №4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000 мм, ширина 4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ликационный щит №03-0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сса 13-Б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000 мм, ширина 4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ликационный щит №03-0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ел ввода № 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000 мм, ширина 4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ликационный щит №03-0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ел ввода №2, отм. 6 метро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000 мм, ширина 3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ликационный щит №03-0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ел ввода № 2, отм. 10 метро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000 мм, ширина 3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ПТ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т экспликации №4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сса 5,5-А  (на пересечении автодорог №6 и № 14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000 мм, ширина 4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т №10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а установки 1 (верхний) ярус ППТНО АГУ;</w:t>
            </w:r>
          </w:p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а установки 2 (нижний) ярус ППТНО АГУ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170 мм, ширина 125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т экспликации №10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ел ввода №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000 мм, ширина 3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т №.10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а установки  (верхний ярус) ППТНО АГУ</w:t>
            </w:r>
          </w:p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ая эстакада;</w:t>
            </w:r>
          </w:p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а установки (средний ярус) ППТНО АГУ;</w:t>
            </w:r>
          </w:p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а установки  (нижний ярус) ППТНО АГУ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500 мм, ширина 4000 мм. Количество: 1 ш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т №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а установки 1 (верхний ярус) ППТНО</w:t>
            </w:r>
          </w:p>
          <w:p>
            <w:pPr>
              <w:pStyle w:val="Normal"/>
              <w:tabs>
                <w:tab w:val="clear" w:pos="708"/>
                <w:tab w:val="left" w:pos="2408" w:leader="none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ая эстакада;</w:t>
            </w:r>
          </w:p>
          <w:p>
            <w:pPr>
              <w:pStyle w:val="Normal"/>
              <w:tabs>
                <w:tab w:val="clear" w:pos="708"/>
                <w:tab w:val="left" w:pos="2408" w:leader="none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а установки 2 (нижний ярус) ППТН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2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500 мм, ширина 4000 мм. Количество: 1 шт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ТОГО 26 шт.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12"/>
        <w:shd w:fill="auto" w:val="clear"/>
        <w:spacing w:lineRule="auto" w:line="240"/>
        <w:ind w:firstLine="692"/>
        <w:jc w:val="center"/>
        <w:rPr>
          <w:b/>
          <w:b/>
          <w:color w:val="000000"/>
          <w:sz w:val="24"/>
          <w:lang w:bidi="ru-RU"/>
        </w:rPr>
      </w:pPr>
      <w:r>
        <w:rPr>
          <w:b/>
          <w:color w:val="000000"/>
          <w:sz w:val="24"/>
          <w:lang w:bidi="ru-RU"/>
        </w:rPr>
        <w:t>Используемые материалы и особенности изготовления</w:t>
      </w:r>
    </w:p>
    <w:p>
      <w:pPr>
        <w:pStyle w:val="12"/>
        <w:shd w:fill="auto" w:val="clear"/>
        <w:spacing w:lineRule="auto" w:line="240"/>
        <w:ind w:firstLine="692"/>
        <w:jc w:val="center"/>
        <w:rPr>
          <w:b/>
          <w:b/>
          <w:color w:val="000000"/>
          <w:sz w:val="24"/>
          <w:lang w:bidi="ru-RU"/>
        </w:rPr>
      </w:pPr>
      <w:r>
        <w:rPr>
          <w:b/>
          <w:color w:val="000000"/>
          <w:sz w:val="24"/>
          <w:lang w:bidi="ru-RU"/>
        </w:rPr>
      </w:r>
    </w:p>
    <w:p>
      <w:pPr>
        <w:pStyle w:val="12"/>
        <w:shd w:fill="auto" w:val="clear"/>
        <w:spacing w:lineRule="auto" w:line="240"/>
        <w:ind w:firstLine="692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 xml:space="preserve">Металлоконструкция выполнена из трубы квадратного сечения 20 х 20 (мм.) с элементами усиления каркаса, окрашена в тон фонового покрытия с соответствующей предварительной подготовкой. </w:t>
      </w:r>
    </w:p>
    <w:p>
      <w:pPr>
        <w:pStyle w:val="12"/>
        <w:shd w:fill="auto" w:val="clear"/>
        <w:spacing w:lineRule="auto" w:line="240"/>
        <w:ind w:firstLine="692"/>
        <w:rPr>
          <w:sz w:val="24"/>
        </w:rPr>
      </w:pPr>
      <w:r>
        <w:rPr>
          <w:color w:val="000000"/>
          <w:sz w:val="24"/>
          <w:lang w:bidi="ru-RU"/>
        </w:rPr>
        <w:t>Крепление основы экспликационного щита к металлоконструкции производится посредством заклепочного неразъемного соединения, что обеспечивает наиболее надежное соединение основы и несущего каркаса экспликационного щита в условиях повышенных вибрационных нагрузок, обусловленных местом расположения готовых изделий (открытое пространство) и воздействия на них погодных условий (ветер).</w:t>
      </w:r>
    </w:p>
    <w:p>
      <w:pPr>
        <w:pStyle w:val="12"/>
        <w:shd w:fill="auto" w:val="clear"/>
        <w:spacing w:lineRule="auto" w:line="240"/>
        <w:ind w:firstLine="692"/>
        <w:rPr>
          <w:sz w:val="24"/>
        </w:rPr>
      </w:pPr>
      <w:r>
        <w:rPr>
          <w:color w:val="000000"/>
          <w:sz w:val="24"/>
          <w:lang w:bidi="ru-RU"/>
        </w:rPr>
        <w:t>Фоновое покрытие: баннерная ткань</w:t>
      </w:r>
      <w:r>
        <w:rPr>
          <w:color w:val="000000"/>
          <w:sz w:val="24"/>
          <w:lang w:eastAsia="en-US" w:bidi="en-US"/>
        </w:rPr>
        <w:t xml:space="preserve">, </w:t>
      </w:r>
      <w:r>
        <w:rPr>
          <w:color w:val="000000"/>
          <w:sz w:val="24"/>
          <w:lang w:bidi="ru-RU"/>
        </w:rPr>
        <w:t xml:space="preserve">наклеенная на основу с загибом на изнаночную сторону основы; края обрамлены рамкой-штапиком, что даст дополнительную прочность крепления. </w:t>
      </w:r>
    </w:p>
    <w:p>
      <w:pPr>
        <w:sectPr>
          <w:footerReference w:type="default" r:id="rId4"/>
          <w:type w:val="nextPage"/>
          <w:pgSz w:w="11906" w:h="16838"/>
          <w:pgMar w:left="1276" w:right="70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732655" cy="6309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речень цветов для обозначения нефтепродуктов на экспликационных щитах трубопроводных эстакад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720"/>
        <w:gridCol w:w="1120"/>
        <w:gridCol w:w="2259"/>
      </w:tblGrid>
      <w:tr>
        <w:trPr>
          <w:tblHeader w:val="true"/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родук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в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цвет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вание цвета</w:t>
            </w:r>
          </w:p>
        </w:tc>
      </w:tr>
      <w:tr>
        <w:trPr>
          <w:trHeight w:val="375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аз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пан-пропиленовая фракция (ППФ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но-желт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тан-бутиленовая фракция (ББФ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пановая фракция (ПФ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тло-желт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тановая фракция (БФ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рный га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рко-желт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пливный га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анжев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вый конденс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анжев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 на факел (факельный газ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тельно-оранжев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брос углеводородных газ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оводородный га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анжево-красн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родсодержащий газ ВС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2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р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ертный газ</w:t>
            </w:r>
          </w:p>
        </w:tc>
        <w:tc>
          <w:tcPr>
            <w:tcW w:w="1720" w:type="dxa"/>
            <w:tcBorders/>
            <w:shd w:fill="CC33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но-красн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зот высокого дав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зот низкого дав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но-красн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нзиновые фракци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акция 62-180°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DE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тло-голубо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нзин прямогонн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BDE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ста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лубо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нзин (стабильный конденса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лубо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в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2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бесно-голубо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ТБ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еросиновые фракци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ероси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цианово-сини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изельные фракци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дроочищенное дизельное топли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663300"/>
                <w:lang w:eastAsia="ru-RU"/>
              </w:rPr>
            </w:pPr>
            <w:r>
              <w:rPr>
                <w:color w:val="66330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и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гидроочищенное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663300"/>
                <w:lang w:eastAsia="ru-RU"/>
              </w:rPr>
            </w:pPr>
            <w:r>
              <w:rPr>
                <w:color w:val="66330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левский сини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фракция 230-350</w:t>
            </w:r>
            <w:r>
              <w:rPr>
                <w:color w:val="000000"/>
                <w:vertAlign w:val="superscript"/>
                <w:lang w:eastAsia="ru-RU"/>
              </w:rPr>
              <w:t>0</w:t>
            </w:r>
            <w:r>
              <w:rPr>
                <w:color w:val="000000"/>
                <w:lang w:eastAsia="ru-RU"/>
              </w:rPr>
              <w:t>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uppressAutoHyphens w:val="false"/>
              <w:rPr>
                <w:color w:val="663300"/>
                <w:lang w:eastAsia="ru-RU"/>
              </w:rPr>
            </w:pPr>
            <w:r>
              <w:rPr>
                <w:color w:val="6633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но-сини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uppressAutoHyphens w:val="false"/>
              <w:rPr>
                <w:color w:val="663300"/>
                <w:lang w:eastAsia="ru-RU"/>
              </w:rPr>
            </w:pPr>
            <w:r>
              <w:rPr>
                <w:color w:val="6633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зут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азут фракция &gt;350</w:t>
            </w:r>
            <w:r>
              <w:rPr>
                <w:color w:val="000000"/>
                <w:vertAlign w:val="superscript"/>
                <w:lang w:eastAsia="ru-RU"/>
              </w:rPr>
              <w:t>0</w:t>
            </w:r>
            <w:r>
              <w:rPr>
                <w:color w:val="000000"/>
                <w:lang w:eastAsia="ru-RU"/>
              </w:rPr>
              <w:t>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68C5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C9900"/>
                <w:lang w:eastAsia="ru-RU"/>
              </w:rPr>
            </w:pPr>
            <w:r>
              <w:rPr>
                <w:color w:val="CC99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тло-коричнев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чное топливо (мазут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68C5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C9900"/>
                <w:lang w:eastAsia="ru-RU"/>
              </w:rPr>
            </w:pPr>
            <w:r>
              <w:rPr>
                <w:color w:val="CC99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азойль, сырье для ТУ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гкий газойл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C9900"/>
                <w:lang w:eastAsia="ru-RU"/>
              </w:rPr>
            </w:pPr>
            <w:r>
              <w:rPr>
                <w:color w:val="CC99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ехов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куумный дистиллят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C9900"/>
                <w:lang w:eastAsia="ru-RU"/>
              </w:rPr>
            </w:pPr>
            <w:r>
              <w:rPr>
                <w:color w:val="CC99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ырьё для тех.углерода фр. 270-420</w:t>
            </w:r>
            <w:r>
              <w:rPr>
                <w:color w:val="000000"/>
                <w:vertAlign w:val="superscript"/>
                <w:lang w:eastAsia="ru-RU"/>
              </w:rPr>
              <w:t>0</w:t>
            </w:r>
            <w:r>
              <w:rPr>
                <w:color w:val="000000"/>
                <w:lang w:eastAsia="ru-RU"/>
              </w:rPr>
              <w:t>С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C9900"/>
                <w:lang w:eastAsia="ru-RU"/>
              </w:rPr>
            </w:pPr>
            <w:r>
              <w:rPr>
                <w:color w:val="CC99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дрон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C9900"/>
                <w:lang w:eastAsia="ru-RU"/>
              </w:rPr>
            </w:pPr>
            <w:r>
              <w:rPr>
                <w:color w:val="CC99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Фракция 350-450</w:t>
            </w:r>
            <w:r>
              <w:rPr>
                <w:color w:val="000000"/>
                <w:vertAlign w:val="superscript"/>
                <w:lang w:eastAsia="ru-RU"/>
              </w:rPr>
              <w:t>0</w:t>
            </w:r>
            <w:r>
              <w:rPr>
                <w:color w:val="000000"/>
                <w:lang w:eastAsia="ru-RU"/>
              </w:rPr>
              <w:t>С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C9900"/>
                <w:lang w:eastAsia="ru-RU"/>
              </w:rPr>
            </w:pPr>
            <w:r>
              <w:rPr>
                <w:color w:val="CC99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фть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т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6633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ичнев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вушечная нефть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6633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кондиционный продукт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6633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тешлам</w:t>
            </w:r>
          </w:p>
        </w:tc>
        <w:tc>
          <w:tcPr>
            <w:tcW w:w="1720" w:type="dxa"/>
            <w:tcBorders/>
            <w:shd w:fill="6633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гент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твор ингибитора коррозии Dodigen 48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6400A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рпурн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лочь раствор 15 %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6400A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йтрализатор Dodikor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6400A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анол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6400A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твор кальцинированной соды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6400A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ыщенный раствор МЭА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900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ренев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енерированный раствор МЭА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BB57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вандов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-метиланилин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тло-розов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оки, конденсат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левые стоки цеха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рюзово-сини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ческий конденсат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щенные сток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д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а охлаждённа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лен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а горячая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а теплофикационная </w:t>
              <w:br/>
              <w:t>(до теплового узла АКС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а сантеплофикационная (от ТЭЦ на АКС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з.питьевая вода (с колодца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очищенная вода от ТЭЦ-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ТФ промтеплофикационная вода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В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В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ар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елто-зеленый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овой конденсат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опровод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опровод 40 ата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опровод 12 ата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денсатопровод напорный от ЦКС на ТЭЦ-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денсатопровод напорный от трубин (пар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денсатопровод охлаждённого конденсата (пар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зду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дух КИ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вет мяты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дух осушенный от ВК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й воздух низкого давления от ВК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val="kk-KZ" w:eastAsia="ru-RU"/>
        </w:rPr>
      </w:pPr>
      <w:r>
        <w:rPr>
          <w:rFonts w:eastAsia="Calibri" w:cs="Calibri" w:ascii="Calibri" w:hAnsi="Calibri"/>
          <w:sz w:val="22"/>
          <w:szCs w:val="22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lang w:val="kk-KZ" w:eastAsia="ru-RU"/>
        </w:rPr>
      </w:pPr>
      <w:r>
        <w:rPr>
          <w:b/>
          <w:lang w:val="kk-KZ" w:eastAsia="ru-RU"/>
        </w:rPr>
      </w:r>
    </w:p>
    <w:p>
      <w:pPr>
        <w:pStyle w:val="Normal"/>
        <w:rPr/>
      </w:pPr>
      <w:r>
        <w:rPr>
          <w:b/>
        </w:rPr>
        <w:t>Заказчик:</w:t>
      </w:r>
      <w:r>
        <w:rPr>
          <w:b/>
          <w:bCs/>
        </w:rPr>
        <w:tab/>
        <w:t xml:space="preserve">                                                                         Исполнитель: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  </w:t>
      </w:r>
      <w:r>
        <w:rPr>
          <w:b/>
        </w:rPr>
        <w:t>_________________  МП</w:t>
      </w:r>
      <w:r>
        <w:rPr>
          <w:b/>
          <w:bCs/>
          <w:lang w:val="kk-KZ"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</w:t>
      </w:r>
      <w:r>
        <w:rPr>
          <w:b/>
        </w:rPr>
        <w:t>_________________  МП</w:t>
      </w:r>
      <w:r>
        <w:rPr>
          <w:b/>
          <w:bCs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right"/>
        <w:rPr>
          <w:lang w:eastAsia="ru-RU"/>
        </w:rPr>
      </w:pPr>
      <w:r>
        <w:rPr>
          <w:lang w:eastAsia="ru-RU"/>
        </w:rPr>
        <w:t xml:space="preserve"> </w:t>
      </w:r>
    </w:p>
    <w:sectPr>
      <w:footerReference w:type="default" r:id="rId5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ＭＳ 明朝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ＭＳ 明朝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5"/>
      <w:ind w:firstLine="54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17:00Z</dcterms:created>
  <dc:creator>Гульшайда Кариева</dc:creator>
  <dc:description/>
  <cp:keywords/>
  <dc:language>en-US</dc:language>
  <cp:lastModifiedBy>АО "ПНХЗ"</cp:lastModifiedBy>
  <cp:lastPrinted>2019-05-28T09:37:00Z</cp:lastPrinted>
  <dcterms:modified xsi:type="dcterms:W3CDTF">2019-08-20T04:34:00Z</dcterms:modified>
  <cp:revision>6</cp:revision>
  <dc:subject/>
  <dc:title/>
</cp:coreProperties>
</file>