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ическая специфик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закупке услуг </w:t>
      </w:r>
      <w:r>
        <w:rPr>
          <w:rFonts w:cs="Times New Roman" w:ascii="Times New Roman" w:hAnsi="Times New Roman"/>
          <w:b/>
          <w:sz w:val="28"/>
          <w:szCs w:val="28"/>
        </w:rPr>
        <w:t>по обслужи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лее – Техническая спецификац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нитель обеспечивает ежемесячное техническое обслуживание торгового оборудования - контрольно-кассовых машин - подключение, программирование, фискализация, техническое обслуживани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кассовая машина - аппаратно-программный комплекс с функцией фиксации и (или) передачи данных, электронное устройство с функцией фиксации и (или) передачи данных, обеспечивающие регистрацию и отображение информации о денежных расчетах, осуществляемых при реализации товаров, выполнении работ, оказании услуг (далее - ККМ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ываются в целях обеспечения надлежащей эксплуатации ККМ по месту их нахо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ическому обслуживанию проводятся специализированной организацией – центром технического обслуживания (далее - ЦТО) в соответствии с требованиями действующих нормативных правовых актов Республики Казахстан, Кодекса Республики Казахстан «О налогах и других обязательных платежах в бюджет». Согласно Кодекса Республики Казахстан «О налогах и других обязательных платежах в бюджет» центр технического обслуживания контрольно-кассовых машин - хозяйствующий субъект, осуществляющий в соответствии с уставом (видом деятельности) деятельность по техническому обслуживанию контрольно-кассовых машин. Хозяйствующий субъект, как ЦТО ККМ должен состоять в справочнике уполномоченного органа, осуществляющего руководство в сфере обеспечения поступлений налогов и платежей в бюдж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ри оказании услуг Исполнитель обяз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от завода-изготовителя ККМ по программированию наименований товаров, работ,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от завода-изготовителя ККМ по программированию интерфейса для работы с внешними устройст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грамматор от завода-изготовителя ККМ для работы с режимом програм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аролями режимов програм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рограммирование даты и времени, данных свидетельства по НДС, ставки НДС, регистрационного номера, БИН, клише и т.д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рограммирование и/или перепрограммирование идентификационных данных (токен,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, сим-кар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работы в личном кабинете оператора фискальных данных (далее - ОФД): регистрация/перерегистрация/снятие с учета ККМ в личном кабинете ОФД, регистрация/перерегистрация/снятие с учета ККМ в органах государственных доходов посредством личного кабинета ОФД, подключение/отключение тарифа; временное отключение КК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, корректировка наименований товаров, работ,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, корректировка цены за единицу товара, работы,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рограммирование, фискализацию ККМ в соответствии с требованиями действующего налогового законодательства Республики Казахст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сти в рабочее состояние и провести следующие виды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техническое обслуживание в соответствии с технической документации от завода-изгото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осмотр, тестовый прог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пы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установки чековой л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uto" w:line="240" w:before="0" w:after="0"/>
        <w:ind w:left="1068" w:hanging="3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, настройка (регистрационных данных, идентификационных данных, реквизитов организации, даты, времени, заводского номера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локировка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и/или проверка следующих опций (начисление налогов, программирование шрифта, пароля, ограничений, отчет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/или проверка электронных блоков и уз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фискального режима (фискализация), получение данных фискальной памяти. Ф</w:t>
      </w:r>
      <w:r>
        <w:rPr>
          <w:rFonts w:cs="Times New Roman" w:ascii="Times New Roman" w:hAnsi="Times New Roman"/>
          <w:color w:val="000000"/>
          <w:sz w:val="28"/>
          <w:szCs w:val="28"/>
        </w:rPr>
        <w:t>искальный режим ККМ с функцией фиксации и (или) передачи данных - режим функционирования контрольно-кассовой машины, обеспечивающий некорректируемую регистрацию и энергонезависимое долговременное хранение информации в фискальной памяти либо накопителе фискальных данных с одновременной передачей сведений о денежных расчетах в налоговые органы посредством оператора фискальных данны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удшении качества печати в процессе эксплуатации необходимо произвести очистку термопечатающих элементов термоголо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ЦТО должны владеть методами устранения характерных неисправностей возникших в процессе работы ККМ, уметь привести ККМ в рабочее состояние, в том числе в случаях блокировки маши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ЦТО должен:</w:t>
      </w:r>
    </w:p>
    <w:p>
      <w:pPr>
        <w:pStyle w:val="Style19"/>
        <w:numPr>
          <w:ilvl w:val="0"/>
          <w:numId w:val="10"/>
        </w:numPr>
        <w:ind w:left="720" w:hanging="1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оставные части машины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ечатающее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фискальной памят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и пломбирование машин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рограммирования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ом символьной информаци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ом идентификационных данных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заголовка и окончания документа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серии и номера свидетельства по НДС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базы товаров (работ, услуг)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опций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даты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секций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разрядности вводимых сумм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налоговых ставок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скидок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наценок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интерфейса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127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, требуемой налоговым законодательство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кассовым режимом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85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даж товаров (работ, услуг)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 по платежной карте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 с использованием кодов цен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касс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из кассы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товара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перации с помощью встроенного калькулятор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ежимами работ с электронным журналом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любого документа электронного журнала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контрольной ленты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тчетов и гашений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(суточный) отчет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операторам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екциям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кодам це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ежимом тестирования: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рограммы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аналов связи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сервисного обслуживания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пароля сервисного обслужива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блокировки и устранение возможных неисправностей в случаях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б ошибках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неисправности и методы их устранения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 (окончание) чековой ленты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я пита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20" w:firstLine="98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яз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18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работы в личном кабинете оператора фискальных данных: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/перерегистрация/снятие с учета ККМ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/отключение тарифа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отключение ККМ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440" w:firstLine="26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токен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основных режимов работы для ККМ, являющимся аппаратно-программным комплексом с функцией фиксации и (или) передачи данных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жим регистрации (продаж, сторнирования продаж, регистрации возвратов, внесения/выплат денег в/из кассы, начисления налогов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жим X и Z отчетов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ежим программирования (просмотр/изменение настроек, настройка с внешними устройствами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ополнительные режимы (установка времени во внутренних часах, режим тестирования, технологическое обнуление, печать пробного чека и др.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проведения процедуры закрытия смены и формирования сменного (суточного) отчета (Z отчета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роль продолжительности смены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чати следующих документов: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онтрольный чек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чет по кассирам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чет по секциям;</w:t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чет без гашения (X-отчет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менный (суточный) отчет (Z-отчет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втономном режиме в случае отсутствия доступа к сетям передачи данных в течение 72 ча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должен обеспечить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ензионной поддержкой на весь период действия настоящего Договора, обеспечивающей универсальный механизм обновления программных продуктов, а также пакет бесплатных услуг и инструментов, решений, в том числе возможность использования обновлений версий программного обеспечения, подписку на ресурс для IT – специалистов, осуществляющих планирование, внедрение и поддержку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на возврат к предыдущей версии лицензионного программного обеспечения, в соответствии с условиями лиценз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проверку работоспособности аппарата до технического обслуживания и после осуществления технического обслуживания, которая обеспечивает проверку функционирования узлов машины с автоматической распечаткой результатов тестирования и может быть использована при проверке машины после оказания услуг по техническому обслужи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Исполнитель должен:</w:t>
      </w:r>
    </w:p>
    <w:p>
      <w:pPr>
        <w:pStyle w:val="Style19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сле подписания Договора в течение 5 рабочих дней предоставить контакты для приема заявок (электронный ящик, телефон, мессенджер);</w:t>
      </w:r>
    </w:p>
    <w:p>
      <w:pPr>
        <w:pStyle w:val="Style19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руглосуточной аварийной службой технической поддержки и оказывать услуги 24 часа 7 дней в неделю.</w:t>
      </w:r>
    </w:p>
    <w:p>
      <w:pPr>
        <w:pStyle w:val="Style19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Исполнитель обязан до момента заключения договора п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редостави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изационное письмо от правообладателя, обладающего неисключительной лицензией о предоставлении права использования экземпляров ККМ на весь период действия настоящего Договора (для ККМ, являющимся аппаратно-программным комплексом с функцией фиксации и (или) передачи данных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й документ,  что ЦТО ККМ Исполнителя состоит в справочнике уполномоченного органа, осуществляющего руководство в сфере обеспечения поступлений налогов и платежей в бюдж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казания услуг, единица измерения и количество согласно приложению №1 к Технической спецификации.</w:t>
      </w:r>
    </w:p>
    <w:p>
      <w:pPr>
        <w:pStyle w:val="Style1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0:00Z</dcterms:created>
  <dc:creator>ZAPAD</dc:creator>
  <dc:description/>
  <cp:keywords/>
  <dc:language>en-US</dc:language>
  <cp:lastModifiedBy>Пользователь</cp:lastModifiedBy>
  <cp:lastPrinted>2018-12-11T16:26:00Z</cp:lastPrinted>
  <dcterms:modified xsi:type="dcterms:W3CDTF">2019-11-28T10:23:00Z</dcterms:modified>
  <cp:revision>7</cp:revision>
  <dc:subject/>
  <dc:title/>
</cp:coreProperties>
</file>