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1. Подрядчику выполнить расчет сметной стоимости, договорной цены, выполнить проект производства работ и утвердить Заказчиком.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2. Все оборудование и материалы поставляются Подрядчиком и предварительно согласовываются Заказчиком. Оборудование должно иметь разрешение на применение в Республики Казахстан.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3. До начала производства работ Подрядчик обязан утвердить согласованный с Заказчиком детальный график производства строительно-монтажных работ на объект строительства с указанием: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1) видов, объемов и сроков выполнения работ;</w:t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b w:val="false"/>
          <w:sz w:val="24"/>
          <w:szCs w:val="24"/>
        </w:rPr>
        <w:t>2) сроков поставки материально-технических ресурсов;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3) сроков поставки оборудования на площадку строительства.</w:t>
      </w:r>
    </w:p>
    <w:p>
      <w:pPr>
        <w:pStyle w:val="Style21"/>
        <w:spacing w:before="10" w:after="0"/>
        <w:jc w:val="right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52"/>
        <w:gridCol w:w="1662"/>
        <w:gridCol w:w="1116"/>
      </w:tblGrid>
      <w:tr>
        <w:trPr>
          <w:trHeight w:val="8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работ и затра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иница                 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01-01-1. Металлическое ограждение. 0-АС(ГП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емляные работы ( фундамент Фм1. Л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. Уплотнение щебн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343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 2. Земляные работы ( фундамент Фм2. Л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. Уплотнение щебн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 3. Общестроитель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даменты ФМ1. (50шт.) несъемная опалубка из полиэтиленовой труб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под колонны объемом до 3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полиэтиленовые безнапорные гофрированные для наружных сетей канализации с раструбом DN/OD 250 SN 8 P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0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даменты ФМ2. (4шт.)есъемная опалубка из полиэтиленовой труб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под колонны объемом до 3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полиэтиленовые безнапорные гофрированные для наружных сетей канализации с раструбом DN/OD 250 SN 8 P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5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ль арматурная горячекатаная периодического профиля класса А-III (А400) диаметром от 6 до 12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7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граждение металлическое. Л.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ды металлические из сетчатых панелей, высотой до 2,43 м по металлическим столбам без цоколя/прим/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ое сетчатое ограждение высотой 2,4м,(со спиральным барьером безопасности СББ).15шт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ждение из колючей проволоки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рота металлические В1.Л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секционные площадью до 18 м2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откатные 5х3 м решетчатые,на косольной системе. Автоматика блок управления,2 пульта, радиоприемник, фотоэлементы, сигнальная ламп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рота металлические В2.Л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секционные площадью до 18 м2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откатные 5х3 м решетчатые,механические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  № 01-02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нос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телекоммуникации, масса до 150 кг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телекоммуникации, масса до 150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P телефон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P телефон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М системы SCADA,ЧРП,ЭРЛ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М системы SCADA,ЧРП,ЭРЛ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Демонтажные работы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П для АРМ системы SCADA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нос системы громкоговорящей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илитель МИКШЕР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фон усилителя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й динамик навесной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илитель МИКШЕР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фон усили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й динамик навесной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монтаж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БРУ. Де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БРУ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олоконно-оптические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таж кабеля ТПП 30х2х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ВГ 4х2,5, масса 1 м до 3 кг. Демонтаж по непроходным эстакад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граждение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таж ограды, высотой до 2,2 м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распашные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ады металлические из колючей проволоки по железобетонным столбам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такады унифицированные пролетом до 18 м одноярусные. Монтаж.(демонтаж) металлических конструк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и. Планировка бульдозерами мощностью 59 кВт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чистка от строительного мусора/прим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воз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сор строительный. Погруз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зка строительного мусора самосвалами вне карьеров. Грузоподъемность 7,5 т. Класс груза 1. Расстояние перевозки 100 к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2-01-1 Общестроительные работы операторной.1-КЖ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емляные работы под приямок ПМ1 (л.5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 в траншеях. Разработка в отвал экскаваторами  "Обратная лопата" с ковшом вместимостью 0,5 м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54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. Разработка вручную в траншеях глубиной до 2 м без креплений с откосами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869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шеи и котлованы. Засыпка бульдозерами мощностью 59 кВт (80 л с) при перемещении грунта до 5 м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78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786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лишнего грунта бульдозерами мощностью 96 кВт (130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77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96 кВт (130 л с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7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Строительные работы Пм1 (лист 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36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под фундаменты гравийно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00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7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 изменения толщины сло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5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 жидкий. Приготовление в котлах вместимостью 15000 л без введения добав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,0060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фундаментные железобетонные плоски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4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периодического профиля класса А-III (А40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96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9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решетчатые (стойки, опоры, фермы и пр.). Сборка с помощью крана на автомобильном ход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7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стальные, остающиеся в теле бетона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5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и. Заделка при проходе труб через фундаменты или стены подвала диаметром труб до 20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льник, D 100 мм, толщина стенки 4,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льник, D 150 мм, толщина стенки 4,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льник, D 200 мм, толщина стенки 4,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 (лист 2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. Уплотнение щебн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бетонная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9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23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Крыльца Км1 (1шт) и Км2 (2шт). Л3 (плитка дана с учетом всех крылец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 изменения толщины сло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 жидкий. Приготовление в котлах вместимостью 15000 л без введения добав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27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фундаментные железобетонные плоски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лока из низкоуглеродистой стали холоднотянутая периодического профиля Вр1 диаметром от 3 до 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97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из плиток керамических для полов многоцветных или одноцветных на цементном раствор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итка керамическая для полов рельефная неглазурованная с многоцветным рисунком квадратная толщиной от 7,5 мм до 13 мм ПНГ 330х33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м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ания щебеночные. Укладка и пропитка с применением битума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 жидкий. Приготовление в котлах вместимостью 15000 л без введения добав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3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фундаментные железобетонные плоски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олока из низкоуглеродистой стали холоднотянутая периодического профиля Вр1 диаметром от 3 до 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из плиток керамических для полов многоцветных или одноцветных на цементном раствор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ка керамическая для полов рельефная неглазурованная с многоцветным рисунком квадратная толщиной от 7,5 мм до 13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Навес НВ1 (1шт), НВ2 (2шт) Л.7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вес НВ1 (1шт)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опорные массой до 0,1 т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39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2999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 по колоннам и стойкам фахверка (диагональные и распорки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3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и фахве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2999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у 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трукции железобетонные. Сверление кольцевыми алмазными сверлами с применением охлаждающей жидкости (воды) вертикальных отверстий глубиной 200 мм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лты самоанкерующиеся распорные M16х1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филированный лист оцинкованный высотой профиля 10 мм, толщиной стали 0,7 мм, толщиной защитного покрытия от 31 мкм до 40 мк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и кровель коньковые из профилированного оцинкованного листа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ка конька плоского для кровли, из оцинкованной стали с защитным покрытие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ка примыкания нижняя для кровли, из оцинкованной стали с защитным покрытие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а примыкания верхняя для кровли, из оцинкованной стали с защитным покрыт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97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9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842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вес НВ2 (2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опорные массой до 0,1 т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392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7636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и по колоннам и стойкам фахверка (диагональные и распорки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3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и фахве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763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одноэтажных производственных зданий. Постановка болтов строительных с гайками и шайб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лты самоанкерующиеся распорные M16х1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ированный лист оцинкованный высотой профиля 10 мм, толщиной стали 0,7 мм, толщиной защитного покрытия от 31 мкм до 40 мк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и кровель коньковые из профилированного оцинкованного листа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ка конька плоского для кровли, из оцинкованной стали с защитным покрытие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а примыкания нижняя для кровли, из оцинкованной стали с защитным покрыт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а примыкания верхняя для кровли, из оцинкованной стали с защитным покрыт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38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3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136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резы ГОСТ 1147-80 кровельные с резиновой прокладкой оцинкованные, размерами 6,3 мм х 2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епка вытяжная комбинированная /алюминиевая головка, стальной стержень/ 4,8х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Рама металлическая Рм1.Л3. (2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бетонные под колонны объемом до 3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9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ы. Насечка поверх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решетчатые (стойки, опоры, фермы и пр.). Сборка с помощью крана на автомобильном ход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7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ы коробчатого сечения пролетом до 24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77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голок стальной горячекатаный равнополочный из углеродистой стали обыкновенного качества, ширина полки от 20 до 35 мм, толщиной от 2 до 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99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9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9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2-01-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Здание операторной см. 1-АР-ОЛ(АР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 из многобоксовых блоков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 блок-бок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>
          <w:trHeight w:val="57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6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мплект модульного здания размером 14,4х5,5х2,5м.2 этажа.В составе:Конструкция напольной рамы,4 контейнерных угла, сварные 4-10мм, - по периметру швеллер 160х60х5мм,несущие поперечные балки пола выполнены из С образного профиля толщиной 3 мм ,утеплитель ( негорючая тепло-звукоизоляционная минеральная вата на основе горных пород базальтовой группы толщиной 160мм),утепление уложено между двумя слоями ветро-влагозащитной мембраны, основание стальной лист толщиной 1 мм, основное покрытие -фанера 1 слой толщиной 15-18 мм, полукоммерческий износостойкий линолеум толщиной 2мм,ПВХ плинтус напольный по периметру помещения. Усиление под инженерное оборудование.Конструкция потолочной рамы, теплоизоляция и отделка потолка 4 контейнерных угла, сварные 4-10 ммверхняя потолочная рама выполнена из швеллера 160х60х5мм, несущие поперечные балки пола выполнены из стального С-образного профиля, толщиной 3 мм ,утеплителя толщиной 160мм( негорючая тепло-звукоизоляционная минеральная ваты на основе горных пород базальтовой группы), утепление уложено между двумя слоями ветро- влагозащитной мембраны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ное здан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ровельное покрытие выполнено из оцинкованных листов толщиной 0,45мм, соединенных между собой герметичным специальным швом ( фальцем) , потолочное покрытие из оцинкованного полимерного проф. листа С 8. Конструкция межэтажного перекрытия верхняя потолочная рама выполнена из швеллера 200х60х6мм, несущие поперечные балки пола выполнены из стального С-образного профиля, толщиной 3 мм, утеплитель толщиной 200мм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негорючие тепло-звукоизоляционная минеральная вата на основе горных пород базальтовой группы), утепление уложено между двумя слоями ветро- влагозащитной мембраны, фанера многослойная толщиной 15-18мм, потолочное покрытие для 1-го этажа оцинкованный полимерный проф. лист С 8.Угловые несущие стойки выполнены из сложно гнутого стального профиля толщиной 3 мм с угловыми площадками для болтового соединения с нижней и верхней рамой.Кровля двускатная: металлические фермы из трубы профильной, прогоны, кровельный профлист с полимерным покрытием толщиной 0,7мм в цвет по каталогу RAL,водосток неорганизованный. Усиление под инженерное оборудование.Ограждающие конструкции трехслойные Сэндвич-панели с теплоизоляцией из минеральной ваты «IZOTERM» типа ПТБ-С, толщина 120мм, перегородки толщина 80мм в цвет по каталогу RAL.Фасонные элементы полимерный металл 0,45-0,7 мм цвет согласно базовых цветов RAL.Окно ПВХ профиль с двухкамерным стеклопакетом, цвет белый, 1500х1500,поворотно откидное-7 шт. Двери входные утепленные металлические 900х2050-4 шт цвет по каталогу RAL.Крыльцо, козырек не входит в комплект поставки.Отделочные работы, потолок армстронг, гипсокартон, кафель, плитка, левкас, побелка. Покраска фасада.Прочее: инженерные отверстия.Лестница по стальным косоурам, железобето-нная, с перилами из хромированной стали.Соответствие ГОСТ 22853-86 «Здания мобильные(инвентарные).Гарантийный срок 18 месяцев.Срок эксплуатации не менее 20 лет.Площадь здания по периметру этажа 79,2м2.Количество этажей 2.Общая площадь 158,4м2.Степень огнестойкости, уровень ответственности IIIa,III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2-01-3 Водоснабжение и канализация.1-ВК. С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В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лы водомерные, поставляемые на место монтажа собранными в блоки, с обводной линией диаметром ввода до 65 мм, диаметром водомера до 4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чики (водомеры) холодной воды крыльчатые ВСКМ DN 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тр чугунный сетчатый фланцевый, Т до +120°С, PN 16, DN 15, типа TI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и проходные муфтовые 15кч18р для воды, PN 16, DN 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ник полипропиленовый PP-R приварной DN 50х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 полиэтиленовый электросварной ПЭ-сталь, ПЭ 100 SDR 11, DN 2х1/2, PN 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водоснабжения из стальных водогазопроводных оцинкованных труб, диаметр до 15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водоснабжения из полипропиленовых труб наружный диаметр до 110 мм. Прокладка в техподполь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ы напорные полипропиленовые PP-R SDR 11-50x4,6 PN 10 не армированные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напорные полипропиленовые PP-R SDR 11-32x2,9 PN 10 не армирован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напорные полипропиленовые PP-R SDR 11-25x2,3 PN 10 не армирован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напорные полипропиленовые PP-R SDR 11-20x1,9 PN 10 не армирован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ки стальные фланцевые 30с41нж, клиновые литые с выдвижным шпинделем Т 425°С, PN 16, DN 5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раны шаровые с резьбой 3/4" "М"-"П", Т до +120°С, PN 25, DN 20, типа Bugatti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нетушители порошковые ОП-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ы пожарные металлические массой до 20 кг. Установка на стене или в ниш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пожарный ШПК-310 НОК/НО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отопления и водоснабжения из стальных электросварных труб, диаметр до 100 мм /Гильза/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ник полипропиленовый PP-R приварной DN 50х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ник полипропиленовый PP-R приварной DN 50х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ник полипропиленовый PP-R приварной DN 32х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диаметром до 160 мм. Изоляция трубками из вспененного каучу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бкая трубчатая изоляция из вспененного каучука температурой применения от -200°С до +105°С, коэффициентом теплопроводности 0,038 Вт/(м·К) при +20°С, сопротивлением диффузии водяного пара больше или равно 7000, толщиной стенки 9 мм, диаметром 28 мм ГОСТ 16381-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отопления и водоснабжения из стальных электросварных труб, диаметр до 80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Т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реватели электрические накопительные (емкостные) объемом до 100 л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нагреватели электрические накопительные на 15 литров, мощность 1,2 кВт, настен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нагреватели электрические накопительные на 100 литров, мощность 1,5 кВт, управление электронное, установка вертикальная и горизонтальн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водоснабжения из полипропиленовых труб наружный диаметр 110 мм. Прокладка в техподполь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напорные полипропиленовые PP-R SDR 5-20x4,1 PN 25 армирован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тенцесушитель электричекий до 10 кг. Установка на стене или в нише /прим.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тенцесушитель электрический Терминус Электр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К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канализации из полиэтиленовых труб высокой плотности, диаметр до 100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канализации из полиэтиленовых труб высокой плотности, диаметр до 50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канализационные из поливинилхлорида ПВХ с раструбом DN 100, толщина стенки 2,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канализационные из поливинилхлорида ПВХ с раструбом DN 50, толщина стенки 2,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тазы с бачком непосредственно присоединенны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нитаз напольный керамический с косым выпуском, с бачком, сиденьем и комплектом арматуры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ывальники одиночные. Установка с подводкой холодной и горячей в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мывальник керамический шириной от 450 мм до 500 мм, длиной от 600 мм до 65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фон бутылочный унифицированный с выпуском и вертикальным или горизонтальным отводом для умывальников, моек, раковин, бидэ СБ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ситель для умывальника однорукояточный/двухрукояточный с изогнутым изливом набортный/настенный, излив с аэратор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оны душевые чугунные глубокие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он душевой чугунный эмалированный, размерами 900 мм х 900 мм, глубиной до 35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сители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ситель для душа двухрукояточный, с подводкой в различных отверстиях, настенный, с душевой сеткой на гибком шланг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изия канализационная ПВХ с уплотнительной резинкой, с крышкой DN 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изия канализационная ПВХ с уплотнительной резинкой, с крышкой DN 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диаметром до 160 мм. Изоляция трубками из вспененного каучу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бкая трубчатая изоляция из вспененного каучука температурой применения от -200°С до +105°С, коэффициентом теплопроводности 0,038 Вт/(м·К) при +20°С, сопротивлением диффузии водяного пара больше или равно 7000, толщиной стенки 19 мм, диаметром 102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отопления и водоснабжения из стальных электросварных труб, диаметр до 250 мм /Гильза/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отопления и водоснабжения из стальных электросварных труб, диаметр до 150 мм /Гильза/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, диаметр 100 мм /выпуск/. У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полиэтиленовая для водоснабжения PE 100 SDR 41 - 110х2,7 питьев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4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сонные части полиэтиленовые: муфта обжимная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ая обжимная муфта Ду=100,Ру10 Belgicast Liberty 1200,1202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од из полиэтилена РЕ 100 SDR41 Ду=110 ГОСТ 32415-20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пы диаметром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 № 02-01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Технологическое 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компьютерный "КУЛ-8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сло компьютерное 485х455х935/1030 "Марал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кет роторный полуростовый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к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кет 640х683х1040 PERCo-КТО2/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одежды "КУЛ ШО-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компьютерный "КУЛ-8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сло компьютерное 485х455х935/1030 "Марал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документов "КУЛ ШС-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 с подлокотниками "Танго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а "КУЛ-105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сло компьютерное 485х455х935/1030 "Марал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шетка смотровая медецинск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 СМ7/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однотумбовый с 3-я ящиками "КУЛ-004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ма медецинская складная МОШ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документов "КУЛ ШС-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шалка для одежды напольная "Браво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одежды "КУЛ ШО-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инструментальный 3 лот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ро педальное мусорно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медецинский ШМС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лодильник Daushher DRF-090DFW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 СМ7/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обеденный "Лавр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лодильник Beko RCNK-270K20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под микроволновку "Ханзо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волновая печь 23л. Samsung ME-88SUG/BW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посуды "КУЛ-116/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пенсер для воды,нагрев,охлаждение EcoCool 64L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ка столов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жка столов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жка чайн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шин для воды и со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елка столовая глубок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елка мелк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елка пирожков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елка закусочн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фетниц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ниц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он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релка столовая глубок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ал с ручкой для ч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н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ска супов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жер для сока,мин.в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ник для заварки ч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айни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dmond SkyKettle RK-G201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сло компьютерное 485х455х935/1030 "Марал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компьютерный угловой "КУЛ-004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документов "КУЛ ШС-1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 с подлокотниками "Танго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мба "КУЛ-105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металлический двойной "КТС-4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мья /банкетка раскладная Б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металлический двойной "КТС-4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мья /банкетка раскладная Б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шилка массой до 10 кг. Установка на стене или в нише/прим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шилка для рук Ballu BAND-2000 D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  № 02-01-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Отопл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кторы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ический конвектор ЭВУБ-0,5, с терморегулятором /прим.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ический конвектор ЭВУБ-1,0, с терморегулятор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Вентиляция.В1,В2,В3,В4,В5,В6,В7,В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ы осевые, масса до 0,025 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 осевой настенный SUNKAR 100S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и жалюзийные стальные, штампованные нерегулируемые (РШ), номер 150, размер 200х1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т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Кондиционир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т-системы с внутренним блоком мощностью до 5 кВт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енный сплит-кондиционер Qx=2,16кВт, Qт=2,20кВт с монтажным комплектом АСН-07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т-системы с внутренним блоком мощностью до 5 кВт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енный сплит-кондиционер Qx=2,64кВт, Qт=2,78кВт с монтажным комплектом АСН-09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т-системы с внутренним блоком мощностью до 5 кВт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енный сплит-кондиционер Qx=2,16кВт, Qт=2,20кВт с монтажным комплектом АСН-07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т-системы с внутренним блоком мощностью до 5 кВт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енный сплит-кондиционер Qx=2,16кВт, Qт=2,20кВт с монтажным комплектом АСН-07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т-системы с внутренним блоком мощностью до 5 кВт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енный сплит-кондиционер Qx=2,64кВт, Qт=2,78кВт с монтажным комплектом АСН-09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цизионный кондиционер мощностью до 8 кВт /прим./. Установка на пол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сплит-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цизионный кондиционер Qx=7,52кВт t-Next DX O 009 P1 S E0 в комплекте с:сетевой картой,дренажным насосом,реле контроля фаз,низкотемпературным комплектом,выносным конденсатор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2-01-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ловое электро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а вводно-распределительные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о-распределительное устройство,ВР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управления шкафного исполнения или распределительный пункт (шкаф) высота и ширина до 600x600 мм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 в корпусе навесного исполнения, Щ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управления и регулировани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АВР Iн=40А,380В,с автоматическими выключателями навесного исполнения,габ 480х595х250, ШАВ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управления шкафного исполнения или распределительный пункт (шкаф) высота и ширина до 600x600 мм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ы распределительные навесные модели ЩРн-36з-1 38 УХЛ3 IP31, типа ИЭ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ключатель автоматический ВА47-100 3Р 25А 10 кА характеристик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3Р 10А 4,5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16А 4,5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10А 4,5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6А 4,5 кА характеристика В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управления шкафного исполнения или распределительный пункт (шкаф) высота и ширина до 600x600 мм. Установка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ы распределительные навесные модели ЩРн-54з-1 36 УХЛ3 IP31, типа ИЭК ГОСТ Р 51778-20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100 3Р 50А 10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дифференциального тока АВДТ 32 C25 30 мА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дифференциального тока АВДТ 32 C16 30 мА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ки осветительные массой до 15 кг. Установка на стене распорными дюбеля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ы распределительные навесные модели ЩРн-48з-1 36 УХЛ3 IP31, типа ИЭК ГОСТ Р 51778-20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100 3Р 25А 10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10А 4,5 кА характеристика В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6А 4,5 кА характеристика В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дифференциального тока АВДТ 32 C16 30 мА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ки осветительные массой до 6 кг. Установка на стене распорными дюбеля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ы распределительные навесные модели ЩРн-12з-1 38 УХЛ3 IP31, типа ИЭК ГОСТ Р 51778-20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100 3Р 16А 10 кА характеристика С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ВА47-29 1Р 10А 4,5 кА характеристика В ГОСТ Р 51327.1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щик с понижающим трансформаторо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щик с понижающим трансформатором ЯТП-0,25 220/42-3 36 УХЛ4 IP30, типа ИЭК ГОСТ 12434-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 питани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бесперебойного питания для рабочих мест см. раздел 2/19-0.5-СКС. Мощность 500 ВА/300 Вт, диапазон работы AVR:165-275 В, AVR в режиме Booster: 138-292 В, батарея 12 В / 4,5 Ач 1шт., 3 вых.: 2 Shuko CEE7+1 IEC C13 (Bypass),SVC,V-500-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освещ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потолочный или настенный для помещений с нормальными условиями среды, одноламповый. Монтаж с креплением винтами или бол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потолочный светодиодный IP20, 220 В, 50 Гц, 32 Вт, OPL/S ECO LED 600 4000 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потолочный светодиодный IP20, 220 В, 50 Гц, 18 Вт,OPL/S ECO LED 300 4000 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потолочный или настенный для помещений с тяжелыми условиями среды, уплотненный. Монтаж с креплением винтами или бол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потолочный (настенный) светодиод. IP54, 220 В, 50 Гц, 11 Вт,Star NBT LED 12 silver 4000 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и световые настен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ь "Выход" светодиодный настенный 4 Вт, 220 В, 50 Гц, IP20 с аккумулятором, MIZAR 4023-3 LED SP A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и переносные для освещения рабочей зоны с отражателем, тип РВО-42У2, длина кабеля 12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установочное 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 штепсельна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 штепсельная полугерметическая и герметическа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 штепсельная одноместная для открытой установки с заземляющими контактами, с защитными шторками, номинальное напряжение до 250 В, номинальный ток от 10 А до 16 А, степень защиты IP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и промышленные стационарные, количество полюсов 2P+PE, номинальный ток от 16 А до 32 А, напряжение 220 В, степень защиты IP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 штепсельная двухместная для открытой установки с заземляющими контактами, без защитных шторок, номинальное напряжение до 250 В, номинальный ток от 10 А до 16 А, степень защиты IP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 штепсельная открытой установки,брызгозащищенная, номинальный ток 10 А, напряжение 42 В, степень защиты IP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одноклавишный неутопленного типа. Монтаж при открытой проводк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одноклавишный, открытой проводки, номинальное напряжение до 250 В, номинальный ток от 4 А до 10 А, степень защиты IP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одноклавишный, открытой проводки, номинальное напряжение до 250 В, номинальный ток 10 А, степень защиты IP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ответвительная. Монтаж на сте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и ответвительные настенные с кабельными вводами, степень защиты IP44, размерами 80 мм х 80 мм х 4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и ответвительные настенные с кабельными вводами, степень защиты IP55, размерами 100 мм х 100 мм х 5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ая продук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5х10 (м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5х4 (о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5х2,5 (о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3х4 (о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3х2,5 (о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3х1,5 (ок)-1 ГОСТ 16442-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ые кан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а пластмассовые шириной до 63 м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ковый короб с крышкой с плоской основой, размером 60х40 мм,ТА-G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ель (перегородка), типоразмер 60х40 мм,SE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для ввода в потол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для ввода в потолок, типоразмер 60х40 мм,RQ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адка на стык профиля, типоразмер 60х40 мм,SG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адка на стык крышки, типоразмер 60х40 мм,G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ушка торцевая, типоразмер 60х40 мм,L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ьные конструк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т подвеса на шпильке к балке,8 комп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 перфорированный монтажный длиной 2 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убцина М10,СМ301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 с шестигранной головкой М 10 х 35 DIN 933,СМ0810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й шарнир BSV-10,BSV10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илька резьбовая М10 DIN 975,СМ2010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ка с насечкой М 10 DIN 975,СМ101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 BPL-2912,дл=1,1м,BPL29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лочный лоток. Монтаж на конструкциях, кронштейнах, по фермам и колон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лочный лоток высотой 80 мм. Шириной 200 мм,FC80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лочный лоток высотой 80 мм. Шириной 400 мм,FC8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поэлитиленовая диаметром до 50 мм. Прокладка по установленным конструкциям, по потолк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гибкие гофрированные из ПВХ диаметром 4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гибкие гофрированные из ПВХ диаметром 2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гибкие гофрированные из ПВХ диаметром 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стальная диаметром до 25 мм. Прокладка по установленным конструкциям, по стенам с креплением скоб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сварные водогазопроводные неоцинкованные обыкновенные, DN 20, толщина стенки 2,8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земл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 заземляющий открыто из медного изолированного провода сечением 25 мм2. Монтаж по строительным основан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25 мм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6 мм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 заземляющий открыто из полосовой стали сечением 100 мм2. Монтаж по строительным основан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за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тель шин ТУ36-1453-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емма для заземления проволочных лотков,FC373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изы раз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4-01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Мероприятия по снижению уровня грунтовых вод (см.раздел ПОС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лованы. Водоотли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Земляные работы под Фм1 (л.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 в траншеях. Разработка в отвал экскаваторами "Обратная лопата" с ковшом вместимостью 0,5м3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705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35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465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9465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2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Земляные работы под Фм2 (л.6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 в траншеях. Разработка в отвал экскаваторами "Обратная лопата" с ковшом вместимостью 0,5м3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426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8385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366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366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06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Земляные работы под Фм3 (л.8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 в траншеях. Разработка в отвал экскаваторами "Обратная лопата" с ковшом вместимостью 0,5 м3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401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. Разработка вручную в траншеях глубиной до 2 м без креплений с откосами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2237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101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101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3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Земляные работы под Фм4 (л.1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 в траншеях. Разработка в отвал экскаваторами "Обратная лопата" с ковшом вместимостью 0,5 м3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092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3725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53245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532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6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6. Строительные работы  Фм1 -8шт. (л.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. Разогревание в котлах вместимостью 400 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679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07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97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ль арматурная горячекатаная периодического профиля класса А-III (А400) диаметром от 6 до 12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76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3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2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7. Строительные работы  Фм2 -2шт. (л.6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6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 изменения толщины сло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. Разогревание в котлах вместимостью 400 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169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26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7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периодического профиля класса А-III (А40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40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5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8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8. Строительные работы Фм3 -2шт. (л.8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 изменения толщины сло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. Разогревание в котлах вместимостью 400 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13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55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288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периодического профиля класса А-III (А40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8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ль арматурная горячекатаная гладкая класса А-I (А240) диаметром от 6 до 12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5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ты анкерные со связями из арматуры. Установка при бетонирова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50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8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9. Строительные работы Фм4 -2шт. (л.10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 добавлять на каждый 1 см изменения толщины сло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. Разогревание в котлах вместимостью 400 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56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87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периодического профиля класса А-III (А40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9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али закладные весом до 4 кг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зация закладных и анкерных изделий и выпусков арматур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на марку стали С2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тонная подливка /см. 0.7-КМ/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бетонная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С № 04-01-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ллические конструкции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йки эстакад; Балки эстакад; Конструкции навес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конструкции стоек эстакад. Монтаж. Коэффициент надежности по назначению 0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конструкции стое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на марку стали С2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пастой огнезащитной "Термобарьер" (Общая толщина покрытия 650 мк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"Термобарьер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эмалью Силмакс (Общая толщина покрытия 120 мк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аль "Силмакс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0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конструкции балок эстакад. Монтаж. Коэффициент надежности по назначению 0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ки поддерживающие и подвески для путей подвесного транспорта из прокатных профил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на марку стали С2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45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пастой огнезащитной "Термобарьер"(Общая толщина покрытия 650 мк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"Термобарьер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26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эмалью Силмакс (Общая толщина покрытия 120 мк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аль "Силмакс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6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конструкции навеса. Монтаж. Коэффициент надежности по назначению 0,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м/конструкций навес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на марку стали С2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46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ированный лист оцинкованный высотой профиля 10 мм, толщиной стали 0,7 мм, толщиной защитного покрытия от 22 мкм до 30 мк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46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резы ГОСТ 1147-80 кровельные с резиновой прокладкой оцинкованные, размерами 5,5 мм х 2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епка вытяжная комбинированная /алюминиевая головка, стальной стержень/ 4,8х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ба для кровельных саморезов с резиновой прокладкой 5,5x14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45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пастой огнезащитной "Термобарьер"(Общая толщина покрытия 650 мк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"Термобарьер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8,16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эмалью Силмакс (Общая толщина покрытия 120 мк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аль "Силмакс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787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С №04-01-3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Силовое электрооборудование. Дополнительное оборудование для автоматических выключателей QF1,QF8,QF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WHB-0.4 кВ.Ввод №1. Отсек №17(QF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PF,1 НО/Н3,5А,240В/47342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SDE,1 НО/Н3,5А,240В/47340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CH 200/240,50Гц,АС180ВА VAC Мотор-редуктор для стац. Выключателя /47396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исимый расцепитель напряжения МХ 200...250MX 200/250 VAC/VDC для стационарного выключателя /4736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агнит включения ХF 200/240 VAC/VDC для стационарного выключателя /4735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Красная /XB5AVM4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Зеленая  /XB5AVM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Желтая /XB5AVM5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WHB-0,4 кВ.Ввод №2.Отсек №1(QF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PF,1 НО/Н3,5А,240В/47342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SDE,1 НО/Н3,5А,240В/47340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CH 200/240,50Гц,АС180ВА VAC Мотор-редуктор для стац. Выключателя /47396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исимый расцепитель напряжения МХ 200...250MX 200/250 VAC/VDC  для стационарного выключателя /4736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агнит включения ХF 200/240 VAC/VDC  для стационарного выключателя /4735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Красная /XB5AVM4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Зеленая  /XB5AVM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Желтая /XB5AVM5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WHB-0,4 кВ. Секционный выключатель. Отсек №8 (QF8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PF,1 НО/Н3,5А,240В/47342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ый блок контакт,SDE,1 НО/Н3,5А,240В/47340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CH 200/240,50Гц,АС180ВА VAC Мотор-редуктор для стац. Выключателя /47396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исимый расцепитель напряжения МХ 200...250MX 200/250 VAC/VDC для стационарного выключателя /4736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магнит включения ХF 200/240 VAC/VDC для стационарного выключателя /4735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Красная /XB5AVM4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Зеленая  /XB5AVM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. Лампа 22ММ 230-240В Желтая /XB5AVM5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Оборудование для устройства автоматического включения резерва АВР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-контак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Выкл</w:t>
            </w:r>
            <w:r>
              <w:rPr>
                <w:rFonts w:cs="Times New Roman CYR" w:ascii="Times New Roman CYR" w:hAnsi="Times New Roman CYR"/>
                <w:lang w:val="en-US"/>
              </w:rPr>
              <w:t>.Multi9 iC60N 1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6A C/A9F79106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Выкл</w:t>
            </w:r>
            <w:r>
              <w:rPr>
                <w:rFonts w:cs="Times New Roman CYR" w:ascii="Times New Roman CYR" w:hAnsi="Times New Roman CYR"/>
                <w:lang w:val="en-US"/>
              </w:rPr>
              <w:t>.Multi9 iC60N 3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A C/A9F74302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Выкл</w:t>
            </w:r>
            <w:r>
              <w:rPr>
                <w:rFonts w:cs="Times New Roman CYR" w:ascii="Times New Roman CYR" w:hAnsi="Times New Roman CYR"/>
                <w:lang w:val="en-US"/>
              </w:rPr>
              <w:t>.iC60N 1</w:t>
            </w:r>
            <w:r>
              <w:rPr>
                <w:rFonts w:cs="Times New Roman CYR" w:ascii="Times New Roman CYR" w:hAnsi="Times New Roman CYR"/>
              </w:rPr>
              <w:t>П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A C/A9F74102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селекторный путевой или конечный контактный малогабаритный одно-, двухкнопочный или микропереключатель. Установка на металлическом основа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ереключатель 22ММ 3 Позиции /XB5AD3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 Контр. Чер., Обр.Фаз, Пон.,Пов. напр./RM22TR3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ZELIO LOGIC Реле мо модульн 26ВХ/вых =24В./SR3B261BD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ля связи с ПК через порт USB./SR2USB01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 2 со светодиод 230В Перем тока./RXM2AB2P7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 4 со светодиод 230В Перем тока./RXM4AB2P7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ка с раздельными конт 4CO 27MM./RXZE2S114M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питания ABL. 7Вт. Модульный блок питания 24В 0,3A./ABL8MEM24003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OF Контакт состояния (АКТИ 9)./A9A26924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ический выключатель, Compact NSX100F, 100A,400B ,50Гц, с термомагнитным расцепителем типа ТМ-D,LV4296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Кабельная продук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и до 1к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1 кг. Прокладка по установленным конструкциям и лоткам с креплением по всей длине. Производство работ на высоте свыше 2 до 8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2 кг. Прокладка по установленным конструкциям и лоткам с креплением по всей длине. Производство работ на высоте свыше 2 до 8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3 кг. Прокладка по непроходным эстакадам. Производство работ на высоте свыше 2 до 8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одножильный или многожильный в общей оплетке, суммарное сечение до 16 мм2. Затягивание первого в проложенные трубы и металлические рукава. Производство работ на высоте свыше 2 до 8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1 кг. Прокладка в проложенных трубах, блоках и коробах. Производство работ на высоте свыше 2 до 8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1 кг. Монтаж в готовых траншеях без покрыт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до 35 кВ, масса 1 м до 1 кг. Прокладка в проложенных трубах, блоках и коробах. Производство работ на высоте свыше 2 до 8 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Кабельная продук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БбШвнг 4х25 (мк)-0,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65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4х6 (ок)-0,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34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БбШвнг 3х2,5 (ок)-0,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30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контрольные, не распространяющие горение КВБбШвнг 4х2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Электромонтажные издел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металлический длиной 3 м. Монтаж на конструкциях, кронштейнах, по фермам и колоннам. Производство работ на высоте свыше 2 до 8 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форированный кабельный лоток 400х80х3000,горячецинковый тол. стали 1,2мм. /3530612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кабельного лотока 400х3000,с заземлением,толщиной 0,8 мм,горячецикованная/35522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горизонтальный СРО 90,ширина 400ммх80мм , толщина стали 0,8,горячецинкованный/36026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горизонтальный СРО 90,ширина 400мм , толщина стали 0,6,горячецинкованный/38006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горизонтальный СРО 45,ширина 400ммх80мм , толщина стали 0,8,горячецинкованный/36086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горизонтальный СРО 90,ширина 400мм , толщина стали 0,6,горячецинкованный/38026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утренний СS 90,ширина 400мм. толщина стали 0,8,горячецинкованный/36686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тикальный СS 90,ширина 400мм , толщина стали 0,8,горячецинкованный/38206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ешний СD 90,ширина 400мм. толщина стали 0,6,горячецинкованный/36806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тикальный СD 90,ширина 400мм , толщина стали 0,6,горячецинкованный/38246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витель DL 90,ширина 400ммх80, толщина стали 0,8,горячецинкованный/36254K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итель лотков шарнирный GSV,толщина стали 1,5мм,горячецинкованный/30014KHDZl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а сборных кабельных конструкций (без полок), масса до 2,4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ка кабельная, масса до 2 кг/ПРИМ/. Установка на стой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 ВРМ-21(DBM),длина 1м, толщ.стали 2,5мм горячецинкованная/ВРМ2110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 ВВР-21(одиночная,41х21),ширина 400мм,толщ.профиля 2,5мм горячецинкованная/ВВР2140HDZ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изы оцинкованные раз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6. Раз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бы,металлорукава,кабельные вв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ло-километр трубопров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стальная диаметром до 25 мм. Прокладка по установленным конструкциям, в опалубке фундаментов и перекры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ло-километр трубопров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ладка сигнальной ленты. Прокладка опознавательной лен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7.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гибкие гофрированные из ПВХ диаметром 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сварные водогазопроводные неоцинкованные обыкновенные, DN 20, толщина стенки 2,8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пластиковая дустенная гофрированная Ду=50мм,с протяжк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металлический наружным диаметром до 48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рукав ,РЗ-Ц-П 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та сигнальная ЛСЭ-250 (100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8. Рама 3,для прохода кабелей через стену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сета герметизирующая разборного типа для герметизации проходов кабелей через стены, периметр кассеты до 0,75 м. Монтаж во взрывоопасных помещен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П,оцинкованная,стальная G 2x1 galv.60x120мм/G002000000115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отнительные модули RM с сердечником,RM 20w40/RM00120401000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компрессионного блока,Wedge 120 galv/ARW0001201018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ная пластина 120 galv /ASP00001200018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отнитель EPDM 100А 15х6мм./ATS0015061000/0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9. Земляные работы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 Л. 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 траншее один. Устройство постели в траншее, из мелкой просеяной зем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 траншее один. Устройство постели. Добавлять на каждый последующий кабел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 Л.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7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 траншее один. Устройство постели в траншее, из мелкой просеяной зем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3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0. Заземл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 заземляющий открыто из медного изолированного провода сечением 25 мм2. Монтаж по строительным основан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 заземляющий скрыто из стали полосовой сечением 100 мм2. Монтаж в траншее пол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25 мм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10 мм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сортовой стальной горячекатаный полосовой из углеродистой стали, шириной от 28 до 75 мм, толщиной от 4 до 6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49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стальной горячекатаный круглый из углеродистой обыкновенной и низколегированной стали диаметром 11-36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жимы ответвитель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овое устройство (без дна),335х240х255(h)мм,материал высокопрочный полипропилен с крышк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вертикального заземлителя 3м, Ду 16мм (2х1500мм) /NE1104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4-01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струкции железобетонные. Флагшток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Мероприятия по снижению уровня грунтовых вод(см.раздел ПОС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лованы. Водоотли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Земляные работы под Фм1 -3шт. (л.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 в траншеях. Разработка в отвал экскаваторами "Обратная лопата" с ковшом вместимостью 0,5 м3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865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нты 1 группы. Разработка вручную в траншеях глубиной до 2 м без креплений с откосами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9468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4056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405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4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Строительные работы Фм1 -3шт. (л.4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дамент Фм1 -3 шт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щебеночные. Укладка и пропитка с применением битум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тум. Разогревание в котлах вместимостью 400 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09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 общего назначения железобетонные объемом до 5 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96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ки арматурные плоские. Изготовление в построечных условиях из арматуры диаметром до 16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37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периодического профиля класса А-III (А40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37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 арматурная горячекатаная гладкая класса А-I (А240) диаметром от 6 до 1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5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лагшт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ы свободно стоящие высотой до 25 м /монтаж флагштока/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7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гшток 6м усиленный в комплекте:мачта диаметр труб (стенка)-50(2)/70(3)/90(4)мм;закладной крепеж в сборе со шпильками для бетонирования;головка открытое крепление; навершие луковица "серебро"; шнур с карабинами; кнех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юге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5-01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F-01(сущ.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дул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Ethernet 10BaseT;EI 813F, 3BDH000022R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ель RS485,6ES7972-0AA02-0XA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татор всех назначений. Проверка электрическая и настрой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ее 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татор IE 2000,IE 8 10/100,2 T/SF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P-соединител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IMATIC DP-соединитель для подключения PB-DP с функциями разделения;6ES7 972-0BA12-0XA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одклю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каб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ROFIBUS кабель для быстрого монтажа (FC) 2-жильный; 6XV1830-0EH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разъе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абонентский. Оконечивание разъем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оптический настен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ический кросс, А-Оптик, 8 портов SC, настенный, пластик, белый;АО-1316-8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аптер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SHIP, SC/UPC, </w:t>
            </w:r>
            <w:r>
              <w:rPr>
                <w:rFonts w:cs="Times New Roman CYR" w:ascii="Times New Roman CYR" w:hAnsi="Times New Roman CYR"/>
              </w:rPr>
              <w:t>многомодовый</w:t>
            </w:r>
            <w:r>
              <w:rPr>
                <w:rFonts w:cs="Times New Roman CYR" w:ascii="Times New Roman CYR" w:hAnsi="Times New Roman CYR"/>
                <w:lang w:val="en-US"/>
              </w:rPr>
              <w:t>, Simplex,S905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гтейл оптический, SC/UPC MM OM3 50/125 0.9мм 1.5м, голубой, LSZH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оусаживаемая гильза КДЗС, А-Оптик, АО-60, длина 60 мм,100 штук в пачк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корд оптоволок. Duplex SC/SC G50 OM2, 2 м; 290112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корд UTP-F/UTP cat5e, 1м;CE65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R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. интерфейсный модуль PROFIBUS DP-V1, CI830, 3BSE013252R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ввода дискретных сигналов 24V d.c. 2x8 каналов, DI810 ;3BSE008508R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вывода дискретных сигналов 24V d.c. 2x8 каналов, DO810 ;3BSE008510R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ктный терминальный блок, MTU, 50V,TU810V1;3BSЕ013230R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татор всех назначений. Проверка электрическая и настрой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ее 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татор IE 2000,IE 8 10/100,2 T/SFP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P-соединител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SIMATIC DP-соединитель для подключения PB-DP с функциями разделения;6ES7 972-0BA12-0XA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 глубиной до 800 мм шкафного исполнения. Сборка из отдельных панелей и блоков 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кие изделия. Монтаж без присоединения пров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ы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земляющий проводник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ный канал 40х80,60х80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заземлени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оединение к зажим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й шкаф (600х2000х400); 8604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овые стенки 2000х400; 81042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цоколя передние и задние 600х100 ;86200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ели цоколя, боковые 100х400; 86200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ман для документации ; 4116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ой фильтр; 3239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ущая шина TS35/7,5 длина 2м;уп=6шт 23137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земляющий проводник;уп=5шт,2564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ный канал 40х80 длина 2м;уп=20шт,88007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ный канал 60х80 длина 2м;уп=18шт, 88007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ь для ввода кабеля сзади 600мм,уп=2шт, 86188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заземления;7113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фортная ручка RAL7035;8618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-образная проофильная шина 30/15;уп=6шт,дл=600мм,4944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ные зажимы для кабеля 30-34;уп=25шт,7097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ровка клемм Zack для глубокого паза,10 элементов, в упак. 10 шт;10500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клеящаяся маркировка провода с прозрачной защитной плёнкой;уп=10шт,8306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ные клеммы UT 2,5;30440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еммы для установки предохранителей ST 4-HESI (5Х20),30363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хранитель FS/2,5 А, ZFN009S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вой стопор, CLIPFIX 35-5;30222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вая крышка, D-UT 2,5/10;30470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ГОСТ 6323-79 (бел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ГОСТ 6323-79 (черн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ГОСТ 6323-79 (красн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ГОСТ 6323-79 (сини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ГОСТ 6323-79 (оранжев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1,5 мм2 ГОСТ 6323-79 (коричнев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1,5 мм2 ГОСТ 6323-79 (сер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ода силовые для электрических установок на напряжение до 450 В с медной жилой ПВ3 сечением 2,5 мм2 ГОСТ 6323-79 (желто-зеленый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разъе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абонентский. Оконечивание разъем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оптический настен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ический кросс, А-Оптик, 8 портов SC, настенный, пластик, белый;АО-1316-8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аптер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SHIP, SC/UPC, </w:t>
            </w:r>
            <w:r>
              <w:rPr>
                <w:rFonts w:cs="Times New Roman CYR" w:ascii="Times New Roman CYR" w:hAnsi="Times New Roman CYR"/>
              </w:rPr>
              <w:t>многомодовый</w:t>
            </w:r>
            <w:r>
              <w:rPr>
                <w:rFonts w:cs="Times New Roman CYR" w:ascii="Times New Roman CYR" w:hAnsi="Times New Roman CYR"/>
                <w:lang w:val="en-US"/>
              </w:rPr>
              <w:t>, Simplex,S905-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гтейл оптический, SC/UPC MM OM3 50/125 0.9мм 1.5м, голубой, LSZH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оусаживаемая гильза КДЗС, А-Оптик, АО-60, длина 60 мм, 100 штук в пачк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корд оптоволок. Duplex SC/SC G50 OM2, 2 м; 290112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аппара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остат ~230В,3110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светодиодных светильников, розетки, 11Вт ,25002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конечный контактный малогабаритный одно-, двухкнопочный или микропереключатель. Установка на металлическом основа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вой выключатель двери с кабелем подключения светодиодов,43158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трующий вентилятор 105/120 м2/ч, 230В, 50/60 Гц,3239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питания - QUINT4-PS/1AC/24DC/10, 29046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модуль STEP-DIODE/5-24DC/2X5/1X10, 28686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1-пол., In=10A, тип -C; 5SL6 110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1-пол., In=8A, тип -C; 5SL6 108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2A, тип - С; 5SL6 202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1A, тип - С; 5SL6 201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йный модуль, Uкат.=220 В, PLC-RSC- 230UC/21, 29662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лейный модуль, Uкат.=24 В, PLC-RSC- 24DC/21, 296617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БРУ(сущ.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ка клеммная на 20 клемм. Установка дополнительная на пультах и панел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ные клеммы UT 2,5;30440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вой стопор, CLIPFIX 35-5;30222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вая крышка, D-UT 2,5/10;30470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мычка - FBS 10-5, 30302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ой жилой ПВ3 сечением 0,75 мм2 (красны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силовые для электрических установок на напряжение до 450 В с меднй жилой ПВ3 сечением 0,75 мм2 (синий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телекоммуникационный (сущ.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5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сетевой экран. Проверка электрическая и настрой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ее 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сетевой экран с firepower , ASA 5508-x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аконвертер,DMC-700S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разъе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абонентский. Оконечивание разъем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оптический настен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ка оптическая кроссовая, серия RP 2405-SC/UPC-8-8-1-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корд оптоволок. Duplex SC/SC G50 OM2, 2 м; 290112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корд UTP-F/UTP cat5e, 1м;CE65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ИБП №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ы и пульты, масса до 100 кг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бесперебойного питания с батареями POWERSAFE, в комплекте с оборудованиес см.спец. 2/19-0.1-АК.СО2 лист 7, RV01 1X230V-6K 48V-4.8K BD FP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5-01-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рудование,изделия и материалы-0.1-АК.СО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в проложенных трубах, блоках и короб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3 кг. Прокладка по непроходным эстакад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контрольные, не распространяющие горение КВВГЭнг 4х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88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в проложенных трубах, блоках и короб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контрольные, не распространяющие горение КВВГЭнг 7х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0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в проложенных трубах, блоках и короб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3 кг. Прокладка по непроходным эстакад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 ВВГнг 3х1,5 (ок)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ых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ROFIBUS кабель 2-жильный; 6XV1830-0EH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олоконно-оптические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одовый оптический кабель ;HQW3000 4G 50/125 ОМ2,279002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ом канале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парной скрутки F/UTP Cat 5Е,21701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в проложенных трубах и кабельных канал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контрольные, не распространяющие горение, с низким дымо- и газовыделением КВВГнг(В)-FRLS 7х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металлический наружным диаметром до 48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рукав ,РЗ-Ц-П 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стальная диаметром до 25 мм. Прокладка по установленным конструкц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сварные водогазопроводные неоцинкованные легкие, DN 20, толщина стенки 2,8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ка термоусаживаем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, масса до 0,9 кг. Установка на стой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форированный кабельный лоток 100х80x3000 мм, горячеоцинкованный, 35302Н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кабельного лотка неперфорированная 100х3000 мм, горячеоцинкованный, 35522Н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горизонтальный CPO 45, 100x80 мм, горячеоцинкованный, 3608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горизонтальный СРО 45, ширина 100 мм, горячеоцинкованная, 3802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утренний CS 90, ширина 100 мм, горячеоцинкованный, 36682К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икальный внутренний СS 90, ширина 100 мм, горячеоцинкованная, 3820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ешний CD 90, ширина 100 мм, горячеоцинкованный, 36802К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икальный внешний СD 90, ширина 100 мм, горячеоцинкованная, 3824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ительная пластина GTO, 37303HDZ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т с крестообразным шлицем М6х10,СМ01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ка с насечкой, препятствующая откручиванию М6, СМ100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 BBP-21, ширина 200 мм, горячеоцинкованная, BBP2130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ы прямые. Монтаж в колодце с учетом измерений рефлектометром в процессе монтажа на кабеле ГТС с числом волокон 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4. Измерение затухания на кабельной площадк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(строительная дли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а оптическая с монтажным комплектом на 12 ОВ,UCAO 4-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ры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ец оперативного доступа KSC 03-0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а пластмассов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с крышкой TA-GN 80x40,017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нутренний 90°, NIA 80х40,018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нешний 90°, NЕA 80х40, 018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плоский NPAN 80x40 ,017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ушка короба LAN 80x40,008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йник NTAN 80x40,017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для ввода в стену. Монтаж без присоединения пров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для ввода в стену/коробку/потолок PDA-DN 80x40,017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а пластмассовые шириной до 40 м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канал ТМС 25х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мка-суппорт на 2 модуля электроизделий PDA-DN 80x40, 10443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овая розетка со шторками, красная,76482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овая розетка со шторками, белая ,76482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оточная розетка RJ45, кат.5е, белая, 76642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из полиамида d=23 мм. Прокладка по установленным конструкциям, по потолк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гофрированная из полиамида d=23 мм,PA612329F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сета герметизирующая разборного типа для герметизации проходов кабелей через стены, периметр кассеты до 0,75 м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а G,оцинкованная,стальная,G 2x1 galv, 60x120мм, G002000000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отнительные модули RМ с сердечником, RM 20w40, RM00120401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компрессионного блока, Wedge 120 galv, ARW0001201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ьная пластина 120 galv, ASP00012000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отнитель EPDM 100A 15x6 мм., ATS0015061000/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5-02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азовая сигнализа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гистральная насосн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для анализа физико-химического состава веществ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5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анализатор серии POLYTRON-REGARD в комплекте:Газоизмерительная головка Drager, алюминиевый корпус, 0-100% LEL, ATEX, дисплей, вкл. инфракрасный сенсор на горючие газы,класс взрывозащиты II 2G Ex d IIС Т6/Т4 Gb, IP67, температура эксплуатации -40...+65°C, номинальное напряжение 16-30 В DC, выход 4...20 мА, отверстие под кабельный ввод 3/4 NPT (М20), комплект для монтажа сенсора Polytron 5000/8000 на трубе, Polytron 5310 IR d A,83443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рывозащищенный пост световой и звуковой сигнализации. Установк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ывозащищенный пост световой и звуковой сигнализации, сирена (макс. 106 дБ), IP66, 24VDC,ПГСК02-ЛК-24DC--КНВМ2N-20HK/Р QFMZ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и световые настен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рывозащищенное световое табло, с надписью "Газ! Уходи!" ,ПГС-ИТ35-24DС/Газ! Уходи!/Б/К-КНВМ2N-20HK/Р QFMZS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ывозащищенное световое табло, с надписью "Газ! Не входи!", ПГС-ИТ35-24DС/Газ! Не входи !/Б/К-КНВМ2N-20HK/P QFMZ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каф JF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лейный модуль, Uкат.=24 В, PLC-RSC- 24DC/21, 296617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бели и пров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контрольные, не распространяющие горение КВВГЭнг 4х1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9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(ящик)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соединительная взрывозащищенная, 1Ex d IIB+H2 T6 Gb, IP 66 ,ЩОРВ302021(20UT 2,5)- 1КНВМ1M-20HK(А)- 6КНВМ1M-20HK(В) QFMZ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ывозащищенный каб. ввод, КНВМ1М-20НК QFMZ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 металлический наружным диаметром до 48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орукав, РЗ-Ц-П 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 проводов или кабелей сечением до 6 мм2. Присоедин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нечники кольцевые медные луженые марки НКИ 5.5-6 ГОСТ 23469.0-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 заземляющий открыто из медного изолированного провода сечением 6 мм2. Монтаж по строительным основан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неизолированные медные гибкие для электрических установок и антенн МГ сечением 6 мм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ка термоусаживаем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итель металлорукав-короб,ВМ-20/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гайки стальные с цилиндрической резьбой без покрытия для соединения водогазопроводных труб DN 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улки В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, масса до 0,4 кг. Установка на стой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форированный кабельный лоток 100х80x3000 мм, горячеоцинкованный, 35302Н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кабельного лотка неперфорированная 100х3000 мм, горячеоцинкованный, 35522Н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горизонтальный CPO 90, горячеоцинкованный, 36022К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горизонтальный СРО 90,горячеоцинкованная,  3800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т с крестообразным шлицем М6х10, СМ01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ка с насечкой, препятствующая откручиванию М6, СМ100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 BBL-40,облегченная МL, BBL4010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дартный анкер со шпилькой М10, CM4410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утренний CS 90, ширина 100 мм, горячеоцинкованный, 36682К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икальный внутренний СS 90, ширина 100 мм, горячеоцинкованная, 3820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вертикальный внешний CD 90, ширина 100 мм, горячеоцинкованный, 36802К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угол верикальный внешний СD 90, ширина 100 мм, горячеоцинкованная, 3824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ий дюбель М4х20, CM5604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С №05-03-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Средства пожарной сигнализ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. Магистральная насосная станц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лер, С2000-КД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С приемно-контроль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релейный блок, С2000-КП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восьмизонный расширитель, С2000-АР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а промежуточ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сширения шлейфов сигнализации, С2000-БРШС-Е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дымовой, фотоэлектрический, радиоизотопный, свет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дымовой, ДИП-34А-04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тепловой, дымовой, световой во взрывозащищен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канальный ИК-датчик SharpEye, 40/40I-111SC-IR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, ИПР513-3АМ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 взрывозащищенный. Установка на конструкции на стене или колон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 взрывозащищенный, ИПР535 "Гарант"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ь, свето-звук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овещатели модели Маяк-12-КП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свето-звуковые (комбинированные) со скрытой надписью модели ЛЮКС-12 "ШЫГУ / ВЫХОД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тели световые настен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о светодиодное взырывозащищенное "ШЫГУ/ВЫХОД", 12V DC, IP66, Exd, ПГС-ИТ11-Выход, Шыгу/3/12VDC-КНВ1МНК QFMZ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источник питания на 12В/3A, РИП-12 (исп.0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источник питания на 24В/3A, РИП-24 (исп.01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, БРИЗ исп 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КРУ-6к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С приемно-контроль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лер, С2000-КД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релейный блок, С2000-КП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дымовой, фотоэлектрический, радиоизотопный, свет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дымовой, ДИП-34А-04 (ЗИП=2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, ИПР513-3АМ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ь, свето-звук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модели Маяк-12-КП ГОСТ Р 54126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свето-звуковые (комбинированные) со скрытой надписью модели ЛЮКС-12 "ШЫГУ / ВЫХОД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источник питания на 12В/3A, РИП-12 (исп.01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, БРИЗ исп 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, МПН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3. Операторна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лер, С2000-КД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индикац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индикации с клавиатурой, С2000-Б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льт контроля и управления охранно-пожар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льт контроля и управления охранно-пожарный, С2000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С приемно-контроль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релейный блок, С2000-КП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дымовой, фотоэлектрический, радиоизотопный, свет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дымовой, ДИП-34А-04(ЗИП=6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, ИПР513-3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ь, свето-звук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модели Маяк-12-К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свето-звуковые (комбинированные) со скрытой надписью модели ЛЮКС-12 "ШЫГУ / ВЫХОД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источник питания на 12В/3A, РИП-12 (исп.0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, БРИЗ исп 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, МПН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4. ЧРП-6к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С приемно-контроль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лер, С2000-КД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релейный блок, С2000-КП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дымовой, фотоэлектрический, радиоизотопный, свет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дымовой, ДИП-34А-04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, ИПР513-3АМ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ь, свето-звук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модели Маяк-12-КП ГОСТ Р 54126-2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свето-звуковые (комбинированные) со скрытой надписью модели ЛЮКС-12 "ШЫГУ / ВЫХОД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источник питания на 12В/3A, РИП-12 (исп.0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, БРИЗ исп 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, МПН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5. ДЭ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С приемно-контрольные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лер, С2000-КД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ный релейный блок, С2000-КПБ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С автоматический тепловой электро-контактный, магнитоконтактны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я для установки извещате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тепловой, С2000-ИП-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ещатель пожарный ручной, ИПР513-3АМ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ь, свето-звуковой в нормальном исполнен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модели Маяк-12-К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вещатели свето-звуковые (комбинированные) со скрытой надписью модели ЛЮКС-12 "ШЫГУ / ВЫХОД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питания и контрол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источник питания на 12В/3A, РИП-12 (исп.01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кумулятор GP 12-17-S 12В, 17 А/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ветвительно-изолирующий, БРИЗ исп 03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подключения нагрузки, МПН(ЗИП=1шт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Электротехническая ча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1-пол., In=0,5A, тип -C; 5SL6 105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лейный модуль PLC-RSC-12DC/21-21,12B DC, 29672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Кабели и пров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ом канале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контрольный,КСРЭВнг(А) FRLS 2х2х1,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ом канале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, не распространяющие горение, с низким дымо- и газовыделением ВВГнг(В)-FRLS 3х1 (ок)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ых каналах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универсальный, ГЕРДА-КВнг(А)-FRLS 1х2х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Монтаж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а пластмассовые шириной до 40 м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канал ТМС 25х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ы, полы бетонные толщиной 100 мм. Пробивка отверстий площадью до 100 см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. Сверление горизонтальных отверстий глубиной 200 мм диаметром 4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ы кабелей. Герметизация при вводе кабелей уплотнительной масс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 каб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стойкая уплотнительная пена, DF12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стальная диаметром до 25 мм. Про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электросварные прямошовные, D 25 мм, толщина стенки 2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ывозащищенный каб. ввод ,КНВ2МН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гофрированная. Прокладка по установленным конструкциям, по потолк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а гофрированная из полиамида ф=17мм, РА601721F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5-04-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Электроаппара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16A, тип -C; 5SL6216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4A, тип - С; 5SL6 104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2A, тип - С; 5SL6 202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озеток на 8 евророзеток с разъемом D тип F , 7000.6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ля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 траншее один. Устройство посте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Кабели и пров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. Прокладка в пластмассовой трубке потоком воздух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ка пластмассовая проложенная. Проверка на герметич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ция (2000 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олоконно-оптические в трубке. Прокладка в транше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олоконно-оптические. Прокладка в полиэтиленовой трубе по лотк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24. Измерение затухания на кабельной площадк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(строительная длин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2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волоконно-оптические. Укладка в колодец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ико-волоконный кабель,ОКК-З-П-С-М6/24Е2-3/2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бели силовые ВВГ 3х1,5 (ок)-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по лотк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-кабель RJ45 Cat.5 е,1шт=7,5м, CE65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Монтажные узлы и издел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ы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сущая шина (DIN-рейка) TS 35/7,5, L=2000 мм (1 уп. = 6 шт.) ;SZ 2313.7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 разъе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ГТС с числом волокон 24. Измерение на смонтированном участке в одном направлен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волоконно-оптический абонентский. Оконечивание разъем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ка оптическая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ка оптическая кроссовая, серия RP 2405-SC/UPC-24-24-1-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 кабельный для ПЭТ ф40 мм, диаметр кабеля 9-14 мм;SDP-40-09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а полиэтиленовая РЕ 100 SDR 11 - 40х3,7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ркер электронный с функцией самовыравнивания и RFID технологией, рабочая температура от -20°С до 50°С, диаметр сферы 10,4 с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ладка сигнальной ленты. Прокладка опознавательной ленты, применен коэффициент к затратам труда - 0,3, к времени эксплуатации машин - 0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та сигнальная "Осторожно, оптический кабель", ширина 40 мм,1ролик=500м, ЛСО-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ы прямые. Монтаж в колодце с учетом измерений рефлектометром в процессе монтажа на кабеле ГТС с числом волокон 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фта оптическая универсальная UCAO 4-9 MFT, в комплекте:полка для кассет-1шт, кассета, шт. 2; гребёнка, шт. 2; изолятор для сварочных соединений (GSP-1), шт. 24;комплект для заземления, шт. 1;силикагель, шт. 1,UCAO 4-9 MF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чик обнаружения воды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чик обнаружения воды в оптической муфте Lancie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Монтажные узлы и издел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лочный лоток высотой 80 мм. Шириной 200 мм, толщ. 2 мм,3м,FC80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т для монтажа проволочного лотка М6х20, CM0506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ба четырехлепестковая, CM0180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пежный комплект № 3 для монтажа пров.лотка, CM3500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единитель с семью отверстиями,FC342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5-05-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ктивное 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, масса до 10 кг. Установка на металлоконструкциях, щитах и пульт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татор всех назначений. Проверка электрическая и настрой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ее мест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ммутатор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Catalyst 2960-X 24 GigE PoE 370W, 4 x 1G SFP, LAN Base,WS-C2960X-24PS-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ензия SNTC-8X5XNBD Catalyst 2960-X 24 G,CON-SNT-WSC224S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ьютер HP Europe ProDesk 600 G3 /SFF /Intel Core i5 7500 3,4 GHz/8 Gb /256 Gb/DVD+/-RW /Graphics HD 630 256 Mb /ATX 180W /Windows 10 Pro 64 Русская /HDMI в комлекте ОС, клавиатура, мышь,1HK44EA ACB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нитор HP Europe/V197 /18,5 TN /1366x768 Pix 600:1 /VGA/ DVI-D (с поддержкой HDCP) /90/65 /черный,V5J61AA ABB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MS Office Home and Business 2019 Russian Kazakhstan Only Medialess,T5D-03246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ссивное 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телефонный системы ЦБ или АТС настен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ernTel IP для зоны 2 FHF Всепогодный взрывозащищенный IP телефон с обычным шнуром и дисплеем, 11241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парат телефонный системы ЦБ или АТС настольный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Cisco UC Phone 7861,CP-7861-K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NTC-8X5XNBD Cisco UC Phone 7861,CON-SNT-CP7861K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оборуд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или аппарат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4A, тип - С; 5SL6 104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2-пол., In=2A, тип - С; 5SL6 202-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етка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озеток на 8 евророзеток с разъемом D тип F , 7000.6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-корд экранированный CAT6A F/UTP 4х2, LSZH, оранжевый, 1.0м,RN6AFU4510O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ых каналах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экранированный U/FTP 4х2 CAT6A, LSZH, синий,RN6AUFLS5B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и силовые ВВГ 3х1,5 (ок)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ых каналах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телефонный однопарный с медными жилами в полиэтиленовой оболочке с полиэтиленовой изоляцией марки ПРППМ 2х1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. Прокладка в кабельных каналах и лот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бел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UNITRONIC LAN 500 S/FTP Cat.6A, 21701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-кабель RJ45 Cat.5 е, CE65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ит глубиной до 800 мм шкафного исполнения. Сборка из отдельных панелей и блоков 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ы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-панель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TS IT с обзорной дверью, с 19, 42U ; DK 5529.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овая стенка, для TS IT; DK 5501.0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ная шина для TS, TS IT,уп=4шт; DK 7828.0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ная полка, с регулировкой глубины для TS IT, TE,уп=4шт; DK 5501.7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ч-панель 19,1U,CAT6A, 24 порта RJ45, экранированная, RN6APPF241B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уль Keystone RJ45 CAT6A экранированный, серебристый, RNK6AFS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ечка на модуль,черная, RNKCAPB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ушка RJ45, чёрная, RNKCAP45B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а пластмассовые шириной до 40 мм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A-EN 40x40 Короб с крышкой с плоской основой, 003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IAV 40x40 Угол внутренний изменяемый (70-120), 017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PAN 40x40 Угол плоский, 017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DB Коробка монтажная под 2 модуля BRAVA, 100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AN 40 Накладка на стык крышки, 008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GTA-SN 40 Соединитель оснований коробов внутренний, 023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AN 40x40 Заглушка, 008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EAV 40x40 Угол внешний изменяемый (70-120), 017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TAN 40x40 Тройник/отвод, 017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рез 3,5х50 мм с дюбелем F6, CM065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(ящик)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щик кабельный ЯКГМ 10х2 метал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ил стальной профилированный. Рез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ы кабелей. Герметизация при вводе кабелей уплотнительной масс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ход кабел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ушка. 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стойкие подушки DB 120х100х25, DB18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стойкий герметик DS 1201 (20кг), DS12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ридж DS 1202 (300мл), DS12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 металлический длиной 3 м. Монтаж на конструкциях, кронштейнах, по фермам и колонна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, масса до 0,4 кг. Установка на стойк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-образный профиль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ок перфорированный 200х100 L 3000, горячеоцинкованный, 35343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лоток с заземлением осн. 200 L 3000, горячеоцинкованная, 3552410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т для электрического соединения М5х8, горячеоцинкованный, CM030508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т с квадратным подголовником M6x10, гальванически оцинкованная сталь, СМ0106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ка с насечкой, препятствующей откручиванию, гальванически,оцинкованная, СМ100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CS 90 вертикальный внутр.90° 200/100 в комплекте с креп.элементами и соединительными пластинами, необходимыми для монтажа, 36703K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CD 90 вертикальный внеш. 90° 200/100 в комплекте с креп. элементами и соединительными пластинами, необходимыми для монтажа, 36823K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CPO 90 горизонтальный 90° 200х100 в комплекте с креп. элементами и соединительными пластинами, необходимыми для монтажа, г, 36043K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лоток с заземлением осн. 200 L 3000, горячеоцинкованная, 38004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ладка CGB 100, ц-лам. ан., 37352HDZ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стина соединительная GTO H100, 373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ок перфорированный 100x80 L3000, горячеоцинкованный , 3530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на лоток с заземлением осн.100 L3000, горячеоцинкованная, 3552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 СРО 90 на угол горизонтальный 90° осн.100, горячеоцинкованный ,36022K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СРО 90 на угол горизонтальный 90° осн.100, горячеоцинкованный, 3800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оль c опорой ML осн. 100 мм., BBL5010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-образный профиль PSL. L300, BPL2903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йка соединительная М6 для соединения кабельных лотков и аксессуаров между собо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витель DPT Т-образный горизонтальный 100х80 в комплекте с крепежными элементами и соединительными пластинами, 36142K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DPT на ответвитель Т-образный горизонтальный осн.100, горячеоцинкованная , 38042HD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ие конструкции. Монтаж оборуд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1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6-01-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Мероприятия по снижению уровня грунтовых вод (см.раздел ПОС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лованы. Водоотли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Земляные работы под сборник производственных стоков, Ду=2м (л.2) 1шт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 в траншеях. Разработка в отвал экскаваторами "Обратная лопата" с ковшом вместимостью 0,5 м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752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9536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8206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820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лишнего грунта бульдозерами мощностью 96 кВт (130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3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96 кВт (130 л с). Добавлять на каждые последующие 10 м перемещения грунта до 50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ец Ду=2000мм. (4,5% надбавка за бетон W12 ССЦ РК 8.04-08-2017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цы круглые из сборного железобетона диам.2000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ца стеновые железобетонные для колодцев КС20.9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ца стеновые железобетонные для колодцев КС20.6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ца стеновые железобетонные для колодцев КС7.3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покрытий, перекрытий и днищ для сооружений водопровода, канализации, резервуаров, колодцев и ирригационных систем из тяжелого бетона класса В22,5, плоские прямоугольны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перекрытий железобетонные для колодцев 1ПП20-1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ьца опорные железобетонные для колодцев КО6 из тяжелого бетона класса В1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юк чугунный, тип Л (А15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сульфатостойк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бетонная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ы. Оштукатуривание по сетке без устройства каркаса высококачественно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4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 и оштукатуренные. Огрунтовка грунт-шпаклевкой ЭП-0010, первый слой. Дежурство при выполнении работ с пожаровзрывоопасными и вредными веществами в замкнутых объема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44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 и оштукатуренные. Огрунтовка грунт-шпаклевкой ЭП-0010, последующий слой. Дежурство при выполнении работ с пожаровзрывоопасными и вредными веществами в замкнутых объема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льник на колодцы Ду=200м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, D 102 мм, толщина стенки 3,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остка(лист 2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. Уплотнение щебн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4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бетонная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472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бавка за водонепроницаемость до W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22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он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 Ду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ции железобетонные. Сверление кольцевыми алмазными сверлами с применением охлаждающей жидкости (воды) вертикальных отверстий глубиной 200 мм. добавлять к норме 1146-0301-0101 на каждые 10 мм изменения глубины отверстия диаметром 2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рст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ы из листовой стали круглого сечения, диаметр 250 мм. Установка над шахт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н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елка при проходе труб через фундаменты или стены подвала диаметром труб до 200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ьн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ы стальные электросварные прямошовные, D 102 мм, толщина стенки 3,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металлические огрунтованные. Окраска композицией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ка органосиликатная ОС-12-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35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С № 06-01-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Мероприятия по снижению уровня грунтовых вод(см.раздел ПОС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. Водоотли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9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2 группы. Разработка в отвал экскаваторами "Драглайн", "Обратная лопата" с ковшом вместимостью 0,5 (0,5 - 0,63) м3 /при демонтаже колодцев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2 группы. Разработка в отвал экскаваторами "Драглайн", "Обратная лопата" с ковшом вместимостью 0,5 (0,5 - 0,63) м3 /при устройстве колодцев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Земля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 в траншеях. Разработка в отвал экскаваторами "Обратная лопата" с ковшом вместимостью 0,5 м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,326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17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934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93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Земляные работы под колодец системы К1, Ду= 1м (л.4) 2ш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 в траншеях. Разработка в отвал экскаваторами "Обратная лопата" с ковшом вместимостью 0,5 м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835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80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315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315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5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Разработка бульдозерами мощностью 79 кВт (108 л с). Добавлять на каждые последующие 10 м перемещения грунт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В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под трубопроводы песчаное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5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, диаметр 50 мм. У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, диаметр 25 мм. У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0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а полиэтиленовая для водоснабжения РЕ 100 SDR 17 - 50х3 питьев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а полиэтиленовая для водоснабжения РЕ 100 SDR 17 - 25х1,8 питьев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тляр Ду=219м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водопроводные стальные, диаметр 200 мм /Футляр/. Укладка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электросварные прямошовные, D 219 мм, толщина стенки 3,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12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стальные диаметром 200 мм. Нанесение весьма усиленной антикоррозионной изоляции из полимерных липких лен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 диаметром до 100 мм. Протаскивание в футля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ы футляра диаметром до 200 мм /Прим./. Заделка битумом и прядь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ля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сонные части стальные сварные диаметром 100-250 мм /переход,тройник/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ходы концентрические приварные из углеродистой и низколегированной стали, наружными диаметрами и толщинами стенок 108 мм х 4 мм - 57 мм х 3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йники приварные бесшовные переходные из углеродистой и низколегированной стали, наружными диаметрами и толщинами стенок 57 мм х 3,5 мм - 25 мм х 3,5 м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вижки стальные фланцевые 30с41нж, клиновые литые с выдвижным шпинделем Т 425°С, PN 16, DN 5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и стальные диаметром 25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и проходные муфтовые 15кч18р для воды, PN 16, DN 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сонные части стальные сварные диаметром 100-250 мм /тройник/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2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ойники приварные бесшовные равнопроходные из углеродистой и низколегированной стали, наружным диаметром 25 мм, толщиной стенки 3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водопроводные стальные, диаметр до 50 мм. Укладка с гидравлическим испытан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ы стальные электросварные прямошовные, D 57 мм, толщина стенки 3,5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0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ы стальные электросварные прямошовные, D 25 мм, толщина стенки 2,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0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стальные диаметром 50 мм. Нанесение весьма усиленной антикоррозионной изоляции из полимерных липких лен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улка под фланец диаметром 50 мм. Установка /прим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ул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с ПП-покрытием диаметром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50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тулка под фланец полиэтиленовая литая ПЭ 100 SDR 17, DN 50, PN 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 с ПП-покрытием DN 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50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ланцы стальные приварные плоские из углеродистой и низколегированной стали PN 16, DN 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улка под фланец диаметром 25 мм. Установка /прим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ул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с ПП-покрытием диаметром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25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тулка под фланец полиэтиленовая литая ПЭ 100 SDR 17, DN 25, PN 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ланец с ПП-покрытием DN 2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до 50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ланцы стальные приварные плоские из углеродистой и низколегированной стали PN 16, DN 2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50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ланцы стальные приварные плоские из углеродистой и низколегированной стали PN 16, DN 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ор давления Raphael RAF 60 DN50 PN 16 c КОФ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цы к стальным трубопроводам диаметром 50 мм. Прива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не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5. В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водопроводные стальные, диаметр 200 мм. Укладка с гидравлическим испытан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ы стальные электросварные прямошовные, D 219 мм, толщина стенки 6,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3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стальные диаметром 200 мм. Нанесение весьма усиленной антикоррозионной изоляции из полимерных липких лен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4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сонные части стальные сварные диаметром 100-250 мм. Устан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ходы концентрические приварные из углеродистой и низколегированной стали, наружными диаметрами и толщинами стенок 219 мм х 6 мм - 108 мм х 4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6. К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из полиэтиленовых труб, диаметр 150 мм. Уклад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ба полиэтиленовая для водоснабжения PE 100 SDR 41 - 160х4 питьева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7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одцы Ду=1000м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цы круглые из сборного железобетона диам.1000. Устройство в грунтах мокры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4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52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днищ железобетонные для колодцев ПН10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ца стеновые железобетонные для колодцев КС10.9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иты перекрытий железобетонные для колодцев ПП10-1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ьца опорные железобетонные для колодцев КО6 из тяжелого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юк чугунный, тип Л (А15)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мянки на колодцы Д=1000мм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мян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ка стен приямков и канал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7. Демонтажные работы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водопроводные стальные, диаметр 100 мм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м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цы круглые из сборного железобетона. Демонтаж с последующим восстановление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8. Монтажные работы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2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дцы круглые из сборного железобетона. Восстановление существующ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9. Перевозка. см. раздел ПОС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зка строительного мусора бортовыми автомобилями вне населенных пунктов. Грузоподъемность 5,7 т. Класс груза 1. Расстояние перевозок 25 к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1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ЛС №07-01-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 территории.Устройство автодорог и тротуаров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Вертикальная планир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Устройство насыпи бульдозерами мощностью 96 кВт (130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Устройство покрытия из асфальтобетона /реконструируемый участок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Устройство корыта бульдозерами мощностью 96 кВт (130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и оснований подстилающие и выравнивающие из песчано-гравийной смеси, дресвы h=10cм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мни бортовые из бетона класса В22,5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7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щебеночные, толщиной 8 см. Укладка и пропитка с применением биту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толщиной 4 см из горячих асфальтобетонных смесей плотных крупнозернистых АБ, плотность каменных материалов 2,5-2,9 т/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рытия из горячих асфальтобетонных смесей. Устройство. добавлять на каждые 0,5 см изменения толщины покрытия до 6с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толщиной 4 см из горячих асфальтобетонных смесей плотных мелкозернистых АБВ, плотность каменных материалов 2,5-2,9 т/м3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бордюра. Устройство бульдозерами с перемещением грунта до 20 м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Устройство покрытия тротуаров из тротуарной плит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ы 1 группы. Устройство корыта бульдозерами мощностью 96 кВт (130 л с) при перемещении грунта до 10 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нт 1, 2 группы. Уплотнение пневматическими трамбов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ни бортовые бетонные. Установка при цементно-бетонных покрытиях. Бортовые камни сечением 100х200 мм при цементобетонных покрытиях бетон класса В15, применен коэффициент к норме расхода бетона В15 (М200) - 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ни бортовые из бетона класса В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0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и оснований подстилающие и выравнивающие из песчано-гравийной смеси, дресвы h=8cм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и оснований подстилающие и выравнивающие из песка h=5cм. 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отуары бетонные плитные. Устройство с заполнением швов песк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иты тротуарные из тяжелого бетона класса от В22,5 до В27,5 серые толщиной 70 мм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на на треноге (0,50 м х0,34 м х 0,51 м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мья прямолинейная с навес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ка со скамейк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жарный щит ЩП-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и кустарники с квадратным комом земли, размеры 0,6х0,6х0,6 м. Подготовка стандартных посадочных мест механизированным способом. Добавление растительной земли до 7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и кустарники с комом земли, размеры кома 0,6х0,6х0,6 м. Посадка./Прим.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женцы деревьев лиственных пород быстрого роста (клён ясенелистный, ясень зелёный, ива красная, вяз широколистный, вяз мелколистный, тополь пирамидальный, берёза, лох серебристый) с комом земли 0,6 м х 0,6 м х 0,6 м, возраст 5 л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зоны партерные и обыкновенные. Подготовка почвы механизированным способом. С внесением растительной земли слоем 15 с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ы многолетние. Посе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на многолетних тра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ы размером 0,6х0,6 м. Копка вручную. Почвы сред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и кустарники с квадратным комом земли, размеры 0,6х0,6х0,6 м. Подготовка стандартных посадочных мест механизированным способом. Добавление растительной земли до 7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и кустарники с комом земли, размеры кома 0,6х0,6х0,6 м. Посадка./Прим./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Демонтаж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монтаж ограды, высотой до 2,2 м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та распашные. Демонта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ытия и основания асфальтобетонные. Разбор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ни бортовые бетонные. Демонтаж с последующим устройством при цементно-бетонных покры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ни бортовые бетонные. Восстановление при цементно-бетонных покрыт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/>
        <w:t xml:space="preserve">6. Подрядчику своевременно осуществлять налоговые платежи, возникшие в результате производственной деятельности </w:t>
      </w:r>
      <w:r>
        <w:rPr>
          <w:bCs/>
        </w:rPr>
        <w:t>Подрядчика</w:t>
      </w:r>
      <w:r>
        <w:rPr/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92"/>
      </w:tblGrid>
      <w:tr>
        <w:trPr>
          <w:trHeight w:val="43" w:hRule="atLeast"/>
        </w:trPr>
        <w:tc>
          <w:tcPr>
            <w:tcW w:w="5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2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3">
    <w:name w:val="Нумерованный список 3"/>
    <w:basedOn w:val="5"/>
    <w:qFormat/>
    <w:pPr>
      <w:numPr>
        <w:ilvl w:val="0"/>
        <w:numId w:val="2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17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CCC"/>
        <w:right w:val="single" w:sz="4" w:space="0" w:color="CCCCCC"/>
      </w:pBdr>
      <w:spacing w:before="280" w:after="280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5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2-02-14T04:55:00Z</dcterms:modified>
  <cp:revision>2</cp:revision>
  <dc:subject/>
  <dc:title>Утверждаю:</dc:title>
</cp:coreProperties>
</file>