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312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20__ </w:t>
      </w:r>
      <w:r>
        <w:rPr>
          <w:b/>
          <w:lang w:val="kk-KZ"/>
        </w:rPr>
        <w:t>ж</w:t>
      </w:r>
      <w:r>
        <w:rPr>
          <w:b/>
        </w:rPr>
        <w:t>. «</w:t>
      </w:r>
      <w:r>
        <w:rPr/>
        <w:t>……</w:t>
      </w:r>
      <w:r>
        <w:rPr>
          <w:b/>
        </w:rPr>
        <w:t xml:space="preserve">» </w:t>
      </w:r>
      <w:r>
        <w:rPr/>
        <w:t>…………………….</w:t>
      </w:r>
      <w:r>
        <w:rPr>
          <w:b/>
        </w:rPr>
        <w:t xml:space="preserve"> </w:t>
      </w:r>
    </w:p>
    <w:p>
      <w:pPr>
        <w:pStyle w:val="Normal"/>
        <w:ind w:left="10915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№…………………………</w:t>
      </w:r>
      <w:r>
        <w:rPr>
          <w:b/>
          <w:lang w:val="kk-KZ"/>
        </w:rPr>
        <w:t>. Шартының                                     №8-қосымшас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835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2" w:hanging="0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К</w:t>
            </w:r>
            <w:r>
              <w:rPr>
                <w:b/>
                <w:caps/>
              </w:rPr>
              <w:t>ел</w:t>
            </w:r>
            <w:r>
              <w:rPr>
                <w:b/>
                <w:caps/>
                <w:lang w:val="kk-KZ"/>
              </w:rPr>
              <w:t>і</w:t>
            </w:r>
            <w:r>
              <w:rPr>
                <w:b/>
                <w:caps/>
              </w:rPr>
              <w:t>скен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60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«Интергаз Центральная Азия» А</w:t>
            </w:r>
            <w:r>
              <w:rPr>
                <w:b/>
                <w:lang w:val="kk-KZ"/>
              </w:rPr>
              <w:t>Қ</w:t>
            </w:r>
          </w:p>
          <w:p>
            <w:pPr>
              <w:pStyle w:val="Normal"/>
              <w:ind w:left="6012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____________________________.</w:t>
            </w:r>
          </w:p>
          <w:p>
            <w:pPr>
              <w:pStyle w:val="Normal"/>
              <w:ind w:left="60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_____________ _____________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6012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"_____" ______________ 20__ </w:t>
            </w:r>
            <w:r>
              <w:rPr>
                <w:b/>
                <w:lang w:val="kk-KZ"/>
              </w:rPr>
              <w:t>ж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601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540" w:hanging="0"/>
              <w:rPr>
                <w:lang w:val="kk-KZ"/>
              </w:rPr>
            </w:pPr>
            <w:r>
              <w:rPr>
                <w:lang w:val="kk-KZ"/>
              </w:rPr>
              <w:t>_____ж. «___» _____  №________ шарт бойынша қызметтерді көрсету кестесі</w:t>
            </w:r>
          </w:p>
          <w:p>
            <w:pPr>
              <w:pStyle w:val="Normal"/>
              <w:ind w:left="540" w:hanging="0"/>
              <w:rPr>
                <w:lang w:val="kk-KZ"/>
              </w:rPr>
            </w:pPr>
            <w:r>
              <w:rPr>
                <w:lang w:val="kk-KZ"/>
              </w:rPr>
              <w:t>_______________________________________________ қызметтерін көрсетуге арналға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1470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1001"/>
              <w:gridCol w:w="4041"/>
              <w:gridCol w:w="1319"/>
              <w:gridCol w:w="337"/>
              <w:gridCol w:w="1632"/>
              <w:gridCol w:w="1426"/>
              <w:gridCol w:w="1651"/>
              <w:gridCol w:w="14"/>
              <w:gridCol w:w="1603"/>
              <w:gridCol w:w="15"/>
              <w:gridCol w:w="1617"/>
              <w:gridCol w:w="15"/>
            </w:tblGrid>
            <w:tr>
              <w:trPr/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кезең № 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Қызметтердің аталымы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Қызметтердің басталуы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Қызметтердің аяқталу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Күнтізбелік күн саны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Қызметтердің жалпы көлемінің үлесі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Кезең құны,</w:t>
                  </w:r>
                </w:p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теңге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Шарт бағасының үлесі</w:t>
                  </w:r>
                </w:p>
              </w:tc>
            </w:tr>
            <w:tr>
              <w:trPr/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lang w:val="kk-KZ"/>
                    </w:rPr>
                    <w:t>00.00.0000ж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lang w:val="kk-KZ"/>
                    </w:rPr>
                    <w:t>00.00.0000ж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.1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.2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lang w:val="kk-KZ"/>
                    </w:rPr>
                    <w:t>00.00.0000ж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lang w:val="kk-KZ"/>
                    </w:rPr>
                    <w:t>00.00.0000ж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.1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.2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kk-KZ"/>
                    </w:rPr>
                    <w:t>00.00.0000ж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0</w:t>
                  </w:r>
                </w:p>
              </w:tc>
              <w:tc>
                <w:tcPr>
                  <w:tcW w:w="1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63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  <w:t>_______________________________________</w:t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  <w:t xml:space="preserve">(орындаушының жауапты тұлғасының қызметi)             </w:t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504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  <w:t>_______________________________________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  <w:t>(орындаушының жауапты тұлғасының АЖТ)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i/>
                      <w:i/>
                      <w:color w:val="000000"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  <w:t>м.о.</w:t>
                  </w:r>
                </w:p>
              </w:tc>
              <w:tc>
                <w:tcPr>
                  <w:tcW w:w="16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3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bCs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10915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kk-KZ"/>
        </w:rPr>
      </w:pPr>
      <w:r>
        <w:rPr>
          <w:b w:val="false"/>
          <w:caps w:val="false"/>
          <w:smallCaps w:val="false"/>
          <w:lang w:val="kk-KZ"/>
        </w:rPr>
        <w:t>Ескерту: Қызметтерді көрсету кестесіндегі қызметтердің аталымы Шарттың техникалық сипаттамасындағы қызметтердің сипаты мен талап етілетін техникалық және сапалық мінездемелеріне сәйкес келуі тиіс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01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01"/>
              <w:widowControl w:val="false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ignature"/>
              <w:widowControl w:val="false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Signature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01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01"/>
              <w:widowControl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01">
    <w:name w:val="Normal-0"/>
    <w:basedOn w:val="Normal"/>
    <w:qFormat/>
    <w:pPr/>
    <w:rPr/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Владелец</dc:creator>
  <dc:description/>
  <cp:keywords/>
  <dc:language>en-US</dc:language>
  <cp:lastModifiedBy>Исенгазиева Шолпан Борисовна</cp:lastModifiedBy>
  <cp:lastPrinted>2015-12-04T09:23:00Z</cp:lastPrinted>
  <dcterms:modified xsi:type="dcterms:W3CDTF">2025-02-14T09:04:00Z</dcterms:modified>
  <cp:revision>15</cp:revision>
  <dc:subject/>
  <dc:title>График выполнения работ по договору №________ от «     » _____  _______г</dc:title>
</cp:coreProperties>
</file>