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</w:t>
      </w:r>
      <w:r>
        <w:rPr>
          <w:b/>
          <w:sz w:val="22"/>
          <w:szCs w:val="22"/>
          <w:lang w:val="kk-KZ"/>
        </w:rPr>
        <w:t>9</w:t>
      </w:r>
      <w:r>
        <w:rPr>
          <w:b/>
          <w:sz w:val="22"/>
          <w:szCs w:val="22"/>
        </w:rPr>
        <w:t xml:space="preserve"> к Договору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страхования на случай болезни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________________________ от «___» ______________202_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outlineLvl w:val="0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Табель расчета страховой премии, страховой су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b/>
          <w:b/>
        </w:rPr>
      </w:pPr>
      <w:r>
        <w:rPr>
          <w:b/>
        </w:rPr>
        <w:t>и  досрочного прекращения договора страх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180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3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личество дней по страховой защите      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% от  страховой премии, страховой сумм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1" w:name="OLE_LINK1"/>
                                  <w:bookmarkStart w:id="2" w:name="OLE_LINK1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                 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3-25                 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-2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-32(1 месяц)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-3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-4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-4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-4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-5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-5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-5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-6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-6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-6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7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-7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-8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-8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-8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-91(3месяца)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-9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-9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-10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-10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-10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-11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-11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-12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left="612" w:hanging="1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1-124(4 месяца)                 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-12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-13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-13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-13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-14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-14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-14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-153(5месяцев)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.65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3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Количество дней по страховой защите       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lef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bookmarkStart w:id="3" w:name="OLE_LINK1"/>
                            <w:bookmarkEnd w:id="3"/>
                            <w:r>
                              <w:rPr>
                                <w:sz w:val="18"/>
                                <w:szCs w:val="18"/>
                              </w:rPr>
                              <w:t xml:space="preserve">% от  страховой премии, страховой сумм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left="25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4" w:name="OLE_LINK1"/>
                            <w:bookmarkStart w:id="5" w:name="OLE_LINK1"/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                  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3-25                  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-2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-32(1 месяц)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-3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-4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-4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-4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-5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-5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-5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-6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-6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-6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7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-7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-8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-8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-8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-91(3месяца)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-9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-9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-10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-10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-10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-11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-11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-12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left="612" w:hanging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1-124(4 месяца)                  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-12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-13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-13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-13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-14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-14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-14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-153(5месяцев)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2783840" cy="8452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45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224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дней по страховой защите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 от  страховой премии, страховой су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-15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7-16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-164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-167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8-17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-17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6-17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9-182(6месяцев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-187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8-19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-19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-20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-20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6-209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-214(7месяцев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5-21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9-223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4-22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9-23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3-237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8-24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2-246(8месяцев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7-25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1-25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6-26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1-264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5-269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-273(9месяцев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4-27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9-28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3-287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8-29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2-29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-30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2-305(10 месяцев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6-31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1-314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5-319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0-323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-32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-33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3-337(11месяцев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8-34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3-34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-35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-35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6-36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1-365(12 месяцев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665.55pt;mso-wrap-distance-left:9pt;mso-wrap-distance-right:9pt;mso-wrap-distance-top:0pt;mso-wrap-distance-bottom:0pt;margin-top:0.05pt;mso-position-vertical-relative:text;margin-left:194.4pt;mso-position-horizontal-relative:text">
                <v:fill opacity="0f"/>
                <v:textbox inset="0in,0in,0in,0in">
                  <w:txbxContent>
                    <w:tbl>
                      <w:tblPr>
                        <w:tblW w:w="4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224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дней по страховой защите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 от  страховой премии, страховой су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-156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7-16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-164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-167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8-17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-17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6-17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9-182(6месяцев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3-187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8-19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-196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-20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-20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6-209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-214(7месяцев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5-21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9-223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4-22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9-23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3-237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8-24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2-246(8месяцев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7-25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1-25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6-26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1-264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5-269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0-273(9месяцев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4-27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9-28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3-287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8-29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2-296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-30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2-305(10 месяцев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6-31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1-314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5-319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0-323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-32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-33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3-337(11месяцев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8-34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3-346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-35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-35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6-36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1-365(12 месяцев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3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23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57:00Z</dcterms:created>
  <dc:creator>Mazhit</dc:creator>
  <dc:description/>
  <cp:keywords/>
  <dc:language>en-US</dc:language>
  <cp:lastModifiedBy>Исикенова Альфия Айтовна</cp:lastModifiedBy>
  <cp:lastPrinted>2019-12-19T16:27:00Z</cp:lastPrinted>
  <dcterms:modified xsi:type="dcterms:W3CDTF">2025-02-05T14:41:00Z</dcterms:modified>
  <cp:revision>28</cp:revision>
  <dc:subject/>
  <dc:title>Приложение №5 к договору</dc:title>
</cp:coreProperties>
</file>