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XX на основании прилагаемого списка в период с «ЧЧ» ММ 20XXг. по «ЧЧ» ММ 20XX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 в лице первого руководителя несет полную ответственность за соблюдение Инструкции по организации пропускного и внутриобъектового режимов, требований противопожарной безопасности, норм законодательства Республики Казахстан в области охраны труда, охраны окружающей среды, а также правил дорожного движения и установленных Заказчиком правил поведения водителей на территории производственного филиала «Амангельды»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  <w:tab/>
        <w:tab/>
        <w:t>(М.П.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3-06T06:27:00Z</dcterms:modified>
  <cp:revision>18</cp:revision>
  <dc:subject/>
  <dc:title>ДОГОВОР  № _______________</dc:title>
</cp:coreProperties>
</file>