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говору № _____________</w:t>
      </w:r>
    </w:p>
    <w:p>
      <w:pPr>
        <w:pStyle w:val="Normal"/>
        <w:jc w:val="right"/>
        <w:rPr/>
      </w:pPr>
      <w:r>
        <w:rPr>
          <w:b/>
        </w:rPr>
        <w:t>от «____» _________ 202</w:t>
      </w:r>
      <w:r>
        <w:rPr>
          <w:b/>
          <w:lang w:val="kk-KZ"/>
        </w:rPr>
        <w:t>4</w:t>
      </w:r>
      <w:r>
        <w:rPr>
          <w:b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подрядным организациям в област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4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S0"/>
          <w:color w:val="000000"/>
        </w:rPr>
        <w:t xml:space="preserve"> 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орядка заключения трудовых договоров, требований к их содержанию и форме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Допуска лица к работе только после заключения трудового договора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Продолжительности и режима рабочего времени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Сменной работы и вахтового метода организации труда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Работы в ночное время и сверхурочной работы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Отдыха работников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</w:rPr>
        <w:t>Минимального размера оплаты труда и гарантий в области оплаты труда;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>
          <w:rStyle w:val="S0"/>
          <w:color w:val="000000"/>
        </w:rPr>
      </w:pPr>
      <w:r>
        <w:rPr>
          <w:rStyle w:val="S0"/>
          <w:color w:val="000000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bookmarkStart w:id="0" w:name="SUB1130400"/>
      <w:bookmarkStart w:id="1" w:name="SUB1130300"/>
      <w:bookmarkStart w:id="2" w:name="SUB1130100"/>
      <w:bookmarkStart w:id="3" w:name="SUB1020007"/>
      <w:bookmarkStart w:id="4" w:name="SUB1020006"/>
      <w:bookmarkStart w:id="5" w:name="SUB1020005"/>
      <w:bookmarkStart w:id="6" w:name="SUB1020004"/>
      <w:bookmarkStart w:id="7" w:name="SUB1020003"/>
      <w:bookmarkStart w:id="8" w:name="SUB1020001"/>
      <w:bookmarkStart w:id="9" w:name="SUB780300"/>
      <w:bookmarkStart w:id="10" w:name="SUB780200"/>
      <w:bookmarkStart w:id="11" w:name="SUB780100"/>
      <w:bookmarkStart w:id="12" w:name="SUB770100"/>
      <w:bookmarkStart w:id="13" w:name="SUB760402"/>
      <w:bookmarkStart w:id="14" w:name="SUB760401"/>
      <w:bookmarkStart w:id="15" w:name="SUB760200"/>
      <w:bookmarkStart w:id="16" w:name="SUB760100"/>
      <w:bookmarkStart w:id="17" w:name="SUB730400"/>
      <w:bookmarkStart w:id="18" w:name="SUB730300"/>
      <w:bookmarkStart w:id="19" w:name="SUB730200"/>
      <w:bookmarkStart w:id="20" w:name="SUB730100"/>
      <w:bookmarkStart w:id="21" w:name="SUB710600"/>
      <w:bookmarkStart w:id="22" w:name="SUB710500"/>
      <w:bookmarkStart w:id="23" w:name="SUB710400"/>
      <w:bookmarkStart w:id="24" w:name="SUB710300"/>
      <w:bookmarkStart w:id="25" w:name="SUB710100"/>
      <w:bookmarkStart w:id="26" w:name="SUB280113"/>
      <w:bookmarkStart w:id="27" w:name="SUB280112"/>
      <w:bookmarkStart w:id="28" w:name="SUB280111"/>
      <w:bookmarkStart w:id="29" w:name="SUB280110"/>
      <w:bookmarkStart w:id="30" w:name="SUB280109"/>
      <w:bookmarkStart w:id="31" w:name="SUB280108"/>
      <w:bookmarkStart w:id="32" w:name="SUB280107"/>
      <w:bookmarkStart w:id="33" w:name="SUB280106"/>
      <w:bookmarkStart w:id="34" w:name="SUB280105"/>
      <w:bookmarkStart w:id="35" w:name="SUB280104"/>
      <w:bookmarkStart w:id="36" w:name="SUB280103"/>
      <w:bookmarkStart w:id="37" w:name="SUB280102"/>
      <w:bookmarkStart w:id="38" w:name="SUB280101"/>
      <w:bookmarkStart w:id="39" w:name="SUB2201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  <w:sz w:val="28"/>
          <w:szCs w:val="28"/>
        </w:rPr>
        <w:t>обеспечить для своих работников следующие социально-бытовые услов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у П</w:t>
      </w:r>
      <w:r>
        <w:rPr>
          <w:sz w:val="28"/>
          <w:szCs w:val="28"/>
        </w:rPr>
        <w:t>одрядчика/Исполнителя</w:t>
      </w:r>
      <w:r>
        <w:rPr>
          <w:bCs/>
          <w:sz w:val="28"/>
          <w:szCs w:val="28"/>
        </w:rPr>
        <w:t xml:space="preserve"> собственных помещений для обеспечения работников проживанием на объектах Заказчика</w:t>
      </w:r>
      <w:r>
        <w:rPr>
          <w:sz w:val="28"/>
          <w:szCs w:val="28"/>
        </w:rPr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  <w:sz w:val="28"/>
          <w:szCs w:val="28"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</w:rPr>
        <w:t xml:space="preserve"> </w:t>
      </w:r>
      <w:r>
        <w:rPr>
          <w:sz w:val="28"/>
          <w:szCs w:val="28"/>
        </w:rPr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4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4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SUB220119"/>
      <w:bookmarkEnd w:id="4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>
          <w:sz w:val="28"/>
          <w:szCs w:val="28"/>
        </w:rPr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4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«Требованиям к подрядным организациям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области трудовых отно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551" w:hRule="atLeast"/>
        </w:trPr>
        <w:tc>
          <w:tcPr>
            <w:tcW w:w="5637" w:type="dxa"/>
            <w:tcBorders/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firstLine="709"/>
              <w:rPr>
                <w:rFonts w:eastAsia="Courier New"/>
                <w:b/>
                <w:b/>
                <w:sz w:val="24"/>
                <w:lang w:bidi="ru-RU"/>
              </w:rPr>
            </w:pPr>
            <w:r>
              <w:rPr>
                <w:rFonts w:eastAsia="Courier New"/>
                <w:b/>
                <w:sz w:val="24"/>
                <w:lang w:bidi="ru-RU"/>
              </w:rPr>
              <w:t>Заказчик:</w:t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firstLine="709"/>
              <w:rPr>
                <w:rFonts w:eastAsia="Courier New"/>
                <w:b/>
                <w:b/>
                <w:sz w:val="24"/>
                <w:lang w:bidi="ru-RU"/>
              </w:rPr>
            </w:pPr>
            <w:r>
              <w:rPr>
                <w:rFonts w:eastAsia="Courier New"/>
                <w:b/>
                <w:sz w:val="24"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firstLine="709"/>
              <w:rPr>
                <w:rFonts w:eastAsia="Courier New"/>
                <w:b/>
                <w:b/>
                <w:sz w:val="24"/>
                <w:lang w:bidi="ru-RU"/>
              </w:rPr>
            </w:pPr>
            <w:r>
              <w:rPr>
                <w:rFonts w:eastAsia="Courier New"/>
                <w:b/>
                <w:sz w:val="24"/>
                <w:lang w:bidi="ru-RU"/>
              </w:rPr>
              <w:t>___________________</w:t>
            </w:r>
          </w:p>
        </w:tc>
        <w:tc>
          <w:tcPr>
            <w:tcW w:w="3969" w:type="dxa"/>
            <w:tcBorders/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b/>
                <w:b/>
                <w:sz w:val="24"/>
                <w:lang w:bidi="ru-RU"/>
              </w:rPr>
            </w:pPr>
            <w:r>
              <w:rPr>
                <w:rFonts w:eastAsia="Times New Roman"/>
                <w:b/>
                <w:sz w:val="24"/>
                <w:lang w:bidi="ru-RU"/>
              </w:rPr>
              <w:t xml:space="preserve">        </w:t>
            </w:r>
            <w:r>
              <w:rPr>
                <w:rFonts w:eastAsia="Courier New"/>
                <w:b/>
                <w:sz w:val="24"/>
                <w:lang w:bidi="ru-RU"/>
              </w:rPr>
              <w:t>Исполнитель:</w:t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rFonts w:eastAsia="Courier New"/>
                <w:b/>
                <w:b/>
                <w:sz w:val="24"/>
                <w:lang w:bidi="ru-RU"/>
              </w:rPr>
            </w:pPr>
            <w:r>
              <w:rPr>
                <w:rFonts w:eastAsia="Courier New"/>
                <w:b/>
                <w:sz w:val="24"/>
                <w:lang w:bidi="ru-RU"/>
              </w:rPr>
            </w:r>
          </w:p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b/>
                <w:b/>
                <w:sz w:val="24"/>
                <w:lang w:bidi="ru-RU"/>
              </w:rPr>
            </w:pPr>
            <w:r>
              <w:rPr>
                <w:rFonts w:eastAsia="Times New Roman"/>
                <w:b/>
                <w:sz w:val="24"/>
                <w:lang w:bidi="ru-RU"/>
              </w:rPr>
              <w:t xml:space="preserve">        </w:t>
            </w:r>
            <w:r>
              <w:rPr>
                <w:rFonts w:eastAsia="Courier New"/>
                <w:b/>
                <w:sz w:val="24"/>
                <w:lang w:bidi="ru-RU"/>
              </w:rPr>
              <w:t>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firstLine="709"/>
              <w:rPr>
                <w:rFonts w:eastAsia="Courier New"/>
                <w:sz w:val="24"/>
                <w:lang w:bidi="ru-RU"/>
              </w:rPr>
            </w:pPr>
            <w:r>
              <w:rPr>
                <w:rFonts w:eastAsia="Courier New"/>
                <w:sz w:val="24"/>
                <w:lang w:bidi="ru-RU"/>
              </w:rPr>
              <w:t>М.П.</w:t>
            </w:r>
          </w:p>
        </w:tc>
        <w:tc>
          <w:tcPr>
            <w:tcW w:w="3969" w:type="dxa"/>
            <w:tcBorders/>
          </w:tcPr>
          <w:p>
            <w:pPr>
              <w:pStyle w:val="2"/>
              <w:keepNext w:val="true"/>
              <w:shd w:fill="auto" w:val="clear"/>
              <w:spacing w:lineRule="auto" w:line="240" w:before="0" w:after="0"/>
              <w:ind w:right="40" w:hanging="0"/>
              <w:rPr>
                <w:sz w:val="24"/>
                <w:lang w:bidi="ru-RU"/>
              </w:rPr>
            </w:pPr>
            <w:r>
              <w:rPr>
                <w:rFonts w:eastAsia="Times New Roman"/>
                <w:sz w:val="24"/>
                <w:lang w:bidi="ru-RU"/>
              </w:rPr>
              <w:t xml:space="preserve">        </w:t>
            </w:r>
            <w:r>
              <w:rPr>
                <w:rFonts w:eastAsia="Courier New"/>
                <w:sz w:val="24"/>
                <w:lang w:bidi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2:00Z</dcterms:created>
  <dc:creator>A-Suleimenova</dc:creator>
  <dc:description/>
  <cp:keywords/>
  <dc:language>en-US</dc:language>
  <cp:lastModifiedBy>Самуратов Ерлан Бахытович</cp:lastModifiedBy>
  <cp:lastPrinted>2019-12-25T17:51:00Z</cp:lastPrinted>
  <dcterms:modified xsi:type="dcterms:W3CDTF">2024-04-09T12:14:00Z</dcterms:modified>
  <cp:revision>4</cp:revision>
  <dc:subject/>
  <dc:title>Руководителям дочерних</dc:title>
</cp:coreProperties>
</file>