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315" w:hRule="atLeast"/>
        </w:trPr>
        <w:tc>
          <w:tcPr>
            <w:tcW w:w="1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иложение № 6                            </w:t>
            </w:r>
          </w:p>
        </w:tc>
      </w:tr>
      <w:tr>
        <w:trPr>
          <w:trHeight w:val="372" w:hRule="atLeast"/>
        </w:trPr>
        <w:tc>
          <w:tcPr>
            <w:tcW w:w="1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к договору № ___</w:t>
            </w:r>
            <w:r>
              <w:rPr>
                <w:b/>
                <w:sz w:val="24"/>
                <w:szCs w:val="24"/>
                <w:lang w:val="en-US"/>
              </w:rPr>
              <w:t>__</w:t>
            </w:r>
            <w:r>
              <w:rPr>
                <w:b/>
                <w:sz w:val="24"/>
                <w:szCs w:val="24"/>
              </w:rPr>
              <w:t>___________</w:t>
            </w:r>
          </w:p>
        </w:tc>
      </w:tr>
      <w:tr>
        <w:trPr>
          <w:trHeight w:val="315" w:hRule="atLeast"/>
        </w:trPr>
        <w:tc>
          <w:tcPr>
            <w:tcW w:w="1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</w:rPr>
              <w:t>«___»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</w:rPr>
              <w:t>__ 202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орудования ТОО </w:t>
      </w: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>ПНХЗ»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оставляемого на периодическую </w:t>
      </w:r>
      <w:r>
        <w:rPr>
          <w:b/>
          <w:sz w:val="24"/>
          <w:szCs w:val="24"/>
          <w:u w:val="single"/>
        </w:rPr>
        <w:t>повер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25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0"/>
        <w:gridCol w:w="2962"/>
        <w:gridCol w:w="1197"/>
        <w:gridCol w:w="1659"/>
        <w:gridCol w:w="2025"/>
        <w:gridCol w:w="2441"/>
        <w:gridCol w:w="1920"/>
        <w:gridCol w:w="6"/>
        <w:gridCol w:w="1859"/>
        <w:gridCol w:w="1859"/>
        <w:gridCol w:w="1859"/>
        <w:gridCol w:w="1859"/>
        <w:gridCol w:w="1859"/>
        <w:gridCol w:w="1887"/>
      </w:tblGrid>
      <w:tr>
        <w:trPr>
          <w:trHeight w:val="600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прибора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Тип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условного прох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приб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/ч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(S/N)</w:t>
            </w:r>
          </w:p>
        </w:tc>
        <w:tc>
          <w:tcPr>
            <w:tcW w:w="2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по поверке СИ с предоставлением оформлен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), тенге</w:t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ass 83F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- 15)  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11F2020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, ПСГ, п.3-1</w:t>
            </w:r>
            <w:r>
              <w:rPr>
                <w:sz w:val="22"/>
                <w:szCs w:val="22"/>
              </w:rPr>
              <w:t xml:space="preserve"> (расход сбросов ТОО "INTERTRANS C.A." в факельную систему л.69/33 ТОО ПНХЗ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-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0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01853  /D1PB0185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, ТСП, п.3-9</w:t>
            </w:r>
            <w:r>
              <w:rPr>
                <w:sz w:val="22"/>
                <w:szCs w:val="22"/>
              </w:rPr>
              <w:t xml:space="preserve"> (л.4/5, бензин АИ-92 на УМВ, ТОО НефтеРесурсСервис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-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0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01859  /D1PB018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, ТСП, п.3-10</w:t>
            </w:r>
            <w:r>
              <w:rPr>
                <w:sz w:val="22"/>
                <w:szCs w:val="22"/>
              </w:rPr>
              <w:t xml:space="preserve"> (л.6/16А, дизельное топливо на УМВ, ТОО НефтеРесурсСервис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RANS F M                MAG 5100 W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- 320) м3/ч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2H2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О Павлодар Водоканал Северный</w:t>
            </w:r>
            <w:r>
              <w:rPr/>
              <w:t xml:space="preserve"> (резерв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й 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P3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600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274619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О Павлодар Водоканал Северный</w:t>
            </w:r>
            <w:r>
              <w:rPr/>
              <w:t xml:space="preserve"> (резерв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9,874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00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18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 с топливной сет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59,874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01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13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 на печи С-100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С153С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27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опливный газ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04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А03FF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420-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овый бензин с установк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 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,538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A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          FI3-27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4 обратный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,538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9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          FI3-27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4 прямой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14,969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8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7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3 обратный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4,969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15B7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7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Ж в П-203 прямой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35,380)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А0616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Н, ЛК-6У,           FI3-257-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 с топливной сет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9,874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В2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ЛК-6У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3-27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 на печи С-200, С-300 (в паспорте номер позиции указан FI3-228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Q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5,38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04F902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ПН, КТ-1, С-300, п.3-6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сухого газа из К-303А С-300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-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5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500729/ D1P500745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Н, КТ-1, С-100, п.1-141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rl F 2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н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2ED19000</w:t>
            </w:r>
          </w:p>
        </w:tc>
        <w:tc>
          <w:tcPr>
            <w:tcW w:w="24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ЛК-6у,        А500-FT-1002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20)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002000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Б (E915),          п.FT-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ализатор, поточное смешение бензина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(1 1/2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40000)кг/ч 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3A7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на поточное смешение бутана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1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4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ISO в линейном смешивани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4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6B5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реформера в линейном смешивани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(2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3000) кг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1B2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олигомера в линейном смешивании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 (6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30) т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906B6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СБ (E915),          п.FT-000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катализатора поточное смешение бензина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0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(10)"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90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00AE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Б (E915),          п.FT-0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бензина АИ-92/95 к существующему резервуару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83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6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0EEF02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Н, комплект. дозир. автоматического слива. Узел присад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электромагнитн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53P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6,5915) л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43F19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Комплекс дозирующий автоматизированный. верх.слив ж/д цистерн АДК-100-ЖДВГО-11НЖ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электромагнитн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g 53P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6,5915) л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42B19000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Комплекс дозирующий автоматизированный. верх.слив ж/д цистерн АДК-100-ЖДВГО-11НЖ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расхода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С-ВИХРЬ 200                                                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– 1700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ОН, Узел присадок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F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6000) кг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106F02000 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И и СН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00 FT-0001M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ss F500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59874.1914) кг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1021A02000 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ПН, п.FT1-110</w:t>
            </w:r>
            <w:r>
              <w:rPr>
                <w:sz w:val="22"/>
                <w:szCs w:val="22"/>
              </w:rPr>
              <w:t xml:space="preserve"> (ВСГ с УПВ на С-100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л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С-200 Модуль закачки реагентов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0) с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С-200 Модуль закачки реагентов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расходомер масс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МЕТ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ло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8) л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Н, С-200 Модуль закачки реагентов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7-15,3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4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1A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7-15,3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3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2A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7-15,3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1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2B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вихрево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DF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7-15,3) 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912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850-FT-101B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-расходомер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MASS RCCS39/RCCF31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50)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500730/ D1P500751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ОН РП, п.FE-2-3</w:t>
            </w:r>
            <w:r>
              <w:rPr>
                <w:sz w:val="22"/>
                <w:szCs w:val="22"/>
              </w:rPr>
              <w:t xml:space="preserve">  (сырьё вторичной переработки из Р-5, Р-6 (п.28)).                   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 поплавковый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и RFC 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1 - 41,0) нм3/ч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715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С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600-FT-0013     (FIRCA-001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 топливного газа для продувки кислого факела секции С500/С600, на шкале FIRCA-0014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массовый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ss 7000 Т50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180)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0000001602685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ПН, КТ-1, С-001, п.6-127 </w:t>
            </w:r>
            <w:r>
              <w:rPr>
                <w:sz w:val="22"/>
                <w:szCs w:val="22"/>
              </w:rPr>
              <w:t>(легкий вакуум. газойль фр.(180-350)°С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газа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239E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ТНО, А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FT12171-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12/17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газа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241E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ТНО, АГУ, п.FT691-1 </w:t>
            </w:r>
            <w:r>
              <w:rPr>
                <w:sz w:val="22"/>
                <w:szCs w:val="22"/>
              </w:rPr>
              <w:t>(л.69/1)</w:t>
            </w:r>
            <w:r>
              <w:rPr>
                <w:b/>
                <w:sz w:val="22"/>
                <w:szCs w:val="22"/>
              </w:rPr>
              <w:t xml:space="preserve"> п.FT701-1 </w:t>
            </w:r>
            <w:r>
              <w:rPr>
                <w:sz w:val="22"/>
                <w:szCs w:val="22"/>
              </w:rPr>
              <w:t>(л.70/1) (приход факельного газа на АГУ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мер-счетчик газа и пара </w:t>
            </w:r>
          </w:p>
        </w:tc>
        <w:tc>
          <w:tcPr>
            <w:tcW w:w="2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441E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ТНО, УЗ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мер-счетчик газа и пара 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440E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ОН, ПСГ, поз.3-1 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газа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589E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Н, КТ-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-300, п.F3-117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-100, п.1-11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газа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3655E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С-1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FT-01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600-FLH-D100002) (углеводородный газ в Е-211)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газа</w:t>
            </w:r>
          </w:p>
        </w:tc>
        <w:tc>
          <w:tcPr>
            <w:tcW w:w="296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868</w:t>
            </w:r>
          </w:p>
        </w:tc>
        <w:tc>
          <w:tcPr>
            <w:tcW w:w="119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корости (реверсивный поток):</w:t>
              <w:br/>
              <w:t xml:space="preserve">от - 85 м/с до - 0,03 м/с </w:t>
              <w:br/>
              <w:t>от + 0,03 м/с до + 85 м/с</w:t>
            </w:r>
          </w:p>
        </w:tc>
        <w:tc>
          <w:tcPr>
            <w:tcW w:w="20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2588E</w:t>
            </w:r>
          </w:p>
        </w:tc>
        <w:tc>
          <w:tcPr>
            <w:tcW w:w="2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ПН, С-2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FT3-258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 71/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 на факел с ЛК-6У).</w:t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8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ировочные расходы Исполнителя на поездку специалистов с оборудованием в г.Павлодар</w:t>
            </w:r>
          </w:p>
        </w:tc>
        <w:tc>
          <w:tcPr>
            <w:tcW w:w="19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98,00</w:t>
            </w:r>
          </w:p>
        </w:tc>
      </w:tr>
      <w:tr>
        <w:trPr>
          <w:trHeight w:val="267" w:hRule="atLeast"/>
        </w:trPr>
        <w:tc>
          <w:tcPr>
            <w:tcW w:w="1287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без учёта НДС)</w:t>
            </w:r>
          </w:p>
        </w:tc>
        <w:tc>
          <w:tcPr>
            <w:tcW w:w="1926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87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ДС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%)</w:t>
            </w:r>
          </w:p>
        </w:tc>
        <w:tc>
          <w:tcPr>
            <w:tcW w:w="1926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287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с учётом НДС)</w:t>
            </w:r>
          </w:p>
        </w:tc>
        <w:tc>
          <w:tcPr>
            <w:tcW w:w="1926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144"/>
      </w:tblGrid>
      <w:tr>
        <w:trPr>
          <w:trHeight w:val="900" w:hRule="atLeast"/>
        </w:trPr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ЧАНИЕ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то проведения поверки</w:t>
            </w:r>
            <w:r>
              <w:rPr>
                <w:color w:val="000000"/>
              </w:rPr>
              <w:t xml:space="preserve"> – по месту эксплуатации расходомеров на территории Заказчика (ТОО “ПНХЗ”, г.Павлодр, ул. Химкомбинатовская 1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Подключение приборов к ВППУ (водопроливной поверочной установки) производиться Исполнителем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При этом Исполнитель должен иметь ответные фланцы для подключения к ВППУ каждого из представленных расходомеров. </w:t>
            </w:r>
          </w:p>
          <w:p>
            <w:pPr>
              <w:pStyle w:val="Normal"/>
              <w:ind w:left="157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казанная в таблице</w:t>
            </w:r>
            <w:r>
              <w:rPr>
                <w:b/>
                <w:color w:val="000000"/>
                <w:lang w:val="kk-KZ"/>
              </w:rPr>
              <w:t xml:space="preserve"> Прейскуранта цен</w:t>
            </w:r>
            <w:r>
              <w:rPr>
                <w:b/>
                <w:color w:val="000000"/>
              </w:rPr>
              <w:t xml:space="preserve"> стоимость </w:t>
            </w:r>
            <w:r>
              <w:rPr>
                <w:b/>
                <w:color w:val="000000"/>
                <w:lang w:val="kk-KZ"/>
              </w:rPr>
              <w:t>услуг по поверк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оборудования </w:t>
            </w:r>
            <w:r>
              <w:rPr>
                <w:b/>
                <w:color w:val="000000"/>
              </w:rPr>
              <w:t>включает</w:t>
            </w:r>
            <w:r>
              <w:rPr>
                <w:color w:val="000000"/>
              </w:rPr>
              <w:t>:</w:t>
            </w:r>
            <w:r>
              <w:rPr/>
              <w:t xml:space="preserve"> стоимость услуг Исполнителя по поверке всего заявленного оборудования Заказчика, с использованием эталонного, вспомогательного оборудования, инструментов Исполнителя; стоимость услуг Исполнителя на оформление и предоставление Заказчику результатов поверки (с указанием значений неопределённости) каждого СИ в отдельности по образцу и на бланках установленной формы; стоимость клеймения удостоверяющих положительные результаты поверок, а также стоимость всех затрат Исполнителя, связанных с организацией поверки приборов по месту их эксплуатации на территории Заказчика (командировочные, расходы по доставке эталонного оборудования и т.д.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993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КАЗЧИК:                                                                                                ИСПОЛНИТЕЛЬ:</w:t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__________________                                                                                    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дпись, печать)                                                                                                                                           (подпись, печать)</w:t>
      </w:r>
    </w:p>
    <w:sectPr>
      <w:footerReference w:type="default" r:id="rId2"/>
      <w:type w:val="nextPage"/>
      <w:pgSz w:orient="landscape" w:w="16838" w:h="11906"/>
      <w:pgMar w:left="426" w:right="993" w:gutter="0" w:header="0" w:top="851" w:footer="3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(K)">
    <w:altName w:val="Courier New"/>
    <w:charset w:val="cc"/>
    <w:family w:val="modern"/>
    <w:pitch w:val="default"/>
  </w:font>
  <w:font w:name="Arial(K)">
    <w:altName w:val="Arial"/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Courier New(K);Courier New" w:hAnsi="Courier New(K);Courier New" w:cs="Courier New(K);Courier New"/>
      <w:b/>
      <w:color w:val="008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(K);Arial" w:hAnsi="Arial(K);Arial" w:cs="Arial(K);Arial"/>
    </w:rPr>
  </w:style>
  <w:style w:type="character" w:styleId="WW8Num8z1">
    <w:name w:val="WW8Num8z1"/>
    <w:qFormat/>
    <w:rPr>
      <w:rFonts w:ascii="Times New Roman KK EK;Times New Roman" w:hAnsi="Times New Roman KK EK;Times New Roman" w:cs="Times New Roman KK EK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 w:val="22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rFonts w:ascii="Arial(K);Arial" w:hAnsi="Arial(K);Arial" w:cs="Arial(K);Arial"/>
      <w:color w:val="000000"/>
    </w:rPr>
  </w:style>
  <w:style w:type="paragraph" w:styleId="Style13">
    <w:name w:val="Цитата"/>
    <w:basedOn w:val="Normal"/>
    <w:qFormat/>
    <w:pPr>
      <w:ind w:left="-709" w:right="-766" w:hanging="0"/>
    </w:pPr>
    <w:rPr/>
  </w:style>
  <w:style w:type="paragraph" w:styleId="32">
    <w:name w:val="Основной текст 3"/>
    <w:basedOn w:val="Normal"/>
    <w:qFormat/>
    <w:pPr>
      <w:ind w:right="42" w:hanging="0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0" w:after="0"/>
      <w:ind w:left="284" w:hanging="0"/>
      <w:jc w:val="both"/>
    </w:pPr>
    <w:rPr>
      <w:b/>
    </w:rPr>
  </w:style>
  <w:style w:type="paragraph" w:styleId="Style16">
    <w:name w:val="Приложение"/>
    <w:basedOn w:val="TextBody"/>
    <w:next w:val="Normal"/>
    <w:qFormat/>
    <w:pPr>
      <w:keepLines/>
      <w:spacing w:lineRule="atLeast" w:line="220" w:before="220" w:after="220"/>
      <w:ind w:left="835" w:hanging="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Шумилов</dc:creator>
  <dc:description/>
  <cp:keywords/>
  <dc:language>en-US</dc:language>
  <cp:lastModifiedBy>Сахипов Евгений Александрович</cp:lastModifiedBy>
  <cp:lastPrinted>2021-03-02T15:20:00Z</cp:lastPrinted>
  <dcterms:modified xsi:type="dcterms:W3CDTF">2025-02-11T10:19:00Z</dcterms:modified>
  <cp:revision>14</cp:revision>
  <dc:subject/>
  <dc:title>Договор подряда № ________</dc:title>
</cp:coreProperties>
</file>