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</w:rPr>
        <w:t xml:space="preserve">Техническая спецификация </w:t>
      </w:r>
      <w:r>
        <w:rPr>
          <w:b/>
        </w:rPr>
        <w:t>по предоставлению услуг по вывозу (сбору) отходов/имущества/материалов из объекта в Мангистауской области, Тупкараганский район, промышленная зона №42  ТОО</w:t>
      </w:r>
      <w:r>
        <w:rPr>
          <w:b/>
          <w:color w:val="000000"/>
        </w:rPr>
        <w:t xml:space="preserve"> «KMG Systems &amp; Services» </w:t>
      </w:r>
      <w:r>
        <w:rPr>
          <w:b/>
        </w:rPr>
        <w:t>на 20</w:t>
      </w:r>
      <w:r>
        <w:rPr>
          <w:b/>
          <w:lang w:val="ru-RU"/>
        </w:rPr>
        <w:t xml:space="preserve">21 </w:t>
      </w:r>
      <w:r>
        <w:rPr>
          <w:b/>
        </w:rPr>
        <w:t>г.</w:t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казания услуг по вывозу (сбору) неопасных отходов/имущества/материалов из объекта в Мангистауской области, Тупкараганский район, промышленная зона № (далее - База) ТОО «KMG Systems &amp; Services» потенциальному поставщику необходимо наличие всех необходимых разрешений и лицензий, требуемых в соответствии с законодательством РК для осуществления оказываемых услу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крытого конкурса </w:t>
      </w:r>
      <w:bookmarkStart w:id="0" w:name="OLE_LINK8"/>
      <w:bookmarkStart w:id="1" w:name="OLE_LINK7"/>
      <w:bookmarkStart w:id="2" w:name="OLE_LINK6"/>
      <w:bookmarkStart w:id="3" w:name="OLE_LINK5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оказание 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>услуг по вывозу (сбору) неопасных отходов/имущества/материалов из объекта в Мангистауской области, Тупкараганский район, промышленная зона №42  ТОО «KMG Systems &amp; Services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7755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10"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боты проводятся в соответствии с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/>
              </w:rPr>
              <w:t xml:space="preserve">Экологическим Кодексом Республики Казахстан 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от 9 января 2007 года №212   </w:t>
            </w:r>
          </w:p>
        </w:tc>
      </w:tr>
      <w:tr>
        <w:trPr>
          <w:trHeight w:val="117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асположения объектов Заказчик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тивном отношении район расположения Базы относится к городу Форт-Шевченко, Мангистауской области, Республики Казахстан. База находится в 8 км. к северу от г. Форт-Шевченко и пос. Аташ на серпантинной дороге компании ТОО «Тениз Сервис». База оснащена в качестве материально-технической базы для вахтового поселка.</w:t>
            </w:r>
          </w:p>
        </w:tc>
      </w:tr>
      <w:tr>
        <w:trPr>
          <w:trHeight w:val="70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оказания услуг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OLE_LINK2"/>
            <w:bookmarkStart w:id="5" w:name="OLE_LIN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одписания Сторонами договора и до 31 декабря 2021 года </w:t>
            </w:r>
            <w:bookmarkEnd w:id="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включительно.</w:t>
            </w:r>
          </w:p>
        </w:tc>
      </w:tr>
      <w:tr>
        <w:trPr>
          <w:trHeight w:val="70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и результаты работ/услуг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ый сбор, вывоз и утилизация отходов производства и потребления с территории ба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объектов Заказчик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а занимает территорию площадью 1,5 Га. В состав зданий и сооружений входят: ангар; КПП; общежитие; гостевой дом; склад временного хранения; сооружения жизнеобеспечения базы; административный офис; внутриплощадочные и внешние сети. Ограждение территории Базы из сетчатых панелей высотой 2 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Баз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зона №42 имеется одна  площадка временного хранения отходов с подъездом для тран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е дренажные подземные емкости для хозяйственно-бытовых сточных вод: ДЕ-1 (20 м3);  ДЕ-12 (8 м3); 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назначения объекта Базы промышленная зона №42.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Базы являе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центра реагирования на разливы нефти в казахстанском секторе Каспийского мор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вахтовочный посел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тренинг-центра, где будут проводиться подготовка персонала по применению оборудования на случай возникновения разл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ранения различного оборудования.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бот/услуг 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нциальный поставщик должен предоставить Заказчику услуги по вывозу отходов производства и потребления с соблюдением стандартов, норм, кодексов в области охраны окружающей среды, санитарно-эпидемиологического контроля и техники безопасности.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ходы производства и потребления, вывезенные с территории базы, должны быть утилизированы таким способом, чтобы воздействие, оказываемое на окружающую среду было минимальным.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вывоза зависит от производственного плана работ и производственной необходимости с предварительным уведомлением потенциального поставщика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товые отхо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, транспортировка и размещение твердых бытовых отходов, в стандартных контейнер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900" w:leader="none"/>
                <w:tab w:val="left" w:pos="552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, транспортировка и сброс жидких бытовых отходов вакуум машинами;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900" w:leader="none"/>
                <w:tab w:val="left" w:pos="5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ые отходы (сбор, вывоз утилизация, временное хранение, обезвреживание, утилизация, размещени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900" w:leader="none"/>
                <w:tab w:val="left" w:pos="552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утьсодержащие отход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900" w:leader="none"/>
                <w:tab w:val="left" w:pos="552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(кислотные) аккумулято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552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испачканные или содержащие нефтепродук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552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е масла и ГСМ всех видов (жидкий отход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552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лакокрасочных материалов, клеи, тара из-под отработанных масел, ЛКМ, растворителей, химических отход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552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л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552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ые отхо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552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тивное оборудование и оргтехни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552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отходов из БПМО до полигона Подрядчика.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55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3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литики компании в области здравоохранения и производственной гигиены, в области обеспечения профессиональной безопасности и охраны труда, в области охраны окружающей среды и безопасности на транспорте на территории объекта и при использовании транспортных средств;</w:t>
            </w:r>
          </w:p>
          <w:p>
            <w:pPr>
              <w:pStyle w:val="Style21"/>
              <w:tabs>
                <w:tab w:val="clear" w:pos="708"/>
                <w:tab w:val="left" w:pos="3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писок отходов может быть расширен при наличии у потенциального Поставщика услуг соответствующих лицензий, разрешений, материально - технического оснащения, финансовых ресурсов и квалифицированного персонала для управления такими видами отходов.</w:t>
            </w:r>
          </w:p>
          <w:p>
            <w:pPr>
              <w:pStyle w:val="Style21"/>
              <w:tabs>
                <w:tab w:val="clear" w:pos="708"/>
                <w:tab w:val="left" w:pos="310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Необходимо </w:t>
            </w:r>
            <w:r>
              <w:rPr>
                <w:rFonts w:cs="Times New Roman" w:ascii="Times New Roman" w:hAnsi="Times New Roman"/>
                <w:sz w:val="24"/>
              </w:rPr>
              <w:t>соблюдение требований безопасности при транспортировке отходов, а также к погрузочно-разгрузочным работам</w:t>
            </w:r>
          </w:p>
          <w:p>
            <w:pPr>
              <w:pStyle w:val="Style21"/>
              <w:tabs>
                <w:tab w:val="clear" w:pos="708"/>
                <w:tab w:val="left" w:pos="3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тходами (в том числе: сбор, транспортировка, переработка, удаление отходов производства и потребления) обеспечивается потенциальным Поставщиком услуг в соответствии с требованиями Экологического Кодекса Республики Казахстан от 9 января 2007 года №212. Поставщик услуг обязуется обеспечить требования нормативно правовых актов РК в области экологической, санитарно-эпидемиологической и промышленной безопасности при проведении операций.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качеству работ/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з отходов производства и потребления с территории Заказчика должен осуществляться потенциальным поставщиком по мере необходимости, т.е. по мере заполнения емкостей временного хранения (контейнеров). Исполнитель получит уведомление от Заказчика (по телефону и электронной почте) не менее чем за 24 часа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воз и утилизация отходов производства и потребления с территории Заказчика должны осуществляться в строгом соответствии с требованиями экологического законодательства, а именно: все отходы производства и потребления должны утилизироваться раздельно. Запрещается смешивать опасные отходы с неопасными отходами, а также различные виды отходов между собой в процессе транспортировки.  На территории Заказчика потенциальный исполнитель обязуется неукоснительно следовать всем правилам и процедурам в области ОЗТОС (Охраны здоровья, труда и окружающей среды).  В случае невыполнения требовании и нарушения Политики в области ОЗТОСиБ, Заказчик вправе принять меры вплоть до расторжения договора. 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 обязуется не допускать к работе с отходами производства и потребления лиц, имеющих ограничения по состоянию здоровья, подростков до 18 лет и беременных женщин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ь персонал, задействованный при работах в рамках данной технической спецификации, должен быть снабжен средствами индивидуальной защиты (СИЗ): каска, очки, перчатки, комбинезон со светоотражающими полосами, ботинки со стальным носком, средства защиты органов дыхания.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ь потенциального поставщика, выполняющий работы на территории Заказчика должен иметь доверенность на право подписи документов (накладные на перевозку отходов) от лица потенциального поставщика и печать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движная техника: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емая техника для выполнения работ по перевозке отходов производства и потребления.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соровоз с задней загрузкой 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 3м3 до 10 м3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акуумный автомобиль (ассенизатор)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0м3 до 20м3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я передвижная техника, привлекаемая Исполнителем к выполнению работ на территории Заказчика, должна проходить ежедневный предсменный технический осмотр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рудование для сбора и временного хранения отходов производства и потребления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рудование, задействованное для временного хранения и транспортировки отходов на территории Заказчика должно быть предоставлено поставщиком.  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требуемых контейнеров и характеристики (но не ограничивается):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 оборудование для временного хранения и транспортировки отходов потенциальным поставщиком размещенное на территории Заказчика, должно быть должным образом промаркировано, в целях четкой идентификации собственника данного оборудования. Маркировка должна быть четкой, видимой и читаемой со всех сторон. </w:t>
            </w:r>
          </w:p>
          <w:p>
            <w:pPr>
              <w:pStyle w:val="Style21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я передвижная техника, привлекаемая поставщиком к выполнению работ на территории Заказчика, должна быть укомплектована средствами пожаротушения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применении потенциальным поставщиком техники с иными техническими характеристиками (но отвечающими основным требованиям), список и технические характеристики должны быть утверждены заказчиком до момента начала работ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оставляемые подтверждающие документы после подписания договора по итогам тендера: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йствующее разрешение на эмиссии в окружающую среду на полигон;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йствующие договора с компаниями, которые в дальнейшем утилизируют, и / или перерабатывает отходы (по видам отходов, согласно технического задания);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енциальным поставщика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ый поставщик должен заполнить Форму №1 с указанием цен к настоящему техническому заданию и приложить к тендерной документации электронную копию.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менеджер по ЛАРН                                          Бактыбаев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О</w:t>
      </w:r>
      <w:r>
        <w:rPr>
          <w:rFonts w:cs="Times New Roman" w:ascii="Times New Roman" w:hAnsi="Times New Roman"/>
          <w:b/>
          <w:sz w:val="24"/>
          <w:szCs w:val="24"/>
        </w:rPr>
        <w:t>.Д.</w:t>
      </w:r>
    </w:p>
    <w:p>
      <w:pPr>
        <w:sectPr>
          <w:footerReference w:type="default" r:id="rId2"/>
          <w:type w:val="nextPage"/>
          <w:pgSz w:w="11906" w:h="16838"/>
          <w:pgMar w:left="992" w:right="851" w:gutter="0" w:header="0" w:top="907" w:footer="709" w:bottom="907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1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техническому заданию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Таблица 1.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Стоимость вывоза, транспортировки и размещения бытовых отходов</w:t>
      </w:r>
    </w:p>
    <w:tbl>
      <w:tblPr>
        <w:tblW w:w="131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856"/>
        <w:gridCol w:w="1870"/>
        <w:gridCol w:w="2524"/>
        <w:gridCol w:w="2551"/>
        <w:gridCol w:w="1701"/>
      </w:tblGrid>
      <w:tr>
        <w:trPr>
          <w:trHeight w:val="13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аименование</w:t>
            </w:r>
          </w:p>
          <w:p>
            <w:pPr>
              <w:pStyle w:val="Heading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услуг/рабо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варительное количество з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 момента заключения договора по 31 декабря 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авка за однократное выполнение услуг, тг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бе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ДС)</w:t>
            </w:r>
          </w:p>
          <w:p>
            <w:pPr>
              <w:pStyle w:val="Heading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стоим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бе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Д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и размещение твердых бытовых отходов (ТБО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Заполняется потенциальным поставщ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твердых бытовых отходов (ТБО) до полиго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рей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Заполняется потенциальным поставщ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4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и передача сточных вод (жидкие бытовые отходы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  <w:r>
              <w:rPr>
                <w:rFonts w:cs="Times New Roman" w:ascii="Times New Roman" w:hAnsi="Times New Roman"/>
              </w:rPr>
              <w:t xml:space="preserve"> м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Заполняется потенциальным поставщ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сточных вод (жидкие бытовые отходы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рей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Заполняется потенциальным поставщ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4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аблица 2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/>
        <w:t>Стоимость приема опасных видов отходов для временного хранения, утилизации/ размещения/ обезвреживания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430"/>
        <w:gridCol w:w="1984"/>
        <w:gridCol w:w="851"/>
        <w:gridCol w:w="1559"/>
        <w:gridCol w:w="3685"/>
        <w:gridCol w:w="1134"/>
      </w:tblGrid>
      <w:tr>
        <w:trPr>
          <w:trHeight w:val="891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тходов для приема на временное хранение для последующей утилизации, обезвреживания, раз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варительный объем, за период с момента заключения договора по 31 декабря 2021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за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ка за ед. за хранение, утилизацию или обезвреживание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без учета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без учета НДС)</w:t>
            </w:r>
          </w:p>
        </w:tc>
      </w:tr>
      <w:tr>
        <w:trPr>
          <w:trHeight w:val="46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утьсодержащие от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явк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Заполняется потенциальным поставщ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>
          <w:trHeight w:val="4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ы (кислотн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Заполняется потенциальным поставщ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>
          <w:trHeight w:val="27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ефтесодержащ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работанные фильтры всех типов, замасленная ветошь, материалы, опилки, СИ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Заполняется потенциальным поставщ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>
          <w:trHeight w:val="27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анные синтетические и минеральные мас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Заполняется потенциальным поставщ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растворителей, красок, лаков и загрязненные ЛКМ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Заполняется потенциальным поставщ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Заполняется потенциальным поставщ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ревесина и древесные от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Заполняется потенциальным поставщ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ложного комбинированного состава в виде бытовых изделий и орг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Заполняется потенциальным поставщ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опасных отходов из БПМО до полигона Подрядч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Заполняется потенциальным поставщ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7" w:right="907" w:gutter="0" w:header="0" w:top="851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ическому заданию</w:t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№ ________ </w:t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 201__ г.</w:t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о ОЗ и БТ и ОО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(Компания) уделяет повышенное внимание вопросам охраны здоровья и безопасности труда  и охраны окружающей среды (далее – «ОЗ И БТ и ООС») и требует от Исполнител</w:t>
      </w:r>
      <w:r>
        <w:rPr>
          <w:rFonts w:cs="Times New Roman" w:ascii="Times New Roman" w:hAnsi="Times New Roman"/>
          <w:sz w:val="24"/>
          <w:szCs w:val="24"/>
          <w:lang w:val="kk-KZ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и Субисполните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 xml:space="preserve">(ов) следовать данной политике и обеспечивать самые высокие стандарты в области ОЗ и БТ и ООС. Требования Компании в сфере ОЗ и БТ и ООС изложены в настоящем Приложении, а также в документах, на которые есть ссылки в настоящем Приложени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явления Заказчиком, в результате проверки или иным образом, фактов несоблюдения Исполнител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требований ОЗ и БТ и ООС Заказчик и Исполнитель согласуют план и сроки устранения таких нарушений. Неспособность Исполнителя принять надлежащие меры к выполнению таких согласованных сторонами целей и задач является основанием для одностороннего расторжения Заказчиком настоящего Догово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мпании ТОО «KMG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ystems&amp;Services» внедрена система экологического менеджмента в соответствии с ISO 14001:2015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блюдение требований законода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выполняет и соблюдает все применимые требования законодательства РК, утвержденные практические руководства и существующие в строительном секторе нормы и правила в области ОЗ и БТ и ООС. Исполнитель принимает все обоснованные меры предосторожности, направленные на охрану окружающей среды в процессе выполнения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редства индивидуальной защиты (СИЗ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Персонал должен быть, как минимум, обеспечен следующими средствами индивидуальной защиты и использовать их во время нахождения за пределами жилых помещений на РАБОЧЕЙ ПЛОЩАДК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щитная обувь со стальными носк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с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ные оч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одеж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е перчат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, выполняющий опасные Работы, должен быть дополнительно обеспечен соответствующими СИЗ, обеспечивающими защиту от связанных с данными опасными Работами рисков, например, но не ограничиваясь следующим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ная маска для замешивания химических реагентов и работы со шлифовальным круг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ытые защитные очки, защитные маски и жароустойчивые перчатки для сварочных рабо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ые перчатки и фартуки для работ по замешиванию химических реаг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4. Транспорт Исполн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се транспортные средства Исполнителя, используемые при проведении Работ, должны быть оборудованы следующи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хточечные ремни безопасности для водителя и всех пассажиров. Ремни должны использоваться все время во время движения транспортного сред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течка первой помощ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нетушител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ние и задние зимние шины в течение зимнего пери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должен обеспечи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и достаточную квалификацию водите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егулярных ТО транспортных сред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производстве работ исполнитель обеспечивает соблюдение требований системы управления безопасностью дорожного движения, принятой исполнителем, и соответствующей установленным заказчиком требованиям по транспортной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учение Персона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сполнитель должен подготовить и предъявить по первому требованию соответствующего представителя заказчика таблицу-график проведения обучения по ОЗ И БТ и ООС для персонала, занятого при ведении работ на рабочих площадках Заказчика. В таблице должны быть подробно указаны отдельные категории профессий, участвующих в проведении работ и конкретные (являющиеся действительными) курсы обучения, пройденные персоналом, или планируемые к проведению. Таблица также должна содержать информацию о план-графике программы обучения, проводимом аттестованными инструкторами. Таблица обучения, программа обучения, содержание курсов, обучающие организации или лица предварительно утверждаются Заказчиком. Весь персонал должен быть обеспечен и иметь при себе (на рабочей площадке) удостоверение, где ведется учет обучения с указанием прослушанных и пройденных курсов, а также индивидуальной перспективной программы обучения и плана-графика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жде чем приступить к работе на рабочей площадке персонал исполнителя должен выполнить следующие меропри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йти инструктаж по ОЗ и БТ и ООС, обучение по ОЗ и БТ и ООС в соответствии с установленными заказчиком в компании правил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знакомиться с экологической политикой компании, с существенными экологическими аспектами, рисками и возможностями, воздействующие на ОО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есь персонал, прибывающий впервые на рабочую площадку, должен получить вводный инструктаж от специалиста по ОЗ и БТ и ОО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се водители исполнителя должны пройти теоретическое и практическое обучение по защитному вождению, вождению в зимних условиях и, если это применимо, обучение управлению спецтехникой. Переподготовка водителей по данным дисциплинам должна проводиться ежегод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 не должен допускаться к выполнению опасных работ до прохождения соответствующего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Заказчик вправе возражать против использования исполнителем и требовать от него отстранения от работ любых работников, которые, по мнению Заказчика, ведут себя неподобающим образом, некомпетентны или халатно исполняют свои обязанности, причем такие работники впоследствии могут быть допущены к выполнению работ по настоящему договору или к выполнению иных работ для заказчика только по письменному разрешению заказчи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Совещания по вопросам ОЗ и БТ и ООС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1. Исполнитель несет ответственность за поддержание на должном уровне и повышение уровня знаний своих работников в области ОЗ и БТ и ООС, в том числе за организацию  совещаний по вопросам ОЗ и БТ и ООС, и участие в проводимых заказчиком инструктажах и обучении действиям в условиях чрезвычайной ситуации. Исполнитель обеспечивает присутствие всех своих работников, занятых на объекте, на проводимых Заказчиком на данном объекте совещаниях по вопросам ОЗ и БТ и ООС (если применимо).  В случае если число работников исполнителя недостаточно для проведения собственных совещаний по вопросам ОЗ и БТ и ООС, персонал исполнителя принимает участие в соответствующих совещаниях по вопросам техники безопасности, проводимых заказчиком или его другими исполнителя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2. Копии протоколов совещаний по вопросам ОЗ и БТ и ООС исполнителя направляются заказчику по запросу. Исполнитель и его работники обязаны активно участвовать в совещаниях по вопросам ОЗ и БТ и ООС и идентифицировать вопросы для включения в повестку дня таких совеща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литика в отношении употребления алкоголя,  наркотиков и токсических вещест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а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необходимости, перед началом рабочей смены и допуском  работников  к работе провести освидетельствование (медицинский осмотр) работников на предмет отсутствия алкогольного, наркотического или токсического опья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  допускать  к  работе  (отстранить от   работы) работников   исполнителя   (а  в  случае  привлечения</w:t>
        <w:tab/>
        <w:t>субподрядных организаций  и  работников Субподрядчика), появившихся  на  рабочем месте  (объекте)  в  состоянии  алкогольного,  наркотического или токсического опья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  допускать  пронос  и  нахождение  на  территории объектов веществ,   вызывающих  алкогольное,  наркотическое или токсическое  опьянение,  за исключением  веществ,  необходимых  для осуществления производственной деятельности на территории объектов (далее – «разрешенные вещества»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контроля за указанными ограничениями компания имеет право производить проверки и досмотр всех транспортных средств, вещей и материалов, доставляемых на рабочую площадку. Если в результате подобного досмотра будут обнаружены указанные  запрещенные вещества, то транспортное средство не допускается на рабочую площадку, работник(и) исполнителя не допускается на рабочее мес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 случае обнаружения на объектах работников  исполнителя (Субподрядчика)   в  состоянии  алкогольного,  наркотического или токсического  опьянения,  проноса  или  нахождения  на   территории объекта   веществ,   вызывающих  алкогольное,   наркотическое или токсическое  опьянение, за исключением разрешенных веществ,  ,  заказчик вправе: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новить работу и уведомить о таком нарушении исполнителя, который по получении такого уведомления обязан незамедлительно устранить данное наруш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ксация  факта  появления работника на  объектах  в  состоянии алкогольного,  наркотического или токсического  опьянения,  проноса или   нахождения   на   территории  объекта   веществ,   вызывающих алкогольное,  наркотическое или токсическое  опьянение, за исключением разрешенных веществ,  для  целей настоящего  договора  и  отношений между заказчиком  и  исполнителем может   осуществляется   любым   из   нижеперечисленных способ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м осмотром    или    освидетельствованием; актами, составленными     работниками    Заказчика     и/или исполнителя (Субподрядчика); письменными  объяснениями  работников Заказчика и/или исполнитель (Субподрядчика), другими способ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азчик имеет право в любое время проверять  исполнение исполнителем обязанностей,  предусмотренных  настоящим договором.  В случае возникновения у заказчика подозрения о  наличии на  объектах  работников  исполнителя  (Субподрядчика)  в  состоянии опьянения, исполнитель обязан по требованию заказчика незамедлительно отстранить от работы этих работ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ребования к отчет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 Если не установлено иное, исполнитель представляет ежеквартальный/ ежемесячный (определить необходимую периодичность отчетности) отчет о результатах работы исполнителя и  (Субподрядчика) в области ОЗ и БТ и ООС за предыдущий отчетный период в отношении работ. Отчет предоставляется в срок до 10 числа месяца следующего за отчетным периодом. Если иное не согласовано сторонами, в такой отчет включаются следующе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выполнения мероприятий по устранению несоответствий по ОЗ и БТ и ООС, согласованных (запланированных) заказчик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е случаи производственного травматизм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е прочие аварии, разливы и иные незапланированные выбросы, которые привели или могут привести к значительным телесным повреждениям/ущербу/убыткам или о которых должно быть сообщено компетентным государственным органа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е дорожно-транспортные происшествия, относящиеся к тому периоду времени, когда исполнитель выполнял работы для компании;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инциденты, которые могли привести к телесным повреждениям/ущербу/убытк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юбые другие события, о которых необходимо сообщать компетентным государственным органам;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равка о проверках, осмотрах и аудиторских проверках, а также о мероприятиях в области контроля;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ходе выполнения всех мероприятий по устранению наруш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очное общее количество рабочих часов, отработанных персоналом исполнителя на месте проведения работ, общее число работников исполнителя на месте проведения работ, а также суммарный пробег транспортных средств исполнителя, задействованных в выполнении работ для заказчика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дополнение к представлению отчета, исполнитель обязан соблюдать требования заказчика в отношении отчетности по инцидентам, авариям и несчастным случаям и процедуры расследования происшествий, согласованные сторонами, в случае их подписания уполномоченными представителями сторон и закрепления в качестве неотъемлемой части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проф.пригодности персонала по состоянию здоровь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работники, предложенные исполнителем для выполнения работ, должны быть годны к выполнению своих обязанностей по состоянию здоровья в соответствии с требованиями законодательства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стояние мест проведения рабо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Исполнитель обеспечивает, чтобы все работники, предоставленные исполнителем для выполнения работ, содержали свои рабочие места в чистоте и порядке, насколько это практически возможно в конкретных условиях, с тем, чтобы снизить риск причинения телесных повреждений работникам, ущерба имуществу, а также задержек в выполнении работ.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По завершении работ исполнитель незамедлительно удаляет и вывозит с места проведения работ все ненужные материалы и оборудование и оставляет за собой территорию в чистоте и порядке, признанными удовлетворительными представителем заказчи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ребования к оборудовани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В целях обеспечения эффективного и безопасного выполнения работ, а также исключения простоев в ходе выполнения работ, исполнителем должно применяться оборудование надлежащего качества, отвечающее требованиям соответствующих государственных стандартов, технических условий и других нормативных документов, имеющее паспорта, сертификаты, инструкции, разрешительные документы, предусмотренные действующими нормативными правовыми актами Р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Использование исполнителем оборудования должно осуществляться в соответствии с его целевым назначением, с соблюдением установленных правил эксплуатации и техники безопасности, требований действующего законодательства Р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Все оборудование, используемое исполнителем должно быть пригодно к использованию и поддерживаться в безопасном, рабочем состоя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Эксплуатация оборудования, механизмов, инструмента в неисправном состоянии или при неисправных устройствах безопасности (блокировочные, фиксирующие и сигнальные приспособления и приборы), а также с превышением рабочих параметров выше паспортных запрещ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При использовании инновационного оборудования (вновь разработанного и обладающего принципиально новыми потребительскими свойствами и/или техническими характеристиками) исполнитель должен убедиться в полноте инструкций по безопасной эксплуатации и своевременно ставить в известность заказчика и предприятие-изготовителя об имеющихся недостатках в инструкциях либо о конструктивных недостатках обору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 При обнаружении в процессе монтажа,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. Дальнейшая эксплуатация разрешается после устранения выявленных недостат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7. Исполнитель обязан соблюдать и выполнять все методики заказчика, регулирующие отбор, размещение, эксплуатацию и техобслуживание оборудования, кроме как в тех случаях, когда собственные методики исполнителя полностью задокументированы, применимы и одобрены заказчиком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8. Размещение оборудования на месте проведения работ заранее согласовывается с представителем заказчика в письменной форм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9. Работники исполнителя, допускаемые к работе с оборудованием, должны иметь необходимые навыки, квалификацию и пройти соответствующее обуч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0. Исполнитель несет ответственность за эксплуатацию всего оборудования в соответствии с действующим законодательством РК и договор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храна окружающей сре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. Исполнитель принимает все обоснованные меры предосторожности, направленные на охрану окружающей среды в процессе выполнения работ.  Обязанности исполнителя включают в себя, помимо прочего, предотвращение причинения неудобств третьим лицам и загрязнения окружающей среды оборудованием и материалами исполнителя, а также охрану диких животных, ручьев, рек, дорог, мостов и соседней недвижимости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2. В случае нарушения исполнителем положений п. 11.1 выше заказчик вправе: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домить о таком нарушении исполнителя, который по получении такого уведомления обязан незамедлительно устранить данное нарушение удовлетворительным для заказчика образом. В противном случае заказчик может приостановить выполнение работ до тех пор, пока такое нарушение не будет устранено удовлетворительным для заказчика образом, либо расторгнуть настоящий договор в одностороннем порядке без обязательств по возмещению убытков исполнителя, вызванных таким расторжением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сполнитель несет ответственность за уборку с объектов заказчика всех производственных отходов, в том числ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устых контейнер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вердых и жидких отход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запрещает своим работникам использовать неподобающим образом какие-либо товары или продукцию, как на объектах заказчика, так и за их пределами;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юбые опасные работы или потенциально опасные производственные процессы осуществляются только при наличии соответствующего допуска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3. При выполнении работ исполнитель при любых обстоятельствах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 xml:space="preserve"> выполняет и соблюдает требования всех законодательных и нормативных актов, регулирующих производство, транспортировку, переработку и(или) утилизацию отходов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 xml:space="preserve">принимает меры к сокращению количества отходов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несет ответственность за обеспечение приемлемых с точки зрения охраны окружающей среды погрузки-разгрузки, переработки, транспортировки и утилизации собственных отходов в соответствии с вышеизложенными принципами, за исключением тех случаев, когда ответственность за их транспортировку и утилизацию возлагается на компанию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1905" distL="114935" distR="114935" simplePos="0" locked="0" layoutInCell="0" allowOverlap="1" relativeHeight="5">
          <wp:simplePos x="0" y="0"/>
          <wp:positionH relativeFrom="column">
            <wp:posOffset>3754120</wp:posOffset>
          </wp:positionH>
          <wp:positionV relativeFrom="paragraph">
            <wp:posOffset>9147810</wp:posOffset>
          </wp:positionV>
          <wp:extent cx="1107440" cy="464185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8" r="-39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1905" distL="114935" distR="114935" simplePos="0" locked="0" layoutInCell="0" allowOverlap="1" relativeHeight="9">
          <wp:simplePos x="0" y="0"/>
          <wp:positionH relativeFrom="column">
            <wp:posOffset>3754120</wp:posOffset>
          </wp:positionH>
          <wp:positionV relativeFrom="paragraph">
            <wp:posOffset>9147810</wp:posOffset>
          </wp:positionV>
          <wp:extent cx="1107440" cy="464185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78" r="-39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1905" distL="114935" distR="114935" simplePos="0" locked="0" layoutInCell="0" allowOverlap="1" relativeHeight="13">
          <wp:simplePos x="0" y="0"/>
          <wp:positionH relativeFrom="column">
            <wp:posOffset>3754120</wp:posOffset>
          </wp:positionH>
          <wp:positionV relativeFrom="paragraph">
            <wp:posOffset>9147810</wp:posOffset>
          </wp:positionV>
          <wp:extent cx="1107440" cy="464185"/>
          <wp:effectExtent l="0" t="0" r="0" b="0"/>
          <wp:wrapNone/>
          <wp:docPr id="3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78" r="-39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1905" distL="114935" distR="114935" simplePos="0" locked="0" layoutInCell="0" allowOverlap="1" relativeHeight="15">
          <wp:simplePos x="0" y="0"/>
          <wp:positionH relativeFrom="column">
            <wp:posOffset>3754120</wp:posOffset>
          </wp:positionH>
          <wp:positionV relativeFrom="paragraph">
            <wp:posOffset>9147810</wp:posOffset>
          </wp:positionV>
          <wp:extent cx="1107440" cy="464185"/>
          <wp:effectExtent l="0" t="0" r="0" b="0"/>
          <wp:wrapNone/>
          <wp:docPr id="4" name="Рисунок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8" r="-39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1905" distL="114935" distR="114935" simplePos="0" locked="0" layoutInCell="0" allowOverlap="1" relativeHeight="17">
          <wp:simplePos x="0" y="0"/>
          <wp:positionH relativeFrom="column">
            <wp:posOffset>3754120</wp:posOffset>
          </wp:positionH>
          <wp:positionV relativeFrom="paragraph">
            <wp:posOffset>9147810</wp:posOffset>
          </wp:positionV>
          <wp:extent cx="1107440" cy="464185"/>
          <wp:effectExtent l="0" t="0" r="0" b="0"/>
          <wp:wrapNone/>
          <wp:docPr id="5" name="Рисунок 4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4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78" r="-39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1905" distL="114935" distR="114935" simplePos="0" locked="0" layoutInCell="0" allowOverlap="1" relativeHeight="19">
          <wp:simplePos x="0" y="0"/>
          <wp:positionH relativeFrom="column">
            <wp:posOffset>3754120</wp:posOffset>
          </wp:positionH>
          <wp:positionV relativeFrom="paragraph">
            <wp:posOffset>9147810</wp:posOffset>
          </wp:positionV>
          <wp:extent cx="1107440" cy="464185"/>
          <wp:effectExtent l="0" t="0" r="0" b="0"/>
          <wp:wrapNone/>
          <wp:docPr id="6" name="Рисунок 4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4 Copy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78" r="-39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1905" distL="114935" distR="114935" simplePos="0" locked="0" layoutInCell="0" allowOverlap="1" relativeHeight="26">
          <wp:simplePos x="0" y="0"/>
          <wp:positionH relativeFrom="column">
            <wp:posOffset>3754120</wp:posOffset>
          </wp:positionH>
          <wp:positionV relativeFrom="paragraph">
            <wp:posOffset>9147810</wp:posOffset>
          </wp:positionV>
          <wp:extent cx="1107440" cy="464185"/>
          <wp:effectExtent l="0" t="0" r="0" b="0"/>
          <wp:wrapNone/>
          <wp:docPr id="7" name="Рисунок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8" r="-39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1905" distL="114935" distR="114935" simplePos="0" locked="0" layoutInCell="0" allowOverlap="1" relativeHeight="33">
          <wp:simplePos x="0" y="0"/>
          <wp:positionH relativeFrom="column">
            <wp:posOffset>3754120</wp:posOffset>
          </wp:positionH>
          <wp:positionV relativeFrom="paragraph">
            <wp:posOffset>9147810</wp:posOffset>
          </wp:positionV>
          <wp:extent cx="1107440" cy="464185"/>
          <wp:effectExtent l="0" t="0" r="0" b="0"/>
          <wp:wrapNone/>
          <wp:docPr id="8" name="Рисунок 4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4 Copy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78" r="-39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1905" distL="114935" distR="114935" simplePos="0" locked="0" layoutInCell="0" allowOverlap="1" relativeHeight="40">
          <wp:simplePos x="0" y="0"/>
          <wp:positionH relativeFrom="column">
            <wp:posOffset>3754120</wp:posOffset>
          </wp:positionH>
          <wp:positionV relativeFrom="paragraph">
            <wp:posOffset>9147810</wp:posOffset>
          </wp:positionV>
          <wp:extent cx="1107440" cy="464185"/>
          <wp:effectExtent l="0" t="0" r="0" b="0"/>
          <wp:wrapNone/>
          <wp:docPr id="9" name="Рисунок 4 Copy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4 Copy 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78" r="-39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10:00Z</dcterms:created>
  <dc:creator>as</dc:creator>
  <dc:description/>
  <cp:keywords/>
  <dc:language>en-US</dc:language>
  <cp:lastModifiedBy>Ахметжанов Азамат Саламатович</cp:lastModifiedBy>
  <cp:lastPrinted>2020-12-28T10:55:00Z</cp:lastPrinted>
  <dcterms:modified xsi:type="dcterms:W3CDTF">2021-01-13T05:10:00Z</dcterms:modified>
  <cp:revision>2</cp:revision>
  <dc:subject/>
  <dc:title/>
</cp:coreProperties>
</file>