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...... ж. «……» 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…………………………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тып алу туралы шарттың орындалуын қамтамасыз ету (кепілдік) ныса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ыс берушін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Өнім беруші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Өнім берушінің 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епілгерлер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лауазым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қол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Т.А.Ә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5-02T12:48:00Z</dcterms:modified>
  <cp:revision>7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