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529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 1</w:t>
      </w:r>
      <w:r>
        <w:rPr>
          <w:sz w:val="20"/>
          <w:szCs w:val="20"/>
          <w:lang w:val="ru-RU"/>
        </w:rPr>
        <w:t>5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к проекту  договор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  закупках работ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по капитальному ремонту пути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«____»____________20___ года №____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требования, предъявляемые АО «НК «ҚТЖ» при закупке железобетонных шпал к технологическому процессу их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Настоящие технические требования разработаны в целях обеспечения качества поставляемых в АО «НК «ҚТЖ» железобетонных шпал, а также в целях обеспечения прослеживаемости технологических операций от поставки сырья до укладки на путь и эксплуатации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хнические требования разработаны с учетом анализа технологических процессов производства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стоящие технические требования применяются для установления технических спецификаций на приобретение  шпалы железобетонн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Все документы поставщиков (журналы, документы производителя на поставляемое сырье, продукцию и технологический процесс, качества, переписка и т.д.) устанавливающие контроль качества на произведстве (входной, межоперационный, контроль готовой продукции) должны быть согласованы с АО «НК «ҚТЖ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хранится в бумажном, электронном видах 20 лет с даты начала заполнения и предъявляться по первому требованию Заказчи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именении или использовании нормативных документов по стандартизации (ГОСТ и СТ РК) необходимо руководствоваться актуальными (действующими) документами.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Требования к сырью 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  <w:lang w:val="ru-RU"/>
        </w:rPr>
        <w:t>2.1.Цемент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ем ГОСТ 33320 «Шпалы железобетонные для железных дорог» в качестве вяжущего материала при производстве шпал применяется портландцемент ПЦ 500 Д0-Н по ГОСТ 10178 «Портландцемент и шлакопортландцемент. Технические условия» или ЦЕМ I класса не ниже 42,5 по ГОСТ 31108 «Цементы общестроительные. Технические условия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I группы по эффективности пропаривания, имеющих предел прочности при сжатии после пропаривания более 32 МПа (320 кгс/см2), а для класса бетона В50 и более с пределом прочности при сжатии после пропаривания не менее 37 МПа (370 кг/см2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Каждая партия цемента должна поставляться с документом о качестве, содержащим, как минимум (требования ГОСТ 33320):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трехкальциевого алюмината (С3А) в количестве не более 8% по масс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содержание щелочных оксидов в пересчете на Na2О не более 0,6 %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хлорид-иона Cl не более 0,1 % массы цемента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держание оксида магния MgO в клинкере не должно быть более 5,0 % массы клинкера;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мент должен выдерживать испытания на равномерность изменения объема, расширение не должно превышать 10 мм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мент не должен обладать признаками ложного схватывания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грузке портландцемента должен проводится отбор проб (согласно методике описанной в ГОСТ 30515 «Цементы. Общие технические условия», пункт 7.4.2)  материала с каждой партии, а именно из потока цемента при его разгрузке. Отобранные пробы доставляются  в лабораторию для проведения испытаний по входному контролю. Производится запись в журнале регистрации актов отбора проб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товаросопроводительной документации включает наличие  сертификата соответствия, документа о качестве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ка цемента должны осуществляться только одним или несколькими проверенными поставщиками. В случае замены поставщика, производитель должен уведомить АО «НК «ҚТЖ» об изменении поставщика цемента и причинах замен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ри проведении испытаний по входному контролю заводская лаборатория определяет следующие физико-механические характеристики портландцемента:</w:t>
      </w:r>
    </w:p>
    <w:p>
      <w:pPr>
        <w:pStyle w:val="Normal"/>
        <w:ind w:firstLine="70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032"/>
        <w:gridCol w:w="2929"/>
        <w:gridCol w:w="223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Д на методы испыт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ор, оборудование для испы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 контро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ь при пропарива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катор активности цемента ИАЦ 04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льная густота цементного тест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Т 310.3 «Цементы. Методы определения  нормальной густоты, сроков схватывания равномерности изменения объема »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есы лабораторные, прибор Вика с иглой и пестиком, кольцо к прибору Вика, чаша для затворения, лопатка для перемеш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и схватыва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вномерность изменения объем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же самое,  ванна с гидравлическим затвором, бачок для кипя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кость помо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0.2 «Цементы. Методы определения тонкости помол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то с сеткой №008 по ГОСТ 6613, весы лаборатор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признаков ложного схваты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зуальный осмо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 прочности при сжатии и изгиб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0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 w:eastAsia="ru-RU"/>
              </w:rPr>
              <w:t>ГОСТ 310.4 «Цементы. Методы определения предела прочности при изгибе и сжатии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а для перемешивания цементного раствора.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и лопатка.</w:t>
              <w:br/>
              <w:t>Встряхивающий столик и форма-конус.</w:t>
              <w:br/>
              <w:t>Штыковка.</w:t>
              <w:br/>
              <w:t>Формы для изготовления образцов-балочек.</w:t>
              <w:br/>
              <w:t xml:space="preserve">Насадка к формам. </w:t>
              <w:br/>
              <w:t>Вибрационная площадка.</w:t>
              <w:br/>
              <w:t>Прибор для испытания на изгиб образцов-балочек.</w:t>
              <w:br/>
              <w:t>Пресс для определения предела прочности при сжатии.</w:t>
              <w:br/>
              <w:t>Пластинки для передачи нагрузки.</w:t>
              <w:br/>
              <w:t>Пропарочная каме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 в год в сторонней аккредитованной лаборатории</w:t>
            </w:r>
          </w:p>
        </w:tc>
      </w:tr>
    </w:tbl>
    <w:p>
      <w:pPr>
        <w:pStyle w:val="Normal"/>
        <w:ind w:firstLine="706"/>
        <w:jc w:val="both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зультаты проведенных испытаний заносятся в журнал испытания цемента. При несоответствии качества цемента по одному из нормируемых показателей составляется письмо претензионного характера с последующим приездом представителя поставщика для отбора проб и испытаний в аккредитованной лаборатории.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Мелкий заполнитель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ем ГОСТ 33320 «Шпалы железобетонные для железных дорог» в качестве мелкого заполнителя при производстве шпал применяется природный, обогащенный, дробленый песок и из отсевов дробления песок, отвечающий требованиям  ГОСТ 26633, ГОСТ 8736 и ГОСТ 31424.</w:t>
      </w:r>
      <w:r>
        <w:rPr/>
        <w:t xml:space="preserve">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ок поставляется  на завод и принимается для хранения в условиях, предохраняющих от загрязнения. Отбор проб для входного контроля производится согласно требованиям пункта 5.11 ГОСТа 8736, при разгрузке каждой парт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Каждая партия песка должна поставляться с документом о качестве, содержащим результаты контроля: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сок должен быть I класса  с модулем крупности 2,0-3,25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пылевидных, глинистых  и илистых частиц не должно превышать 2% по массе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глины в комках  не должно превышать 0,25 % по массе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меняемые заполнители изготовитель должен иметь от поставщика сырья информацию по петрографическому и химическому анализам, включа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ое содержание хлоридов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аксимальное содержание сульфатов;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ое содержание органических веществ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товаросопроводительной документации включает наличие  сертификата соответствия, документа о качестве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ка песка должна осуществляться только одним или несколькими проверенными поставщиками. В случае замены поставщика, производитель должен уведомить АО «НК «КТЖ» об изменении поставщика цемента и причинах замены.</w:t>
      </w:r>
    </w:p>
    <w:p>
      <w:pPr>
        <w:pStyle w:val="Normal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При проведении испытаний по входному контролю заводская лаборатория определяет следующие физико-механические характеристики песк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032"/>
        <w:gridCol w:w="2929"/>
        <w:gridCol w:w="223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Д на методы испыт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ор, оборудование для испы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 контро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рновой состав и модуль крупно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СТ 8735 С.3 «Песок для строительных работ. Методы испытаний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набор сит по ГОСТ 6613 и сита с круглыми отверстиями диаметрами 10; 5 и 2,5 мм, шкаф сушиль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пылевидных и глинистых частиц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шкаф сушильный, сосуд для отмучивания песка, секундом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>
          <w:trHeight w:val="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ыпная плотност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 мерные металлические цилиндрические сосуды, шкаф сушильный, линейка, сито с круглыми отверстиями диаметром 5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жност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шкаф сушильный, проти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держание глины в комках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шкаф сушильный,  сита № 1,25; 2,5 и 5 мм, лупа, игла, стекл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 раз в месяц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роведенных испытаний заносятся в журнал испытания песка. При несоответствии качества песка по одному из нормируемых показателей составляется письмо претензионного характера с последующим приездом представителя поставщика для отбора проб и  испытаний в аккредитованной лаборатории.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3. Щебень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В соответствии с требованием ГОСТ 33320 «Шпалы железобетонные для железных дорог» в качестве крупного заполнителя при производстве шпал применяетс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ебень из плотных горных пород (плотностью 2,0-2,8 г/см3) по ГОСТ 8267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 изверженных пород марки не ниже 1200 и метаморфических пород марки не ниже 1000, с наибольшей крупностью 20 мм;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ракций 5-20 мм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гравия не допускается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партия щебня должна поставляться с документом о качестве, содержащим результаты приемочного контроля и периодических испытаний согласно п.5.12  ГОСТ 8267. При этом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  в щебне зерен пластинчатой (лещадной) и игловатой формы не должно превышать 15 % по массе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держание фракций  5-10 мм – 25%-45% и 10-20 мм – 60%-75%;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морозостойкость щебня марки не ниже F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200;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пылевидных и глинистых частиц не должно превышать 1% от массы щебн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бень должен храниться раздельно по фракциям и смесям фракций в условиях, предохраняющих их от засорения и загрязнения. Отбор проб для входного контроля производится согласно требованиям ГОСТ 8267 пункт 5.10, при разгрузке каждой парти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товаросопроводительной документации включает наличие  сертификата соответствия, документа о качестве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ка щебня должна осуществляться только одним или несколькими проверенными поставщиками. В случае замены поставщика, производитель должен уведомить АО «НК «КТЖ» об изменении поставщика цемента и причинах замены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испытаний по входному контролю заводская лаборатория определяет следующие физико-механические характеристики щебня:</w:t>
      </w:r>
    </w:p>
    <w:p>
      <w:pPr>
        <w:pStyle w:val="Normal"/>
        <w:ind w:firstLine="70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032"/>
        <w:gridCol w:w="2929"/>
        <w:gridCol w:w="223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Д на методы испыт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ор, оборудование для испы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 контро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рновой состав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СТ 8269.0 «Щебень и гравий из плотных горных пород и отходов промышленного производства для строительных работ. Методы физико-механических испытаний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набор сит, шкаф сушиль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дробленых зерен в щебне из грав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лу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 раз в месяц</w:t>
            </w:r>
          </w:p>
        </w:tc>
      </w:tr>
      <w:tr>
        <w:trPr>
          <w:trHeight w:val="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пылевидных и глинистых частиц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шкаф сушильный, сосуд для отмуч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глины в комках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набор сит, шкаф сушиль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 раз в меся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зерен пластинчатой и игловатой форм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шаблон передвижной, набор си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ыпная плотност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 мерные металлические цилиндрические сосуды, шкаф сушиль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жност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, шкаф сушильный, проти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бимост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сс, цилиндры стальные, весы, сита, шкаф сушильный, сосуд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 в год в сторонней аккредитованной лаборатор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озостойкост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мера морозильная, шкаф сушильный, весы, сита, ванна, сосуд металлически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роведенных испытаний заносятся в журнал испытания щебня. При несоответствии качества щебня по одному из нормируемых показателей составляется письмо претензионного характера с последующим приездом представителя поставщика для отбора проб и  испытаний в аккредитованной лаборатории.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 Добавка к бетону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гулирования и улучшения свойств бетонной смеси и бетона, снижения расхода цемента и энергетических затрат применяются химические добавки, удовлетворяющие требованиям  ГОСТ 24211. Общее количество химических добавок в бетонной смеси не должно составлять более 5% массы цемента. При входном контроле добавки замеряется плотность с помощью ареометра. Данные заносятся в журнал по входному контролю добавк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рименение добавки должно быть установлено в технической документации завода, согласованном с АО «НК «ҚТЖ». Замена добавки без согласования с АО «НК «ҚТЖ» не допускается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ходном контроле добавки должен быть обеспечен анализ товаросопроводительной документации (сертификат соответствия, сертификат качества и т.д.).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5. Вода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растворенных солей в воде не должно превышать 2000 мг/л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лорид-ионов – 500 мг/л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льфат-ионов – 600 мг/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лжна содержать более 100 мг/л сахаратов, фенолов и других органических поверхностно-активных веществ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Н должен быть не менее 4 и не более 12,5.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 Арматурная сталь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В соответствии с требованием ГОСТ 33320 «Шпалы железобетонные для железных дорог» в качестве напрягаемой арматуры при производстве шпал применяетс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льная холоднотянутая проволоку гладкого и периодического профиля диаметром от 3 до 8 мм не ниже класса прочности В 1200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рматурную холоднодеформированную гладкую и периодического профиля сталь диаметром от 8 до 10 мм, не ниже класса прочности А1400К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орячекатанную и термомеханически упрочненную гладкую арматуру и периодического профиля диаметром  от 8 до 10 мм, не ниже класса прочности А1200К;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рматурные канаты диаметром от 6 до 14 мм, не ниже класса прочности К1500К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той или иной арматурной стали должно быть установлено в технической документации завода, согласованной с АО «НК «ҚТЖ». Замена вида арматурной стали без согласования АО «НК «ҚТЖ» не допускается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лока поставляется на завод и должна храниться при условии отсутствия воздействия  влажности воздуха и (или) агрессивных сред, а так же иных факторов влияющих на качество арматурной стали. При поступлении производится визуальный осмотр  внешнего вида и отбирается  проба в количестве  установленной в технической документации завода для  применения непосредственно при производстве шпал для оперативного выявления несоответствий в ходе работы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ка арматурной стали должна осуществляться только одним или несколькими проверенными поставщиками. В случае замены поставщика, производитель должен уведомить АО «НК «ҚТЖ» об изменении поставщика  причинах замены.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проведении входного контроля</w:t>
      </w:r>
      <w:r>
        <w:rPr/>
        <w:t xml:space="preserve"> заводская лаборатория определяет следующие  характеристики провол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032"/>
        <w:gridCol w:w="2929"/>
        <w:gridCol w:w="223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Д на методы испыт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ор, оборудование для испы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 контро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ин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СТ 7348  Проволока из углеродистой стали для армирования предварительно напряженных железобетонных конструкц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ле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ачка,бух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метр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ангенцирку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ачка</w:t>
            </w:r>
          </w:p>
        </w:tc>
      </w:tr>
      <w:tr>
        <w:trPr>
          <w:trHeight w:val="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ржавых пятен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зуальный осмо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ач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ямолинейност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ле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ач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сварных соединени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зуальный осмо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ач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ывное усили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а для испытаний на разры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 в год в сторонней аккредитованной лаборатор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сительное удлинение после разрыв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лет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Результаты проведенных замеров заносятся в журнал по входному контролю проволоки. При несоответствии качества проволоки по одному из нормируемых показателей составляется письмо претензионного характера с последующим приездом представителя поставщика для отбора проб и  испытаний в аккредитованной лаборатории.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 Анкерная пластина и гребенка с волновыми захватами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хемой армирования  при изготовлении шпал применяются анкерные пластины</w:t>
      </w:r>
      <w:r>
        <w:rPr/>
        <w:t xml:space="preserve"> </w:t>
      </w:r>
      <w:r>
        <w:rPr>
          <w:sz w:val="28"/>
          <w:szCs w:val="28"/>
          <w:lang w:val="ru-RU"/>
        </w:rPr>
        <w:t>или гребенка с волновыми захватами (согласно КД производителя). Они поставляются на завод и должны храниться при условии отсутствия воздействия  влажности воздуха и (или) агрессивных сред, а так же иных факторов влияющих на качество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ри поступлении на склад производится визуальный осмотр  внешнего вида и отбирается  проба в количестве  установленной в технической документации завода для  применения непосредственно при производстве шпал для оперативного выявления несоответствий в ходе работы.</w:t>
      </w:r>
    </w:p>
    <w:p>
      <w:pPr>
        <w:pStyle w:val="Normal"/>
        <w:ind w:firstLine="706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входного контроля заводская лаборатория определяет следующие  характеристи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032"/>
        <w:gridCol w:w="2929"/>
        <w:gridCol w:w="223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Д на методы испыт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ор, оборудование для испы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 контро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ры геометрических разме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ангенцирку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роведенных замеров заносятся в журнал по входному контролю гайки. При несоответствии качества гайки по  результатам геометрических замеров  и по другим показателям составляется письмо претензионного характера с последующим приездом представителя поставщика для отбора проб и  испытаний в аккредитованной лаборатории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  <w:lang w:val="ru-RU"/>
        </w:rPr>
        <w:t xml:space="preserve">2.8. Закладной элемент. 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юбель пластмассовы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В соответствии с требованием ГОСТ 33320 «Шпалы железобетонные для железных дорог»  предусмотрено применение закладных элементов при производстве шпал, а именно дюбеля обеспечивающего наличие сквозного отверстия под рельсовый шуруп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ри поступлении дюбеля на завод производится визуальный осмотр  внешнего вида и отбирается  проба в количестве  установленной в технической документации завода  применения непосредственно при производстве шпал для оперативного выявления несоответствий в ходе работы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юбель должен храниться при условии отсутствия воздействия  факторов влияющих на качество и поверхность дюбеля, находящаяся в контакте с бетоном, должен быть очищен от грязи, масла, ржавчины, спекания и других загрязнений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дюбеля должно быть установлено в технической документации завода, согласованном с АО «НК «ҚТЖ». Замена типа дюбеля без согласования АО «НК «ҚТЖ» не допускается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ходном контроле дюбеля должен быть обеспечен анализ товаросопроводительной документации (документ качества).</w:t>
      </w:r>
    </w:p>
    <w:p>
      <w:pPr>
        <w:pStyle w:val="Normal"/>
        <w:ind w:firstLine="706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входного контроля заводская лаборатория определяет следующие  характеристики дюбел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032"/>
        <w:gridCol w:w="2929"/>
        <w:gridCol w:w="223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Д на методы испыт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ор, оборудование для испы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 контроля</w:t>
            </w:r>
          </w:p>
        </w:tc>
      </w:tr>
      <w:tr>
        <w:trPr>
          <w:trHeight w:val="27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ры геометрических разме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ангенцирку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  <w:tr>
        <w:trPr>
          <w:trHeight w:val="4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4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ая измерительная линей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 организ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ы лаборатор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ая проба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роведенных замеров заносятся в журнал по входному контролю дюбеля. При несоответствии качества дюбеля по  результатам геометрических замеров  и по другим показателям составляется письмо претензионного характера с последующим приездом представителя поставщика для отбора проб и  испытаний в аккредитованной лаборатории.</w:t>
      </w:r>
    </w:p>
    <w:p>
      <w:pPr>
        <w:pStyle w:val="Normal"/>
        <w:ind w:firstLine="70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Технологический процесс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. Бет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требованием ГОСТ 33320 «Шпалы железобетонные для железных дорог» шпала должна быть изготовлена из тяжелого бетона класса прочности на сжатие не ниже В40 по</w:t>
      </w:r>
      <w:r>
        <w:rPr/>
        <w:t xml:space="preserve"> </w:t>
      </w:r>
      <w:r>
        <w:rPr>
          <w:sz w:val="28"/>
          <w:szCs w:val="28"/>
          <w:lang w:val="ru-RU"/>
        </w:rPr>
        <w:t xml:space="preserve">ГОСТ 26633 и материалы, применяемые для изготовления бетонной смеси, должны соответствовать ГОСТ 33320, требованиям ГОСТ 26633, нормативным и техническим документам на эти материалы и иметь документ о качестве.  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а бетона по морозостойкости  должна быть не менее F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200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перационный процесс производства железобетонных шпал и контроль и</w:t>
      </w:r>
      <w:r>
        <w:rPr/>
        <w:t xml:space="preserve"> </w:t>
      </w:r>
      <w:r>
        <w:rPr>
          <w:sz w:val="28"/>
          <w:szCs w:val="28"/>
          <w:lang w:val="ru-RU"/>
        </w:rPr>
        <w:t xml:space="preserve">процесс приемочного контроля приемки производства железобетонных шпал приведены в таблице 1 и 2. 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Приемка ОТК. </w:t>
      </w:r>
    </w:p>
    <w:p>
      <w:pPr>
        <w:pStyle w:val="Style24"/>
        <w:jc w:val="both"/>
        <w:rPr/>
      </w:pPr>
      <w:r>
        <w:rPr>
          <w:sz w:val="28"/>
          <w:szCs w:val="28"/>
          <w:lang w:val="ru-RU"/>
        </w:rPr>
        <w:tab/>
        <w:t>Шпалы, не прошедшие контроль ОТК, должны быть промаркированы, и храниться отдельно от готовых к отгрузке шпал.</w:t>
      </w:r>
    </w:p>
    <w:p>
      <w:pPr>
        <w:pStyle w:val="Style24"/>
        <w:jc w:val="both"/>
        <w:rPr/>
      </w:pPr>
      <w:r>
        <w:rPr>
          <w:sz w:val="28"/>
          <w:szCs w:val="28"/>
          <w:lang w:val="ru-RU"/>
        </w:rPr>
        <w:tab/>
        <w:t>Каждая шпала после выбраковки должна, занесена в соответствующий журнал выбраковки.</w:t>
      </w:r>
    </w:p>
    <w:p>
      <w:pPr>
        <w:pStyle w:val="Style24"/>
        <w:jc w:val="both"/>
        <w:rPr/>
      </w:pPr>
      <w:r>
        <w:rPr>
          <w:sz w:val="28"/>
          <w:szCs w:val="28"/>
          <w:lang w:val="ru-RU"/>
        </w:rPr>
        <w:tab/>
        <w:t xml:space="preserve">Каждая партия шпал должна  сопровождаться документом о качестве, содержащим, как минимум: </w:t>
      </w:r>
    </w:p>
    <w:p>
      <w:pPr>
        <w:pStyle w:val="Style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Наименование изготовителя; </w:t>
      </w:r>
    </w:p>
    <w:p>
      <w:pPr>
        <w:pStyle w:val="Style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Номер партии; </w:t>
      </w:r>
    </w:p>
    <w:p>
      <w:pPr>
        <w:pStyle w:val="Style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Дата изготовления; </w:t>
      </w:r>
    </w:p>
    <w:p>
      <w:pPr>
        <w:pStyle w:val="Style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Информацию о проведенной оценке соответствия (сертификат соответствия); </w:t>
      </w:r>
    </w:p>
    <w:p>
      <w:pPr>
        <w:pStyle w:val="Style24"/>
        <w:jc w:val="both"/>
        <w:rPr/>
      </w:pPr>
      <w:r>
        <w:rPr>
          <w:sz w:val="28"/>
          <w:szCs w:val="28"/>
          <w:lang w:val="ru-RU"/>
        </w:rPr>
        <w:t>-</w:t>
        <w:tab/>
        <w:t xml:space="preserve">Результаты проведенных испытаний; </w:t>
      </w:r>
    </w:p>
    <w:p>
      <w:pPr>
        <w:pStyle w:val="Style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ечать ОТК.</w:t>
      </w:r>
    </w:p>
    <w:p>
      <w:pPr>
        <w:pStyle w:val="Normal"/>
        <w:ind w:firstLine="70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Таблица 1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операционный процесс производства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елезобетонных шпал и контроль </w:t>
      </w:r>
    </w:p>
    <w:p>
      <w:pPr>
        <w:pStyle w:val="Style21"/>
        <w:ind w:left="57" w:right="57" w:hanging="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tbl>
      <w:tblPr>
        <w:tblW w:w="1520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882"/>
        <w:gridCol w:w="3583"/>
        <w:gridCol w:w="1520"/>
        <w:gridCol w:w="1843"/>
        <w:gridCol w:w="1804"/>
        <w:gridCol w:w="2289"/>
        <w:gridCol w:w="1757"/>
      </w:tblGrid>
      <w:tr>
        <w:trPr>
          <w:trHeight w:val="33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речень технологических операций, подлежащих контролю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хнологические требования. Состав контроля (контролируемые процессы, параметры, величины и допускаемые отклонения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сто контроля или отбор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тоды и средства контро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риодичность и объем контроля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:</w:t>
            </w:r>
          </w:p>
        </w:tc>
      </w:tr>
      <w:tr>
        <w:trPr>
          <w:trHeight w:val="8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 выполнение контрольной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 соблюдение технологии выполнения операций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готовление бетонной смеси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атериалы для приготовления бетонной смеси должны удовлетворять требованиям: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- портландцемент М500 по ГОСТ 10178; 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 щебень фракции 5 ÷20мм по СТ РК 1284; ГОСТ 8267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 песок ГОСТ 8736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- вода по ГОСТ 23732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лад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 результатам входн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ждая пар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аборант ОТ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лаборатории, оператор БСУ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очность дозирования материалов для бетонной смеси по ГОСТ 7473: 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тландцемент ± 1 %; 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щебень ± 2 %; 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есок  ± 2 %; 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ода ± 1 %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озатор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блюдение за прибор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ждый заме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ератор БС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лаборатории,, оператор БСУ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 раз в смену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аборант ОТ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о-цеховой замес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 раз в месяц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лабора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должительность перемешивания бетонной смеси (время от момента окончания загрузки всех материалов в работающий смеситель до начала выгрузки готовой смеси)      2÷3 ми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етоносмес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зуально, ч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ждый заме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ератор БС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лаборатории,, оператор БСУ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 раз в месяц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аборант ОТ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мпература бетонной смеси должна быть в пределах 15 - 30°С СНиП 3.09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 форм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ОСТ 10181, термоме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е реже 1 раза в смену в зимнее врем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аборант ОТ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лаборатории, оператор БСУ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етонная смесь должна иметь требуемую удобоукладываемость  П 1, с осадкой конуса 1-4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, с отклонениями подвижности не более 30%. Удобоукладываемость смеси определяется в течении 15 минут после выгрузки бетонной смеси из бетономешалки и не позднее, чем через 20 минут после доставки смеси.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 форм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ОСТ 101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 раз в сме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аборант ОТ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лаборатории,, оператор БСУ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дготовка арматуры, проволо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гласно КД производ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 вальцевания, изготовления проволочных па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меры, рулетка, штангенцирку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 каждой замене пачки, бухт провол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мастер смены</w:t>
            </w:r>
          </w:p>
        </w:tc>
      </w:tr>
      <w:tr>
        <w:trPr>
          <w:trHeight w:val="28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мазка фор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мазка проводится методом распыления в автоматическом режиме методом распыления, необходимо следить за тем, чтобы не были забиты форсунки и смазка наносилась равномерно по всей внутренней поверхности формы, определять расход смазки на1 ячейку (50г). 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а агрегатно-поточных линиях смазка форм производится вручную, при помощи рогожных кистей. 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 машина смазки, к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рная посуда, весы, визуальный осмо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 раз в сме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хнолог, мастер смены, мастер механик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онтаж арматуры и крепление в форме, </w:t>
            </w:r>
            <w:r>
              <w:rPr>
                <w:rFonts w:cs="Times New Roman" w:ascii="Times New Roman" w:hAnsi="Times New Roman"/>
                <w:i w:val="false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кладка струнопакетов с проволокой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ладка каркасов </w:t>
            </w:r>
            <w:r>
              <w:rPr>
                <w:sz w:val="20"/>
                <w:szCs w:val="20"/>
                <w:lang w:val="ru-RU"/>
              </w:rPr>
              <w:t xml:space="preserve"> и струнопакетов с проволокой</w:t>
            </w:r>
            <w:r>
              <w:rPr>
                <w:sz w:val="20"/>
                <w:szCs w:val="20"/>
              </w:rPr>
              <w:t xml:space="preserve"> в формы производится </w:t>
            </w:r>
            <w:r>
              <w:rPr>
                <w:sz w:val="20"/>
                <w:szCs w:val="20"/>
                <w:lang w:val="ru-RU"/>
              </w:rPr>
              <w:t>согласно КД производител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становка рельсовых скреплений (антенн, дюбелей</w:t>
            </w:r>
            <w:r>
              <w:rPr>
                <w:sz w:val="20"/>
                <w:szCs w:val="20"/>
                <w:lang w:val="ru-RU"/>
              </w:rPr>
              <w:t xml:space="preserve"> и пр. закладных элементов</w:t>
            </w:r>
            <w:r>
              <w:rPr>
                <w:sz w:val="20"/>
                <w:szCs w:val="20"/>
              </w:rPr>
              <w:t>) проводится вручную. Необходимо следить ,чтобы основание для установки дюбеля, было очищено от остатков цементного молочка предыдущего формования. Дюбель должен плотно закручиваться  на дюбеледержатель. Проверять наличие  установки пластин с логотипом предприятия, типа и годом изготовления в форм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ст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зуальный осмо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 раза в сме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астер смены, контролер ОТ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технолог, начальник цеха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еднапряж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КД производ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меры, рулетка, визуальный осмотр или прибор для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е менее 2 раз в смен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, мастер сме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технолог, начальник цеха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атяже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Д производ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 нат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 за показаниями стенда натяжения, зам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ли прибор для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е менее 3 раза в сме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, мастер сме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технолог, начальник цеха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орозостойко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тонная смесь проходит испытание  на морозостойкость  (кубики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тбор проб с бункера подачи бетонной смеси, контроль в заводской лабора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аздел 5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100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готовленная из новых инертных материалов до применения бетонной смеси при производстве шпа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аборант ОТК</w:t>
            </w:r>
          </w:p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лаборат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ачальник лаборатории, технолог  начальник цеха. 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кладка и уплотнение бетонной смес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ся на стационарном посту. Бетон укладывается  </w:t>
            </w:r>
            <w:r>
              <w:rPr>
                <w:sz w:val="20"/>
                <w:szCs w:val="20"/>
                <w:lang w:val="ru-RU"/>
              </w:rPr>
              <w:t xml:space="preserve">равномерно в </w:t>
            </w:r>
            <w:r>
              <w:rPr>
                <w:sz w:val="20"/>
                <w:szCs w:val="20"/>
              </w:rPr>
              <w:t xml:space="preserve">форму . </w:t>
            </w:r>
            <w:r>
              <w:rPr>
                <w:sz w:val="20"/>
                <w:szCs w:val="20"/>
                <w:lang w:val="ru-RU"/>
              </w:rPr>
              <w:t xml:space="preserve">Включается вибрация и производится уплотнение бетонной смеси. </w:t>
            </w:r>
            <w:r>
              <w:rPr>
                <w:sz w:val="20"/>
                <w:szCs w:val="20"/>
              </w:rPr>
              <w:t>После окончания уплотнения бетонной смеси необходимо проверить высоту заформованного изделия (145+8мм) шаблоном.  После окончания укладки бетона оператор данного поста должен осмотреть форму  на наличие ослабления штифтов и болт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 форм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меры, шаблон, секундом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 раза в сме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, лаборант, оператор п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астер смены, технолог, начальник лаборатории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епловлажностная обработк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пловлажнастная обработка происходит в камерах. Продолжительность цикла пропарки 8,0 часов при температуре</w:t>
            </w:r>
            <w:r>
              <w:rPr>
                <w:sz w:val="20"/>
                <w:szCs w:val="20"/>
                <w:lang w:val="ru-RU"/>
              </w:rPr>
              <w:t xml:space="preserve"> изотермической выдерж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гласно КД производителя</w:t>
            </w:r>
            <w:r>
              <w:rPr>
                <w:sz w:val="20"/>
                <w:szCs w:val="20"/>
              </w:rPr>
              <w:t>. Периодически надо проверять температуру прогрева</w:t>
            </w:r>
            <w:r>
              <w:rPr>
                <w:sz w:val="20"/>
                <w:szCs w:val="20"/>
                <w:lang w:val="ru-RU"/>
              </w:rPr>
              <w:t xml:space="preserve"> согласно заданного режима ТВО.</w:t>
            </w:r>
            <w:r>
              <w:rPr>
                <w:sz w:val="20"/>
                <w:szCs w:val="20"/>
              </w:rPr>
              <w:t xml:space="preserve"> Камеры можно открывать по окончанию цикла пропарки и испытания контрольных </w:t>
            </w:r>
            <w:r>
              <w:rPr>
                <w:sz w:val="20"/>
                <w:szCs w:val="20"/>
                <w:lang w:val="ru-RU"/>
              </w:rPr>
              <w:t>образцов-кубов</w:t>
            </w:r>
            <w:r>
              <w:rPr>
                <w:sz w:val="20"/>
                <w:szCs w:val="20"/>
              </w:rPr>
              <w:t xml:space="preserve"> с прочностью не ниже 3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Мп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тенд проп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 за графиком ТВО по показаниям стенда пропарки, испытание образцов-кубов на сжатие на пресс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ждую камер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аборант ОТ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лаборатории, начальник котельной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нятие преднапряж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Д производ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 развинчивания, снятия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зуальный осмо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ждая форма, выборочный контро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, оператор поста развинчи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мастер смены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ъем форм, распалубка издел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едача напряжения с формы на бетон производят путём постепенного откручивания вертикальных винтов обойм- захватов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звлечение натяжных механизмов,которые крепят арматур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к форме. Снятые шпалы перемещаются на другой пост, пустая форма возвращается в производственный цикл на пост смазки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 кант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зуальный осмо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 раза в сме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ератор поста канто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астер смены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овод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риемке шпал проверяется шаблоном внутренняя поверхность</w:t>
            </w:r>
            <w:r>
              <w:rPr>
                <w:sz w:val="20"/>
                <w:szCs w:val="20"/>
                <w:lang w:val="ru-RU"/>
              </w:rPr>
              <w:t xml:space="preserve"> закладного элемента</w:t>
            </w:r>
            <w:r>
              <w:rPr>
                <w:sz w:val="20"/>
                <w:szCs w:val="20"/>
              </w:rPr>
              <w:t xml:space="preserve"> от остатков цементного молочка. </w:t>
            </w:r>
            <w:r>
              <w:rPr>
                <w:sz w:val="20"/>
                <w:szCs w:val="20"/>
                <w:lang w:val="ru-RU"/>
              </w:rPr>
              <w:t xml:space="preserve"> При использовании дюбеля отверстия </w:t>
            </w:r>
            <w:r>
              <w:rPr>
                <w:sz w:val="20"/>
                <w:szCs w:val="20"/>
              </w:rPr>
              <w:t xml:space="preserve">должны быть сквозными для того,чтобы в них не скапливалась вода,  которая может разрушать бетон при  оттаивании. Проверяются все 4 отверстия дюбеля контролируемой шпалы. Проверяется боковая и торцевая часть шпал на наличие трещин: наличие маркировки на шпале: год выпуска, логотип предприятия, тип шпалы. Ставится номер партии на верхней торцевой части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 доводки, приемки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Шаблон, лампа, визуальный осмотр, штамп для маркиров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ждая шпа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, операторы поста довод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мастер смены, начальник цеха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ладирова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еревянные брусья (120*50*50)  </w:t>
            </w:r>
            <w:r>
              <w:rPr>
                <w:sz w:val="20"/>
                <w:szCs w:val="20"/>
                <w:lang w:val="ru-RU"/>
              </w:rPr>
              <w:t xml:space="preserve">*8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 если шпалы в комплекте со скреплением) </w:t>
            </w:r>
            <w:r>
              <w:rPr>
                <w:sz w:val="20"/>
                <w:szCs w:val="20"/>
              </w:rPr>
              <w:t xml:space="preserve">вручную укладываются на шпалы для складирования в штабель. Штабелирования шпал производится в автоматическом режиме.  При штабелировании шпал необходимо не нарушать периметр безопасности для предотвращения сбоя шага конвейера.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пустимая высота штабеля при укладке на штабелеукладчик – Согласно КД производ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 доводки, склад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зуальный  осмо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 раз в сме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ераторы поста доводки, мастер сме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цеха, начальник ОТК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ru-RU"/>
        </w:rPr>
        <w:t>Таблица 2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роцесс приемочного контроля приемки производства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елезобетонных шпа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174"/>
        <w:gridCol w:w="1905"/>
        <w:gridCol w:w="2358"/>
        <w:gridCol w:w="2307"/>
        <w:gridCol w:w="2327"/>
        <w:gridCol w:w="1784"/>
        <w:gridCol w:w="1778"/>
      </w:tblGrid>
      <w:tr>
        <w:trPr>
          <w:trHeight w:val="33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ормативные документ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ребования нормативных документов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риодичность контроля, объем контрол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тоды и средства контроля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:</w:t>
            </w:r>
          </w:p>
        </w:tc>
      </w:tr>
      <w:tr>
        <w:trPr>
          <w:trHeight w:val="4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 выполнение контрольной оп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 соблюдение  технологии выполнения операции</w:t>
            </w:r>
          </w:p>
        </w:tc>
      </w:tr>
      <w:tr>
        <w:trPr>
          <w:trHeight w:val="15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чность бетона шпал на сжа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ОСТ 33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ункт 5.2.1.3 Нормируемая передаточная прочность бетона должна быть не менее 34,9 МПа, отпускная прочность равна передаточной и дополнительно не контролируетс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ждую сме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нтроль прочности бетона в партии  на основе результатов испытаний образцов бетона на сжатие,  гидравлический пресс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аборант ОТ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лаборатории,</w:t>
            </w:r>
          </w:p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хнолог</w:t>
            </w:r>
          </w:p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чество бетонных поверхнос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ОСТ 33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аблица 4, пункт 5.1.11 ГОСТ 33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ждая шпа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зуальный осмотр, замеры, рулетка, штангенциркуль, лампа, луп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мастер смены</w:t>
            </w:r>
          </w:p>
        </w:tc>
      </w:tr>
      <w:tr>
        <w:trPr>
          <w:trHeight w:val="6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остояние каналов для болтов и шуруп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ОСТ 33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ункт 5.1.13 ГОСТ 33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ждая шпа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плошной контроль, шабл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нтролер ОТ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мастер смены</w:t>
            </w:r>
          </w:p>
        </w:tc>
      </w:tr>
      <w:tr>
        <w:trPr>
          <w:trHeight w:val="5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олщина защитного слоя бет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ОСТ 33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ункт 7  Рисунок 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 раз в сме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борочный контроль, штангенциркул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мастер смены</w:t>
            </w:r>
          </w:p>
        </w:tc>
      </w:tr>
      <w:tr>
        <w:trPr>
          <w:trHeight w:val="5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Электрическое сопротивление шп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ОСТ 33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ункт 6.2.4 ГОСТ 33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е менее 3 шпал с каждой парт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Выборочный контроль, мегаомметр, резиновые прокладки, металлические листы, шуруп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, дежурный электр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мастер электрослужбы</w:t>
            </w:r>
          </w:p>
        </w:tc>
      </w:tr>
      <w:tr>
        <w:trPr>
          <w:trHeight w:val="5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аркир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ОСТ 33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ункт 5.3 ГОСТ 33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ждая шпа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плошной контроль, визуальный осмот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мастер смены</w:t>
            </w:r>
          </w:p>
        </w:tc>
      </w:tr>
      <w:tr>
        <w:trPr>
          <w:trHeight w:val="5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рещиностойк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ОСТ 33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гласно схеме испытаний и таблицы 3 по ГОСТ 33320,нагрузка на подрельсовую площадку 140 кН. (изгиб сверху вниз)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е менее 3 шпалы с каждой парт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Статические испытания, машина для испытаний на изгиб, стенд для испытания ж/б шпал, металлические и резиновые пластины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ер ОТ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чальник ОТК,  главный технолог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ab/>
        <w:t>*Периодические испытания геометрических замеров шпал проводят один раз в месяц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Периодические испытания морозостойкости бетона шпал проводят не реже одного раза в 6 месяц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Текст пункта"/>
    <w:qFormat/>
    <w:pPr>
      <w:widowControl/>
      <w:bidi w:val="0"/>
      <w:spacing w:before="120" w:after="0"/>
      <w:ind w:left="284" w:right="284" w:firstLine="567"/>
      <w:jc w:val="both"/>
    </w:pPr>
    <w:rPr>
      <w:rFonts w:ascii="Arial Narrow" w:hAnsi="Arial Narrow" w:eastAsia="Times New Roman" w:cs="Arial Narrow"/>
      <w:i/>
      <w:color w:val="auto"/>
      <w:sz w:val="24"/>
      <w:szCs w:val="24"/>
      <w:lang w:val="ru-RU" w:bidi="ar-SA" w:eastAsia="zh-CN"/>
    </w:rPr>
  </w:style>
  <w:style w:type="paragraph" w:styleId="Style20">
    <w:name w:val="Название таблицы"/>
    <w:basedOn w:val="Style19"/>
    <w:qFormat/>
    <w:pPr>
      <w:spacing w:before="120" w:after="120"/>
      <w:jc w:val="right"/>
    </w:pPr>
    <w:rPr/>
  </w:style>
  <w:style w:type="paragraph" w:styleId="Style21">
    <w:name w:val="Текст таблицы"/>
    <w:basedOn w:val="Style19"/>
    <w:qFormat/>
    <w:pPr>
      <w:spacing w:before="0" w:after="0"/>
      <w:ind w:left="57" w:right="57" w:firstLine="170"/>
    </w:pPr>
    <w:rPr>
      <w:iCs/>
      <w:sz w:val="16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7:00Z</dcterms:created>
  <dc:creator>smeta</dc:creator>
  <dc:description/>
  <cp:keywords/>
  <dc:language>en-US</dc:language>
  <cp:lastModifiedBy>Айжан А Толеутаева</cp:lastModifiedBy>
  <cp:lastPrinted>2019-12-25T09:32:00Z</cp:lastPrinted>
  <dcterms:modified xsi:type="dcterms:W3CDTF">2019-12-30T12:00:00Z</dcterms:modified>
  <cp:revision>63</cp:revision>
  <dc:subject/>
  <dc:title/>
</cp:coreProperties>
</file>