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1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договору №______ от ______ 20__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56551038"/>
      <w:r>
        <w:rPr>
          <w:rFonts w:cs="Times New Roman" w:ascii="Times New Roman" w:hAnsi="Times New Roman"/>
          <w:b/>
          <w:sz w:val="24"/>
          <w:szCs w:val="24"/>
        </w:rPr>
        <w:t xml:space="preserve">Перечень актов, отчетов и документации на выполненные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156551038"/>
      <w:r>
        <w:rPr>
          <w:rFonts w:cs="Times New Roman" w:ascii="Times New Roman" w:hAnsi="Times New Roman"/>
          <w:b/>
          <w:sz w:val="24"/>
          <w:szCs w:val="24"/>
        </w:rPr>
        <w:t>для сдачи скважины Заказчику</w:t>
      </w:r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>
          <w:trHeight w:val="77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ов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заложения скважины, ГТН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носа в натуру проектного расположения устья скважины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ланово-высотной привязки устья скважины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кончание монтажа буровой установ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 промере растоянии от стола ротора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о начале бурения 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схема обвязки устья скважины (под каждую колонну.)</w:t>
            </w:r>
          </w:p>
        </w:tc>
      </w:tr>
      <w:tr>
        <w:trPr>
          <w:trHeight w:val="6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ГИС – заключения, планшеты, как на бумаге, так и в электронном виде формат (LAS, PDF,EXL), на каждую секцию. 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ты на каждую секцию 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на укладку, замер и шаблонирование обсадных труб Ø ххх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 обсадной колонны Ø ххх (с указанием типа резьбы.)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на опрессовку труб перед спуском колонны Ø ххх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готовности ствола скважины к спуску обсадной колонны Ø ххх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оверки оборудование буровой вышки перед спуском обсадной колонны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спуск обсадной колонны 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на крепления обсадной колонны + карточка крепления </w:t>
            </w:r>
          </w:p>
        </w:tc>
      </w:tr>
      <w:tr>
        <w:trPr>
          <w:trHeight w:val="7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 начале бурения под направление (под кондуктор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ую техническую колонну, экс колонну)</w:t>
            </w:r>
            <w:r>
              <w:rPr/>
              <w:t>.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контролного замера длины бурильного инструмента 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прессовки ПВО на производственной базе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на испытание на герметичность ПВО с обсадной колонны 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от ПВАСС на дальнейшиее производство работ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о начале бурения (под тех колонну итд)  </w:t>
            </w:r>
          </w:p>
        </w:tc>
      </w:tr>
      <w:tr>
        <w:trPr>
          <w:trHeight w:val="29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об оканчание бурение следующей секции (под тех колонну итд)  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готовности скважины к проведению геофизических работ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 проведении ГИС, акт на выполнение геофизических работ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об опрессовке цементного кольца за башмаком 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на спуск НКТ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б испытании на герметичность ПВО с обсадной колонной и манифольда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об установке взрыв-пакера (при необходимости) 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и установке цементных мостов с указанием интервалов установки.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перфорации 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о вызове притока 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установки подвески НКТ с подземным оборудованием (ШГН, ЭВН, ЭЦН и т.д.).</w:t>
            </w:r>
          </w:p>
        </w:tc>
      </w:tr>
      <w:tr>
        <w:trPr>
          <w:trHeight w:val="57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а (копии) подземного оборудования (НКТ, ШГН, ЭВН ЭЦН, механических или гидравлических пакеров и т.д.)</w:t>
            </w:r>
          </w:p>
        </w:tc>
      </w:tr>
      <w:tr>
        <w:trPr>
          <w:trHeight w:val="38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кончание строительства скважины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рекултивации 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б отсутствии межколонного давления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сдачи приема устьевого оборудования 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сдачи приема подземного оборудования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а колонной головки (копия) и фонтанной арматуры (копия)</w:t>
            </w:r>
          </w:p>
        </w:tc>
      </w:tr>
      <w:tr>
        <w:trPr>
          <w:trHeight w:val="5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акты на дополнительные работы возникшие в процессе строительства скважины </w:t>
            </w:r>
          </w:p>
        </w:tc>
      </w:tr>
      <w:tr>
        <w:trPr>
          <w:trHeight w:val="37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скважины</w:t>
            </w:r>
          </w:p>
        </w:tc>
      </w:tr>
      <w:tr>
        <w:trPr>
          <w:trHeight w:val="5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сдачи скважины на баланс НГДУ с указанием текущего дебита по общей жидкости, нефти и обводненности.</w:t>
            </w:r>
          </w:p>
        </w:tc>
      </w:tr>
      <w:tr>
        <w:trPr>
          <w:trHeight w:val="6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ные документы</w:t>
            </w:r>
          </w:p>
        </w:tc>
      </w:tr>
      <w:tr>
        <w:trPr>
          <w:trHeight w:val="5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ланы работ (Программа по Бурению, спуск и крепление ОК, по приготовлению бур раствора…)</w:t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проводки скважины в формате экселл </w:t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ы расследоваеие аварии (если имеется) </w:t>
            </w:r>
          </w:p>
        </w:tc>
      </w:tr>
      <w:tr>
        <w:trPr>
          <w:trHeight w:val="27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ные уроки по скважине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ГТС </w:t>
            </w:r>
          </w:p>
        </w:tc>
      </w:tr>
      <w:tr>
        <w:trPr>
          <w:trHeight w:val="5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завершении Скважины, отчеты по креплению, по приготовлению раствора, отчет по ННБ итд.</w:t>
            </w:r>
          </w:p>
        </w:tc>
      </w:tr>
      <w:tr>
        <w:trPr>
          <w:trHeight w:val="29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станции ГТИ, графика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точные рапорта с начало до конца скважины. (электронная копия) </w:t>
            </w:r>
          </w:p>
        </w:tc>
      </w:tr>
      <w:tr>
        <w:trPr>
          <w:trHeight w:val="69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ITSML (Wellsite information transfer standard markup language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важи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709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2625</wp:posOffset>
                </wp:positionH>
                <wp:positionV relativeFrom="paragraph">
                  <wp:posOffset>218440</wp:posOffset>
                </wp:positionV>
                <wp:extent cx="6211570" cy="64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«ЗАКАЗЧИК»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kk-KZ"/>
                                    </w:rPr>
                                    <w:t>АО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sz w:val="22"/>
                                      <w:lang w:val="kk-KZ"/>
                                    </w:rPr>
                                    <w:t>Эмбамунайгаз</w:t>
                                  </w:r>
                                  <w:r>
                                    <w:rPr>
                                      <w:sz w:val="22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kk-K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</w:tabs>
                                    <w:ind w:firstLine="28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«ПОДРЯДЧИК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</w:tabs>
                                    <w:ind w:firstLine="28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50.6pt;mso-wrap-distance-left:9pt;mso-wrap-distance-right:9pt;mso-wrap-distance-top:0pt;mso-wrap-distance-bottom:0pt;margin-top:17.2pt;mso-position-vertical-relative:text;margin-left:53.75pt;mso-position-horizontal-relative:page">
                <v:fill opacity="0f"/>
                <v:textbox inset="0in,0in,0in,0in">
                  <w:txbxContent>
                    <w:tbl>
                      <w:tblPr>
                        <w:tblW w:w="97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  <w:gridCol w:w="5387"/>
                      </w:tblGrid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«ЗАКАЗЧИК»</w:t>
                            </w:r>
                          </w:p>
                          <w:p>
                            <w:pPr>
                              <w:pStyle w:val="Style17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lang w:val="kk-KZ"/>
                              </w:rPr>
                              <w:t>АО</w:t>
                            </w:r>
                            <w:r>
                              <w:rPr>
                                <w:sz w:val="22"/>
                              </w:rPr>
                              <w:t xml:space="preserve"> «</w:t>
                            </w:r>
                            <w:r>
                              <w:rPr>
                                <w:sz w:val="22"/>
                                <w:lang w:val="kk-KZ"/>
                              </w:rPr>
                              <w:t>Эмбамунайгаз</w:t>
                            </w:r>
                            <w:r>
                              <w:rPr>
                                <w:sz w:val="22"/>
                              </w:rPr>
                              <w:t>»</w:t>
                            </w:r>
                          </w:p>
                          <w:p>
                            <w:pPr>
                              <w:pStyle w:val="Style17"/>
                              <w:ind w:left="0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kk-K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ind w:firstLine="28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«ПОДРЯДЧИК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ind w:firstLine="28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709" w:right="850" w:gutter="0" w:header="0" w:top="993" w:footer="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Цитата"/>
    <w:basedOn w:val="Normal"/>
    <w:qFormat/>
    <w:pPr>
      <w:ind w:left="240" w:right="252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05:00Z</dcterms:created>
  <dc:creator>n.zhusupov</dc:creator>
  <dc:description/>
  <cp:keywords/>
  <dc:language>en-US</dc:language>
  <cp:lastModifiedBy>Тауашев Рамед Зияшевич</cp:lastModifiedBy>
  <cp:lastPrinted>2012-01-11T16:33:00Z</cp:lastPrinted>
  <dcterms:modified xsi:type="dcterms:W3CDTF">2024-01-19T05:04:00Z</dcterms:modified>
  <cp:revision>29</cp:revision>
  <dc:subject/>
  <dc:title/>
</cp:coreProperties>
</file>