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Техническая спецификация на лот - </w:t>
      </w:r>
      <w:r>
        <w:rPr>
          <w:b/>
          <w:bCs/>
          <w:color w:val="FF0000"/>
        </w:rPr>
        <w:t>4753 У (4723-1 У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Услуги  по архивной обработке документов  Центральной РДТ </w:t>
      </w:r>
      <w:r>
        <w:rPr>
          <w:b/>
          <w:bCs/>
          <w:color w:val="FF0000"/>
        </w:rPr>
        <w:t>г. Караганда</w:t>
      </w:r>
      <w:r>
        <w:rPr>
          <w:b/>
          <w:bCs/>
        </w:rPr>
        <w:t xml:space="preserve"> по: </w:t>
      </w:r>
    </w:p>
    <w:p>
      <w:pPr>
        <w:pStyle w:val="Style15"/>
        <w:spacing w:before="0" w:after="0"/>
        <w:rPr/>
      </w:pPr>
      <w:r>
        <w:rPr/>
        <w:t>г.Караганда, ул.Чижевского 17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Технические и качественные характеристики: </w:t>
      </w:r>
    </w:p>
    <w:p>
      <w:pPr>
        <w:pStyle w:val="Style15"/>
        <w:rPr/>
      </w:pPr>
      <w:r>
        <w:rPr/>
        <w:t>При проведении научно-технической обработки архивных документов Потенциальный поставщик должен:</w:t>
      </w:r>
    </w:p>
    <w:p>
      <w:pPr>
        <w:pStyle w:val="Style15"/>
        <w:rPr/>
      </w:pPr>
      <w:r>
        <w:rPr/>
        <w:t>1) иметь и использовать собственные технические средства и канцелярские товары (папки, регистры, материалы для переплета, бумагу и т. д.);</w:t>
      </w:r>
    </w:p>
    <w:p>
      <w:pPr>
        <w:pStyle w:val="Style15"/>
        <w:rPr>
          <w:lang w:val="en-US"/>
        </w:rPr>
      </w:pPr>
      <w:r>
        <w:rPr/>
        <w:t>2) услуги должны оказывать по месту расположения архива Заказчика.</w:t>
      </w:r>
    </w:p>
    <w:p>
      <w:pPr>
        <w:pStyle w:val="Style15"/>
        <w:rPr/>
      </w:pPr>
      <w:r>
        <w:rPr/>
        <w:t>3) Акты выполненных работ (оказанных услуг) подписываются только после согласования описей с Государственным архив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Перечень закупаемых услуг должен включать в себя нижеперечисленные услуги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0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пределение и уточнение фондовой принадлежности документов и дел (по представленным архивным описям дел, а также по делам, находящимся на </w:t>
            </w:r>
            <w:hyperlink r:id="rId2">
              <w:r>
                <w:rPr>
                  <w:rStyle w:val="InternetLink"/>
                </w:rPr>
                <w:t>ведомственном</w:t>
              </w:r>
            </w:hyperlink>
            <w:r>
              <w:rPr/>
              <w:t xml:space="preserve"> хранении в хранилищах)</w:t>
            </w:r>
          </w:p>
          <w:p>
            <w:pPr>
              <w:pStyle w:val="Style15"/>
              <w:rPr/>
            </w:pPr>
            <w:r>
              <w:rPr/>
              <w:t>- по определению и уточнению фондовой принадлежности документов постоянного срока хранения;</w:t>
            </w:r>
          </w:p>
          <w:p>
            <w:pPr>
              <w:pStyle w:val="Normal"/>
              <w:rPr/>
            </w:pPr>
            <w:r>
              <w:rPr/>
              <w:t>- по личному составу в соответствии со сдаточными описями дел, принятых на ведомственное хранение в ведомственный архив, для чего необходимо изучить сведения об образовании, реорганизации, задачах, функциях в структуре Центральной РДТ и (изменения в них)</w:t>
            </w:r>
          </w:p>
          <w:p>
            <w:pPr>
              <w:pStyle w:val="Style15"/>
              <w:rPr/>
            </w:pPr>
            <w:r>
              <w:rPr/>
              <w:t>1. Систематизация дел до проведения экспертизы ценности документов и дел внутри Центральной РДТ: по годам, по срокам хранения, по годовым разделам и видам документов (постоянного хранения, по личному соста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истематизация заголовков в описи дел постоянного хранения, в соответствии с хронологически-структурными и номинально логическими классификационными признаками: заголовки дел должны быть сгруппированы по году заведения, при этом внутри каждого года – в соответствии со структурой, в том числе внутри каждого структурного подразделения - в порядке их расположения в номенклатуре) Центральной РД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научной и практической ценности документов (постоянного хранения, по личному составу), систематизация  обработки дел в связи с ветхостью папок (прошивка в алфавитном порядке лицевых счетов по заработной плате, обновление надписей, реставрация папок) и обеспечение их к передаче на постоянное хранение в Государственный архив </w:t>
            </w:r>
            <w:r>
              <w:rPr>
                <w:color w:val="000000"/>
              </w:rPr>
              <w:t>при наличии свободного места в хранилищ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ормирование дел из россыпи документов, в том числе переформирование дел управленческой документации: </w:t>
            </w:r>
          </w:p>
          <w:p>
            <w:pPr>
              <w:pStyle w:val="Style15"/>
              <w:rPr/>
            </w:pPr>
            <w:r>
              <w:rPr/>
              <w:t xml:space="preserve">1) из банковских документов, сроки хранения у которых составляет 5-7 лет необходимо изъять и сформировать дело с установленным сроком хранения - 75 лет (платежные поручения и списки физических лиц (работников) по перечислению обязательных ежемесячных пенсионных </w:t>
            </w:r>
            <w:hyperlink r:id="rId3">
              <w:r>
                <w:rPr>
                  <w:rStyle w:val="InternetLink"/>
                </w:rPr>
                <w:t>взносов</w:t>
              </w:r>
            </w:hyperlink>
            <w:r>
              <w:rPr/>
              <w:t xml:space="preserve"> и социальных отчислений</w:t>
            </w:r>
          </w:p>
          <w:p>
            <w:pPr>
              <w:pStyle w:val="Normal"/>
              <w:rPr/>
            </w:pPr>
            <w:r>
              <w:rPr/>
              <w:t>2) из входящих и исходящих документов (переписка, информации, сведения и пр.) необходимо сформировать дела по важности, по тематике основной деятельности и т. 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180 листов в одной пап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оловков дел управленческой документации и дел по личному составу (на каждое сформированное дело необходимо составить полный с расшифровками заголовок с внесением в сводную опись  и на титульный лист дел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экспертизы ценности документов постоянного хранения и документов по личному составу каждое дело подшивается на четыре прокола белыми шелковыми нитк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бложек дел и титульных листов (дела постоянного хранения, дела по личному составу Центральной РДТ - необходимо пронумеровать и оформить «заверительные» надписи на каждое дел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ож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новка штампов и архивных шифров на обложках дел (дела постоянного хранения, по личному составу Центральной РДТ необходимо сформировать по срокам хранения и описям в связки дел, подлежащих описанию и хранению с простановкой штампов на дела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ярлыков (дела постоянного хранения, по личному составу Центральной РДТ необходимо сформировать по срокам хранения и описям в связки дел, подлежащих описанию и хранению с простановкой штампов на делах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л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ормирование связок дел, подлежащих хранению (дела постоянного хранения, по личному составу Центральной РДТ необходимо сформировать по срокам хранения и описям в связки дел,  по территориальной принадлежности подразделения в разрезе орг.структуры , подлежащих описанию и хранению с простановкой штампов на делах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с 1993г. по 20</w:t>
            </w:r>
            <w:r>
              <w:rPr/>
              <w:t>1</w:t>
            </w:r>
            <w:r>
              <w:rPr>
                <w:lang w:val="kk-KZ"/>
              </w:rPr>
              <w:t>6г. по г. Караганде</w:t>
            </w:r>
            <w:r>
              <w:rPr/>
              <w:t xml:space="preserve"> и регионам</w:t>
            </w:r>
            <w:r>
              <w:rPr>
                <w:lang w:val="kk-KZ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описей дел с присвоением архивного номера каждому делу и указанием номера каждому делу и указанием номеров связок по комплектации (по завершению экспертизы ценности документов и дел):</w:t>
            </w:r>
          </w:p>
          <w:p>
            <w:pPr>
              <w:pStyle w:val="Style15"/>
              <w:rPr/>
            </w:pPr>
            <w:r>
              <w:rPr/>
              <w:t>-опись № 1 (продолжение) дел постоянного хранения за (какой) ___ год (в 4-х экземплярах);</w:t>
            </w:r>
          </w:p>
          <w:p>
            <w:pPr>
              <w:pStyle w:val="Normal"/>
              <w:rPr/>
            </w:pPr>
            <w:r>
              <w:rPr/>
              <w:t>-опись №1-л (продолжение) дел по личному составу за (какой)____год (в 4-х экземплярах)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исловия к описям Центральной РДТ (в предисловии за период, охватывающий крайние даты включенных дел, излагаются сведения об образовании, реорганизации (ликвидации), задачах, функциях и структуре Центральной РДТ и изменениях в них со ссылками на соответствующие нормативные </w:t>
            </w:r>
            <w:hyperlink r:id="rId4">
              <w:r>
                <w:rPr>
                  <w:rStyle w:val="InternetLink"/>
                </w:rPr>
                <w:t>правовые акты</w:t>
              </w:r>
            </w:hyperlink>
            <w:r>
              <w:rPr/>
              <w:t>, распорядительные документы и поисковые данные архивных документов; информационном содержании дел, особенностях их формирования и систематизации; физическом состоянии и месте хранения описанных де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ислов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писей и акта (каждая опись дел постоянного хранения, дел по личному составу Центральной РДТ и акт оформляется по форме в соответствии с «Правилами приема, хранения, учета и использования документов Национального архивного фонда и других документов ведомственными и частными архивами», утвержденными постановлением Правительства 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 выделении документов подлежащих к уничтожению, не подлежащих хранению с истекшими сроками хранения выделяются к уничтожению только после согласования описи № 1 дел постоянного хранения, описи дел по личному составу с экспертно-проверочной комиссией Государственного архива Республики Казахстан и экспертной комиссией Центральной РДТ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а о завершении упорядочения документов дел (по завершению научно-технической обработки документов и дел, и проведению всех видов работ необходимо составить акт о завершении упорядочения документов и де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 к проведению работ сотрудников с опытом  работы в данной сфе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br/>
        <w:t xml:space="preserve">   </w:t>
      </w:r>
      <w:r>
        <w:rPr>
          <w:b/>
        </w:rPr>
        <w:t>Региональный директор Центрального региона</w:t>
      </w:r>
      <w:r>
        <w:rPr>
          <w:color w:val="000080"/>
          <w:sz w:val="28"/>
          <w:szCs w:val="28"/>
        </w:rPr>
        <w:t xml:space="preserve">                     </w:t>
      </w:r>
      <w:r>
        <w:rPr>
          <w:b/>
          <w:bCs/>
        </w:rPr>
        <w:t>А. Карсакбае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domstvo/" TargetMode="External"/><Relationship Id="rId3" Type="http://schemas.openxmlformats.org/officeDocument/2006/relationships/hyperlink" Target="http://pandia.ru/text/category/vznos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nyrgascaevaa</dc:creator>
  <dc:description/>
  <cp:keywords/>
  <dc:language>en-US</dc:language>
  <cp:lastModifiedBy>Администратор</cp:lastModifiedBy>
  <dcterms:modified xsi:type="dcterms:W3CDTF">2020-05-22T06:12:00Z</dcterms:modified>
  <cp:revision>3</cp:revision>
  <dc:subject/>
  <dc:title/>
</cp:coreProperties>
</file>