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1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говора №………………………….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</w:rPr>
        <w:t>«......» .........................20...... г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но табелям,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жим рабочего времени соответствует нормам,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Cambria" w:hAnsi="inherit;Cambria" w:cs="inherit;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7:00Z</dcterms:created>
  <dc:creator>A-Suleimenova</dc:creator>
  <dc:description/>
  <cp:keywords/>
  <dc:language>en-US</dc:language>
  <cp:lastModifiedBy>Измуханбетов Амир Биржанович</cp:lastModifiedBy>
  <cp:lastPrinted>2019-12-25T17:51:00Z</cp:lastPrinted>
  <dcterms:modified xsi:type="dcterms:W3CDTF">2024-07-10T04:09:00Z</dcterms:modified>
  <cp:revision>15</cp:revision>
  <dc:subject/>
  <dc:title>Руководителям дочерних</dc:title>
</cp:coreProperties>
</file>