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lang w:val="kk-KZ"/>
        </w:rPr>
        <w:t>№</w:t>
      </w:r>
      <w:r>
        <w:rPr>
          <w:rFonts w:cs="Times New Roman" w:ascii="Times New Roman" w:hAnsi="Times New Roman"/>
          <w:b/>
          <w:lang w:val="kk-KZ"/>
        </w:rPr>
        <w:t>3 қосымша</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lang w:val="kk-KZ"/>
        </w:rPr>
      </w:pPr>
      <w:r>
        <w:rPr>
          <w:rFonts w:eastAsia="Times New Roman" w:cs="Times New Roman" w:ascii="Times New Roman" w:hAnsi="Times New Roman"/>
          <w:b/>
        </w:rPr>
        <w:t xml:space="preserve">  </w:t>
      </w:r>
      <w:r>
        <w:rPr>
          <w:rFonts w:cs="Times New Roman" w:ascii="Times New Roman" w:hAnsi="Times New Roman"/>
          <w:b/>
          <w:bCs/>
          <w:lang w:eastAsia="ru-RU"/>
        </w:rPr>
        <w:t>№</w:t>
      </w:r>
      <w:r>
        <w:rPr>
          <w:rFonts w:cs="Times New Roman" w:ascii="Times New Roman" w:hAnsi="Times New Roman"/>
          <w:b/>
          <w:bCs/>
          <w:lang w:eastAsia="ru-RU"/>
        </w:rPr>
        <w:t>________</w:t>
      </w:r>
      <w:r>
        <w:rPr>
          <w:rFonts w:cs="Times New Roman" w:ascii="Times New Roman" w:hAnsi="Times New Roman"/>
          <w:b/>
        </w:rPr>
        <w:t>от «__»</w:t>
      </w:r>
      <w:r>
        <w:rPr>
          <w:rFonts w:cs="Times New Roman" w:ascii="Times New Roman" w:hAnsi="Times New Roman"/>
          <w:u w:val="single"/>
        </w:rPr>
        <w:t xml:space="preserve">              </w:t>
      </w:r>
      <w:r>
        <w:rPr>
          <w:rFonts w:cs="Times New Roman" w:ascii="Times New Roman" w:hAnsi="Times New Roman"/>
          <w:b/>
        </w:rPr>
        <w:t xml:space="preserve"> 2023г.</w:t>
      </w:r>
      <w:r>
        <w:rPr>
          <w:rFonts w:cs="Times New Roman" w:ascii="Times New Roman" w:hAnsi="Times New Roman"/>
          <w:b/>
          <w:lang w:val="kk-KZ"/>
        </w:rPr>
        <w:t xml:space="preserve"> </w:t>
      </w:r>
      <w:r>
        <w:rPr>
          <w:rFonts w:eastAsia="Times New Roman" w:cs="Times New Roman" w:ascii="Times New Roman" w:hAnsi="Times New Roman"/>
          <w:b/>
          <w:bCs/>
          <w:lang w:val="kk-KZ" w:eastAsia="ru-RU"/>
        </w:rPr>
        <w:t xml:space="preserve">келісім-шартқа </w:t>
      </w:r>
      <w:r>
        <w:rPr>
          <w:rFonts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pPr>
      <w:r>
        <w:rPr>
          <w:rFonts w:eastAsia="Times New Roman" w:cs="Times New Roman" w:ascii="Times New Roman" w:hAnsi="Times New Roman"/>
          <w:b/>
          <w:bCs/>
          <w:lang w:val="kk-KZ" w:eastAsia="ru-RU"/>
        </w:rPr>
        <w:t xml:space="preserve">Елішілік құндылық туралы есеп </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spacing w:lineRule="auto" w:line="240" w:before="0" w:after="0"/>
        <w:jc w:val="center"/>
        <w:rPr/>
      </w:pPr>
      <w:r>
        <w:rPr>
          <w:rFonts w:eastAsia="Times New Roman" w:cs="Times New Roman" w:ascii="Times New Roman" w:hAnsi="Times New Roman"/>
          <w:b/>
          <w:bCs/>
          <w:lang w:val="kk-KZ" w:eastAsia="ru-RU"/>
        </w:rPr>
        <w:t xml:space="preserve">Қызметтерді көрсету/ жұмыстарды орындау келісім-шарттағы елішілік құндылық үлесінің нақты есебі  № ___________от _______ 2023 г. </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742" w:type="dxa"/>
        <w:jc w:val="center"/>
        <w:tblInd w:w="0" w:type="dxa"/>
        <w:tblLayout w:type="fixed"/>
        <w:tblCellMar>
          <w:top w:w="0" w:type="dxa"/>
          <w:left w:w="0" w:type="dxa"/>
          <w:bottom w:w="0" w:type="dxa"/>
          <w:right w:w="0" w:type="dxa"/>
        </w:tblCellMar>
      </w:tblPr>
      <w:tblGrid>
        <w:gridCol w:w="446"/>
        <w:gridCol w:w="2260"/>
        <w:gridCol w:w="1675"/>
        <w:gridCol w:w="1759"/>
        <w:gridCol w:w="2210"/>
        <w:gridCol w:w="2125"/>
        <w:gridCol w:w="2123"/>
        <w:gridCol w:w="1703"/>
        <w:gridCol w:w="1441"/>
      </w:tblGrid>
      <w:tr>
        <w:trPr>
          <w:trHeight w:val="19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Орындаушы</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kk-KZ" w:eastAsia="ru-RU"/>
              </w:rPr>
              <w:t>Мердіге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Келісім-шарт нөмір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 xml:space="preserve">Келісім-шарттың құны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kk-KZ" w:eastAsia="ru-RU"/>
              </w:rPr>
              <w:t>СД</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 xml:space="preserve">Келісім-шартты орындау шеңберінде жасалатын/жасалған субмердігерлік келісім-шарттардың жиынтық құны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kk-KZ" w:eastAsia="ru-RU"/>
              </w:rPr>
              <w:t>ССД</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pPr>
            <w:r>
              <w:rPr>
                <w:rFonts w:cs="Times New Roman" w:ascii="Times New Roman" w:hAnsi="Times New Roman"/>
                <w:color w:val="000000"/>
                <w:sz w:val="20"/>
                <w:szCs w:val="20"/>
                <w:lang w:val="kk-KZ" w:eastAsia="ru-RU"/>
              </w:rPr>
              <w:t xml:space="preserve">Коэффициент 1-ге тең, егер </w:t>
            </w:r>
            <w:r>
              <w:rPr>
                <w:rFonts w:eastAsia="Times New Roman" w:cs="Times New Roman" w:ascii="Times New Roman" w:hAnsi="Times New Roman"/>
                <w:bCs/>
                <w:sz w:val="20"/>
                <w:szCs w:val="20"/>
                <w:lang w:val="kk-KZ" w:eastAsia="ru-RU"/>
              </w:rPr>
              <w:t xml:space="preserve">жұмыстар мен қызметтер </w:t>
            </w:r>
            <w:r>
              <w:rPr>
                <w:rFonts w:cs="Times New Roman" w:ascii="Times New Roman" w:hAnsi="Times New Roman"/>
                <w:color w:val="000000"/>
                <w:sz w:val="20"/>
                <w:szCs w:val="20"/>
                <w:lang w:val="kk-KZ" w:eastAsia="ru-RU"/>
              </w:rPr>
              <w:t>к</w:t>
            </w:r>
            <w:r>
              <w:rPr>
                <w:rFonts w:eastAsia="Times New Roman" w:cs="Times New Roman" w:ascii="Times New Roman" w:hAnsi="Times New Roman"/>
                <w:bCs/>
                <w:sz w:val="20"/>
                <w:szCs w:val="20"/>
                <w:lang w:val="kk-KZ" w:eastAsia="ru-RU"/>
              </w:rPr>
              <w:t>елісім-шарттын қазақстандық өндіруші  орындаған болса, басқа жағдайда коэффициент 0-ге тең (К</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r>
              <w:rPr>
                <w:rFonts w:cs="Times New Roman" w:ascii="Times New Roman" w:hAnsi="Times New Roman"/>
                <w:color w:val="000000"/>
                <w:sz w:val="20"/>
                <w:szCs w:val="20"/>
                <w:lang w:val="kk-KZ" w:eastAsia="ru-RU"/>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 xml:space="preserve">Жұмыстар мен қызметтерді сатып алу туралы </w:t>
            </w:r>
            <w:r>
              <w:rPr>
                <w:rFonts w:cs="Times New Roman" w:ascii="Times New Roman" w:hAnsi="Times New Roman"/>
                <w:color w:val="000000"/>
                <w:sz w:val="20"/>
                <w:szCs w:val="20"/>
                <w:lang w:val="kk-KZ" w:eastAsia="ru-RU"/>
              </w:rPr>
              <w:t>к</w:t>
            </w:r>
            <w:r>
              <w:rPr>
                <w:rFonts w:eastAsia="Times New Roman" w:cs="Times New Roman" w:ascii="Times New Roman" w:hAnsi="Times New Roman"/>
                <w:bCs/>
                <w:sz w:val="20"/>
                <w:szCs w:val="20"/>
                <w:lang w:val="kk-KZ" w:eastAsia="ru-RU"/>
              </w:rPr>
              <w:t>елісім-шарттың жалпы құны (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Шарттағы елішілік құндылық үлесі (ақшалай мәнд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Шарттағы елішілік құндылық</w:t>
            </w:r>
            <w:r>
              <w:rPr>
                <w:rFonts w:cs="Times New Roman" w:ascii="Times New Roman" w:hAnsi="Times New Roman"/>
                <w:color w:val="000000"/>
                <w:sz w:val="20"/>
                <w:szCs w:val="20"/>
                <w:lang w:eastAsia="ru-RU"/>
              </w:rPr>
              <w:t>, %</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8/7*100%)</w:t>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kk-KZ"/>
        </w:rPr>
        <w:t>Ескерту</w:t>
      </w:r>
      <w:r>
        <w:rPr>
          <w:rFonts w:cs="Times New Roman" w:ascii="Times New Roman" w:hAnsi="Times New Roman"/>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лішілік құндылық үлесі Қазақстан Республикасы Инвестициялар және даму министрінің 20.04.2018 ж. №260 бұйрығымен бекітілген тауарларды, жұмыстар мен қызметтерді сатып алу кезінде ұйымдардың елішілік құндылықты есептеудің бірыңғай әдістемесіне сәйкес есептел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921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9214" w:hanging="0"/>
        <w:rPr>
          <w:rFonts w:ascii="Times New Roman" w:hAnsi="Times New Roman" w:eastAsia="Times New Roman" w:cs="Times New Roman"/>
          <w:b/>
          <w:b/>
          <w:lang w:val="kk-KZ" w:eastAsia="ru-RU"/>
        </w:rPr>
      </w:pPr>
      <w:r>
        <w:rPr>
          <w:rFonts w:cs="Times New Roman" w:ascii="Times New Roman" w:hAnsi="Times New Roman"/>
          <w:b/>
          <w:color w:val="000000"/>
          <w:lang w:val="kk-KZ" w:eastAsia="ru-RU"/>
        </w:rPr>
        <w:t>Орындаушы</w:t>
      </w:r>
      <w:r>
        <w:rPr>
          <w:rFonts w:cs="Times New Roman" w:ascii="Times New Roman" w:hAnsi="Times New Roman"/>
          <w:b/>
          <w:color w:val="000000"/>
          <w:lang w:eastAsia="ru-RU"/>
        </w:rPr>
        <w:t>/</w:t>
      </w:r>
      <w:r>
        <w:rPr>
          <w:rFonts w:cs="Times New Roman" w:ascii="Times New Roman" w:hAnsi="Times New Roman"/>
          <w:b/>
          <w:color w:val="000000"/>
          <w:lang w:val="kk-KZ" w:eastAsia="ru-RU"/>
        </w:rPr>
        <w:t>Мердігер</w:t>
      </w:r>
      <w:r>
        <w:rPr>
          <w:rFonts w:eastAsia="Times New Roman" w:cs="Times New Roman" w:ascii="Times New Roman" w:hAnsi="Times New Roman"/>
          <w:b/>
          <w:lang w:eastAsia="ru-RU"/>
        </w:rPr>
        <w:t>:</w:t>
      </w:r>
    </w:p>
    <w:p>
      <w:pPr>
        <w:pStyle w:val="Normal"/>
        <w:spacing w:lineRule="auto" w:line="240" w:before="0" w:after="0"/>
        <w:ind w:left="921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firstLine="708"/>
        <w:jc w:val="right"/>
        <w:rPr>
          <w:rFonts w:ascii="Times New Roman" w:hAnsi="Times New Roman" w:cs="Times New Roman"/>
          <w:b/>
          <w:b/>
          <w:bCs/>
          <w:sz w:val="24"/>
          <w:szCs w:val="24"/>
          <w:lang w:val="en-US"/>
        </w:rPr>
      </w:pPr>
      <w:r>
        <w:rPr>
          <w:rFonts w:cs="Times New Roman" w:ascii="Times New Roman" w:hAnsi="Times New Roman"/>
          <w:b/>
          <w:bCs/>
          <w:sz w:val="24"/>
          <w:szCs w:val="24"/>
          <w:lang w:val="kk-KZ"/>
        </w:rPr>
        <w:t>№</w:t>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en-US"/>
        </w:rPr>
        <w:t xml:space="preserve">____ </w:t>
      </w:r>
      <w:r>
        <w:rPr>
          <w:rFonts w:cs="Times New Roman" w:ascii="Times New Roman" w:hAnsi="Times New Roman"/>
          <w:b/>
          <w:bCs/>
          <w:sz w:val="24"/>
          <w:szCs w:val="24"/>
          <w:lang w:val="kk-KZ"/>
        </w:rPr>
        <w:t>қосымша</w:t>
      </w:r>
    </w:p>
    <w:p>
      <w:pPr>
        <w:pStyle w:val="Normal"/>
        <w:keepNext w:val="true"/>
        <w:spacing w:lineRule="auto" w:line="240" w:before="0" w:after="0"/>
        <w:jc w:val="right"/>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en-US"/>
        </w:rPr>
        <w:t>_________20____</w:t>
      </w:r>
      <w:r>
        <w:rPr>
          <w:rFonts w:cs="Times New Roman" w:ascii="Times New Roman" w:hAnsi="Times New Roman"/>
          <w:b/>
          <w:sz w:val="24"/>
          <w:szCs w:val="24"/>
        </w:rPr>
        <w:t>ж</w:t>
      </w:r>
      <w:r>
        <w:rPr>
          <w:rFonts w:cs="Times New Roman" w:ascii="Times New Roman" w:hAnsi="Times New Roman"/>
          <w:b/>
          <w:sz w:val="24"/>
          <w:szCs w:val="24"/>
          <w:lang w:val="en-US"/>
        </w:rPr>
        <w:t xml:space="preserve">. №__________________ </w:t>
      </w:r>
      <w:r>
        <w:rPr>
          <w:rFonts w:cs="Times New Roman" w:ascii="Times New Roman" w:hAnsi="Times New Roman"/>
          <w:b/>
          <w:sz w:val="24"/>
          <w:szCs w:val="24"/>
        </w:rPr>
        <w:t>шартқа</w:t>
      </w:r>
    </w:p>
    <w:p>
      <w:pPr>
        <w:pStyle w:val="Normal"/>
        <w:keepNext w:val="tru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Еңбек</w:t>
      </w:r>
      <w:r>
        <w:rPr>
          <w:rFonts w:cs="Times New Roman" w:ascii="Times New Roman" w:hAnsi="Times New Roman"/>
          <w:b/>
          <w:sz w:val="24"/>
          <w:lang w:val="en-US"/>
        </w:rPr>
        <w:t xml:space="preserve"> </w:t>
      </w:r>
      <w:r>
        <w:rPr>
          <w:rFonts w:cs="Times New Roman" w:ascii="Times New Roman" w:hAnsi="Times New Roman"/>
          <w:b/>
          <w:sz w:val="24"/>
        </w:rPr>
        <w:t>қауіпсіздігі</w:t>
      </w:r>
      <w:r>
        <w:rPr>
          <w:rFonts w:cs="Times New Roman" w:ascii="Times New Roman" w:hAnsi="Times New Roman"/>
          <w:b/>
          <w:sz w:val="24"/>
          <w:lang w:val="en-US"/>
        </w:rPr>
        <w:t xml:space="preserve"> </w:t>
      </w:r>
      <w:r>
        <w:rPr>
          <w:rFonts w:cs="Times New Roman" w:ascii="Times New Roman" w:hAnsi="Times New Roman"/>
          <w:b/>
          <w:sz w:val="24"/>
        </w:rPr>
        <w:t>және</w:t>
      </w:r>
      <w:r>
        <w:rPr>
          <w:rFonts w:cs="Times New Roman" w:ascii="Times New Roman" w:hAnsi="Times New Roman"/>
          <w:b/>
          <w:sz w:val="24"/>
          <w:lang w:val="en-US"/>
        </w:rPr>
        <w:t xml:space="preserve"> </w:t>
      </w:r>
      <w:r>
        <w:rPr>
          <w:rFonts w:cs="Times New Roman" w:ascii="Times New Roman" w:hAnsi="Times New Roman"/>
          <w:b/>
          <w:sz w:val="24"/>
        </w:rPr>
        <w:t>еңбекті</w:t>
      </w:r>
      <w:r>
        <w:rPr>
          <w:rFonts w:cs="Times New Roman" w:ascii="Times New Roman" w:hAnsi="Times New Roman"/>
          <w:b/>
          <w:sz w:val="24"/>
          <w:lang w:val="en-US"/>
        </w:rPr>
        <w:t xml:space="preserve"> </w:t>
      </w:r>
      <w:r>
        <w:rPr>
          <w:rFonts w:cs="Times New Roman" w:ascii="Times New Roman" w:hAnsi="Times New Roman"/>
          <w:b/>
          <w:sz w:val="24"/>
        </w:rPr>
        <w:t>қорғау</w:t>
      </w:r>
      <w:r>
        <w:rPr>
          <w:rFonts w:cs="Times New Roman" w:ascii="Times New Roman" w:hAnsi="Times New Roman"/>
          <w:b/>
          <w:sz w:val="24"/>
          <w:lang w:val="en-US"/>
        </w:rPr>
        <w:t xml:space="preserve">, </w:t>
      </w:r>
      <w:r>
        <w:rPr>
          <w:rFonts w:cs="Times New Roman" w:ascii="Times New Roman" w:hAnsi="Times New Roman"/>
          <w:b/>
          <w:sz w:val="24"/>
        </w:rPr>
        <w:t>өнеркәсіптік</w:t>
      </w:r>
      <w:r>
        <w:rPr>
          <w:rFonts w:cs="Times New Roman" w:ascii="Times New Roman" w:hAnsi="Times New Roman"/>
          <w:b/>
          <w:sz w:val="24"/>
          <w:lang w:val="en-US"/>
        </w:rPr>
        <w:t xml:space="preserve"> </w:t>
      </w:r>
      <w:r>
        <w:rPr>
          <w:rFonts w:cs="Times New Roman" w:ascii="Times New Roman" w:hAnsi="Times New Roman"/>
          <w:b/>
          <w:sz w:val="24"/>
        </w:rPr>
        <w:t>және</w:t>
      </w:r>
      <w:r>
        <w:rPr>
          <w:rFonts w:cs="Times New Roman" w:ascii="Times New Roman" w:hAnsi="Times New Roman"/>
          <w:b/>
          <w:sz w:val="24"/>
          <w:lang w:val="en-US"/>
        </w:rPr>
        <w:t xml:space="preserve"> </w:t>
      </w:r>
      <w:r>
        <w:rPr>
          <w:rFonts w:cs="Times New Roman" w:ascii="Times New Roman" w:hAnsi="Times New Roman"/>
          <w:b/>
          <w:sz w:val="24"/>
        </w:rPr>
        <w:t>өрт</w:t>
      </w:r>
      <w:r>
        <w:rPr>
          <w:rFonts w:cs="Times New Roman" w:ascii="Times New Roman" w:hAnsi="Times New Roman"/>
          <w:b/>
          <w:sz w:val="24"/>
          <w:lang w:val="en-US"/>
        </w:rPr>
        <w:t xml:space="preserve"> </w:t>
      </w:r>
      <w:r>
        <w:rPr>
          <w:rFonts w:cs="Times New Roman" w:ascii="Times New Roman" w:hAnsi="Times New Roman"/>
          <w:b/>
          <w:sz w:val="24"/>
        </w:rPr>
        <w:t>қауіпсіздігі</w:t>
      </w:r>
      <w:r>
        <w:rPr>
          <w:rFonts w:cs="Times New Roman" w:ascii="Times New Roman" w:hAnsi="Times New Roman"/>
          <w:b/>
          <w:sz w:val="24"/>
          <w:lang w:val="en-US"/>
        </w:rPr>
        <w:t xml:space="preserve">, </w:t>
      </w:r>
      <w:r>
        <w:rPr>
          <w:rFonts w:cs="Times New Roman" w:ascii="Times New Roman" w:hAnsi="Times New Roman"/>
          <w:b/>
          <w:sz w:val="24"/>
        </w:rPr>
        <w:t>қоршаған</w:t>
      </w:r>
      <w:r>
        <w:rPr>
          <w:rFonts w:cs="Times New Roman" w:ascii="Times New Roman" w:hAnsi="Times New Roman"/>
          <w:b/>
          <w:sz w:val="24"/>
          <w:lang w:val="en-US"/>
        </w:rPr>
        <w:t xml:space="preserve"> </w:t>
      </w:r>
      <w:r>
        <w:rPr>
          <w:rFonts w:cs="Times New Roman" w:ascii="Times New Roman" w:hAnsi="Times New Roman"/>
          <w:b/>
          <w:sz w:val="24"/>
        </w:rPr>
        <w:t>ортаны</w:t>
      </w:r>
      <w:r>
        <w:rPr>
          <w:rFonts w:cs="Times New Roman" w:ascii="Times New Roman" w:hAnsi="Times New Roman"/>
          <w:b/>
          <w:sz w:val="24"/>
          <w:lang w:val="en-US"/>
        </w:rPr>
        <w:t xml:space="preserve"> </w:t>
      </w:r>
      <w:r>
        <w:rPr>
          <w:rFonts w:cs="Times New Roman" w:ascii="Times New Roman" w:hAnsi="Times New Roman"/>
          <w:b/>
          <w:sz w:val="24"/>
        </w:rPr>
        <w:t>қорғау</w:t>
      </w:r>
      <w:r>
        <w:rPr>
          <w:rFonts w:cs="Times New Roman" w:ascii="Times New Roman" w:hAnsi="Times New Roman"/>
          <w:b/>
          <w:sz w:val="24"/>
          <w:lang w:val="en-US"/>
        </w:rPr>
        <w:t xml:space="preserve"> </w:t>
      </w:r>
      <w:r>
        <w:rPr>
          <w:rFonts w:cs="Times New Roman" w:ascii="Times New Roman" w:hAnsi="Times New Roman"/>
          <w:b/>
          <w:sz w:val="24"/>
        </w:rPr>
        <w:t>саласындағ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ЛІСІМ</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2"/>
        </w:numPr>
        <w:tabs>
          <w:tab w:val="clear" w:pos="708"/>
          <w:tab w:val="left" w:pos="709" w:leader="none"/>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b/>
          <w:sz w:val="24"/>
          <w:szCs w:val="24"/>
        </w:rPr>
        <w:t>АНЫҚТАМАЛАР МЕН ҚЫСҚАРТУЛА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Тапсырыс беруші</w:t>
      </w:r>
      <w:r>
        <w:rPr>
          <w:rFonts w:cs="Times New Roman" w:ascii="Times New Roman" w:hAnsi="Times New Roman"/>
          <w:sz w:val="24"/>
          <w:szCs w:val="24"/>
        </w:rPr>
        <w:t xml:space="preserve"> - «Өзенмұнайгаз» акционерлік қоғ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ындаушы</w:t>
      </w:r>
      <w:r>
        <w:rPr>
          <w:rFonts w:cs="Times New Roman" w:ascii="Times New Roman" w:hAnsi="Times New Roman"/>
          <w:sz w:val="24"/>
          <w:szCs w:val="24"/>
        </w:rPr>
        <w:t xml:space="preserve"> – Тапсырыс берушінің аумағында шарттық міндеттемелерге сәйкес жұмыстарды/көрсетілетін қызметтерді орындайтын ұйым, оның ішінде қосалқы мердігерлік ұйы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Қосалқы мердігерлік ұйым</w:t>
      </w:r>
      <w:r>
        <w:rPr>
          <w:rFonts w:cs="Times New Roman" w:ascii="Times New Roman" w:hAnsi="Times New Roman"/>
          <w:sz w:val="24"/>
          <w:szCs w:val="24"/>
        </w:rPr>
        <w:t xml:space="preserve"> – жұмыстардың жекелеген түрлерін орындау үшін шарттық талаптармен Орындаушы тартатын мамандандырылған мердігерлік ұйым.</w:t>
      </w:r>
    </w:p>
    <w:p>
      <w:pPr>
        <w:pStyle w:val="Normal"/>
        <w:keepNext w:val="true"/>
        <w:spacing w:lineRule="auto" w:line="240" w:before="0" w:after="0"/>
        <w:ind w:firstLine="567"/>
        <w:rPr>
          <w:rFonts w:ascii="Times New Roman" w:hAnsi="Times New Roman" w:cs="Times New Roman"/>
          <w:bCs/>
          <w:sz w:val="24"/>
          <w:szCs w:val="24"/>
        </w:rPr>
      </w:pPr>
      <w:r>
        <w:rPr>
          <w:rFonts w:cs="Times New Roman" w:ascii="Times New Roman" w:hAnsi="Times New Roman"/>
          <w:sz w:val="24"/>
          <w:szCs w:val="24"/>
        </w:rPr>
        <w:t>Орындаушының персоналы – Орындаушы жұмыскерлері, қосалқы мердігер ұйымның персоналы.</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яд-рұқсаттама – белгіленген нысандағы арнайы бланкіде ресімделген және жұмыстың мазмұнын, орнын, жұмыс орнын дұрыс дайындауды қамтамасыз ететін іс-шараларды, оның басталған және аяқталған уақытын, жұмысты қауіпсіз жүргізу жағдайын, бригада құрамын және жұмысты қауіпсіз орындауға жауапты тұлғаларды айқындайтын жұмысты жүргізуге арналған тапсырма.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Рұқсат – Тапсырыс беруші белгілеген нысандағы арнайы бланкіде ресімделген жұмысты жүргізуге арналған тапсырма.</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ықталған бұзушылық туралы акт – анықталған сәйкессіздіктер көрсетілетін құжат.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ауіптілігі жоғары жұмыстар – орындау кезінде тәуекел бар немесе өндірістік қауіп, соның ішінде жұмысты орындау сипатына байланысты емес қауіп туындауы мүмкін жұмыст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Жер жұмыстары – топырақты қазуды (игеруді), оның орнын ауыстыруды және топырақты тегістей және тығыздай отырып төсеуді қамтитын құрылыс жұмыстарының кешені. Жер қазу жұмыстарын жүргізудің мақсаты, топырақтан инженерлік құрылыстар (жолдар, арналар, орлар және т.б.) жасау, ғимараттар мен құрылыстардың негіздерін орнату, аумақтарды құрылыс салуға жоспарлау. Сондай-ақ жер қазу жұмыстарына жаңа ғимараттар, құрылыстар мен коммуникациялар салу, сондай-ақ оларды жөндеу мақсатында қазба жұмыстарымен байланысты барлық жұмыстар жатады.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пен жүргізілетін жұмыстар – ашық отты қолдануға, ұшқын шығаруға және конструкция материалдарының тұтануын туындатуға қабілетті температураларға дейін қыздыруға байланысты өндірістік операциялар (электрмен дәнекерлеу, газбен дәнекерлеу, бензинмен керосинмен кесу, битумдар мен шайырларды қыздыру, дәнекерлеу жұмыстары, ұшқын бөле отырып металды механикалық өңдеу және басқал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Газ қауіпті жұмыстар – бұл технологиялық жабдықты, коммуникацияларды, соның ішінде ыдыстардың ішіндегі (аппараттар, кептіру барабандары, кептіру пештері, реакторлар, резервуарлар, цистерналар және басқа да ұқсас жабдықтар, коллекторлар, тоннельдер, құдықтар, жанасшұңқырлар және басқа да ұқсас орындар) қарап тексерумен, тазалаумен, жөндеумен, қымтаумен байланысты жұмыстар, оларды жүргізу кезінде жұмыс аймағына жарылыс және өрт қауіпті немесе зиянды буларды, газдарды және жарылыс, жану тудыруға, адам ағзасына зиянды әсер тигізуге қабілетті басқа да заттарды бөлу мүмкіндігі бар немесе жоққа шығарылмаған, оттегі жеткіліксіз болған кездегі (көлемдік үлесі 20% - дан төмен) жұмыстар.</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Жөндеу жұмыстары – бұл жабдыққа жөндеудің барлық түрлерін (күрделі, орташа, ағымдағы) жүргізуді, сондай-ақ жабдықты бояуды орындауды, технологиялық жабдықтың бетіне жылу оқшаулағышы мен қорғаныш жабынын салуды, дезактивация жүргізуді немесе шаңнан, жабдық бетінің ластануынан жууды, сылау, қаптау, сырлау және басқа да жұмыстарды қамтитын жұмыст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ЖҚҚ – жеке қорғаныс құралдары. Жұмыскерді зиянды және (немесе) қауіпті өндірістік факторлардың әсерінен қорғауға арналған құралдар, оның ішінде арнайы киім мен аяқ киім.</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Еңбекті қорғауды, өнеркәсіптік қауіпсіздікті және қоршаған ортаны қорғауды басқарудың бірыңғай жүйесі (бұдан әрі - ЕҚББЖ)- еңбекті қорғауға, өнеркәсіптік қауіпсіздік пен қоршаған ортаны қорғауға әсер етудің үздіксіз және мақсатты процесін қамтамасыз ететін және персоналмен байланысты жазатайым оқиғалардың алдын алуға, қауіпті өндірістік объектілердегі апаттардың алдын алуға және жоюға және қоршаған ортаға теріс әсерден қорғауға бағытталған құқықтық, ұйымдастырушылық-техникалық, экономикалық, білім беру және әлеуметтік сипаттағы шаралар кешенін қамтитын механизм.</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оғамдық тамақтандыру объектісі – тамақ өнімдерін өндірумен, қайта өңдеумен және өткізумен, сондай-ақ оларды тұтыну үшін орындар берумен айналысатын жеке және (немесе) заңды тұлға. </w:t>
      </w:r>
    </w:p>
    <w:p>
      <w:pPr>
        <w:pStyle w:val="Style27"/>
        <w:spacing w:lineRule="auto" w:line="240"/>
        <w:ind w:left="0" w:firstLine="567"/>
        <w:jc w:val="both"/>
        <w:rPr/>
      </w:pPr>
      <w:r>
        <w:rPr>
          <w:rFonts w:cs="Times New Roman" w:ascii="Times New Roman" w:hAnsi="Times New Roman"/>
          <w:sz w:val="24"/>
          <w:szCs w:val="24"/>
        </w:rPr>
        <w:t>ЕҚ</w:t>
      </w:r>
      <w:r>
        <w:rPr>
          <w:rFonts w:cs="Times New Roman" w:ascii="Times New Roman" w:hAnsi="Times New Roman"/>
          <w:sz w:val="24"/>
          <w:szCs w:val="24"/>
          <w:lang w:val="kk-KZ"/>
        </w:rPr>
        <w:t>жТҚ</w:t>
      </w:r>
      <w:r>
        <w:rPr>
          <w:rFonts w:cs="Times New Roman" w:ascii="Times New Roman" w:hAnsi="Times New Roman"/>
          <w:sz w:val="24"/>
          <w:szCs w:val="24"/>
        </w:rPr>
        <w:t xml:space="preserve">Б − Тапсырыс берушінің еңбекті қорғау </w:t>
      </w:r>
      <w:r>
        <w:rPr>
          <w:rFonts w:cs="Times New Roman" w:ascii="Times New Roman" w:hAnsi="Times New Roman"/>
          <w:sz w:val="24"/>
          <w:szCs w:val="24"/>
          <w:lang w:val="kk-KZ"/>
        </w:rPr>
        <w:t xml:space="preserve">және техника қауіпсіздік </w:t>
      </w:r>
      <w:r>
        <w:rPr>
          <w:rFonts w:cs="Times New Roman" w:ascii="Times New Roman" w:hAnsi="Times New Roman"/>
          <w:sz w:val="24"/>
          <w:szCs w:val="24"/>
        </w:rPr>
        <w:t>бөлім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27"/>
        <w:spacing w:lineRule="auto" w:line="240"/>
        <w:ind w:left="0" w:firstLine="567"/>
        <w:jc w:val="both"/>
        <w:rPr/>
      </w:pPr>
      <w:r>
        <w:rPr>
          <w:rFonts w:cs="Times New Roman" w:ascii="Times New Roman" w:hAnsi="Times New Roman"/>
          <w:sz w:val="24"/>
          <w:szCs w:val="24"/>
        </w:rPr>
        <w:t>ҚОҚБ – Тапсырыс берушінің қоршаған ортаны қорғау бөлім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ЕҚжәнеӨҚД – Тапсырыс берушінің еңбекті қорғау және өнеркәсіптік қауіпсіздік департаменті.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ОҚжәнеРҚД – Тапсырыс берушінің қоршаған ортаны қорғау және радиациялық қауіпсіздік департаменті.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ӨЖБД – Тапсырыс берушінің Өндірісті жедел басқару департаменті.</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псырыс берушінің бөлімшесі – Тапсырыс берушінің қызметі, цехы, учаскесі, бөлімі, басқармасы.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Тапсырыс берушінің уәкілетті өкілі – ҚР нормативтік-құқықтық актілерінде, санитарлық нормалар мен ережелерде, ішкі ережелерде, нұсқаулықтарда және еңбек қауіпсіздігі мен еңбекті қорғау, өнеркәсіптік және өрт, сондай-ақ газ қауіпсіздігі мен қоршаған ортаны қорғау жөніндегі өзге де құжаттарда баяндалған талаптардың сақталуын бақылауды жүзеге асыратын тұлға.</w:t>
      </w:r>
    </w:p>
    <w:p>
      <w:pPr>
        <w:pStyle w:val="Style27"/>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2"/>
        </w:numPr>
        <w:tabs>
          <w:tab w:val="clear" w:pos="708"/>
          <w:tab w:val="left" w:pos="709" w:leader="none"/>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b/>
          <w:sz w:val="24"/>
          <w:szCs w:val="24"/>
        </w:rPr>
        <w:t>ЖАЛПЫ ЕРЕЖЕЛ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Бұл құжат Орындаушының/Қосалқы мердігердің Тапсырыс берушінің аумағында жұмыстарды орындау/қызметтерді көрсету кезінде қауіпсіз және салауатты еңбек жағдайларын қамтамасыз ету тәртібі мен талаптарын айқындайд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Орындаушы өз персоналы мен қосалқы мердігерлік ұйымдардың персоналы үшін Тапсырыс беруші мен бақылаушы мемлекеттік органдардың алдында Орындаушы мен қосалқы мердігерлік ұйымдар өкілдерінің ҚР заңнамасында және Тапсырыс берушінің ішкі құжаттарында белгіленген еңбек қауіпсіздігі және еңбекті қорғау, өнеркәсіптік және өрт қауіпсіздігі, қоршаған ортаны қорғау жөніндегі талаптарды сақтамауы нәтижесінде туындайтын ықтимал оқиғалар, оның ішінде Орындаушы мен қосалқы мердігерлік ұйымдар қызметкерлерінің еңбек жағдайларының қауіпсіздігі, еңбек және орындаушылық тәртіп үшін толық жауапты бо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2.3. Осы Шарт бойынша жұмыстарды орындау/қызметтерді көрсету барысында Орындаушы/Қосалқы мердігер ұйым Қазақстан Республикасының еңбек заңнамасын, қоршаған ортаны қорғау туралы, өнеркәсіптік және өрт қауіпсіздігі туралы заңнаманы, санитариялық нормалар мен қағидаларды, өзге де заңдар мен нормативтік актілерді, оның ішінде орындалуы Тапсырыс берушінің объектілерінде міндетті болып табылатын ішкі регламенттер мен нұсқаулықтарды қоса алғанда, Қазақстан Республикасының қолданыстағы заңнамасы нормаларының сақталуын қамтамасыз етуге міндеттенеді.</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Тапсырыс беруші Орындаушының/Қосалқы мердігер ұйымның заңнамалық, санитариялық нормалар мен қағидаларды, нормативтік талаптарды және еңбек қауіпсіздігі және еңбекті қорғау, өнеркәсіптік және өрт қауіпсіздігі, қоршаған ортаны қорғау саласындағы Тапсырыс берушінің жергілікті актілерінде баяндалған талаптарды сақтауын бақылауды жүзеге асыру үшін Орындаушы/Қосалқы мердігер ұйым Тапсырыс берушінің уәкілетті өкілдерінің жұмыстарды жүргізу/қызметтер көрсету орындарына кедергісіз кіруін қамтамасыз етуге тиіс.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ыс беруші «Өзенмұнайгаз» АҚ-ның еңбекті қорғау, өнеркәсіптік қауіпсіздік және қоршаған ортаны қорғау саласындағы саясатын» бекітті. Денсаулық сақтау және өндірістегі қауіпсіздік, қоршаған ортаны қорғау саласындағы стратегиялық мақсаттар: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ызметкерлердің жарақаттануын және денсаулық жағдайының нашарлауын болдырм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оршаған ортаның ластануын болдырм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ылған мақсаттарға қол жеткізу сапа, денсаулықты қорғау және өндірістегі еңбек қауіпсіздігін қамтамасыз ету, қоршаған ортаны қорғау саласындағы халықаралық стандарттардың талаптарына сәйкес міндеттер кешенін шешумен жүзеге асыры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сәйкес Тапсырыс беруші Орындаушының персоналынан/Қосалқы мердігер ұйымнан мынаны талап етеді: </w:t>
      </w:r>
    </w:p>
    <w:p>
      <w:pPr>
        <w:pStyle w:val="Style27"/>
        <w:ind w:left="0" w:firstLine="567"/>
        <w:jc w:val="both"/>
        <w:rPr/>
      </w:pPr>
      <w:r>
        <w:rPr>
          <w:rFonts w:cs="Times New Roman" w:ascii="Times New Roman" w:hAnsi="Times New Roman"/>
          <w:sz w:val="24"/>
          <w:szCs w:val="24"/>
          <w:lang w:val="kk-KZ"/>
        </w:rPr>
        <w:t xml:space="preserve">- Тапсырыс берушінің аумағында қызметтің барлық түрлерін орындау кезінде заңнамалық актілерде және нормативтік-техникалық құжаттамада баяндалған талаптарды сақтау; </w:t>
      </w:r>
    </w:p>
    <w:p>
      <w:pPr>
        <w:pStyle w:val="Style27"/>
        <w:ind w:left="0" w:firstLine="567"/>
        <w:jc w:val="both"/>
        <w:rPr/>
      </w:pPr>
      <w:r>
        <w:rPr>
          <w:rFonts w:cs="Times New Roman" w:ascii="Times New Roman" w:hAnsi="Times New Roman"/>
          <w:sz w:val="24"/>
          <w:szCs w:val="24"/>
          <w:lang w:val="kk-KZ"/>
        </w:rPr>
        <w:t xml:space="preserve">- персоналдың қауіпсіздігін және еңбегін қорғауды қамтамасыз ету; </w:t>
      </w:r>
    </w:p>
    <w:p>
      <w:pPr>
        <w:pStyle w:val="Style27"/>
        <w:ind w:left="0" w:firstLine="567"/>
        <w:jc w:val="both"/>
        <w:rPr/>
      </w:pPr>
      <w:r>
        <w:rPr>
          <w:rFonts w:cs="Times New Roman" w:ascii="Times New Roman" w:hAnsi="Times New Roman"/>
          <w:sz w:val="24"/>
          <w:szCs w:val="24"/>
          <w:lang w:val="kk-KZ"/>
        </w:rPr>
        <w:t xml:space="preserve">- жұмыс барысында аумақтың ластануын болдырмау және күтіп-ұсталуын бақыл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ызметкерлердің денсаулығына қауіпті және зиянды өндірістік факторлардың әсер ету қаупін барынша азайту және мүмкін болатын апаттық жағдайлардың, өндірістік жарақаттанудың және айналасындағылардың денсаулығына теріс әсер етуі мүмкін кәсіптік аурулардың туындауының алдын ал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5. Тапсырыс берушінің объектілерінде жұмыстарды орындауға/қызметтер көрсетуге еңбек қауіпсіздігі және еңбекті қорғау, өнеркәсіптік және өрт қауіпсіздігі, электр қауіпсіздігі бойынша білімін тексеруден өткен және белгіленген үлгідегі тиісті куәліктері, көрсетілген кәсіп бойынша оқуды және жұмысқа жіберілуді растайтын біліктілік куәліктері бар, мерзімді және ауысым алдындағы (қажет болған жағдайда) медициналық тексеруден өткен Орындаушының/Қосалқы мердігерлік ұйымның персоналы жіберілед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Орындаушы ұйым бойынша бұйрықпен қауіпсіз жолмен жұмыстардың орындалуына/қызметтер көрсетуге және Тапсырыс берушінің ішкі қағидаларының, нұсқаулықтарының және еңбек қауіпсіздігі мен еңбекті қорғау, өнеркәсіптік және өрт қауіпсіздігі, қоршаған ортаны қорғау саласындағы заңнаманың талаптарын сақтауға жауапты адамды тағайындайды және Тапсырыс берушінің аумағында жұмыстарды орындау кезінде тұрақты бақылауды қамтамасыз етед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7. Орындаушы Тапсырыс берушінің аумағында орындалатын іс-әрекеттерге қатысты олардың толық хабардар болуын және бақылануын қоса алғанда, өз персоналы мен қосалқы мердігерлік ұйымдардың персоналы үшін толық жауапты бо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8. Орындаушы Тапсырыс берушінің бас мамандарына (жетекшілік ететін қызмет бағыттары бойынша) жұмыстарды ұйымдастыру жоспарын және/немесе жұмыстарды жүргізу жобасын келісуге ұсын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9. Орындаушы заңнамалық және өзге де нормативтік талаптарға сәйкес Тапсырыс беруші қоятын еңбек қауіпсіздігі мен еңбекті қорғау, өнеркәсіптік және өрт қауіпсіздігі, қоршаған ортаны қорғау саласындағы талаптарды сақтай отырып, жасалған шарттың талаптарына сәйкес жұмыстарды қатаң орындауға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0. Орындаушы/Қосалқы мердігер ұйым Тапсырыс берушінің аумағындағы барлық электр монтаждау жұмыстарын электр шаруашылығына жауапты тұлға берген рұқсат бойынша жүзеге асыруға тиіс.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1. Тапсырыс беруші апаттық жағдайларды оқшаулау және олардың салдарын жою кезінде Орындаушының/Қосалқы мердігер ұйымның жұмысын үйлестіруге құқыл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2. Орындаушы/Қосалқы мердігер ұйым ҚР нормативтік-құқықтық құжаттарының талаптары мен белгіленген нысандарына сәйкес Тапсырыс берушіге әрбір жазатайым оқиға, апат, жол-көлік оқиғалары, өрт, қатты улану жағдайы және өзге де оқиғалар туралы жазбаша түрде дереу хабарлауға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3. Орындаушы/Қосалқы мердігер ұйым шарт жасалған сәттен бастап 30 күнтізбелік күн ішінде Тапсырыс берушінің ЕҚжәнеӨҚД-не осы Келісімге №2 қосымшаға сәйкес соңғы үш жылдағы еңбек қауіпсіздігі және еңбекті қорғау көрсеткіштері бойынша ақпарат беруге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2.14. Орындаушы/Қосалқы мердігер ұйым осы Келісімге №3 қосымшаға сәйкес тоқсанына бір рет келесі айдың 5 жұлдызынан кешіктірмей Тапсырыс берушінің ЕҚжәнеӨҚД-не өткен тоқсандағы еңбек қауіпсіздігі және еңбекті қорғау көрсеткіштері бойынша ақпарат беруге міндетті.</w:t>
      </w:r>
    </w:p>
    <w:p>
      <w:pPr>
        <w:pStyle w:val="Style27"/>
        <w:spacing w:lineRule="auto" w:line="256"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7"/>
        <w:spacing w:lineRule="auto" w:line="256" w:before="0" w:after="160"/>
        <w:contextualSpacing/>
        <w:rPr>
          <w:rFonts w:ascii="Times New Roman" w:hAnsi="Times New Roman" w:cs="Times New Roman"/>
          <w:b/>
          <w:b/>
          <w:lang w:val="kk-KZ"/>
        </w:rPr>
      </w:pPr>
      <w:r>
        <w:rPr>
          <w:rFonts w:cs="Times New Roman" w:ascii="Times New Roman" w:hAnsi="Times New Roman"/>
          <w:b/>
          <w:lang w:val="kk-KZ"/>
        </w:rPr>
      </w:r>
    </w:p>
    <w:p>
      <w:pPr>
        <w:pStyle w:val="Style27"/>
        <w:numPr>
          <w:ilvl w:val="0"/>
          <w:numId w:val="5"/>
        </w:numPr>
        <w:tabs>
          <w:tab w:val="clear" w:pos="708"/>
          <w:tab w:val="left" w:pos="709" w:leader="none"/>
          <w:tab w:val="left" w:pos="851" w:leader="none"/>
        </w:tabs>
        <w:spacing w:lineRule="auto" w:line="256" w:before="0" w:after="160"/>
        <w:ind w:left="0" w:firstLine="567"/>
        <w:contextualSpacing/>
        <w:jc w:val="both"/>
        <w:rPr/>
      </w:pPr>
      <w:r>
        <w:rPr>
          <w:rFonts w:cs="Times New Roman" w:ascii="Times New Roman" w:hAnsi="Times New Roman"/>
          <w:b/>
          <w:sz w:val="24"/>
          <w:szCs w:val="24"/>
          <w:lang w:val="kk-KZ"/>
        </w:rPr>
        <w:t>Орындаушы/Қосалқы мердігер ұйым персоналының кәсіби құзыретіне қойылатын талап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Тапсырыс берушінің аумағына жұмыстарды жүргізу/қызметтерді көрсету үшін жіберілетін Орындаушының/Қосалқы мердігерлік ұйымның персоналында мыналар бол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өрсетілген мамандық бойынша оқуды және жұмысқа рұқсатты растайтын біліктілік куәліг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қауіпсіздігі және еңбекті қорғау мәселелері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еркәсіптік қауіпсіздік мәселелері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өрт-техникалық минимум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 қауіпсіздігі бойынша білімін тексеру туралы куәлік. Куәліктердің нысаны ҚР қолданыстағы нормативтік актілерінде баяндалған талаптарға сәйкес кел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рындаушы өзінің жұмыскерлерімен, Қосалқы мердігерлік ұйымның жұмыскерлерімен белгіленген тәртіппен еңбек қауіпсіздігі және еңбекті қорғау бойынша кіріспе, бастапқы, қайталама, жоспардан тыс және нысаналы нұсқама өткізуге міндетті. Нұсқаулық жүргізу кезінде персоналға мыналар айтылуы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ызметкерлердің негізгі еңбек міндеттері, жұмыс орнындағы жүріс-тұрыс ережел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л учаскеде орнатылған технологиялық процесс және жабдық туралы жалпы мәлімет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істеуге тура келетін жабдықтың құрылысы, жабдықтың қауіпті аймақтары, сақтандырғыш құрылғылар мен қоршаулар, бұғаттау, жерге тұйықтау және басқа да қорғаныс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өндірісі кезіндегі негізгі қауіпті және зиянды факторла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орындарын таза ұстау және қауіпсіз ұйымдастыруды дайындаудың белгіленген тәртіб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тарды қауіпсіз жүргізу жөніндегі нұсқаулықтардың мазмұ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ңбек қауіпсіздігі және еңбекті қорғау, өнеркәсіптік және өрт қауіпсіздігі, қоршаған ортаны қорғау талаптары; - өрт сөндіру және дабыл құралдарының орналасу орын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өрт сөндіру және байланыс құралдарының орналасқан жерін көрсете отырып, персонал мен мүлікті эвакуациялау жосп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ызметкерлердің апаттық жағдайлардағы іс-әрекетт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рдап шеккендерге алғашқы көмек көрсету тәсілдері және штаттан тыс жағдайлар, жазатайым оқиғалар туындаған кездегі қызметкерлердің іс-әрекетт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Нұсқамалардың уақтылы жүргізілуі үшін жауапкершілік Орындаушыға жүктелед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Орындаушының/Қосалқы мердігер ұйымның қызметкерлері зардап шеккендерге алғашқы көмек көрсету тәсілдерін меңгер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рындаушы орындайтын жұмысы мен кәсібін ескере отырып, өз персоналын, қосалқы мердігерлік ұйым персоналын мерзімді медициналық қарап тексеруді/ауысым алдындағы медициналық куәландыруды жүргізуге және бұл туралы Тапсырыс берушіге хабарлауға міндетті.</w:t>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Орындаушы/Қосалқы мердігер ұйым қызметкерлерінің ЖҚҚ-мен қамтамасыз етілуіне қойылатын талаптар</w:t>
      </w:r>
    </w:p>
    <w:p>
      <w:pPr>
        <w:pStyle w:val="Style27"/>
        <w:tabs>
          <w:tab w:val="clear" w:pos="708"/>
          <w:tab w:val="left" w:pos="851" w:leader="none"/>
        </w:tabs>
        <w:spacing w:lineRule="auto" w:line="240" w:before="0" w:after="0"/>
        <w:ind w:left="567"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1. Орындаушы/Қосалқы мердігер ұйым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аумағында жұмыс істейтін өз қызметкерлерін барлық қажетті жеке қорғаныс құралдарымен, арнайы киіммен және арнайы аяқ киіммен қамтамасыз ет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ызметкерлерге оларға берілуі тиіс жеке қорғаныс құралдарын дұрыс пайдалану бойынша алдын ала оқыту жүргізуг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қызметкерлерін жеке қорғаныс құралдарынсыз, сондай-ақ ақауы бар, ластанған арнайы киіммен немесе арнайы аяқ киіммен жұмысқа жіберме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2. Барлық персонал жеке қорғаныс құралдарымен қамтамасыз етілуі және оларды жұмыс жүргізілетін жерде пайдалануы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алл немесе композиттік тұмсығы бар арнайы аяқ киі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рнайы киі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өзді, бетті, бас пен қолды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Қауіпті жұмыстарды орындайтын персонал тиісті ЖҚҚ-мен қосымша қамтамасыз етілуі тиіс, мысалы, бірақ мыналармен шектелме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жарлау және қайрау аспабымен жұмыс істеу кезіндегі бет қалқ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әнекерлеу жұмыстарына арналған жабық қорғаныс көзілдірігі, қорғаныс маскалары және ыстыққа төзімді қолға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ауіпті заттармен жұмыс істеу кезінде тыныс алу органдары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иіктікте жұмыс істеу кезінде құлауда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 қондырғыларында жұмыс істеу кезінде электр доғасының әсеріне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еке сүзгілеу газтұмшалары және т.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ындаушы/Қосалқы мердігер ұйым Тапсырыс берушінің объектілерінде жұмыстарды орындау кезінде оның қызметкерлерімен мыналардың пайдаланылуын қамтамасыз етуге міндет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рнайы киім, арнайы аяқ киім және басқа ЖҚҚ;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ерілген жеке қорғаныс құралдарын қолд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еру мерзімі өткен және/немесе жай-күйі орындалатын функцияларға сәйкес келмейтін ЖҚҚ- ны қолданба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рындаушының/Қосалқы мердігерлік ұйымның қызметкерлері қажетті жеке қорғаныс құралдарымен қамтамасыз етілмеген және қолданбаған жағдайда, Тапсырыс берушінің өкілдері нұсқау бере отырып, Орындаушының/Қосалқы мердігерлік ұйымның жұмыстарын жүргізуді тоқтатуға құқылы.</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с оқиғаларды, апаттарды, жазатайым оқиғаларды, қатты улану жағдайларын және т. б. тергеп-тексеру бойынша Орындаушыға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1. Орындаушы Тапсырыс берушінің объектілерінде жұмыстарды орындау уақытында болған оқыс оқиға, апат, жарақаттану, қатты улану жағдайлары, жол-көлік оқиғалары және т.б. туралы ақпаратты телефон байланысы арқылы немесе басқа тәсілмен Тапсырыс берушінің ӨЖБД ауысым бастығына дереу ұсынады, сондай-ақ бір тәулік ішінде Тапсырыс берушінің ЕҚжәнеӨҚД-не жазбаша нысанда хабарлама ұсынад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2. Орындаушы Қазақстан Республикасының заңнамасында және еңбекті қорғауды басқару жүйесінде белгіленген талаптарға сәйкес Тапсырыс берушінің объектілерінде жұмыстарды орындау уақытында болған оқыс оқиғаларға, апаттарға, жарақаттану, қатты улану жағдайларына және т.б. тергеп-тексеру жүргізед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3. Тапсырыс берушінің аумағында жұмыс жүргізетін Орындаушының қызметкерімен болған жазатайым оқиғаны тергеп-тексеруді Орындаушы ҚР еңбек заңнамасының талаптарына сәйкес жүргізеді. </w:t>
      </w:r>
    </w:p>
    <w:p>
      <w:pPr>
        <w:pStyle w:val="Style27"/>
        <w:spacing w:lineRule="auto" w:line="240" w:before="0" w:after="0"/>
        <w:ind w:left="0" w:firstLine="567"/>
        <w:contextualSpacing/>
        <w:jc w:val="both"/>
        <w:rPr/>
      </w:pPr>
      <w:r>
        <w:rPr>
          <w:rFonts w:cs="Times New Roman" w:ascii="Times New Roman" w:hAnsi="Times New Roman"/>
          <w:sz w:val="24"/>
          <w:szCs w:val="24"/>
          <w:lang w:val="kk-KZ"/>
        </w:rPr>
        <w:t xml:space="preserve">5.4. Жүргізілген арнайы/қызметтік тергеулердің қорытындылары бойынша Орындаушы Тапсырыс берушінің ЕҚжәнеӨҚД-не арнайы/қызметтік тергеу актісінің көшірмесін ұсынуға міндетті </w:t>
      </w:r>
      <w:r>
        <w:rPr>
          <w:rFonts w:cs="Times New Roman" w:ascii="Times New Roman" w:hAnsi="Times New Roman"/>
          <w:i/>
          <w:sz w:val="24"/>
          <w:szCs w:val="24"/>
          <w:lang w:val="kk-KZ"/>
        </w:rPr>
        <w:t>(қажет болған жағдайда Тапсырыс беруші жазатайым оқиғаның қосымша материалдарын сұратуға құқылы)</w:t>
      </w:r>
      <w:r>
        <w:rPr>
          <w:rFonts w:cs="Times New Roman" w:ascii="Times New Roman" w:hAnsi="Times New Roman"/>
          <w:sz w:val="24"/>
          <w:szCs w:val="24"/>
          <w:lang w:val="kk-KZ"/>
        </w:rPr>
        <w:t>.</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Еңбекті қорғауды басқару саласындағы Орындаушыға/Қосалқы мердігерге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1. Орындаушының өз қызметі немесе еңбек қауіпсіздігі және еңбекті қорғау жөніндегі маманы болуға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2. Орындаушының жұмыс орнында бірінші басшының қолымен және Орындаушының мөрімен куәландырылған, ұйымда еңбек қауіпсіздігі және еңбекті қорғау жөніндегі мынадай деректердің болуын растайтын құжаттар болуы тиіс: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ерсоналдың біліктілігін растайтын құжаттар;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олданылатын жабдық және оның қауіпсіздігі туралы ақпарат;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айдаланылатын материалдар мен химиялық заттардың қауіпсіздігі жөніндегі ақпарат;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ерсоналды ЖҚҚ-мен қамтамасыз ету турал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 Орындаушының мынадай құжаттамасы болуға және оны жүргізуге тиіс: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жұмыскерлердің еңбек қауіпсіздігі және еңбекті қорғау, өнеркәсіптік және өрт қауіпсіздігі, электр қауіпсіздігі мәселелері бойынша білімдерін тексеру хаттамал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жұмыс түрлері мен кәсіптер бойынша еңбек қауіпсіздігі және еңбекті қорғау жөніндегі нұсқаулықтар;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ңбек қауіпсіздігі және еңбекті қорғау бойынша нұсқаулықтарды тіркеу журналд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ңбек жағдайларының жай-күйін тексеру журналд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өлімшелерді тексеру кестелері;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ерілген наряд-рұқсаттамаларды тіркеу журнал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қауіптілігі жоғары жұмыстарды жүргізуге наряд-рұқсаттамалар.</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lang w:val="kk-KZ"/>
        </w:rPr>
      </w:pPr>
      <w:r>
        <w:rPr>
          <w:rFonts w:cs="Times New Roman" w:ascii="Times New Roman" w:hAnsi="Times New Roman"/>
          <w:b/>
          <w:lang w:val="kk-KZ"/>
        </w:rPr>
        <w:t>Орындаушы/Қосалқы мердігер ұйым персоналының Тапсырыс берушінің объектілеріндегі мінез-құлқына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1. Тапсырыс берушінің аумағында жұмыс жүргізуге рұқсат берілген Орындаушының әрбір қызметкері, қосалқы мердігер ұйымның қызметкері еңбек тәртібін сақтауға, оның жұмыс берушісі белгілеген еңбек міндеттерін орындауға және Тапсырыс берушінің талаптарын орындауға тиіс.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 Орындаушы/Қосалқы мердігер ұйым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ерсоналды алкогольдік, есірткілік немесе уытқұмарлық масаң күйде немесе жұмыс күні ішінде осындай масаңдық туғызатын заттарды пайдаланған жағдайда жұмысқа жібермеуге (жұмыстан шеттет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қызметті жүзеге асыру үшін қажетті заттарды қоспағанда, алкоголь, есірткі немесе уытты заттарды жұмыс өндірісі орнында және персонал тұратын жерлерде болуына және алып өтуге жол берме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1. Көрсетілген шектеулерді бақылауды қамтамасыз ету мақсатында Тапсырыс беруші жұмыс жүргізілетін жерге жеткізілетін барлық көлік құралдарына, заттар мен материалдарға тексеру және қарау жүргізуге құқыл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2. Егер осындай қарау нәтижесінде көрсетілген тыйым салынған заттар немесе мас күйіндегі персонал анықталса, онда олар жұмыс жүргізілетін жерге жіберілмейд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3. Орындаушының/Қосалқы мердігер ұйымның қызметкерлері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лауазымдық міндеттерін орындау үшін жұмыс уақытын пайдалануға, басқа қызметкерлерге олардың еңбек міндеттерін орындауға кедергі келтіретін іс-әрекеттерден сақтан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тарды уақтылы және сапалы орынд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және орындаушылық тәртіпті сақт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істеушілердің өмірі мен денсаулығына қауіп төндіретін жұмыстың қалыпты жүргізілуіне кедергі келтіретін немесе қиындататын (бос тұрып қалу, апаттар) себептер мен жағдайларды дереу жою шараларын қабылдауға және барлық оқиғалар туралы тікелей жұмыс басшысына дереу хабарл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жұмыс орындарын, жабдықтар мен құрал-саймандарды тәртіпте, таза және жарамды күйде ұстауға, сондай-ақ учаскеде және объектілер аумағында тазалықты сақтауға, жұмыс процесінің және күнінің соңында жұмыс жүргізілген аумақты жин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жабдықты тиімді пайдалануға, Тапсырыс беруші Орындаушының пайдалануына берген құралдарға, өлшеу құралдарына және басқа да заттарға ұқыпты қарауға, шикізатты, материалдарды, энергияны, отынды және басқа да материалдық ресурстарды үнемді және ұтымды жұмс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рт сөндіру құралдарын жарамды күйде ұстауға, оларды мақсатсыз пайдалануға жол берме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4. Орындаушының/Қосалқы мердігерлік ұйымның қызметкерлері еңбек қауіпсіздігі мен еңбекті қорғаудың, өнеркәсіптік, өрт, газ қауіпсіздігінің, қоршаған ортаны қорғаудың белгіленген барлық талаптарын сақтауға, нұсқаулықтарда және технологиялық регламенттерде жазылған талаптарды сақтай отырып жұмыс істеуге, жұмыстарды қауіпсіз жүргізуден ауытқу жөнінде ешқандай ісқимыл жасамауға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5. Орындаушының/Қосалқы мердігер ұйымның қызметкерлеріне тыйым салынад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өзделмеген жұмыстарды орынд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орындарына бөгде адамдарды өткізуге және жібер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өндірістік объектілері мен аумағына атыс қаруын әкелуге және сақт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ыйым салынған және осы мақсаттар үшін жабдықталмаған орындарда темекі шег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ге тиесілі мүлікті, заттар мен материалдарды өзімен бірге алып кет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ыс оқиғалар, апаттар немесе алынған жарақаттар туралы ақпаратты жұмыстардың тікелей басшысы мен Тапсырыс берушіден жасыр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імен бірге алкогольді ішімдіктерді, есірткілерді, токсиндерді әкелуге және/немесе тұтын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лкогольдік, есірткілік, уытқұмарлық масаң күйде Тапсырыс берушінің объектілеріне келуге және/немесе олардың аумағында болуын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е жазатайым оқиғаларға әкеп соқтыруы мүмкін іс-әрекеттер жас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6. Орындаушыға Тапсырыс берушіні жазбаша хабардар етпей жолдарды, өтпе жолдарды бөгеуге тыйым салынады.</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4"/>
          <w:szCs w:val="24"/>
          <w:lang w:val="kk-KZ"/>
        </w:rPr>
        <w:t>8. Жұмыстарды қауіпсіз орындауға/қызмет көрсетуге қойылатын жалпы талаптар.</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1. Өндірістік учаскелер, технологиялық желілер немесе жеке тұрған жабдықтар, ғимараттар мен құрылыстар, сондай-ақ оларда мердігердің күшімен жұмыстарды орындау үшін бөлінген басқа да объектілер белгіленген нысан бойынша актіге сәйкес соңғысына беріледі. Бұл жағдайда жұмыстарды жүргізуге наряд-рұқсаттар беруді мердігер жүзеге асырады.</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жұмыс жүргізу үшін бөлінген учаске арқылы жұмыс істеп тұрған газ құбырлары, жылу құбырлары, мұнай құбырлары немесе басқа да жұмыс істеп тұрған коммуникациялар өтетін болса, сондай-ақ онда технологиялық машиналар мен механизмдер жұмыс істейтін болса, Тапсырыс берушінің өндірістік объектісін Орындаушының күшімен жұмыс жүргізу үшін рұқсат беру актісі бойынша Орындаушыға беруге болм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2. Өндірістік қызметті өз бағыты бойынша бақылауды қамтамасыз ететін Тапсырыс берушінің лауазымды адамдарының рұқсаты ба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ушының жұмыс объектілеріндегі еңбекті және қоршаған ортаны қорғаудың, өндіріс қауіпсіздігінің жай-күйін тексер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қызметтік, тұрмыстық үй-жайларды кедергісіз қарауға, еңбек қауіпсіздігі, еңбекті және қоршаған ортаны қорғау мәселелері жөніндегі құжаттармен және өзге де құжаттармен танысуға; </w:t>
      </w:r>
    </w:p>
    <w:p>
      <w:pPr>
        <w:pStyle w:val="Normal"/>
        <w:spacing w:lineRule="auto" w:line="240" w:before="0" w:after="0"/>
        <w:ind w:firstLine="567"/>
        <w:jc w:val="both"/>
        <w:rPr/>
      </w:pPr>
      <w:r>
        <w:rPr>
          <w:rFonts w:cs="Times New Roman" w:ascii="Times New Roman" w:hAnsi="Times New Roman"/>
          <w:sz w:val="24"/>
          <w:szCs w:val="24"/>
          <w:lang w:val="kk-KZ"/>
        </w:rPr>
        <w:t xml:space="preserve">- жұмыскерлердің өмірі мен денсаулығына қауіп төндіретін, сондай-ақ оқиғаға немесе апатқа әкеп соғуы мүмкін қауіпсіздігі және еңбекті қорғау, өнеркәсіптік, өрт қауіпсіздігі және қоршаған ортаны қорғау талаптарының бұзылуы анықталған кезде жабдықты пайдалануға және жұмыстар жүргізуге тыйым салуға; </w:t>
      </w:r>
    </w:p>
    <w:p>
      <w:pPr>
        <w:pStyle w:val="Normal"/>
        <w:spacing w:lineRule="auto" w:line="240" w:before="0" w:after="0"/>
        <w:ind w:firstLine="567"/>
        <w:jc w:val="both"/>
        <w:rPr/>
      </w:pPr>
      <w:r>
        <w:rPr>
          <w:rFonts w:cs="Times New Roman" w:ascii="Times New Roman" w:hAnsi="Times New Roman"/>
          <w:sz w:val="24"/>
          <w:szCs w:val="24"/>
          <w:lang w:val="kk-KZ"/>
        </w:rPr>
        <w:t xml:space="preserve">- Орындаушының басшыларынан қауіпсіздіқ және еңбекті қорғау, өнеркәсіптік, өрт қауіпсіздігі және қоршаған ортаны қорғау мәселелері бойынша материалдар сұратуға, қауіпсіздік және еңбек корғау, өнеркәсіптік, өрт қауіпсіздігі және қоршаған ортаны қорғау талаптарын және кәсіпорындағы белгіленген тәртіпті бұзуға жол берген олардың жұмыскерлерінің жазбаша түсініктемелерін талап етуге; </w:t>
      </w:r>
    </w:p>
    <w:p>
      <w:pPr>
        <w:pStyle w:val="Normal"/>
        <w:spacing w:lineRule="auto" w:line="240" w:before="0" w:after="0"/>
        <w:ind w:firstLine="567"/>
        <w:jc w:val="both"/>
        <w:rPr/>
      </w:pPr>
      <w:r>
        <w:rPr>
          <w:rFonts w:cs="Times New Roman" w:ascii="Times New Roman" w:hAnsi="Times New Roman"/>
          <w:sz w:val="24"/>
          <w:szCs w:val="24"/>
          <w:lang w:val="kk-KZ"/>
        </w:rPr>
        <w:t xml:space="preserve">- Орындаушы басшыларынан өз міндеттерін орындамаған немесе жұмыстарды қауіпсіз жүргізу жөніндегі ережелерді, нормалар мен нұсқаулықтарды, қауіпсідік және еңбекті қорғау, өнеркәсіптік, өрт қауіпсіздігі және қоршаған ортаны қорғау талаптарын өрескел бұзған қызметкерлерді ауыстыруды талап ет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ушы қызметкерлерінің, қосалқы мердігер ұйым қызметкерлерінің денсаулығы мен өміріне зиян келтіруі мүмкін бұзушылықтар анықталған кезде жұмысты тоқтатуғ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паттарды оқшаулау және олардың салдарын жою кезінде Орындаушының іс-қимылын үйлестіруг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3. Орындаушы/Қосалқы мердігер ұйым мыналарды қамтамасыз етуге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және атқарушылық тәртіп талаптарының сақталуын және өндірістік процестердің қолданыстағы нормалар мен ережелерге сәйкестігін бақылау; </w:t>
      </w:r>
    </w:p>
    <w:p>
      <w:pPr>
        <w:pStyle w:val="Normal"/>
        <w:spacing w:lineRule="auto" w:line="240" w:before="0" w:after="0"/>
        <w:ind w:firstLine="567"/>
        <w:jc w:val="both"/>
        <w:rPr/>
      </w:pPr>
      <w:r>
        <w:rPr>
          <w:rFonts w:cs="Times New Roman" w:ascii="Times New Roman" w:hAnsi="Times New Roman"/>
          <w:sz w:val="24"/>
          <w:szCs w:val="24"/>
          <w:lang w:val="kk-KZ"/>
        </w:rPr>
        <w:t xml:space="preserve">- Тапсырыс берушінің аумағында алкогольдік немесе есірткілік мас күйінде немесе не өзге түрдегі уыттану күйіндегі Орындаушының/Қосалқы мердігер ұйымның қызметкерлерінің болуын болдырмау;   </w:t>
      </w:r>
    </w:p>
    <w:p>
      <w:pPr>
        <w:pStyle w:val="Normal"/>
        <w:spacing w:lineRule="auto" w:line="240" w:before="0" w:after="0"/>
        <w:ind w:firstLine="567"/>
        <w:jc w:val="both"/>
        <w:rPr/>
      </w:pPr>
      <w:r>
        <w:rPr>
          <w:rFonts w:cs="Times New Roman" w:ascii="Times New Roman" w:hAnsi="Times New Roman"/>
          <w:sz w:val="24"/>
          <w:szCs w:val="24"/>
          <w:lang w:val="kk-KZ"/>
        </w:rPr>
        <w:t xml:space="preserve">- наряд-рұқсаттаманы, жұмыс жүргізуге рұқсатты ресімдеу. Қауіптілігі жоғары жұмыстардың жүргізілуін бақыла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алаңында қауіпсіздігі және еңбекті қорғау, өнеркәсіптік, өрт қауіпсіздігі және қоршаған ортаны қорғау жұмыстарды қауіпсіз жүргізу мәселелерінде кәсіби құзыретті, жұмыстарды қауіпсіз жүргізуге жауапты Орындаушының/Қосалқы мердігер ұйымның лауазымды тұлғасының қатысу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рылыс, өрт қауіпті объектілерде тек белгіленген тәртіппен аттестатталған білікті электргазбен дәнекерлеушілердің күшімен электргазбен дәнекерлеу жұмыстарын жүргіз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4. Орындаушы/Қосалқы мердігер ұйым қолданатын құрал-саймандар, керек-жарақтар, жабдықтар және басқалары жарамды, сыналған, тексерілген болуы және мақсаты бойынша қолданылуы тиіс. </w:t>
      </w:r>
    </w:p>
    <w:p>
      <w:pPr>
        <w:pStyle w:val="Normal"/>
        <w:spacing w:lineRule="auto" w:line="240" w:before="0" w:after="0"/>
        <w:ind w:firstLine="567"/>
        <w:jc w:val="both"/>
        <w:rPr/>
      </w:pPr>
      <w:r>
        <w:rPr>
          <w:rFonts w:cs="Times New Roman" w:ascii="Times New Roman" w:hAnsi="Times New Roman"/>
          <w:sz w:val="24"/>
          <w:szCs w:val="24"/>
          <w:lang w:val="kk-KZ"/>
        </w:rPr>
        <w:t xml:space="preserve">8.5. Тапсырыс беруші өкілі Орындаушының/Қосалқы мердігер ұйымның құрал-саймандарының, айлабұйымдарының, жабдықтарының және т.б. НТҚ талаптарына сәйкестігін бақылауға құқылы. Егер Тапсырыс берушіде Орындаушы/Қосалқы мердігер ұйымның қандай да бір құрал-саймандары, керек-жарақтары, жабдықтары және басқалары жұмыстарды орындау үшін жарамсыз немесе қауіпсіз емес деп пайымдауға негіз болған жағдайда, Орындаушы/Қосалқы мердігер ұйым көрсетілген құрал-саймандарды, керек-жарақтарды, жабдықтарды және басқаларды алып қоюға және оны қауіпсіздік талаптарына жауап беретін баламамен ауыстыруға міндетті. </w:t>
      </w:r>
    </w:p>
    <w:p>
      <w:pPr>
        <w:pStyle w:val="Normal"/>
        <w:numPr>
          <w:ilvl w:val="0"/>
          <w:numId w:val="0"/>
        </w:numPr>
        <w:spacing w:lineRule="auto" w:line="240" w:before="0" w:after="0"/>
        <w:ind w:right="28" w:firstLine="567"/>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numPr>
          <w:ilvl w:val="0"/>
          <w:numId w:val="0"/>
        </w:numPr>
        <w:spacing w:lineRule="auto" w:line="240" w:before="0" w:after="0"/>
        <w:ind w:right="28" w:firstLine="567"/>
        <w:jc w:val="both"/>
        <w:outlineLvl w:val="2"/>
        <w:rPr/>
      </w:pPr>
      <w:r>
        <w:rPr>
          <w:rFonts w:cs="Times New Roman" w:ascii="Times New Roman" w:hAnsi="Times New Roman"/>
          <w:b/>
          <w:bCs/>
          <w:color w:val="000000"/>
          <w:sz w:val="24"/>
          <w:szCs w:val="24"/>
          <w:lang w:val="kk-KZ" w:eastAsia="en-US"/>
        </w:rPr>
        <w:t>9. Өрт қауіпсіздігі бойынша жалпы талаптар:</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 Мердігер/қосалқы мердігер ұйым жұмыс жүргізу объектілерінде Заңнамалық талаптарға сәйкес өрт қауіпсіздігі талаптарының орындалуын дербес қамтамасыз ете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2. Мердігер/қосалқы мердігер ұйым өрттердің туындауын және олардан келтірілген залалды болдырмау, сондай-ақ өртке қарсы режимді сақтау мақсатында барлық қажетті өкімдік құжаттаманы әзірлей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3. Жұмыстарды жүргізу үшін мердігерге/қосалқы мердігерлік ұйымға бөлінген аумағында, объектілер, жабдықтарды таза ұсталуы тиіс. Жанғыш қалдықтар, қоқыс, мұнай өнімдерінің төгілуі және т.б. өрт қауіпсіздігі мен қоршаған ортаны қорғау талаптарына сәйкес жойы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9.4.  Мердігер/қосалқы мердігер ұйым өндірістік және қойма ғимараттарының сыртқы жағында жарылыс өрт қаупі бойынша өндіріс санатының белгісін, өрт қауіпсіздігіне жауапты адамның аты-жөнін және өрт қызметінің телефон нөмірін іліп қояды.</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5.  Мердігер/қосалқы мердігер ұйым мердігердің барлық қызметкерлерін (тартылатын қосалқы мердігерлерді қоса алғанда) өртке қарсы режимді сақтау қағидаларына, өрт нұсқамасының барлық түрлеріне оқытуды, өрт-техникалық минимум бағдарламасы бойынша оқытуды қамтамасыз етуге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6. Әрбір объект үшін және өндірістік және қоймалық мақсаттағы жарылыс-өрт қауіпті үй-жай үшін жеке мердігер/қосалқы мердігер ұйым өрт қауіпсіздігі шаралары туралы нұсқаулықтар әзірлей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7. Мердігер/қосалқы мердігер ұйым эвакуациялық шығуларға және өрт сөндіру жабдықтарын орналастыру орындарына тұрақты еркін өтуді қамтамасыз ете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8. Мердігер/қосалқы мердігер ұйым объектілерді белгіленген тәртіппен сертификатталған алғашқы өрт сөндіру құралдарымен, ал өрт қауіпсіздігі нормаларында көзделген жағдайларда су қорымен және өртті сөндіру құралдарымен қамтамасыз етеді.</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9.9. Өрт немесе оның туындауына ықпал ететін оқиғалар орын алған жағдайда мердігер/қосалқы мердігер ұйым бұл туралы Тапсырыс берушіге белгіленген нысанда дереу хабарлайды.</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0.</w:t>
      </w:r>
      <w:r>
        <w:rPr>
          <w:lang w:val="kk-KZ"/>
        </w:rPr>
        <w:t xml:space="preserve"> </w:t>
      </w:r>
      <w:r>
        <w:rPr>
          <w:rFonts w:cs="Times New Roman" w:ascii="Times New Roman" w:hAnsi="Times New Roman"/>
          <w:bCs/>
          <w:color w:val="000000"/>
          <w:sz w:val="24"/>
          <w:szCs w:val="24"/>
          <w:lang w:val="kk-KZ" w:eastAsia="en-US"/>
        </w:rPr>
        <w:t>Мердігер/қосалқы мердігер ұйым өндірістің барлық процестерін ережелермен және басқа нормативтік-техникалық құжаттамамен бекітілген регламенттерге сәйкес жүргізеді, ал жабдық конструкторлық құжаттамаға сәйкес келуі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1. Мердігер/қосалқы мердігер арнайы бөлінген және жабдықталған жерде темекі шегетін орындарды ұйымдастыруы керек.</w:t>
      </w:r>
    </w:p>
    <w:p>
      <w:pPr>
        <w:pStyle w:val="Normal"/>
        <w:numPr>
          <w:ilvl w:val="0"/>
          <w:numId w:val="0"/>
        </w:numPr>
        <w:spacing w:lineRule="auto" w:line="240" w:before="0" w:after="0"/>
        <w:ind w:right="28" w:firstLine="567"/>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numPr>
          <w:ilvl w:val="0"/>
          <w:numId w:val="0"/>
        </w:numPr>
        <w:spacing w:lineRule="auto" w:line="240" w:before="0" w:after="0"/>
        <w:ind w:right="28" w:firstLine="567"/>
        <w:jc w:val="both"/>
        <w:outlineLvl w:val="2"/>
        <w:rPr/>
      </w:pPr>
      <w:r>
        <w:rPr>
          <w:rFonts w:cs="Times New Roman" w:ascii="Times New Roman" w:hAnsi="Times New Roman"/>
          <w:b/>
          <w:bCs/>
          <w:color w:val="000000"/>
          <w:sz w:val="24"/>
          <w:szCs w:val="24"/>
          <w:lang w:val="kk-KZ" w:eastAsia="en-US"/>
        </w:rPr>
        <w:t>10.  Көлік қауіпсіздігі және жерүсті көлік құралдарымен тасымалдау саласындағы талаптар:</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10.1. Жолаушылар мен жүктерді, оның ішінде қауіпті жүктерді тасымалдау үшін пайдаланылатын мердігердің/қосалқы мердігердің барлық жерүсті көлік құралдары (әрі қарай - КҚ) мынадай құрылғылармен жабдықталуы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 жүргізушіге және барлық жолаушыларға, оларды орнатуына қарамастан, өндіруші зауыт үшін жарамды қауіпсіздік белдіктерімен;</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қыс мезгілінде-барлық көлік құралдарында қысқы шиналар;</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көлік құралдары орналасқан жерін қашықтықтан анықтауға және жылдамдық режимін бақылауға арналған мониторингінің борттық жүйелерімен (GPS). Бұл ретте белгіленген жүйелерден алынатын деректерді есепке алу және талдау ұйымдастыры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КҚ-да немесе оларды пайдалану міндетті объектілерде жарамды қорғау құралдарымен (ұшқын сөндіргіштермен, статикалық электр қуатын алуға арналған құрылғылармен және т.б.). Ұшқын сөндіргіштер Дайындаушы зауытта (КҚ-ның ішкі конструкциясында) көзделгеніне қарамастан, сыртқы аспап ретінде КҚ орнатылуы (көзбен анықта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медициналық қобдишамен, авариялық тоқтату белгісімен, өрт сөндіргіштердің қажетті санымен, домалауға қарсы аялдамалармен, шағылыстыратын көкірекшелермен және басқа да қажетті ЖҚҚ және қауіпсіздік құралдарымен.</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10.2.</w:t>
      </w:r>
      <w:r>
        <w:rPr>
          <w:lang w:val="kk-KZ"/>
        </w:rPr>
        <w:t xml:space="preserve"> </w:t>
      </w:r>
      <w:r>
        <w:rPr>
          <w:rFonts w:cs="Times New Roman" w:ascii="Times New Roman" w:hAnsi="Times New Roman"/>
          <w:bCs/>
          <w:color w:val="000000"/>
          <w:sz w:val="24"/>
          <w:szCs w:val="24"/>
          <w:lang w:val="kk-KZ" w:eastAsia="en-US"/>
        </w:rPr>
        <w:t>Мердігердің/қосалқы мердігердің көлік құралдарының жүргізушілері міндетті:</w:t>
      </w:r>
    </w:p>
    <w:p>
      <w:pPr>
        <w:pStyle w:val="Normal"/>
        <w:numPr>
          <w:ilvl w:val="0"/>
          <w:numId w:val="0"/>
        </w:numPr>
        <w:spacing w:lineRule="auto" w:line="240" w:before="0" w:after="0"/>
        <w:ind w:right="28" w:firstLine="567"/>
        <w:jc w:val="both"/>
        <w:outlineLvl w:val="2"/>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жол қозғалысы ережелерін, жол белгілері мен қауіпсіздік белгілерінің талаптарын сақтау;</w:t>
      </w:r>
    </w:p>
    <w:p>
      <w:pPr>
        <w:pStyle w:val="Normal"/>
        <w:numPr>
          <w:ilvl w:val="0"/>
          <w:numId w:val="0"/>
        </w:numPr>
        <w:spacing w:lineRule="auto" w:line="240" w:before="0" w:after="0"/>
        <w:ind w:right="28" w:firstLine="567"/>
        <w:jc w:val="both"/>
        <w:outlineLvl w:val="2"/>
        <w:rPr/>
      </w:pPr>
      <w:r>
        <w:rPr>
          <w:rFonts w:cs="Times New Roman" w:ascii="Times New Roman" w:hAnsi="Times New Roman"/>
          <w:sz w:val="24"/>
          <w:szCs w:val="24"/>
          <w:lang w:val="kk-KZ"/>
        </w:rPr>
        <w:t>- рұқсат құжаттарынсыз кәсіпорын қондырғыларының аумағына кіруге, кіруге тыйым салынады. Әрбір көлік құралы медициналық қобдишамен, авариялық тоқтату белгісімен, өрт сөндіргішпен және ұшқын сөндіргішпен қамтамасыз етілуі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sz w:val="24"/>
          <w:szCs w:val="24"/>
          <w:lang w:val="kk-KZ"/>
        </w:rPr>
        <w:t>- кәсіпорын аумағында белгіленген өту жолдары бойынша жүруге жол бері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аумағы бойынша қозғалыс жылдамдығы тиегіштер мен тракторлар үшін 30 км/сағ, автокөлік құралдары (жеңіл, жүк, арнайы және автобус) үшін − 60 км/сағ; учаскелер, қондырғылар аумағында және жабық үй-жайларда - 5 км/сағ көрсеткішінен аспа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ұрылыстардағы, ғимараттардан немесе жабылған жерлерден шығу кезінде, теміржол өткелдерінде, тар жерлерде, қойма үй-жайларында, объектілерге, цехқа, учаскеге кіру және шығу кезінде қозғалыс жылдамдығы 3 км/сағ көрсеткішінен аспауы тиіс; </w:t>
      </w:r>
    </w:p>
    <w:p>
      <w:pPr>
        <w:pStyle w:val="Normal"/>
        <w:numPr>
          <w:ilvl w:val="0"/>
          <w:numId w:val="0"/>
        </w:numPr>
        <w:spacing w:lineRule="auto" w:line="240" w:before="0" w:after="0"/>
        <w:ind w:right="28" w:firstLine="567"/>
        <w:jc w:val="both"/>
        <w:outlineLvl w:val="2"/>
        <w:rPr>
          <w:rFonts w:ascii="Times New Roman" w:hAnsi="Times New Roman" w:cs="Times New Roman"/>
          <w:sz w:val="24"/>
          <w:szCs w:val="24"/>
          <w:lang w:val="kk-KZ"/>
        </w:rPr>
      </w:pPr>
      <w:r>
        <w:rPr>
          <w:rFonts w:cs="Times New Roman" w:ascii="Times New Roman" w:hAnsi="Times New Roman"/>
          <w:sz w:val="24"/>
          <w:szCs w:val="24"/>
          <w:lang w:val="kk-KZ"/>
        </w:rPr>
        <w:t>- дыбыстық (жарықтық) сигнал жеткіліксіз көрінетін қозғалыс кезінде беріледі. Тиегіштің жүргізушілері мен тракторшылар адамдар көп жиналатын орындарда, өту жолдарында, есіктер жанынан және қақпалар арқылы өту кезінде, бұрылу кезінде, орнынан қозғалыс бастаған кезде қосымша сигнал береді;</w:t>
      </w:r>
    </w:p>
    <w:p>
      <w:pPr>
        <w:pStyle w:val="Normal"/>
        <w:numPr>
          <w:ilvl w:val="0"/>
          <w:numId w:val="0"/>
        </w:numPr>
        <w:spacing w:lineRule="auto" w:line="240" w:before="0" w:after="0"/>
        <w:ind w:right="28"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объектов, цеха, участка допускается не более 3км\ч.; </w:t>
      </w:r>
    </w:p>
    <w:p>
      <w:pPr>
        <w:pStyle w:val="Style27"/>
        <w:keepNext w:val="true"/>
        <w:tabs>
          <w:tab w:val="clear" w:pos="708"/>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адамдар көп жиналатын орындарда, дәліздерде, есіктер мен қақпалар арқылы өту кезінде, бұрылу кезінде, орыннан қозғалыс басталғанда және көрінбейтін қозғалыс кезінде дыбыстық (жарық) сигнал беру;</w:t>
      </w:r>
    </w:p>
    <w:p>
      <w:pPr>
        <w:pStyle w:val="Style27"/>
        <w:keepNext w:val="true"/>
        <w:tabs>
          <w:tab w:val="clear" w:pos="708"/>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егер көлік құралының өздігінен қозғалуына немесе оны жүргізуші жоқ кезде пайдалануына жол бермейтін қажетті сақтық шаралары қолданылмаса, көлік құралын тастап кетуге тыйым салынады.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sz w:val="24"/>
          <w:szCs w:val="24"/>
          <w:lang w:val="kk-KZ"/>
        </w:rPr>
        <w:t xml:space="preserve">11. </w:t>
      </w:r>
      <w:r>
        <w:rPr>
          <w:rFonts w:cs="Times New Roman" w:ascii="Times New Roman" w:hAnsi="Times New Roman"/>
          <w:b/>
          <w:sz w:val="24"/>
          <w:szCs w:val="24"/>
        </w:rPr>
        <w:t>Қоршаған ортаны қорғау саласындағы талаптар</w:t>
      </w:r>
      <w:r>
        <w:rPr>
          <w:rFonts w:cs="Times New Roman" w:ascii="Times New Roman" w:hAnsi="Times New Roman"/>
          <w:bCs/>
          <w:sz w:val="24"/>
          <w:szCs w:val="24"/>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bCs/>
          <w:sz w:val="24"/>
          <w:szCs w:val="24"/>
        </w:rPr>
        <w:t xml:space="preserve">11.1. </w:t>
      </w:r>
      <w:r>
        <w:rPr>
          <w:rFonts w:cs="Times New Roman" w:ascii="Times New Roman" w:hAnsi="Times New Roman"/>
        </w:rPr>
        <w:t xml:space="preserve">Мердігер/Орындаушы/Қосалқы мердігерлік ұйым міндетті: </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lang w:val="kk-KZ"/>
        </w:rPr>
        <w:t>.2. Қауіпсіздіқ және еңбекті қорғау, өнеркәсіптік, өрт қауіпсіздігі және қоршаған ортаны қорғау бөлігінде Қазақстан Республикасында қолданылатын барлық заңдар мен талаптарды (оның ішінде ратификацияланған халықаралық) сақтауға. Егер «Талаптардың» стандарттары мен қағидаттары Қазақстан Республикасында қолданылатынға немесе әдетте қолданылатынға қарағанда неғұрлым жоғары талаптарды қамтыса, Мердігер/Қосалқы мердігер ұйым «Талаптарды» ұстануға міндетті.</w:t>
      </w:r>
    </w:p>
    <w:p>
      <w:pPr>
        <w:pStyle w:val="Normal"/>
        <w:spacing w:lineRule="auto" w:line="240" w:before="0" w:after="0"/>
        <w:ind w:firstLine="567"/>
        <w:jc w:val="both"/>
        <w:rPr/>
      </w:pPr>
      <w:r>
        <w:rPr>
          <w:rFonts w:cs="Times New Roman" w:ascii="Times New Roman" w:hAnsi="Times New Roman"/>
          <w:sz w:val="24"/>
          <w:szCs w:val="24"/>
          <w:lang w:val="kk-KZ"/>
        </w:rPr>
        <w:t>11.3. Жұмыстар орындалғаннан/қызметтер көрсетілгеннен кейін жұмыстар/қызметтер өндірісінің аумағын тазартуға.</w:t>
      </w:r>
      <w:r>
        <w:rPr>
          <w:rFonts w:cs="Times New Roman" w:ascii="Times New Roman" w:hAnsi="Times New Roman"/>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11.4. Жұмыстарды орындау/қызмет көрсету кезінде өндірістің және тұтынудың түзілетін қалдықтарын жинау, қауіпсіз уақытша сақтау, әкету, тапсыру үшін дербес жауапты болуға тиіс. Қоршаған ортаға оның кінәсінен зиян келтірілген жағдайда, Тапсырыс берушіге қоршаған ортаға келтірілген залалды өтеуге, сондай-ақ Мердігердің/Қосалқы мердігерлік ұйымның іс-әрекеттері нәтижесінде Тапсырыс берушіге салынған барлық төлемдерді (айыппұл санкцияларын) жүргізуге және/немесе Тапсырыс берушіге үшінші тұлғаларға және / немесе қызметкерлерге келтірілген залалдың сот тәртібімен өндіріп алынған сомасын өтеуге Тапсырыс беруші.</w:t>
      </w:r>
    </w:p>
    <w:p>
      <w:pPr>
        <w:pStyle w:val="Normal"/>
        <w:spacing w:lineRule="auto" w:line="240" w:before="0" w:after="0"/>
        <w:ind w:firstLine="567"/>
        <w:jc w:val="both"/>
        <w:rPr/>
      </w:pPr>
      <w:r>
        <w:rPr>
          <w:rFonts w:cs="Times New Roman" w:ascii="Times New Roman" w:hAnsi="Times New Roman"/>
          <w:sz w:val="24"/>
          <w:szCs w:val="24"/>
          <w:lang w:val="kk-KZ"/>
        </w:rPr>
        <w:t>11.5. Мердігердің/қосалқы мердігердің кінәсінен болған авариялардың экологиялық зардаптарын жою.</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6. Тапсырыс берушіні туындаған төтенше жағдайлар, өндірістегі жазатайым оқиғалар, авариялар, оның ішінде экологиялық зардаптар туралы дереу хабардар ету.</w:t>
      </w:r>
    </w:p>
    <w:p>
      <w:pPr>
        <w:pStyle w:val="Normal"/>
        <w:spacing w:lineRule="auto" w:line="240" w:before="0" w:after="0"/>
        <w:ind w:firstLine="567"/>
        <w:jc w:val="both"/>
        <w:rPr/>
      </w:pPr>
      <w:r>
        <w:rPr>
          <w:rFonts w:cs="Times New Roman" w:ascii="Times New Roman" w:hAnsi="Times New Roman"/>
          <w:bCs/>
          <w:sz w:val="24"/>
          <w:szCs w:val="24"/>
          <w:lang w:val="kk-KZ"/>
        </w:rPr>
        <w:t>11.7. Тапсырыс берушінің қызметіне технологиялық байланысты жұмыстарға/қызметтерге Тапсырыс беруші алған қоршаған ортаға әсер етуге алынған рұқсаттың шарттарын сақтау.</w:t>
      </w:r>
    </w:p>
    <w:p>
      <w:pPr>
        <w:pStyle w:val="Normal"/>
        <w:spacing w:lineRule="auto" w:line="240" w:before="0" w:after="0"/>
        <w:ind w:firstLine="567"/>
        <w:jc w:val="both"/>
        <w:rPr/>
      </w:pPr>
      <w:r>
        <w:rPr>
          <w:rFonts w:cs="Times New Roman" w:ascii="Times New Roman" w:hAnsi="Times New Roman"/>
          <w:bCs/>
          <w:sz w:val="24"/>
          <w:szCs w:val="24"/>
          <w:lang w:val="kk-KZ"/>
        </w:rPr>
        <w:t>11.8. Эмиссиялар бойынша алынған лимиттерді және жинақтар қалдықтар бойынша лимиттерді қатаң сақтауға міндетті.</w:t>
      </w:r>
    </w:p>
    <w:p>
      <w:pPr>
        <w:pStyle w:val="Normal"/>
        <w:spacing w:lineRule="auto" w:line="240" w:before="0" w:after="0"/>
        <w:ind w:firstLine="567"/>
        <w:jc w:val="both"/>
        <w:rPr/>
      </w:pPr>
      <w:r>
        <w:rPr>
          <w:rFonts w:cs="Times New Roman" w:ascii="Times New Roman" w:hAnsi="Times New Roman"/>
          <w:bCs/>
          <w:sz w:val="24"/>
          <w:szCs w:val="24"/>
          <w:lang w:val="kk-KZ"/>
        </w:rPr>
        <w:t>11.9. Тапсырыс беруші қоршаған ортаға әсер етуге рұқсат алушы болып табылатынына қарамастан, жұмыстарды орындау және қызметтерді көрсету кезінде пайда болатын қалдықтарға жауапкершілік құқығын, сондай-ақ мердігерге ауысатын меншік құқығын беруді сақтауға, тиісінше мердігер қалдықтардың пайда болуын болдырмау және пайда болған қалдықтарды олардың артықшылығының кему тәртібімен басқару жөніндегі иерархия қағидатын сақтауға міндетті қоршаған ортаны қорғау мүддесі үшін.</w:t>
      </w:r>
    </w:p>
    <w:p>
      <w:pPr>
        <w:pStyle w:val="Normal"/>
        <w:spacing w:lineRule="auto" w:line="240" w:before="0" w:after="0"/>
        <w:ind w:firstLine="567"/>
        <w:jc w:val="both"/>
        <w:rPr/>
      </w:pPr>
      <w:r>
        <w:rPr>
          <w:rFonts w:cs="Times New Roman" w:ascii="Times New Roman" w:hAnsi="Times New Roman"/>
          <w:bCs/>
          <w:sz w:val="24"/>
          <w:szCs w:val="24"/>
          <w:lang w:val="kk-KZ"/>
        </w:rPr>
        <w:t>11.10. Қалдықтарды қалпына келтіруге және одан әрі кәдеге жаратуға тек лицензиясы бар және одан әрі іс-қимылдарды жүзеге асыратын компаниялармен тікелей шарт жасасуға, Тапсырыс берушіге шартта белгіленген мерзімдерде немесе Тапсырыс беруші өкілдерінің сұрау салуы бойынша және Тапсырыс берушінің нысандары бойынша электрондық және қағаз жеткізгіштегі қалдықтар бойынша есептілікті ұсына отырып.</w:t>
      </w:r>
    </w:p>
    <w:p>
      <w:pPr>
        <w:pStyle w:val="Normal"/>
        <w:spacing w:lineRule="auto" w:line="240" w:before="0" w:after="0"/>
        <w:ind w:firstLine="567"/>
        <w:jc w:val="both"/>
        <w:rPr/>
      </w:pPr>
      <w:r>
        <w:rPr>
          <w:rFonts w:cs="Times New Roman" w:ascii="Times New Roman" w:hAnsi="Times New Roman"/>
          <w:bCs/>
          <w:sz w:val="24"/>
          <w:szCs w:val="24"/>
          <w:lang w:val="kk-KZ"/>
        </w:rPr>
        <w:t>11.11. Тапсырыс берушінің аумағында қалдықтарды 6 айдан артық уақытша орналастыруға жол бермеу, барлық түзілетін қалдықтардың есебін жүргізу, қалдықтарды түрлері мен қауіпті қасиеттері бойынша араластыруға жол бермеу. Тапсырыс берушінің аумағында жұмыстар басталғанға дейін және қызметтер ұсынылғанға дейін Тапсырыс берушінің өкілдеріне қалдықтарды әкетуге/қалпына келтіруге арналған барлық шарттарды ұсыну.</w:t>
      </w:r>
    </w:p>
    <w:p>
      <w:pPr>
        <w:pStyle w:val="Normal"/>
        <w:spacing w:lineRule="auto" w:line="240" w:before="0" w:after="0"/>
        <w:ind w:firstLine="567"/>
        <w:jc w:val="both"/>
        <w:rPr/>
      </w:pPr>
      <w:r>
        <w:rPr>
          <w:rFonts w:cs="Times New Roman" w:ascii="Times New Roman" w:hAnsi="Times New Roman"/>
          <w:bCs/>
          <w:sz w:val="24"/>
          <w:szCs w:val="24"/>
          <w:lang w:val="kk-KZ"/>
        </w:rPr>
        <w:t>11.12. Ағынды суларды ластанудан тазарту бойынша меншікті тазарту құрылыстары бар компаниялармен және ағынды суларды ағызуға арнайы су пайдалануға рұқсаты бар компаниялармен тікелей шарттар жасасу.</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3. Су тұтыну және су бұру көлемдерінің бастапқы есебін жүргізу және Тапсырыс берушіге шартта белгіленген мерзімдерде немесе Тапсырыс беруші өкілдерінің сұрау салуы бойынша және Тапсырыс берушінің нысандары бойынша электрондық және қағаз жеткізгіште беру; мердігер мердігердің шаруашылық қызметі процесінде пайда болған қатты тұрмыстық қалдықтарды жинау және кәдеге жарату жөніндегі экологиялық және санитариялық-эпидемиологиялық талаптарды сақтауға міндетті.</w:t>
      </w:r>
    </w:p>
    <w:p>
      <w:pPr>
        <w:pStyle w:val="Style27"/>
        <w:keepNext w:val="true"/>
        <w:widowControl w:val="false"/>
        <w:tabs>
          <w:tab w:val="clear" w:pos="708"/>
          <w:tab w:val="left" w:pos="1134" w:leader="none"/>
        </w:tabs>
        <w:spacing w:lineRule="auto" w:line="240" w:before="0" w:after="0"/>
        <w:ind w:left="0"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11.14. Тапсырыс берушінің кен орындарында мердігердің шаруашылық қызметі процесінде пайда болған өндіріс және тұтыну қалдықтары, оның ішінде адамдардың тыныс-тіршілігі нәтижесінде пайда болатын қатты тұрмыстық қалдықтар және жұмыстарды орындау/Қызмет көрсету процесінде пайда болған ірі көлемді қоқыс, мердігер кен орындарының аумағынан тұрақты негізде әкетуге, сондай-ақ оларды өз күшімен және өз күшімен кәдеге жаратуға міндетті егер шарт талаптарында өзгеше көзделмесе, шот.</w:t>
      </w:r>
    </w:p>
    <w:p>
      <w:pPr>
        <w:pStyle w:val="Normal"/>
        <w:keepNext w:val="true"/>
        <w:widowControl w:val="false"/>
        <w:tabs>
          <w:tab w:val="clear" w:pos="708"/>
          <w:tab w:val="left" w:pos="1134" w:leader="none"/>
        </w:tabs>
        <w:spacing w:lineRule="auto" w:line="240" w:before="0" w:after="0"/>
        <w:ind w:firstLine="567"/>
        <w:jc w:val="both"/>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 xml:space="preserve">11.15. </w:t>
      </w:r>
      <w:r>
        <w:rPr>
          <w:rFonts w:cs="Times New Roman" w:ascii="Times New Roman" w:hAnsi="Times New Roman"/>
          <w:sz w:val="24"/>
          <w:szCs w:val="24"/>
          <w:lang w:val="kk-KZ"/>
        </w:rPr>
        <w:t>Тоқсан сайын немесе сұраныс бойынша Тапсырыс берушіге қозғалыс туралы есеп беріңіз өндіріс және тұтыну қалдықтары.</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6. Атмосфераны, суды, жануарлар мен өсімдіктер дүниесін мердігер/қосалқы мердігер ұйым қызметінің теріс әсерінен қорғауға және Тапсырыс берушінің қолданыстағы заңнамасына, нормативтері мен "талаптарына" сәйкес шарт бойынша жұмыстарды орындауға байланысты туындайтын кез келген жағымсыз салдарларды барынша азайтуға бағытталған қоршаған ортаны қорғау үшін қажетті барлық сақтық шараларын қабылдау.</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7. Мердігер/Қосалқы мердігер ұйым өзі және олардың персоналы жұмыстарды жүргізу кезінде ҚР экологиялық заңнамасын бұзғаны үшін дербес жауапты болады. Мердігердің/Қосалқы мердігерлік ұйымның тиісті айыппұлдарды, талаптарды, талап-арыздарды төлеу жөніндегі шығындарын Тапсырыс беруші өтеуге жатп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18. Мердігер/Қосалқы мердігер ұйым өзі және олардың персоналы жұмыстарды жүргізу кезінде ҚР экологиялық заңнамасын бұзғаны үшін дербес жауапты болады. Мердігердің/Қосалқы мердігерлік ұйымның тиісті айыппұлдарды, талаптарды, талап-арыздарды төлеу жөніндегі шығындарын Тапсырыс беруші өтеуге жатп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19. Экологиялық талаптардың, нормалардың, ережелер мен нұсқаулықтардың бұзылуын немесе адамдардың өмірі мен денсаулығына қауіп төндіретін қауіпті, сондай-ақ қоршаған ортаның ластану мүмкіндігін анықтаған Мердігер/Қосалқы мердігер ұйым туындаған жағдайды жою немесе оқшаулау бойынша оған байланысты барлық шараларды дереу қабылдауға және бұл туралы жұмыс тапсырыс берушісіне хабарлауға міндетті.</w:t>
      </w:r>
    </w:p>
    <w:p>
      <w:pPr>
        <w:pStyle w:val="Normal"/>
        <w:spacing w:lineRule="auto" w:line="240"/>
        <w:ind w:firstLine="567"/>
        <w:jc w:val="both"/>
        <w:rPr/>
      </w:pPr>
      <w:r>
        <w:rPr>
          <w:rFonts w:cs="Times New Roman" w:ascii="Times New Roman" w:hAnsi="Times New Roman"/>
          <w:sz w:val="24"/>
          <w:szCs w:val="24"/>
          <w:lang w:val="kk-KZ"/>
        </w:rPr>
        <w:t>11.20. Ай сайын әр айдың 10-на дейін және тоқсан сайын Мердігер Тапсырыс берушіге беруі керек, яғни. 1-санаттағы операторға өндіріс және тұтыну қалдықтарының эмиссиялары мен айналысы бойынша есептер/есептер (растайтын құжаттармен, жүкқұжаттармен, меншік құқығына көшумен қалдықтарды беру актілерімен, қол қойылған/тексерілген келу/Шығыстың материалдық есептері және т. б.), әсіресе егер жұмыстар/қызметтер Тапсырыс берушінің негізгі қызметімен технологиялық байланысты болса және рұқсат етілетін нормативтердің жобаларына енгізілген болса қоршаған ортаға және өндіріс пен тұтыну қалдықтарын басқару бағдарламасына эмиссиялар шығарындыларының шығарындылар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rPr/>
      </w:pPr>
      <w:r>
        <w:rPr>
          <w:rFonts w:cs="Times New Roman" w:ascii="Times New Roman" w:hAnsi="Times New Roman"/>
          <w:b/>
          <w:sz w:val="24"/>
          <w:szCs w:val="24"/>
          <w:lang w:val="kk-KZ"/>
        </w:rPr>
        <w:t xml:space="preserve">12. </w:t>
      </w:r>
      <w:r>
        <w:rPr>
          <w:rFonts w:cs="Times New Roman" w:ascii="Times New Roman" w:hAnsi="Times New Roman"/>
          <w:b/>
          <w:lang w:val="kk-KZ"/>
        </w:rPr>
        <w:t>Орындаушының/Қосалқы мердігерлік ұйымның персоналына қойылатын талаптар</w:t>
      </w:r>
    </w:p>
    <w:p>
      <w:pPr>
        <w:pStyle w:val="Normal"/>
        <w:spacing w:lineRule="auto" w:line="240" w:before="0" w:after="0"/>
        <w:ind w:firstLine="567"/>
        <w:jc w:val="both"/>
        <w:rPr/>
      </w:pPr>
      <w:r>
        <w:rPr>
          <w:rStyle w:val="11"/>
          <w:rFonts w:cs="Times New Roman" w:ascii="Times New Roman" w:hAnsi="Times New Roman"/>
          <w:sz w:val="24"/>
          <w:szCs w:val="24"/>
          <w:lang w:val="kk-KZ"/>
        </w:rPr>
        <w:t xml:space="preserve">12.1. </w:t>
      </w:r>
      <w:r>
        <w:rPr>
          <w:rFonts w:cs="Times New Roman" w:ascii="Times New Roman" w:hAnsi="Times New Roman"/>
          <w:sz w:val="24"/>
          <w:szCs w:val="24"/>
          <w:lang w:val="kk-KZ"/>
        </w:rPr>
        <w:t xml:space="preserve">Өз жұмыс орнын, жабдықтар мен керек-жарақтарды тәртіппен, таза және жарамды күйде ұстауға, сондай-ақ Тапсырыс берушінің аумағында тазалықты сақтауға міндетті. Әр жұмыс ауысымының соңында жұмыс жүргізілген аумақты тазарту тиіс. </w:t>
      </w:r>
      <w:r>
        <w:rPr>
          <w:rStyle w:val="11"/>
          <w:rFonts w:cs="Times New Roman" w:ascii="Times New Roman" w:hAnsi="Times New Roman"/>
          <w:sz w:val="24"/>
          <w:szCs w:val="24"/>
          <w:lang w:val="kk-KZ"/>
        </w:rPr>
        <w:t xml:space="preserve"> </w:t>
      </w:r>
    </w:p>
    <w:p>
      <w:pPr>
        <w:pStyle w:val="Normal"/>
        <w:spacing w:lineRule="auto" w:line="240" w:before="0" w:after="0"/>
        <w:ind w:firstLine="567"/>
        <w:jc w:val="both"/>
        <w:rPr/>
      </w:pPr>
      <w:r>
        <w:rPr>
          <w:rStyle w:val="11"/>
          <w:rFonts w:cs="Times New Roman" w:ascii="Times New Roman" w:hAnsi="Times New Roman"/>
          <w:sz w:val="24"/>
          <w:szCs w:val="24"/>
          <w:lang w:val="kk-KZ"/>
        </w:rPr>
        <w:t xml:space="preserve">12.2. </w:t>
      </w:r>
      <w:r>
        <w:rPr>
          <w:rFonts w:cs="Times New Roman" w:ascii="Times New Roman" w:hAnsi="Times New Roman"/>
          <w:sz w:val="24"/>
          <w:szCs w:val="24"/>
          <w:lang w:val="kk-KZ"/>
        </w:rPr>
        <w:t xml:space="preserve">Орындаушы Тапсырыс берушіге Орындаушы/Қосалқы мердігер ұйым персоналының іс-қимылы нәтижесінде оған салынған айыппұлдарды өтеуге және/немесе Тапсырыс берушіге осы шартқа сәйкес үшінші тұлғаларға және/немесе Тапсырыс берушінің қызметкерлеріне келтірілген зиянның сомаларын сот тәртібімен өндіріп алуға міндеттенеді. </w:t>
      </w:r>
    </w:p>
    <w:p>
      <w:pPr>
        <w:pStyle w:val="Normal"/>
        <w:spacing w:lineRule="auto" w:line="240" w:before="0" w:after="0"/>
        <w:ind w:firstLine="567"/>
        <w:jc w:val="both"/>
        <w:rPr>
          <w:rFonts w:eastAsia="Times New Roman"/>
        </w:rPr>
      </w:pPr>
      <w:r>
        <w:rPr>
          <w:rStyle w:val="11"/>
          <w:rFonts w:eastAsia="Times New Roman" w:cs="Times New Roman" w:ascii="Times New Roman" w:hAnsi="Times New Roman"/>
          <w:sz w:val="24"/>
          <w:szCs w:val="24"/>
          <w:lang w:val="kk-KZ"/>
        </w:rPr>
        <w:t xml:space="preserve"> </w:t>
      </w:r>
    </w:p>
    <w:p>
      <w:pPr>
        <w:pStyle w:val="Normal"/>
        <w:spacing w:lineRule="auto" w:line="240" w:before="0" w:after="0"/>
        <w:ind w:firstLine="567"/>
        <w:rPr/>
      </w:pPr>
      <w:r>
        <w:rPr>
          <w:rFonts w:eastAsia="Times New Roman" w:cs="Times New Roman" w:ascii="Times New Roman" w:hAnsi="Times New Roman"/>
          <w:sz w:val="24"/>
          <w:szCs w:val="24"/>
          <w:lang w:val="kk-KZ"/>
        </w:rPr>
        <w:t xml:space="preserve"> </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sz w:val="24"/>
          <w:szCs w:val="24"/>
          <w:lang w:val="kk-KZ"/>
        </w:rPr>
        <w:t xml:space="preserve">13. Тараптардың жауапкершілігі </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b w:val="false"/>
          <w:sz w:val="24"/>
          <w:szCs w:val="24"/>
          <w:lang w:val="kk-KZ"/>
        </w:rPr>
        <w:t>13.1. Санитариялық нормалардың, қауіпсіздік және еңбекті қорғау, өнеркәсіптік, өрт қауіпсіздігі және қоршаған ортаны қорғау талаптарының жұмыскерлердің өмірі мен денсаулығына қатер төндіретіні, қоршаған ортаға залал келтіретіні анықталған жағдайда, Тапсырыс беруші жұмыстарды жүргізуді тоқтата тұрады, тиісті акт жасайды және Орындаушының мекенжайына шағым хат немесе ақпараттық хат жібереді. Бұзушылықтарды жою және/немесе кінәлі тұлғаларға тәртіптік ықпал ету бойынша шаралар қабылдау туралы Орындаушы Тапсырыс берушіге жазбаша нысанда хабарлайды.</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b w:val="false"/>
          <w:sz w:val="24"/>
          <w:szCs w:val="24"/>
          <w:lang w:val="kk-KZ"/>
        </w:rPr>
        <w:t>13.2. Орындаушының, оның ішінде қосалқы мердігерлік ұйымның еңбек қауіпсіздігі және еңбекті қорғау, өнеркәсіптік және өрт қауіпсіздігі, қоршаған ортаны қорғау талаптарын өрескел, жүйелі түрде бұзуы Орындаушымен шарттық қатынастарды біржақты тәртіппен бұзу үшін негіз бола алады.</w:t>
      </w:r>
    </w:p>
    <w:p>
      <w:pPr>
        <w:pStyle w:val="Normal"/>
        <w:spacing w:lineRule="auto" w:line="240" w:before="0" w:after="0"/>
        <w:ind w:firstLine="567"/>
        <w:jc w:val="both"/>
        <w:rPr/>
      </w:pPr>
      <w:r>
        <w:rPr>
          <w:rFonts w:cs="Times New Roman" w:ascii="Times New Roman" w:hAnsi="Times New Roman"/>
          <w:sz w:val="24"/>
          <w:szCs w:val="24"/>
          <w:lang w:val="kk-KZ"/>
        </w:rPr>
        <w:t>13.3.</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псырыс беруші кәсіпорын аумағына алкогольден, есірткіден және уытқұмарлықтан масаң күйдегі Орындаушының персоналын, қосалқы мердігер ұйымның персоналын жібермеуге құқылы. </w:t>
      </w:r>
    </w:p>
    <w:p>
      <w:pPr>
        <w:pStyle w:val="Normal"/>
        <w:spacing w:lineRule="auto" w:line="240" w:before="0" w:after="0"/>
        <w:ind w:firstLine="567"/>
        <w:jc w:val="both"/>
        <w:rPr/>
      </w:pPr>
      <w:r>
        <w:rPr>
          <w:rFonts w:cs="Times New Roman" w:ascii="Times New Roman" w:hAnsi="Times New Roman"/>
          <w:sz w:val="24"/>
          <w:szCs w:val="24"/>
          <w:lang w:val="kk-KZ"/>
        </w:rPr>
        <w:t xml:space="preserve">13.4. Орындаушы жұмыстарды орындау кезінде қосалқы мердігер ұйым персоналы жіберген не тартылған тұлғалар нормативтік құжаттардың талаптарын бұзғаны үшін дербес жауапты болады. Егер Тапсырыс беруші Орындаушы жоғарыда көрсетілген бұзушылықтар үшін жауаптылыққа тартылған жағдайда, соңғысы Тапсырыс берушіге келтірілген барлық залалдарды өтеуге міндеттенеді. </w:t>
      </w:r>
    </w:p>
    <w:p>
      <w:pPr>
        <w:pStyle w:val="Normal"/>
        <w:spacing w:lineRule="auto" w:line="240" w:before="0" w:after="0"/>
        <w:ind w:firstLine="567"/>
        <w:jc w:val="both"/>
        <w:rPr/>
      </w:pPr>
      <w:r>
        <w:rPr>
          <w:rFonts w:cs="Times New Roman" w:ascii="Times New Roman" w:hAnsi="Times New Roman"/>
          <w:sz w:val="24"/>
          <w:szCs w:val="24"/>
          <w:lang w:val="kk-KZ"/>
        </w:rPr>
        <w:t xml:space="preserve">13.5. Тапсырыс беруші Тапсырыс берушінің кінәсінсіз Орындаушының кез келген қызметкерінің, қосалқы мердігер ұйым персоналының немесе Орындаушы тартқан үшінші тұлғаның жарақаттануы, мертігуі немесе қайтыс болуы үшін, сондай-ақ олар өнеркәсіптік және өрт қауіпсіздігі, еңбекті және қоршаған ортаны қорғау, электр қауіпсіздігі, өнеркәсіптік санитария және т. б. қағидаларын бұзған жағдайда жауапты болмайды. </w:t>
      </w:r>
    </w:p>
    <w:p>
      <w:pPr>
        <w:pStyle w:val="Normal"/>
        <w:spacing w:lineRule="auto" w:line="240" w:before="0" w:after="0"/>
        <w:ind w:firstLine="567"/>
        <w:jc w:val="both"/>
        <w:rPr/>
      </w:pPr>
      <w:r>
        <w:rPr>
          <w:rFonts w:cs="Times New Roman" w:ascii="Times New Roman" w:hAnsi="Times New Roman"/>
          <w:sz w:val="24"/>
          <w:szCs w:val="24"/>
          <w:lang w:val="kk-KZ"/>
        </w:rPr>
        <w:t xml:space="preserve">13.6. Орындаушының шарт бойынша міндеттемелерді орындау процесінде болған апаттар, оқыс оқиғалар және жазатайым оқиғалар үшін ішкі тергеу нәтижесінде белгіленген кінәсі болған кезде соңғысы Тапсырыс берушіге келтірілген залалды өтеуге міндеттенеді. </w:t>
      </w:r>
    </w:p>
    <w:p>
      <w:pPr>
        <w:pStyle w:val="Normal"/>
        <w:spacing w:lineRule="auto" w:line="240" w:before="0" w:after="0"/>
        <w:ind w:firstLine="567"/>
        <w:jc w:val="both"/>
        <w:rPr/>
      </w:pPr>
      <w:r>
        <w:rPr>
          <w:rFonts w:cs="Times New Roman" w:ascii="Times New Roman" w:hAnsi="Times New Roman"/>
          <w:sz w:val="24"/>
          <w:szCs w:val="24"/>
          <w:lang w:val="kk-KZ"/>
        </w:rPr>
        <w:t>13.7. Тапсырыс беруші тарапынан бақылау нәтижесінде белгіленген және анықталған бұзушылық туралы актімен, хаттармен, нұсқамалармен, нұсқаулармен, оның ішінде суретке түсірумен және т.б. құжатпен расталған Орындаушының персоналы, қосалқы мердігер ұйымның персоналы жол берген бұзушылықтар болған кезде Орындаушы осы Келісімге №1 қосымшаға сәйкес жауапты бо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42"/>
        <w:keepNext w:val="true"/>
        <w:shd w:fill="auto" w:val="clear"/>
        <w:tabs>
          <w:tab w:val="clear" w:pos="708"/>
          <w:tab w:val="left" w:pos="424" w:leader="none"/>
        </w:tabs>
        <w:spacing w:lineRule="auto" w:line="24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42"/>
        <w:keepNext w:val="true"/>
        <w:shd w:fill="auto" w:val="clear"/>
        <w:tabs>
          <w:tab w:val="clear" w:pos="708"/>
          <w:tab w:val="left" w:pos="424" w:leader="none"/>
        </w:tabs>
        <w:spacing w:lineRule="auto" w:line="24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24"/>
        <w:keepNext w:val="true"/>
        <w:shd w:fill="auto" w:val="clear"/>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79" w:type="dxa"/>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Courier New" w:cs="Times New Roman" w:ascii="Times New Roman" w:hAnsi="Times New Roman"/>
                <w:b/>
                <w:sz w:val="24"/>
                <w:szCs w:val="24"/>
                <w:lang w:bidi="ru-RU"/>
              </w:rPr>
              <w:t>Тапсырыс беруші:</w:t>
            </w:r>
          </w:p>
          <w:p>
            <w:pPr>
              <w:pStyle w:val="24"/>
              <w:keepNext w:val="true"/>
              <w:shd w:fill="auto" w:val="clear"/>
              <w:spacing w:lineRule="auto" w:line="240" w:before="0" w:after="0"/>
              <w:ind w:hanging="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___________________</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sz w:val="24"/>
                <w:szCs w:val="24"/>
                <w:lang w:bidi="ru-RU"/>
              </w:rPr>
              <w:t>Орындаушы:</w:t>
            </w:r>
          </w:p>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lang w:bidi="ru-RU"/>
              </w:rPr>
              <w:t>____________________</w:t>
            </w:r>
          </w:p>
        </w:tc>
      </w:tr>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lang w:bidi="ru-RU"/>
              </w:rPr>
              <w:t xml:space="preserve">        </w:t>
            </w:r>
            <w:r>
              <w:rPr>
                <w:rFonts w:eastAsia="Times New Roman" w:cs="Times New Roman" w:ascii="Times New Roman" w:hAnsi="Times New Roman"/>
                <w:lang w:val="kk-KZ" w:bidi="ru-RU"/>
              </w:rPr>
              <w:t xml:space="preserve">                           </w:t>
            </w:r>
            <w:r>
              <w:rPr>
                <w:rFonts w:eastAsia="Courier New" w:cs="Times New Roman" w:ascii="Times New Roman" w:hAnsi="Times New Roman"/>
                <w:sz w:val="16"/>
                <w:szCs w:val="16"/>
                <w:lang w:bidi="ru-RU"/>
              </w:rPr>
              <w:t>М.П.</w:t>
            </w:r>
          </w:p>
        </w:tc>
      </w:tr>
    </w:tbl>
    <w:p>
      <w:pPr>
        <w:pStyle w:val="32"/>
        <w:keepNext w:val="true"/>
        <w:shd w:fill="auto" w:val="clear"/>
        <w:tabs>
          <w:tab w:val="clear" w:pos="708"/>
          <w:tab w:val="left" w:pos="284" w:leader="none"/>
        </w:tabs>
        <w:spacing w:lineRule="auto" w:line="240"/>
        <w:ind w:firstLine="567"/>
        <w:rPr>
          <w:b/>
          <w:b/>
          <w:sz w:val="24"/>
          <w:szCs w:val="24"/>
        </w:rPr>
      </w:pPr>
      <w:r>
        <w:rPr>
          <w:b/>
          <w:sz w:val="24"/>
          <w:szCs w:val="24"/>
        </w:rPr>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lineRule="auto" w:line="240"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 қосымша </w:t>
      </w:r>
    </w:p>
    <w:p>
      <w:pPr>
        <w:pStyle w:val="Normal"/>
        <w:spacing w:lineRule="auto" w:line="240" w:before="0" w:after="0"/>
        <w:ind w:left="8496" w:hanging="0"/>
        <w:jc w:val="both"/>
        <w:rPr>
          <w:rFonts w:ascii="Times New Roman" w:hAnsi="Times New Roman" w:cs="Times New Roman"/>
        </w:rPr>
      </w:pPr>
      <w:r>
        <w:rPr>
          <w:rFonts w:cs="Times New Roman" w:ascii="Times New Roman" w:hAnsi="Times New Roman"/>
        </w:rPr>
        <w:t xml:space="preserve">еңбек қауіпсіздігі және еңбекті қорғау, өндірістік және өрт қауіпсіздігі, қоршаған ортаны қорғау саласындағы </w:t>
      </w:r>
      <w:r>
        <w:rPr>
          <w:rFonts w:cs="Times New Roman" w:ascii="Times New Roman" w:hAnsi="Times New Roman"/>
          <w:lang w:val="kk-KZ"/>
        </w:rPr>
        <w:t>К</w:t>
      </w:r>
      <w:r>
        <w:rPr>
          <w:rFonts w:cs="Times New Roman" w:ascii="Times New Roman" w:hAnsi="Times New Roman"/>
        </w:rPr>
        <w:t>елісімге</w:t>
      </w:r>
    </w:p>
    <w:p>
      <w:pPr>
        <w:pStyle w:val="Normal"/>
        <w:numPr>
          <w:ilvl w:val="0"/>
          <w:numId w:val="0"/>
        </w:numPr>
        <w:spacing w:lineRule="auto" w:line="240" w:before="0" w:after="0"/>
        <w:ind w:right="29" w:hanging="0"/>
        <w:jc w:val="center"/>
        <w:outlineLvl w:val="2"/>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numPr>
          <w:ilvl w:val="0"/>
          <w:numId w:val="0"/>
        </w:numPr>
        <w:spacing w:lineRule="auto" w:line="240" w:before="0" w:after="0"/>
        <w:ind w:right="29" w:hanging="0"/>
        <w:jc w:val="center"/>
        <w:outlineLvl w:val="2"/>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Қ, ӨҚ және ҚОҚ саласындағы бұзушылық үшін айыппұл санкцияларының үлгі тізбесі</w:t>
      </w:r>
      <w:r>
        <w:rPr>
          <w:rStyle w:val="FootnoteCharacters"/>
          <w:rStyle w:val="FootnoteAnchor"/>
          <w:rFonts w:eastAsia="Times New Roman" w:cs="Times New Roman" w:ascii="Times New Roman" w:hAnsi="Times New Roman"/>
          <w:sz w:val="24"/>
          <w:szCs w:val="24"/>
          <w:lang w:eastAsia="ru-RU"/>
        </w:rPr>
        <w:footnoteReference w:id="2"/>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104" w:type="dxa"/>
        <w:jc w:val="left"/>
        <w:tblInd w:w="-431" w:type="dxa"/>
        <w:tblLayout w:type="fixed"/>
        <w:tblCellMar>
          <w:top w:w="0" w:type="dxa"/>
          <w:left w:w="108" w:type="dxa"/>
          <w:bottom w:w="0" w:type="dxa"/>
          <w:right w:w="108" w:type="dxa"/>
        </w:tblCellMar>
      </w:tblPr>
      <w:tblGrid>
        <w:gridCol w:w="636"/>
        <w:gridCol w:w="11724"/>
        <w:gridCol w:w="2744"/>
      </w:tblGrid>
      <w:tr>
        <w:trPr>
          <w:trHeight w:val="4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р/б</w:t>
            </w:r>
          </w:p>
        </w:tc>
        <w:tc>
          <w:tcPr>
            <w:tcW w:w="1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Қ, ӨҚ және ҚОҚ саласындағы бұзушылықтар тізбесі</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Айыппұл санкцияларының мөлшері, АЕК</w:t>
            </w:r>
            <w:r>
              <w:rPr>
                <w:rStyle w:val="FootnoteCharacters"/>
                <w:rFonts w:eastAsia="Times New Roman" w:cs="Times New Roman" w:ascii="Times New Roman" w:hAnsi="Times New Roman"/>
                <w:sz w:val="24"/>
                <w:szCs w:val="24"/>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3"/>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Өнеркәсіптік қауіпсіздік саласындағы нормативтік актілер, Мұнай және газ өнеркәсібіндегі қауіпсіздік, еңбек қауіпсіздігі және еңбекті қорғау қағидалары талаптарының бұзылуы (осы Қосымшаның жекелеген тармақтарында көзделген бұзушылықтарды есептемеге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рт қауіпсіздігі талаптарын сақтамау (осы Қосымшаның 3, 4 және 5-тармақтарында көзделген бұзушылықтарды қоспағанда)</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ыс берушінің келісімшарттық аумағында өрттің туындауына әкеп соққан өрт қауіпсіздігі талаптарын бұзу, сондай-ақ </w:t>
            </w:r>
            <w:r>
              <w:rPr>
                <w:rFonts w:eastAsia="Times New Roman" w:cs="Times New Roman" w:ascii="Times New Roman" w:hAnsi="Times New Roman"/>
                <w:sz w:val="24"/>
                <w:szCs w:val="24"/>
                <w:lang w:val="kk-KZ" w:eastAsia="ru-RU"/>
              </w:rPr>
              <w:t>М</w:t>
            </w:r>
            <w:r>
              <w:rPr>
                <w:rFonts w:eastAsia="Times New Roman" w:cs="Times New Roman" w:ascii="Times New Roman" w:hAnsi="Times New Roman"/>
                <w:sz w:val="24"/>
                <w:szCs w:val="24"/>
                <w:lang w:eastAsia="ru-RU"/>
              </w:rPr>
              <w:t>ердігердің/Тапсырыс берушінің мүлкін жою немесе бүлдіру (мүлік иесіне қарамастан)</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рттің туындауына және денсаулыққа ауыр зиян келтіруге әкеп соққан өрт қауіпсіздігі талаптарын бұз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Осы Қосымшаның 4-тармағында көрсетілген, адамның өлімін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Қ, ӨҚ және ҚОҚ саласында тапсырыс берушінің тексеру актісін/нұсқамаларын белгіленген мерзімде орындам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оқыс оқиғалар, авариялар, ЖКО, жазатайым оқиғалар және т. б. туралы ақпаратты жасыруы не олар туралы оқиға анықталған сәттен бастап 24 сағаттан кешіктіріле отырып хабарл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ртта көзделген есепті (есептерді) бермеу, 1 тәуліктен астам уақытқа кешіктіріп бер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 энергия тұтынушыларын ажыратуға/энергия жабдығының зақымдалуына әкеп соққан энергия шаруашылығы объектілеріндегі инциденттер, апат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 энергия тұтынушыларын ажыратуға/энергия жабдығының зақымдалуына әкеп соқпаған энергия шаруашылығы объектілеріндегі инциденттер, апат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қан олардың механикалық зақымдалуы</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паған олардың механикалық зақымдал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 қызметкерлерінің Тапсырыс берушімен келісілген рұқсат құжаттарынсыз жұмыстарды орындауы/қызметтер көрсетуі (жұмыстарды жүргізуге рұқсат, қоршаған ортаға эмиссияларға рұқсат, акт-рұқсат, наряд-рұқсат және т. б.)</w:t>
            </w:r>
          </w:p>
        </w:tc>
        <w:tc>
          <w:tcPr>
            <w:tcW w:w="27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ыс берушінің өкілі орындауды тоқтатқан жұмыстарды/қызметтерді өз </w:t>
            </w:r>
            <w:r>
              <w:rPr>
                <w:rFonts w:eastAsia="Times New Roman" w:cs="Times New Roman" w:ascii="Times New Roman" w:hAnsi="Times New Roman"/>
                <w:sz w:val="24"/>
                <w:szCs w:val="24"/>
                <w:lang w:val="kk-KZ" w:eastAsia="ru-RU"/>
              </w:rPr>
              <w:t>еркімен</w:t>
            </w:r>
            <w:r>
              <w:rPr>
                <w:rFonts w:eastAsia="Times New Roman" w:cs="Times New Roman" w:ascii="Times New Roman" w:hAnsi="Times New Roman"/>
                <w:sz w:val="24"/>
                <w:szCs w:val="24"/>
                <w:lang w:eastAsia="ru-RU"/>
              </w:rPr>
              <w:t xml:space="preserve"> қайта баст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тарды қауіпсіз жүргізуді ұйымдастыру жөніндегі талаптарды бұзу (оның ішінде отқа және газға қауіп)</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қажетті біліктілігі, аттестациясы (</w:t>
            </w:r>
            <w:r>
              <w:rPr>
                <w:rFonts w:eastAsia="Times New Roman" w:cs="Times New Roman" w:ascii="Times New Roman" w:hAnsi="Times New Roman"/>
                <w:sz w:val="24"/>
                <w:szCs w:val="24"/>
                <w:lang w:val="kk-KZ" w:eastAsia="ru-RU"/>
              </w:rPr>
              <w:t>қауіпсізді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w:t>
            </w:r>
            <w:r>
              <w:rPr>
                <w:rFonts w:eastAsia="Times New Roman" w:cs="Times New Roman" w:ascii="Times New Roman" w:hAnsi="Times New Roman"/>
                <w:sz w:val="24"/>
                <w:szCs w:val="24"/>
                <w:lang w:eastAsia="ru-RU"/>
              </w:rPr>
              <w:t xml:space="preserve"> еңбекті қорғауды, өнеркәсіптік қауіпсіздікті, өрт-техникалық минимумды қоса алғанд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жоқ, нұсқамадан өтпеген, </w:t>
            </w:r>
            <w:r>
              <w:rPr>
                <w:rFonts w:eastAsia="Times New Roman" w:cs="Times New Roman" w:ascii="Times New Roman" w:hAnsi="Times New Roman"/>
                <w:sz w:val="24"/>
                <w:szCs w:val="24"/>
                <w:lang w:val="kk-KZ" w:eastAsia="ru-RU"/>
              </w:rPr>
              <w:t>қауіпсізді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w:t>
            </w:r>
            <w:r>
              <w:rPr>
                <w:rFonts w:eastAsia="Times New Roman" w:cs="Times New Roman" w:ascii="Times New Roman" w:hAnsi="Times New Roman"/>
                <w:sz w:val="24"/>
                <w:szCs w:val="24"/>
                <w:lang w:eastAsia="ru-RU"/>
              </w:rPr>
              <w:t xml:space="preserve"> еңбекті қорғау, өнеркәсіптік</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өрт қауіпсіздігі, қоршаған ортаны қорғау, технологиялық тәртіп талаптарын қамтитын нұсқаулықтармен таныспаған қызметкерлерді жұмыстарды орындау үшін тартуы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ердігер қызметкерінің </w:t>
            </w:r>
            <w:r>
              <w:rPr>
                <w:rFonts w:eastAsia="Times New Roman" w:cs="Times New Roman" w:ascii="Times New Roman" w:hAnsi="Times New Roman"/>
                <w:sz w:val="24"/>
                <w:szCs w:val="24"/>
                <w:lang w:val="kk-KZ" w:eastAsia="ru-RU"/>
              </w:rPr>
              <w:t>ж</w:t>
            </w:r>
            <w:r>
              <w:rPr>
                <w:rFonts w:eastAsia="Times New Roman" w:cs="Times New Roman" w:ascii="Times New Roman" w:hAnsi="Times New Roman"/>
                <w:sz w:val="24"/>
                <w:szCs w:val="24"/>
                <w:lang w:eastAsia="ru-RU"/>
              </w:rPr>
              <w:t xml:space="preserve">ол </w:t>
            </w:r>
            <w:r>
              <w:rPr>
                <w:rFonts w:eastAsia="Times New Roman" w:cs="Times New Roman" w:ascii="Times New Roman" w:hAnsi="Times New Roman"/>
                <w:sz w:val="24"/>
                <w:szCs w:val="24"/>
                <w:lang w:val="kk-KZ" w:eastAsia="ru-RU"/>
              </w:rPr>
              <w:t>қозғалысы</w:t>
            </w:r>
            <w:r>
              <w:rPr>
                <w:rFonts w:eastAsia="Times New Roman" w:cs="Times New Roman" w:ascii="Times New Roman" w:hAnsi="Times New Roman"/>
                <w:sz w:val="24"/>
                <w:szCs w:val="24"/>
                <w:lang w:eastAsia="ru-RU"/>
              </w:rPr>
              <w:t xml:space="preserve"> қағидаларын, жерүсті көлік құралының қозғалыс </w:t>
            </w:r>
            <w:r>
              <w:rPr>
                <w:rFonts w:eastAsia="Times New Roman" w:cs="Times New Roman" w:ascii="Times New Roman" w:hAnsi="Times New Roman"/>
                <w:sz w:val="24"/>
                <w:szCs w:val="24"/>
                <w:lang w:val="kk-KZ" w:eastAsia="ru-RU"/>
              </w:rPr>
              <w:t>маршрутын</w:t>
            </w:r>
            <w:r>
              <w:rPr>
                <w:rFonts w:eastAsia="Times New Roman" w:cs="Times New Roman" w:ascii="Times New Roman" w:hAnsi="Times New Roman"/>
                <w:sz w:val="24"/>
                <w:szCs w:val="24"/>
                <w:lang w:eastAsia="ru-RU"/>
              </w:rPr>
              <w:t xml:space="preserve"> бұзуы, Тапсырыс беруші берген көлік құралының қозғалыс схемасында көрсетілмеген жолдар мен кірме жолдар</w:t>
            </w:r>
            <w:r>
              <w:rPr>
                <w:rFonts w:eastAsia="Times New Roman" w:cs="Times New Roman" w:ascii="Times New Roman" w:hAnsi="Times New Roman"/>
                <w:sz w:val="24"/>
                <w:szCs w:val="24"/>
                <w:lang w:val="kk-KZ" w:eastAsia="ru-RU"/>
              </w:rPr>
              <w:t>ымен жүруі</w:t>
            </w:r>
            <w:r>
              <w:rPr>
                <w:rFonts w:eastAsia="Times New Roman" w:cs="Times New Roman" w:ascii="Times New Roman" w:hAnsi="Times New Roman"/>
                <w:sz w:val="24"/>
                <w:szCs w:val="24"/>
                <w:lang w:eastAsia="ru-RU"/>
              </w:rPr>
              <w:t xml:space="preserve">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60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жол шаруашылығы объектілесінің (шлагбаумдар, жол белгілері және т. с.</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 немесе Тапсырыс берушінің өзге де мүлкінің (тиістілік атағына қарамаста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жойылуына, </w:t>
            </w:r>
            <w:r>
              <w:rPr>
                <w:rFonts w:eastAsia="Times New Roman" w:cs="Times New Roman" w:ascii="Times New Roman" w:hAnsi="Times New Roman"/>
                <w:sz w:val="24"/>
                <w:szCs w:val="24"/>
                <w:lang w:val="kk-KZ" w:eastAsia="ru-RU"/>
              </w:rPr>
              <w:t>зақымдалуына</w:t>
            </w:r>
            <w:r>
              <w:rPr>
                <w:rFonts w:eastAsia="Times New Roman" w:cs="Times New Roman" w:ascii="Times New Roman" w:hAnsi="Times New Roman"/>
                <w:sz w:val="24"/>
                <w:szCs w:val="24"/>
                <w:lang w:eastAsia="ru-RU"/>
              </w:rPr>
              <w:t xml:space="preserve">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 мердігердің қызметкері алкогольдік мас күйінде жасаған немесе адам денсаулығына ауыр зиян келтіруг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 адамның өлімін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лік құралдары орналасқан жерін қашықтықтан анықтау және жылдамдық режимін бақылау үшін көлік құралының борттық мониторинг жүйесінің (GPS) болмауы немесе ақ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уіпті, ірі габаритті жүктерді алып жүрусіз және ескерту белгілері (сигналдары)жоқ тасымалд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ұмыстарды орындауға/қызметтерді көрсетуге тыйым салатын нормативтік актілердің талаптарын дөрекі бұза отырып оларды орындау/көрсету (мысалы: дұрыс істемейтін салмақ индикаторымен түсіру-көтеру операцияларын жүргізу; таль блогын көтеру биіктігінің дұрыс істемейтін шектегішпен түсіру-көтеру операцияларын жүргізу; электр беру желісін (ЭБЖ) пайдаланатын ұйым келісімінің болмауы; кран қауғасының краннан ЭБЖ сымдарына дейінгі қауіпсіз қашықтықта көтеру, бұрылу және шығару тетіктерін автоматты түрде ажырату үшін жұмыс қозғалыстарының шектеуішінің болмауы немесе дұрыс істемеуі; паспорттық жүк көтерудің тіркеу нөмірі көрсетілген тақтайшаның, келесі ішінара техникалық куәландырудың (ІТК) және толық техникалық куәландырудың (ТТК; дұрыс істемейтін жүк қармауын құрылғылардың және басқаларының) болм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2"/>
                <w:sz w:val="24"/>
                <w:szCs w:val="24"/>
                <w:shd w:fill="FFFFFF" w:val="clear"/>
                <w:lang w:val="kk-KZ"/>
              </w:rPr>
            </w:pPr>
            <w:r>
              <w:rPr>
                <w:rFonts w:eastAsia="Times New Roman" w:cs="Times New Roman" w:ascii="Times New Roman" w:hAnsi="Times New Roman"/>
                <w:sz w:val="24"/>
                <w:szCs w:val="24"/>
                <w:lang w:eastAsia="ru-RU"/>
              </w:rPr>
              <w:t>Мердігердің табиғат қорғау заңнамасының, оның ішінде қоршаған ортаны, атмосфералық ауаны, жер, орман, су, жер қойнауын пайдалану талаптарын бұзуы (осы қосымшаның жекелеген тармақтарында көзделген бұзушылықтарды қоспағанда):</w:t>
            </w:r>
            <w:r>
              <w:rPr>
                <w:rFonts w:cs="Courier New" w:ascii="Courier New" w:hAnsi="Courier New"/>
                <w:b/>
                <w:bCs/>
                <w:color w:val="000000"/>
                <w:spacing w:val="2"/>
                <w:sz w:val="20"/>
                <w:szCs w:val="20"/>
                <w:shd w:fill="FFFFFF" w:val="clear"/>
              </w:rPr>
              <w:t xml:space="preserve"> </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pacing w:val="2"/>
                <w:sz w:val="24"/>
                <w:szCs w:val="24"/>
                <w:shd w:fill="FFFFFF" w:val="clear"/>
                <w:lang w:val="kk-KZ" w:eastAsia="ru-RU"/>
              </w:rPr>
            </w:pPr>
            <w:r>
              <w:rPr>
                <w:rFonts w:eastAsia="Times New Roman" w:cs="Times New Roman" w:ascii="Times New Roman" w:hAnsi="Times New Roman"/>
                <w:color w:val="000000"/>
                <w:spacing w:val="2"/>
                <w:sz w:val="24"/>
                <w:szCs w:val="24"/>
                <w:shd w:fill="FFFFFF" w:val="clear"/>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най және мұнай өнімдерінің, тауар астындағы судың, ұңғыма сұйықтықтарының, қышқылдың, өзге де қауіпті және улы заттардың және/немесе өнеркәсіп алаңынан және/немесе жұмыс жүргізу орнынан тыс төгілуі, сондай-ақ Тапсырыс беруші объектілерінің аумағында ластануды дереу жою жөнінде шаралар қолданб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cs="Times New Roman"/>
                <w:b/>
                <w:b/>
                <w:bCs/>
                <w:color w:val="000000"/>
                <w:spacing w:val="2"/>
                <w:sz w:val="20"/>
                <w:szCs w:val="20"/>
                <w:shd w:fill="FFFFFF" w:val="clear"/>
                <w:lang w:val="kk-KZ"/>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0</w:t>
            </w:r>
          </w:p>
          <w:p>
            <w:pPr>
              <w:pStyle w:val="Normal"/>
              <w:spacing w:lineRule="auto" w:line="240" w:before="0" w:after="0"/>
              <w:jc w:val="center"/>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lang w:val="kk-KZ" w:eastAsia="ru-RU"/>
              </w:rPr>
              <w:t>2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6.</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ынды, электр және жылу энергиясын пайдалану қағидаларын, электр </w:t>
            </w:r>
            <w:r>
              <w:rPr>
                <w:rFonts w:cs="Times New Roman" w:ascii="Times New Roman" w:hAnsi="Times New Roman"/>
                <w:sz w:val="24"/>
                <w:szCs w:val="24"/>
              </w:rPr>
              <w:t>құрылғыларының</w:t>
            </w:r>
            <w:r>
              <w:rPr>
                <w:rFonts w:eastAsia="Times New Roman" w:cs="Times New Roman" w:ascii="Times New Roman" w:hAnsi="Times New Roman"/>
                <w:sz w:val="24"/>
                <w:szCs w:val="24"/>
                <w:lang w:eastAsia="ru-RU"/>
              </w:rPr>
              <w:t xml:space="preserve"> қондырғыларын</w:t>
            </w:r>
            <w:r>
              <w:rPr>
                <w:rFonts w:eastAsia="Times New Roman" w:cs="Times New Roman" w:ascii="Times New Roman" w:hAnsi="Times New Roman"/>
                <w:sz w:val="24"/>
                <w:szCs w:val="24"/>
                <w:lang w:val="kk-KZ" w:eastAsia="ru-RU"/>
              </w:rPr>
              <w:t>ың</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э</w:t>
            </w:r>
            <w:r>
              <w:rPr>
                <w:rFonts w:eastAsia="Times New Roman" w:cs="Times New Roman" w:ascii="Times New Roman" w:hAnsi="Times New Roman"/>
                <w:sz w:val="24"/>
                <w:szCs w:val="24"/>
                <w:lang w:eastAsia="ru-RU"/>
              </w:rPr>
              <w:t xml:space="preserve">лектр </w:t>
            </w:r>
            <w:r>
              <w:rPr>
                <w:rFonts w:cs="Times New Roman" w:ascii="Times New Roman" w:hAnsi="Times New Roman"/>
                <w:sz w:val="24"/>
                <w:szCs w:val="24"/>
              </w:rPr>
              <w:t>құрылғылары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тын және энергия тұтынатын қондырғыларын, жылу желілерін, энергия тасымалдағыштарды, отынды және оны қайта өңдеу өнімдерін сақтау, ұстау, өткізу және тасымалдау объектілерін пайдалану қағидаларын бұзу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ұмыстарды/қызметтерді толық құраммен жинақталмаған вахтаның/бригаданың/ауысымның орындауы көрсетуі</w:t>
            </w:r>
            <w:r>
              <w:rPr>
                <w:rFonts w:eastAsia="Times New Roman" w:cs="Times New Roman" w:ascii="Times New Roman" w:hAnsi="Times New Roman"/>
                <w:sz w:val="24"/>
                <w:szCs w:val="24"/>
                <w:lang w:eastAsia="ru-RU"/>
              </w:rPr>
              <w:t xml:space="preserve">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өндіріс және тұтыну қалдықтарын жинау, жинақтау, сақтау, залалсыздандыру, тасымалдау, көму кезінде экологиялық, санитариялық-эпидемиологиялық және өзге де талаптарды, сондай-ақ қалдықтарды уақытша жинақтау және сақтау орындарын ұйымдастыруға және күтіп-ұстауға қойылатын талаптарды сақтамауы:</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9.</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опырақтың құнарлы қабатын өз бетінше алып тастау және/немесе жылжыту, жердің бүлінуі</w:t>
            </w:r>
            <w:r>
              <w:rPr>
                <w:rFonts w:eastAsia="Times New Roman" w:cs="Times New Roman" w:ascii="Times New Roman" w:hAnsi="Times New Roman"/>
                <w:sz w:val="24"/>
                <w:szCs w:val="24"/>
                <w:lang w:val="kk-KZ" w:eastAsia="ru-RU"/>
              </w:rPr>
              <w:t>:</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hd w:fill="FFFFFF" w:val="clear"/>
              <w:spacing w:before="0" w:after="0"/>
              <w:jc w:val="both"/>
              <w:textAlignment w:val="baseline"/>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 объектілерінен су алу кезінде белгіленген талаптарды сақтамау не ластанған суларды (сарқынды суларды) су объектілеріне/су жинау алаңдарына/Тапсырыс беруші объектілерінің аумағына ағызу, сарқынды суларды жинауға және тазартуға қойылатын талаптарды, су объектісін пайдалануға арналған шарттың талаптарын сақт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 алаңын және оған тікелей іргелес аумақты күтіп ұстау және жинау жөніндегі міндеттерді орынд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Мердігерлер қызметкерлерінің Тапсырыс берушінің аумағында арнайы киімсіз, арнайы аяқ киімсіз және жеке қорғану құралдарынсыз (ЖҚҚ) бол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117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апсырыс берушінің Объектілерінде қаңғыбас жануарлардың болуы, сондай-ақ Мердігердің Қызметкерлерін иттердің немесе басқа да жануарлардың анықталуы</w:t>
            </w:r>
          </w:p>
        </w:tc>
        <w:tc>
          <w:tcPr>
            <w:tcW w:w="2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дігердің Мердігер Қызметкерлерінің жұмыс орындары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стапқы өрт сөндіру құралдар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ұжымдық қорғау құралдар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лғашқы медициналық көмек көрсету дәрілерінің қобдишас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ерге қосатын құрылғылар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жарылу қаупі бар электр жарықтандыру;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6) ескерту белгілермен және плакаттармен қамтамасыз етпеуі</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ұрыс істемейтін және/немесе сынақтан өтпеген құралмен жұмыстарды орындау және/немесе вахтаны/бригаданы/ауысымды қажетті құралмен және жабдықпен толық жинақтам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лық рұқсат шарттарын орынд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дықтарды жинақтау немесе көму лимиттерін бұз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арындылардағы ластаушы заттар құрамының нормативтерінен асып түсетін көлік және басқа да жылжымалы құралдарды пайдалануға шығар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Қ бойынша есептілікті уақтылы ұсыну және оны ұсынудың ашықтығы:</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ртта көзделген Тапсырыс берушімен алдын ала жазбаша келісімсіз Қосалқы мердігерді тарту</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қтау міндеті осы Шартта (осы Қосымшасының жекелеген тармақтарында көзделген бұзушылықтарды есептемегенде) көзделген Тапсырыс берушінің ЕҚ, ӨҚ және ҚОҚ саласындағы ішкі реттеуші құжаттарының талаптарын бұз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апсырыс берушінің Объектілерінде Тапсырыс беруші белгілеген тәртіппен ресімделмеген немесе жарамсыз рұқсатнамамен Мердігердің Қызметкерлерін және/немесе жерүсті көлік құралдарын жұмыстарды орындауға/қызметтерді көрсетуге жіберу/рұқсат ету, жеке рұқсатнаманы басқа тұлғаларға беру, жеке рұқсатнамамен өзге тұлғаларды Тапсырыс берушінің Объектілеріне жібер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Объекті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а</w:t>
            </w:r>
            <w:r>
              <w:rPr>
                <w:rFonts w:cs="Times New Roman" w:ascii="Times New Roman" w:hAnsi="Times New Roman"/>
                <w:sz w:val="24"/>
                <w:szCs w:val="24"/>
                <w:lang w:val="en-US"/>
              </w:rPr>
              <w:t xml:space="preserve">: </w:t>
            </w:r>
          </w:p>
          <w:p>
            <w:pPr>
              <w:pStyle w:val="Style27"/>
              <w:numPr>
                <w:ilvl w:val="0"/>
                <w:numId w:val="6"/>
              </w:numPr>
              <w:tabs>
                <w:tab w:val="clear" w:pos="708"/>
                <w:tab w:val="left" w:pos="23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сымалдау және сақтау кезінде белгіленген қауіпсіздік қағидалары мен нормалары сақталғанда, Тапсырыс берушінің өкілдері санкциялаған жағдайларды есептемегенде, жарылғыш заттар мен жарылғыш құрылғыларды, радиоактивті, тез тұтанғыш, уландыратын, улы, күшті әсер ететін химиялық белсенді заттарды;</w:t>
            </w:r>
          </w:p>
          <w:p>
            <w:pPr>
              <w:pStyle w:val="Style27"/>
              <w:numPr>
                <w:ilvl w:val="0"/>
                <w:numId w:val="6"/>
              </w:numPr>
              <w:tabs>
                <w:tab w:val="clear" w:pos="708"/>
                <w:tab w:val="left" w:pos="208"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олданыстағы заңнамасында көзделген және аң аулау мақсатындағы (аң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леті, қаруға арналған құжат пен аң аулау құқығына рұқсат берілгенде) жағдайларды есептемегенде, атыс, газ, пневматикалық, суық қару мен ату жарақтарын; </w:t>
            </w:r>
          </w:p>
          <w:p>
            <w:pPr>
              <w:pStyle w:val="Style2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алық пен жабайы құс аулаудың тыйым салынған қаруларын; </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 азаматтық айналымда тыйым салынған өзге де заттар мен нәрселерді өткізу, әкелу (оның ішінде, көрсетілген іс-әрекеттерді жасау әрекеті), онда сақтау, тарату, тасымалд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w:t>
            </w:r>
          </w:p>
        </w:tc>
        <w:tc>
          <w:tcPr>
            <w:tcW w:w="1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kk-KZ"/>
              </w:rPr>
              <w:t>Алкогольге, есірткі құралдарына, психотроптық заттар мен олардың аналогтарына байланысты оқиғ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1</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 Қызметкерлерінің Тапсырыс берушінің Объектілерінде алкогольдік, есірткілік немесе уытқұмарлық мас күйінде болуы (оның ішінде ауысым арасындағы демалыс кезеңдері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2</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когольдік, есірткілік, уытқұмарлық немесе өзге де мастық күйді тудыратын заттарды өткізу/әкелі (оның ішінде көрсетілген іс-әрекеттерді жасау әрекеті), сақт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3</w:t>
            </w:r>
          </w:p>
        </w:tc>
        <w:tc>
          <w:tcPr>
            <w:tcW w:w="1172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ір күнтізбелік жыл ішінде 44.1 және 44.2-тармақтарда көрсетілген, Мердігерде кем дегенде 2 рет анықталған оқиғалар (жағдайл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Орналасқан жерде/тұрғылықты жерде тіркелмеген және (немесе) ҚР аумағындағы еңбек қызметіне рұқсаты жоқ, сондай-ақ шетелдік жұмыс күшін тартуға рұқсат болмағанда, шетелдік азаматтарды жұмыстар орындауға/қызметтер көрсетуге тарт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бөлінген жер шегіндегі жер учаскелерін өз бетімен басып ал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7.</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бөлінген жер шегінде кеңінен тараған пайдалы қазбаларды (оның ішінде, құм, қиыршық тас, саз, жертезек, сапропель) өз бетімен өндіру</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энергиямен қамту желілеріне өз бетімен қос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Өткізу және объектішілік режимдерді ұйымдастыру қағидаларының» талаптарын бұзу (осы Қосымшаның жекелеген тармақтарында көзделген бұзушылықтарды есептемеге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 қызметкерлерінің тауарлардың ілеспе құжаттарынсыз және/немесе жалған тауарлардың ілеспе құжаттары бойынша және/немесе лайықты түрде ресімделмеген тауарлардың ілеспе құжаттары бойынша тауар-материалдық құндылықтарды (ТМҚ), жанар-жағармай материалдарын (ЖЖМ) Объектіге немесе Объектіден өткізуі (әкелу, өткізу әрекеті)</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пия ақпаратты заңдық негіздерсіз үшінші тұлғаларға жария ет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2.</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дің/Орындаушының Шарт талаптарын бұзуы Мердігер/Орындаушы, Тапсырыс беруші қызметкерінің (қызметкерлерінің) немесе үшінші тұлғаның өліміне әкеп соққан жағдайда</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bl>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керту: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1. </w:t>
      </w:r>
      <w:r>
        <w:rPr>
          <w:rFonts w:cs="Times New Roman" w:ascii="Times New Roman" w:hAnsi="Times New Roman"/>
          <w:sz w:val="24"/>
          <w:szCs w:val="24"/>
          <w:lang w:val="kk-KZ"/>
        </w:rPr>
        <w:t>Егер осы Қосымшада өзгелері көзделмесе, әрбір бұзушылық фактісі үшін айыппұл өндіріледі</w:t>
      </w:r>
      <w:r>
        <w:rPr>
          <w:rFonts w:eastAsia="Times New Roman" w:cs="Times New Roman" w:ascii="Times New Roman" w:hAnsi="Times New Roman"/>
          <w:sz w:val="24"/>
          <w:szCs w:val="24"/>
          <w:lang w:val="kk-KZ" w:eastAsia="ru-RU"/>
        </w:rPr>
        <w:t>.</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w:t>
      </w:r>
      <w:r>
        <w:rPr>
          <w:rFonts w:cs="Times New Roman" w:ascii="Times New Roman" w:hAnsi="Times New Roman"/>
          <w:sz w:val="24"/>
          <w:szCs w:val="24"/>
          <w:lang w:val="kk-KZ"/>
        </w:rPr>
        <w:t>Егер Мердігердің екі және одан да қызметкерінің бұзушылығы анықталса, айыппұл факт бойынша өндіріледі (бір факт бір қызметкердің бұзушылығына сәйкес келеді).</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3. </w:t>
      </w:r>
      <w:r>
        <w:rPr>
          <w:rFonts w:cs="Times New Roman" w:ascii="Times New Roman" w:hAnsi="Times New Roman"/>
          <w:sz w:val="24"/>
          <w:szCs w:val="24"/>
          <w:lang w:val="kk-KZ"/>
        </w:rPr>
        <w:t xml:space="preserve">Айыппұл Тапсырыс берушіге залалдардың келтірілуіне байланысты төленетін төлемдерден тыс өндір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Осы Қосымшаның мәтіні бойынша «Мердігер» мен «Орындаушы», «жұмыстар» мен «қызметтер» деген терминдер бірде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Осы Қосымшаның мәтіні бойынша «Тапсырыс беруші» деген термин «Тапсырыс беруші» деген терминмен бірде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Осы Қосымшаның мәтіні бойынша «Мердігердің қызметкері» деген ұғым Мердігер, Мердігердің контрагенті еңбек шартын, азаматтыққұқықтық шартын жасасқан тұлғаларды, Тапсырыс берушінің Объектілерінде Мердігер/Мердігердің контрагенті үшін орындайтын өзге де тұлғаларды қоса алғанда, тұлғалардың тізбесін қамти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Мердігер Тапсырыс берушінің Объектілерінде жұмыстарды орындайтын/қызметтерді көрсететін Қосалқы мердігерлердің, өзге де үшінші тұлғалардың бұзушылықтары үшін, өзінің бұзушылықтары үшін секілді жауап бере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sz w:val="24"/>
          <w:szCs w:val="24"/>
          <w:lang w:val="kk-KZ"/>
        </w:rPr>
        <w:t>8. Алты ай ішінде осы Қосымшада көрсетілген бір бұзушылық бірнеше рет жасалған жағдайда, салынатын айыппұлдың мөлшері 1,5 есе ұлғаяды.</w:t>
      </w:r>
      <w:r>
        <w:rPr>
          <w:rFonts w:cs="Times New Roman" w:ascii="Times New Roman" w:hAnsi="Times New Roman"/>
          <w:lang w:val="kk-KZ"/>
        </w:rPr>
        <w:t xml:space="preserve">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Нормативтен тыс шығарындылар, ластаушы заттардың төгінділері және (немесе) жұмыстарды жүргізу/қызметтер көрсету кезінде эмиссияларға рұқсаттың болмауы жағдайында мердігер салық төлемдеріне, айыппұлға, ластануды жоюға, қоршаған ортаға келтірілген залалды өтеуге (оның ішінде салық төлемдерінің төленген сомасын, айыппұлды және регресс тәртібімен Тапсырыс берушіге қоршаған ортаға келтірілген залалды өтеу сомасын өтеуге) ақы төлей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ердігер жұмыстарды/қызметтер көрсету кезінде қоршаған ортаны авариялық ластаған жағдайда салық төлемдерін, айыппұлды төлеу, ластануды жою, қоршаған ортаға келтірілген залалды өтеу (оның ішінде салық төлемдерінің төленген сомасын, айыппұлды және регресс тәртібімен Тапсырыс берушіге қоршаған ортаға келтірілген залалды өтеу сомасын өтеу).</w:t>
      </w:r>
    </w:p>
    <w:p>
      <w:pPr>
        <w:pStyle w:val="Normal"/>
        <w:spacing w:lineRule="auto" w:line="240" w:before="0" w:after="0"/>
        <w:ind w:firstLine="567"/>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11. Қазақстан Республикасының Экологиялық кодексінің  сәйкес 211 бабына сәйкес I және II санаттағы объектілерде авариялық жағдай туындаған кезде, нәтижесінде белгіленген экологиялық нормативтердің бұзылуы орын алған немесе орын алуы мүмкін болса, объектінің операторы (мердігер) кідіріссіз, бірақ кез келген жағдайда авариялық жағдай анықталған сәттен бастап екі сағаттан аспайтын мерзімде бұл туралы Қоршаған ортаны қорғау саласындағы уәкілетті органға хабарлауға және тиісті стационарлық көздерді немесе тұтастай объектіні пайдалануды ішінара немесе толық тоқтатуға дейін атмосфералық ауаның ластануын болдырмау, сондай-ақ қоршаған орта үшін жағымсыз салдарларды жою жөнінде барлық қажетті шараларды қолдануға міндетті мұндай төтенше жағдайдан туындаған орталар.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r>
        <w:rPr>
          <w:rFonts w:eastAsia="Times New Roman" w:cs="Times New Roman" w:ascii="Times New Roman" w:hAnsi="Times New Roman"/>
          <w:color w:val="FF0000"/>
          <w:sz w:val="24"/>
          <w:szCs w:val="24"/>
          <w:lang w:val="kk-KZ" w:eastAsia="ru-RU"/>
        </w:rPr>
        <w:t xml:space="preserve"> </w:t>
      </w:r>
      <w:r>
        <w:rPr>
          <w:rFonts w:eastAsia="Times New Roman" w:cs="Times New Roman" w:ascii="Times New Roman" w:hAnsi="Times New Roman"/>
          <w:sz w:val="24"/>
          <w:szCs w:val="24"/>
          <w:lang w:val="kk-KZ" w:eastAsia="ru-RU"/>
        </w:rPr>
        <w:t>Мердігердің / Орындаушының қоршаған ортаны қорғау жөніндегі белгіленген талаптарды бұзуына байланысты ол Тапсырыс берушіге қоршаған ортаға келтірілген зиянды өтеу жөніндегі шығындарды Тапсырыс берушіге қоршаған ортаны қорғау саласындағы уәкілетті мемлекеттік орган ұсынған мөлшерде, сондай-ақ Тапсырыс беруші қоршаған ортаны қорғау саласындағы уәкілетті мемлекеттік органның талабы бойынша төлеген әкімшілік айыппұлдар мөлшерінде өтей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дан басқа, мердігер/Орындаушы Тапсырыс берушіге жұмыстарды/көрсетілетін қызметтерді сатып алу туралы шартты орындау кезінде мердігердің / Орындаушының кінәлі әрекеттері салдарынан еңбекті қорғау, өнеркәсіптік және өрт қауіпсіздігі саласындағы анықталған бұзушылықтар үшін уәкілетті мемлекеттік органдар ұсынған әкімшілік айыппұлдарды төлеу жөніндегі шығындарды өтейді.</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13. Бұзушылық фактісі өндірістік бақылауды жүзеге асыратын Тапсырыс берушінің қызметкері не бақылауды жүзеге асыру үшін Тапсырыс беруші тартқан үшінші тұлға (супервайзерлер, техникалық қадағалауды жүзеге асыратын тұлғалар) және/немесе күзет қызметтерін көрсететін ұйымның қызметкерлері, сондай-ақ мердігердің қызметкері және/немесе мердігердің өкілі қол қойған актімен белгіленеді. Актіге қол қоятын адамдардың жалпы саны кемінде екі адам болуға тиіс.</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 қызметкер актіге қол қоюдан бас тартқан жағдайда, мұндай факт қол қоюдан бас тарту және анықталған бұзушылықтар туралы актіде тіркеледі және куәлардың (куәлардың) қолымен куәландырылады. Мердігер қызметкерінің актіге қол қоюдан бас тартуы айыппұлды өндіріп алуға кедергі болмайды. Осы тармаққа сәйкес ресімделген Акт талап қою және айыппұл өндіріп алу үшін жеткілікті негіз болып табылады.</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4. </w:t>
      </w:r>
      <w:r>
        <w:rPr>
          <w:rFonts w:cs="Times New Roman" w:ascii="Times New Roman" w:hAnsi="Times New Roman"/>
          <w:sz w:val="24"/>
          <w:szCs w:val="24"/>
          <w:lang w:val="kk-KZ"/>
        </w:rPr>
        <w:t xml:space="preserve">Бұдан басқа, бұзушылық фактісі келесі құжаттардың біреуімен расталуы тиіс: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 өндірістік бақылауды жүзеге асыратын Тапсырыс беруші қызметкерінің тексеру актісімен немесе ұйғарымен;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Р заңнамасының талаптарына сәйкес арнайы/қызметтік тергеп-тексеру жөніндегі комиссия жасаған оқыс оқиғаның, аварияның, жазатайым оқиғаның, ЖКО және т.б. себептерін арнайы/қызметтік тергеп-тексеру актісімен;</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3) ҚР уәкілетті және қадағалау органдарының тиісті актісімен немесе ұйғарымен.</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5. </w:t>
      </w:r>
      <w:r>
        <w:rPr>
          <w:rFonts w:cs="Times New Roman" w:ascii="Times New Roman" w:hAnsi="Times New Roman"/>
          <w:sz w:val="24"/>
          <w:szCs w:val="24"/>
          <w:lang w:val="kk-KZ"/>
        </w:rPr>
        <w:t xml:space="preserve">Өзара ақшалай талаптары болған жағдайда, Тапсырыс берушінің ҚР АК 370-бабына сәйкес, Мердігерге төленуі тиіс жұмыстардың құнына қарсы лайықты түрде жарияланған талаптарды сомаларды есепке алуға толық құқығы бар. Бұл ретте, осы Қосымшаға Ескертудің 12 және 13-тармақтарында көзделген тәртіппен ресімделген бұзушылық туралы акт пен Тапсырыс берушінің жазбаша талабы есепке алу үшін негіз болып табылады.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6. </w:t>
      </w:r>
      <w:r>
        <w:rPr>
          <w:rFonts w:cs="Times New Roman" w:ascii="Times New Roman" w:hAnsi="Times New Roman"/>
          <w:sz w:val="24"/>
          <w:szCs w:val="24"/>
          <w:lang w:val="kk-KZ"/>
        </w:rPr>
        <w:t>Шарттың қолданылу талаптары мен осы Қосымшаның талаптары арасында айыппұл санкцияларының мөлшері бөлігінде қарамақайшылықтар болған жағдайда, Қосымшаның талаптары қолданылады.</w:t>
      </w:r>
    </w:p>
    <w:p>
      <w:pPr>
        <w:pStyle w:val="Normal"/>
        <w:spacing w:lineRule="auto" w:line="240" w:before="0" w:after="0"/>
        <w:ind w:firstLine="567"/>
        <w:jc w:val="both"/>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tbl>
      <w:tblPr>
        <w:tblW w:w="9979" w:type="dxa"/>
        <w:jc w:val="left"/>
        <w:tblInd w:w="2182"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Courier New" w:cs="Times New Roman" w:ascii="Times New Roman" w:hAnsi="Times New Roman"/>
                <w:b/>
                <w:sz w:val="24"/>
                <w:szCs w:val="24"/>
                <w:lang w:bidi="ru-RU"/>
              </w:rPr>
              <w:t>Тапсырыс беруші:</w:t>
            </w:r>
          </w:p>
          <w:p>
            <w:pPr>
              <w:pStyle w:val="24"/>
              <w:keepNext w:val="true"/>
              <w:shd w:fill="auto" w:val="clear"/>
              <w:spacing w:lineRule="auto" w:line="240" w:before="0" w:after="0"/>
              <w:ind w:hanging="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___________________</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sz w:val="24"/>
                <w:szCs w:val="24"/>
                <w:lang w:bidi="ru-RU"/>
              </w:rPr>
              <w:t>Орындаушы:</w:t>
            </w:r>
          </w:p>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lang w:bidi="ru-RU"/>
              </w:rPr>
              <w:t>____________________</w:t>
            </w:r>
          </w:p>
        </w:tc>
      </w:tr>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lang w:bidi="ru-RU"/>
              </w:rPr>
              <w:t xml:space="preserve">        </w:t>
            </w:r>
            <w:r>
              <w:rPr>
                <w:rFonts w:eastAsia="Times New Roman" w:cs="Times New Roman" w:ascii="Times New Roman" w:hAnsi="Times New Roman"/>
                <w:lang w:val="kk-KZ" w:bidi="ru-RU"/>
              </w:rPr>
              <w:t xml:space="preserve">                           </w:t>
            </w:r>
            <w:r>
              <w:rPr>
                <w:rFonts w:eastAsia="Courier New" w:cs="Times New Roman" w:ascii="Times New Roman" w:hAnsi="Times New Roman"/>
                <w:sz w:val="16"/>
                <w:szCs w:val="16"/>
                <w:lang w:bidi="ru-RU"/>
              </w:rPr>
              <w:t>М.П.</w:t>
            </w:r>
          </w:p>
        </w:tc>
      </w:tr>
    </w:tbl>
    <w:p>
      <w:pPr>
        <w:pStyle w:val="Normal"/>
        <w:shd w:fill="FFFFFF" w:val="clear"/>
        <w:spacing w:lineRule="auto" w:line="240" w:before="0" w:after="0"/>
        <w:ind w:left="708" w:firstLine="708"/>
        <w:jc w:val="both"/>
        <w:rPr>
          <w:rFonts w:ascii="Times New Roman" w:hAnsi="Times New Roman" w:cs="Times New Roman"/>
          <w:b/>
          <w:b/>
          <w:sz w:val="16"/>
          <w:szCs w:val="16"/>
        </w:rPr>
      </w:pPr>
      <w:r>
        <w:rPr>
          <w:rFonts w:eastAsia="Times New Roman" w:cs="Times New Roman" w:ascii="Times New Roman" w:hAnsi="Times New Roman"/>
          <w:b/>
          <w:sz w:val="24"/>
        </w:rPr>
        <w:t xml:space="preserve">        </w:t>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hd w:fill="FFFFFF" w:val="clear"/>
        <w:spacing w:lineRule="auto" w:line="240" w:before="0" w:after="0"/>
        <w:ind w:left="708" w:firstLine="708"/>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ind w:left="13452" w:hanging="0"/>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cs="Times New Roman" w:ascii="Times New Roman" w:hAnsi="Times New Roman"/>
          <w:b/>
          <w:lang w:val="kk-KZ"/>
        </w:rPr>
        <w:t xml:space="preserve">2 қосымша </w:t>
      </w:r>
    </w:p>
    <w:p>
      <w:pPr>
        <w:pStyle w:val="Normal"/>
        <w:spacing w:lineRule="auto" w:line="240" w:before="0" w:after="0"/>
        <w:ind w:left="7788"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ңбек қауіпсіздігі және еңбекті қорғау, өндірістік және өрт қауіпсіздігі, </w:t>
      </w:r>
    </w:p>
    <w:p>
      <w:pPr>
        <w:pStyle w:val="Normal"/>
        <w:spacing w:lineRule="auto" w:line="240" w:before="0" w:after="0"/>
        <w:ind w:left="9912"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оршаған ортаны қорғау саласындағы </w:t>
      </w:r>
      <w:r>
        <w:rPr>
          <w:rFonts w:cs="Times New Roman" w:ascii="Times New Roman" w:hAnsi="Times New Roman"/>
          <w:b/>
          <w:lang w:val="kk-KZ"/>
        </w:rPr>
        <w:t>келісімге</w:t>
      </w:r>
      <w:r>
        <w:rPr>
          <w:rFonts w:cs="Times New Roman" w:ascii="Times New Roman" w:hAnsi="Times New Roman"/>
          <w:lang w:val="kk-KZ"/>
        </w:rPr>
        <w:t xml:space="preserve"> </w:t>
      </w:r>
    </w:p>
    <w:p>
      <w:pPr>
        <w:pStyle w:val="Normal"/>
        <w:spacing w:lineRule="auto" w:line="240" w:before="0" w:after="0"/>
        <w:ind w:left="9204"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шарт жасалған сәттен бастап 30 күнтізбелік күн ішінд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оңғы үш жылдағы еңбек қауіпсіздігі және еңбекті қорғау көрсеткіштері бойынша ақпара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u w:val="single"/>
          <w:lang w:val="kk-KZ"/>
        </w:rPr>
        <w:t>Компания атауы:</w:t>
      </w:r>
      <w:r>
        <w:rPr>
          <w:rFonts w:cs="Times New Roman" w:ascii="Times New Roman" w:hAnsi="Times New Roman"/>
          <w:b/>
        </w:rPr>
        <w:t>________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Жұмыстар/қызметтер атауы:</w:t>
      </w:r>
      <w:r>
        <w:rPr>
          <w:rFonts w:cs="Times New Roman" w:ascii="Times New Roman" w:hAnsi="Times New Roman"/>
          <w:b/>
          <w:lang w:val="kk-KZ"/>
        </w:rPr>
        <w:t>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нөмірі мен күні:</w:t>
      </w:r>
      <w:r>
        <w:rPr>
          <w:rFonts w:cs="Times New Roman" w:ascii="Times New Roman" w:hAnsi="Times New Roman"/>
          <w:b/>
          <w:lang w:val="kk-KZ"/>
        </w:rPr>
        <w:t>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аяқталу күні:</w:t>
      </w:r>
      <w:r>
        <w:rPr>
          <w:rFonts w:cs="Times New Roman" w:ascii="Times New Roman" w:hAnsi="Times New Roman"/>
          <w:b/>
          <w:lang w:val="kk-KZ"/>
        </w:rPr>
        <w:t>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4786" w:type="dxa"/>
        <w:jc w:val="left"/>
        <w:tblInd w:w="-113" w:type="dxa"/>
        <w:tblLayout w:type="fixed"/>
        <w:tblCellMar>
          <w:top w:w="0" w:type="dxa"/>
          <w:left w:w="108" w:type="dxa"/>
          <w:bottom w:w="0" w:type="dxa"/>
          <w:right w:w="108" w:type="dxa"/>
        </w:tblCellMar>
      </w:tblPr>
      <w:tblGrid>
        <w:gridCol w:w="971"/>
        <w:gridCol w:w="6198"/>
        <w:gridCol w:w="1814"/>
        <w:gridCol w:w="1946"/>
        <w:gridCol w:w="1809"/>
        <w:gridCol w:w="2048"/>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w:t>
            </w:r>
          </w:p>
        </w:tc>
        <w:tc>
          <w:tcPr>
            <w:tcW w:w="6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өрсеткіштер</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лшем бірлігі</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c>
          <w:tcPr>
            <w:tcW w:w="2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r>
      <w:tr>
        <w:trPr/>
        <w:tc>
          <w:tcPr>
            <w:tcW w:w="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6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2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жазатайым оқиғалардың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rPr>
              <w:t>оқиғ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 кезінде зардап шеккендердің саны, жарақаттың ауырлық дәреже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 болған мамандық бойынша жұмыс өтіл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жы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1 айдан 1 жылға дейін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 жылдан 5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5 жылдан 10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0 жылдан 15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5 жылдан 20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20 жылдан аст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д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оқиғ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 кезінде зардап шеккендердің саны, жарақаттың ауырлық дәреже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Жол-көлік оқиғал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бірлі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 xml:space="preserve">жеңіл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втобуст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үк көліг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рнайы техн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жалпы жүрі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иломет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Спутниктік мониторинг жүйесімен (GPS) жарақтандырылған автокөлік құралд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Қызметкерлердің орташа тізімдік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ұмыс істеген жұмыс уақытының мөлшер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адам-сағ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ға байланысты төленген сақтандыру өтемінің сомас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мың теңг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қызметкердің өмірі мен денсаулығына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жабдықтар мен мүлікке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үшінші тұлғаларға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саласындағы бақылаушы органдар анықтаған бұзушылықтар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ға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маға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ұзақ әсер етет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бойынша оқытудан өткен қызметкерлерді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еңбек қауіпсіздігі және еңбекті қорғау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неркәсіптік қауіпсіздік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хникалық минимум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электр қауіпсіздігі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Қызметкерлердің еңбек қауіпсіздігі және еңбекті қорғау бойынша оқытуға жұмсаған сағатт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жөніндегі іс-шараларға арналған шығын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мың теңг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Апаттармен, өрттермен, мұнайдың төгілуімен және т. б. байланысты оқиғалард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патт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Мұнайдың, мұнай эмульсиясының, сарқынды сулардың төгілуі, газ өткіз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Басқа оқыс оқиғал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 xml:space="preserve">Еңбек қауіпсіздігі және еңбекті қорғау жөніндегі мәліметтерді Орындаушылар толтыр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8" w:hanging="2"/>
        <w:rPr>
          <w:rFonts w:ascii="Times New Roman" w:hAnsi="Times New Roman" w:cs="Times New Roman"/>
          <w:b/>
          <w:b/>
          <w:lang w:val="kk-KZ"/>
        </w:rPr>
      </w:pPr>
      <w:r>
        <w:rPr>
          <w:rFonts w:cs="Times New Roman" w:ascii="Times New Roman" w:hAnsi="Times New Roman"/>
          <w:b/>
          <w:lang w:val="kk-KZ"/>
        </w:rPr>
        <w:t xml:space="preserve">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Нысан сандық мәндер түрінде толығымен толтырылуы керек, егер мән болмаса, 0 саны қойылады.</w:t>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3452" w:hanging="0"/>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cs="Times New Roman" w:ascii="Times New Roman" w:hAnsi="Times New Roman"/>
          <w:b/>
          <w:lang w:val="kk-KZ"/>
        </w:rPr>
        <w:t xml:space="preserve">3 қосымша </w:t>
      </w:r>
    </w:p>
    <w:p>
      <w:pPr>
        <w:pStyle w:val="Normal"/>
        <w:spacing w:lineRule="auto" w:line="240" w:before="0" w:after="0"/>
        <w:ind w:left="7788"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ңбек қауіпсіздігі және еңбекті қорғау, өндірістік және өрт қауіпсіздігі, </w:t>
      </w:r>
    </w:p>
    <w:p>
      <w:pPr>
        <w:pStyle w:val="Normal"/>
        <w:spacing w:lineRule="auto" w:line="240" w:before="0" w:after="0"/>
        <w:ind w:left="9912"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оршаған ортаны қорғау саласындағы </w:t>
      </w:r>
      <w:r>
        <w:rPr>
          <w:rFonts w:cs="Times New Roman" w:ascii="Times New Roman" w:hAnsi="Times New Roman"/>
          <w:b/>
          <w:lang w:val="kk-KZ"/>
        </w:rPr>
        <w:t>келісімге</w:t>
      </w:r>
      <w:r>
        <w:rPr>
          <w:rFonts w:cs="Times New Roman" w:ascii="Times New Roman" w:hAnsi="Times New Roman"/>
          <w:lang w:val="kk-KZ"/>
        </w:rPr>
        <w:t xml:space="preserve"> </w:t>
      </w:r>
    </w:p>
    <w:p>
      <w:pPr>
        <w:pStyle w:val="Normal"/>
        <w:spacing w:lineRule="auto" w:line="240" w:before="0" w:after="0"/>
        <w:ind w:left="9204" w:hanging="0"/>
        <w:rPr/>
      </w:pPr>
      <w:r>
        <w:rPr>
          <w:rFonts w:eastAsia="Times New Roman" w:cs="Times New Roman" w:ascii="Times New Roman" w:hAnsi="Times New Roman"/>
          <w:lang w:val="kk-KZ"/>
        </w:rPr>
        <w:t xml:space="preserve">           </w:t>
      </w:r>
      <w:r>
        <w:rPr>
          <w:rFonts w:cs="Times New Roman" w:ascii="Times New Roman" w:hAnsi="Times New Roman"/>
          <w:lang w:val="kk-KZ"/>
        </w:rPr>
        <w:tab/>
        <w:tab/>
        <w:tab/>
        <w:tab/>
        <w:tab/>
        <w:tab/>
        <w:t xml:space="preserve">    (Тоқсан сай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көрсеткіштері бойынша ақпара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u w:val="single"/>
          <w:lang w:val="kk-KZ"/>
        </w:rPr>
        <w:t>Компания атауы:</w:t>
      </w:r>
      <w:r>
        <w:rPr>
          <w:rFonts w:cs="Times New Roman" w:ascii="Times New Roman" w:hAnsi="Times New Roman"/>
          <w:b/>
        </w:rPr>
        <w:t>________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Жұмыстар/қызметтер атауы:</w:t>
      </w:r>
      <w:r>
        <w:rPr>
          <w:rFonts w:cs="Times New Roman" w:ascii="Times New Roman" w:hAnsi="Times New Roman"/>
          <w:b/>
          <w:lang w:val="kk-KZ"/>
        </w:rPr>
        <w:t>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нөмірі мен күні:</w:t>
      </w:r>
      <w:r>
        <w:rPr>
          <w:rFonts w:cs="Times New Roman" w:ascii="Times New Roman" w:hAnsi="Times New Roman"/>
          <w:b/>
          <w:lang w:val="kk-KZ"/>
        </w:rPr>
        <w:t>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аяқталу күні:</w:t>
      </w:r>
      <w:r>
        <w:rPr>
          <w:rFonts w:cs="Times New Roman" w:ascii="Times New Roman" w:hAnsi="Times New Roman"/>
          <w:b/>
          <w:lang w:val="kk-KZ"/>
        </w:rPr>
        <w:t>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4786" w:type="dxa"/>
        <w:jc w:val="left"/>
        <w:tblInd w:w="-113" w:type="dxa"/>
        <w:tblLayout w:type="fixed"/>
        <w:tblCellMar>
          <w:top w:w="0" w:type="dxa"/>
          <w:left w:w="108" w:type="dxa"/>
          <w:bottom w:w="0" w:type="dxa"/>
          <w:right w:w="108" w:type="dxa"/>
        </w:tblCellMar>
      </w:tblPr>
      <w:tblGrid>
        <w:gridCol w:w="978"/>
        <w:gridCol w:w="7235"/>
        <w:gridCol w:w="2377"/>
        <w:gridCol w:w="1958"/>
        <w:gridCol w:w="2238"/>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w:t>
            </w:r>
          </w:p>
        </w:tc>
        <w:tc>
          <w:tcPr>
            <w:tcW w:w="7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өрсеткіштер</w:t>
            </w:r>
          </w:p>
        </w:tc>
        <w:tc>
          <w:tcPr>
            <w:tcW w:w="2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лшем бірлігі</w:t>
            </w:r>
          </w:p>
        </w:tc>
        <w:tc>
          <w:tcPr>
            <w:tcW w:w="1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Есептік кезеңде</w:t>
            </w:r>
          </w:p>
        </w:tc>
        <w:tc>
          <w:tcPr>
            <w:tcW w:w="2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ткен жылдың барабар кезеңінде</w:t>
            </w:r>
          </w:p>
        </w:tc>
      </w:tr>
      <w:tr>
        <w:trPr/>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7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2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2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жазатайым оқиғалардың сан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rPr>
              <w:t>оқиғ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 кезінде зардап шеккендердің саны, жарақаттың ауырлық дәреже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 болған мамандық бойынша жұмыс өтіл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жыл</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1 айдан 1 жылға дейін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 жылдан 5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5 жылдан 10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0 жылдан 15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5 жылдан 20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20 жылдан аста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д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оқиғ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 кезінде зардап шеккендердің саны, жарақаттың ауырлық дәреже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Жол-көлік оқиғал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бірлі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 xml:space="preserve">жеңіл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втобуст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үк көліг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рнайы техни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9</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жалпы жүрі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ило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Спутниктік мониторинг жүйесімен (GPS) жарақтандырылған автокөлік құралд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Қызметкерлердің орташа тізімдік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ұмыс істеген жұмыс уақытының мөлшер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адам-саға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ға байланысты төленген сақтандыру өтемінің сомас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мың теңг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қызметкердің өмірі мен денсаулығына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жабдықтар мен мүлікке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үшінші тұлғаларға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саласындағы бақылаушы органдар анықтаған бұзушылықтар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ға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маға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ұзақ әсер етет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бойынша оқытудан өткен қызметкерлерді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еңбек қауіпсіздігі және еңбекті қорғау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неркәсіптік қауіпсіздік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хникалық минимум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электр қауіпсіздігі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Қызметкерлердің еңбек қауіпсіздігі және еңбекті қорғау бойынша оқытуға жұмсаған сағатт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7</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жөніндегі іс-шараларға арналған шығынд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мың теңг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8</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Апаттармен, өрттермен, мұнайдың төгілуімен және т. б. байланысты оқиғалард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патт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Мұнайдың, мұнай эмульсиясының, сарқынды сулардың төгілуі, газ өткіз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Басқа оқыс оқиғал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 xml:space="preserve">Еңбек қауіпсіздігі және еңбекті қорғау жөніндегі мәліметтерді Орындаушылар толтыр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8" w:hanging="2"/>
        <w:rPr>
          <w:rFonts w:ascii="Times New Roman" w:hAnsi="Times New Roman" w:cs="Times New Roman"/>
          <w:b/>
          <w:b/>
          <w:lang w:val="kk-KZ"/>
        </w:rPr>
      </w:pPr>
      <w:r>
        <w:rPr>
          <w:rFonts w:cs="Times New Roman" w:ascii="Times New Roman" w:hAnsi="Times New Roman"/>
          <w:b/>
          <w:lang w:val="kk-KZ"/>
        </w:rPr>
        <w:t xml:space="preserve">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Нысан сандық мәндер түрінде толығымен толтырылуы керек, егер мән болмаса, 0 саны қойылады.</w:t>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6" w:firstLine="708"/>
        <w:jc w:val="right"/>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sectPr>
          <w:headerReference w:type="default" r:id="rId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5</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Жұмысшы персоналға қажеттілік болған кезде Мердігер Жаңаөзен қаласының және оған жақын жатқан кенттердің тұрғындарын Жаңаөзен қаласының жұмыспен қамту бөлімі арқылы жұмысқа орналастыру жөніндегі міндеттемені өзіне алады.</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Тапсырыс беруші: </w:t>
            </w:r>
          </w:p>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Мердігер:                </w:t>
            </w:r>
          </w:p>
        </w:tc>
      </w:tr>
      <w:tr>
        <w:trPr>
          <w:trHeight w:val="280"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6</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lang w:val="kk-KZ"/>
        </w:rPr>
      </w:pPr>
      <w:r>
        <w:rPr>
          <w:rFonts w:cs="Times New Roman" w:ascii="Times New Roman" w:hAnsi="Times New Roman"/>
          <w:b/>
          <w:iCs/>
          <w:sz w:val="20"/>
          <w:szCs w:val="20"/>
          <w:lang w:val="kk-KZ"/>
        </w:rPr>
      </w:r>
    </w:p>
    <w:tbl>
      <w:tblPr>
        <w:tblW w:w="9169" w:type="dxa"/>
        <w:jc w:val="left"/>
        <w:tblInd w:w="-108" w:type="dxa"/>
        <w:tblLayout w:type="fixed"/>
        <w:tblCellMar>
          <w:top w:w="0" w:type="dxa"/>
          <w:left w:w="108" w:type="dxa"/>
          <w:bottom w:w="0" w:type="dxa"/>
          <w:right w:w="108" w:type="dxa"/>
        </w:tblCellMar>
      </w:tblPr>
      <w:tblGrid>
        <w:gridCol w:w="417"/>
        <w:gridCol w:w="2260"/>
        <w:gridCol w:w="3564"/>
        <w:gridCol w:w="2928"/>
      </w:tblGrid>
      <w:tr>
        <w:trPr>
          <w:trHeight w:val="552" w:hRule="atLeast"/>
        </w:trPr>
        <w:tc>
          <w:tcPr>
            <w:tcW w:w="9169" w:type="dxa"/>
            <w:gridSpan w:val="4"/>
            <w:tcBorders>
              <w:bottom w:val="single" w:sz="4" w:space="0" w:color="000000"/>
            </w:tcBorders>
            <w:vAlign w:val="center"/>
          </w:tcPr>
          <w:p>
            <w:pPr>
              <w:pStyle w:val="Header"/>
              <w:jc w:val="center"/>
              <w:rPr>
                <w:rFonts w:ascii="Times New Roman" w:hAnsi="Times New Roman" w:cs="Times New Roman"/>
                <w:b/>
                <w:b/>
                <w:sz w:val="20"/>
                <w:szCs w:val="20"/>
                <w:lang w:val="en-US"/>
              </w:rPr>
            </w:pPr>
            <w:r>
              <w:rPr>
                <w:rFonts w:cs="Times New Roman" w:ascii="Times New Roman" w:hAnsi="Times New Roman"/>
                <w:b/>
                <w:sz w:val="20"/>
                <w:szCs w:val="20"/>
                <w:lang w:val="en-US"/>
              </w:rPr>
              <w:t>Қоғамның ішкі актілерінің, ҚР нормативтік-құқықтық актілерінің бұзушылықтары мен құқық бұзушылықтары үшін жауапкершілік</w:t>
            </w:r>
          </w:p>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12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Шарттың жалпы құны (шарт бойынша ТЖҚ жалпы құны), теңге (егер Шарттың жалпы құны басқа валютада көрсетілген болса, бұзушылық жасалған күндегі ҚР Ұлттық Банкінің бағамы қолданылады)</w:t>
            </w:r>
          </w:p>
        </w:tc>
        <w:tc>
          <w:tcPr>
            <w:tcW w:w="64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Бұзушылықтар түрлерінің санаттары бойынша бұзушылықтың әрбір жағдайы үшін айыппұл сомасы, АЕК (Бұзушылық жасалған күндегі «Республикалық бюджет туралы» ҚР Заңында белгіленген айлық есептік көрсеткіштер)</w:t>
            </w:r>
          </w:p>
        </w:tc>
      </w:tr>
      <w:tr>
        <w:trPr>
          <w:trHeight w:val="8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ның өткізу режимін бұзу" санаты бойынша айыппұлдар</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 меншігіне және қызметкерлеріне қарсы бұзушылық" санаты бойынша айыппұлдар</w:t>
            </w:r>
          </w:p>
        </w:tc>
      </w:tr>
      <w:tr>
        <w:trPr>
          <w:trHeight w:val="119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1. өтеусіз мәмілелер (бір тарап екінші тарапқа ақы алмай немесе өзге де қарсы ұсынусыз бірдеме беруге міндеттенетін шарттар, келісімдер)</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50 АЕК</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r>
      <w:tr>
        <w:trPr>
          <w:trHeight w:val="6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2. Кіріс мәмілелері (жасалуы пайда әкелетін шарттар мен келісімдер)</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2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3. 5 млн. теңгеге дейінгі сомаға мәмілелер (5 млн. теңгені қоспағанда), сондай-ақ жалпы сомасы 5 млн. теңгеден төмен мәмілелер, осы ретте сомасы 5 млн. теңгені құрайтын мәмілелер қосылмайды</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3"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5 млн. теңге және одан астам сомаға мәмілелер </w:t>
            </w:r>
          </w:p>
        </w:tc>
        <w:tc>
          <w:tcPr>
            <w:tcW w:w="3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1000 АЕК</w:t>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iCs/>
          <w:sz w:val="20"/>
          <w:szCs w:val="20"/>
        </w:rPr>
      </w:pPr>
      <w:r>
        <w:rPr>
          <w:rFonts w:cs="Times New Roman" w:ascii="Times New Roman" w:hAnsi="Times New Roman"/>
          <w:b/>
          <w:iCs/>
          <w:sz w:val="20"/>
          <w:szCs w:val="20"/>
        </w:rPr>
      </w:r>
    </w:p>
    <w:tbl>
      <w:tblPr>
        <w:tblW w:w="10207" w:type="dxa"/>
        <w:jc w:val="left"/>
        <w:tblInd w:w="-108" w:type="dxa"/>
        <w:tblLayout w:type="fixed"/>
        <w:tblCellMar>
          <w:top w:w="0" w:type="dxa"/>
          <w:left w:w="108" w:type="dxa"/>
          <w:bottom w:w="0" w:type="dxa"/>
          <w:right w:w="108" w:type="dxa"/>
        </w:tblCellMar>
      </w:tblPr>
      <w:tblGrid>
        <w:gridCol w:w="3250"/>
        <w:gridCol w:w="3250"/>
        <w:gridCol w:w="3250"/>
        <w:gridCol w:w="457"/>
      </w:tblGrid>
      <w:tr>
        <w:trPr>
          <w:trHeight w:val="3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Айыппұлдар әрбір объект үшін және әрбір бұзушылық пункті үшін жеке есептеледі және қолданылады.</w:t>
            </w:r>
          </w:p>
        </w:tc>
      </w:tr>
      <w:tr>
        <w:trPr>
          <w:trHeight w:val="6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Мердігердің айыппұлдарды, өсімпұлдарды және/немесе тұрақсыздық айыбын төлеуі Мердігерді Тапсырыс берушіге келтірілген залалдарды өтеу және сұратылатын ақпаратты ұсыну бойынша міндеттен босатпайды.</w:t>
            </w:r>
          </w:p>
        </w:tc>
      </w:tr>
      <w:tr>
        <w:trPr>
          <w:trHeight w:val="315"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r>
        <w:trPr>
          <w:trHeight w:val="315"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b/>
                <w:b/>
                <w:bCs/>
                <w:i/>
                <w:i/>
                <w:iCs/>
                <w:color w:val="000000"/>
                <w:sz w:val="16"/>
                <w:szCs w:val="24"/>
                <w:lang w:eastAsia="ru-RU"/>
              </w:rPr>
            </w:pPr>
            <w:r>
              <w:rPr>
                <w:rFonts w:eastAsia="Times New Roman" w:cs="Times New Roman" w:ascii="Times New Roman" w:hAnsi="Times New Roman"/>
                <w:b/>
                <w:bCs/>
                <w:i/>
                <w:iCs/>
                <w:color w:val="000000"/>
                <w:sz w:val="16"/>
                <w:szCs w:val="24"/>
                <w:lang w:val="en-US" w:eastAsia="ru-RU"/>
              </w:rPr>
              <w:t>Осы Қосымша бойынша Бұзушылық түрлерінің санаттарына анықтамалар:</w:t>
            </w:r>
          </w:p>
        </w:tc>
      </w:tr>
      <w:tr>
        <w:trPr>
          <w:trHeight w:val="990"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Қоғамның өткізу режимін бұзу" санаты бойынша айыппұлдар, осы санатқа өткізу режимінің қағидаларына (П-165-08-09) сәйкес ресімделген тиісті рұқсаттамасыз/рұқсатсыз Қоғам аумағында Мердігердің жұмыскерлерінің, автокөлігі мен арнайы техникасының кіруі/шығуы, орналасуы, болуы, жаяу және көлікпен жүріп өтуі түріндегі бұзушылық жатады;</w:t>
            </w:r>
          </w:p>
        </w:tc>
      </w:tr>
      <w:tr>
        <w:trPr>
          <w:trHeight w:val="100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Қоғам меншігіне және қызметкерлеріне қарсы бұзушылық" санаты бойынша айыппұлдар, осы санатқа Мердігердің қызметкерлері, өкілдері, уәкілетті тұлғалары тарапынан Тапсырыс беруші қызметкерлерінің өмірі мен денсаулығына зиян келтіру, Тапсырыс берушінің мүлкін ұрлау, зиян келтіру, бүлдіру жатады, сондай-ақ осы айыппұл жоғарыда көрсетілген бұзушылықтарға қатысқаны үшін қолданылады.</w:t>
            </w:r>
          </w:p>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7</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 xml:space="preserve">Еңбек қатынастары саласындағы мердігерлік </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ұйымдарға қойылатын талаптар</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7"/>
        <w:tabs>
          <w:tab w:val="clear" w:pos="708"/>
          <w:tab w:val="left" w:pos="426" w:leader="none"/>
        </w:tabs>
        <w:spacing w:lineRule="auto" w:line="240" w:before="0" w:after="0"/>
        <w:ind w:left="0" w:firstLine="426"/>
        <w:contextualSpacing/>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Шарт бойынша жұмыстарды орындау (қызметтерді көрсету) барысындағы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міндеттемелері.</w:t>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Шарт бойынша жұмыстарды орындау (қызметтерді көрсету) барысында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 (Орындаушы) </w:t>
      </w:r>
      <w:r>
        <w:rPr>
          <w:rFonts w:cs="Times New Roman" w:ascii="Times New Roman" w:hAnsi="Times New Roman"/>
          <w:b/>
          <w:i/>
          <w:sz w:val="20"/>
          <w:szCs w:val="20"/>
        </w:rPr>
        <w:t>Қазақстан Республикасы Еңбек заңнамасының талаптарын, соның ішінде мыналарды мүлтіксіз сақтауға міндетті</w:t>
      </w:r>
      <w:r>
        <w:rPr>
          <w:rFonts w:cs="Times New Roman" w:ascii="Times New Roman" w:hAnsi="Times New Roman"/>
          <w:sz w:val="20"/>
          <w:szCs w:val="20"/>
        </w:rPr>
        <w:t>:</w:t>
      </w:r>
      <w:r>
        <w:rPr>
          <w:rStyle w:val="S0"/>
          <w:sz w:val="20"/>
          <w:szCs w:val="20"/>
        </w:rPr>
        <w:t xml:space="preserve"> </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Еңбек шарттарын жасау тәртібі, олардың мазмұны мен нысанына қойылатын талаптар</w:t>
      </w:r>
      <w:r>
        <w:rPr>
          <w:rStyle w:val="S0"/>
          <w:sz w:val="20"/>
          <w:szCs w:val="20"/>
          <w:lang w:val="kk-KZ"/>
        </w:rPr>
        <w:t>;</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Адамды еңбек шарты жасалғаннан кейін ғана жұмысқа жіберу;</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Жұмыс уақытының ұзақтығы мен режимі;</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Ауысымдық жұмыс және еңбекті ұйымдастырудың вахталық әдісі;</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Түнгі уақыттағы жұмыс және үстеме жұмыс;</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Жұмыскерлердің демалысы;</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Еңбекке ақы төлеудің ең төмен мөлшері және еңбекке ақы төлеу саласындағы кепілдіктер;</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Жалақы төлеу тәртібі мен мерзімдер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bookmarkStart w:id="0" w:name="SUB1130400"/>
      <w:bookmarkStart w:id="1" w:name="SUB1130300"/>
      <w:bookmarkStart w:id="2" w:name="SUB1130100"/>
      <w:bookmarkStart w:id="3" w:name="SUB1020007"/>
      <w:bookmarkStart w:id="4" w:name="SUB1020006"/>
      <w:bookmarkStart w:id="5" w:name="SUB1020005"/>
      <w:bookmarkStart w:id="6" w:name="SUB1020004"/>
      <w:bookmarkStart w:id="7" w:name="SUB1020003"/>
      <w:bookmarkStart w:id="8" w:name="SUB1020001"/>
      <w:bookmarkStart w:id="9" w:name="SUB780300"/>
      <w:bookmarkStart w:id="10" w:name="SUB780200"/>
      <w:bookmarkStart w:id="11" w:name="SUB780100"/>
      <w:bookmarkStart w:id="12" w:name="SUB770100"/>
      <w:bookmarkStart w:id="13" w:name="SUB760402"/>
      <w:bookmarkStart w:id="14" w:name="SUB760401"/>
      <w:bookmarkStart w:id="15" w:name="SUB760200"/>
      <w:bookmarkStart w:id="16" w:name="SUB760100"/>
      <w:bookmarkStart w:id="17" w:name="SUB730400"/>
      <w:bookmarkStart w:id="18" w:name="SUB730300"/>
      <w:bookmarkStart w:id="19" w:name="SUB730200"/>
      <w:bookmarkStart w:id="20" w:name="SUB730100"/>
      <w:bookmarkStart w:id="21" w:name="SUB710600"/>
      <w:bookmarkStart w:id="22" w:name="SUB710500"/>
      <w:bookmarkStart w:id="23" w:name="SUB710400"/>
      <w:bookmarkStart w:id="24" w:name="SUB710300"/>
      <w:bookmarkStart w:id="25" w:name="SUB710100"/>
      <w:bookmarkStart w:id="26" w:name="SUB280113"/>
      <w:bookmarkStart w:id="27" w:name="SUB280112"/>
      <w:bookmarkStart w:id="28" w:name="SUB280111"/>
      <w:bookmarkStart w:id="29" w:name="SUB280110"/>
      <w:bookmarkStart w:id="30" w:name="SUB280109"/>
      <w:bookmarkStart w:id="31" w:name="SUB280108"/>
      <w:bookmarkStart w:id="32" w:name="SUB280107"/>
      <w:bookmarkStart w:id="33" w:name="SUB280106"/>
      <w:bookmarkStart w:id="34" w:name="SUB280105"/>
      <w:bookmarkStart w:id="35" w:name="SUB280104"/>
      <w:bookmarkStart w:id="36" w:name="SUB280103"/>
      <w:bookmarkStart w:id="37" w:name="SUB280102"/>
      <w:bookmarkStart w:id="38" w:name="SUB280101"/>
      <w:bookmarkStart w:id="39" w:name="SUB220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0"/>
          <w:szCs w:val="20"/>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rFonts w:cs="Times New Roman" w:ascii="Times New Roman" w:hAnsi="Times New Roman"/>
          <w:b/>
          <w:i/>
          <w:sz w:val="20"/>
          <w:szCs w:val="20"/>
        </w:rPr>
        <w:t>өз қызметкерлері үшін мынадай әлеуметтік-тұрмыстық жағдайларды қамтамасыз ету</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 xml:space="preserve"> 1) </w:t>
      </w:r>
      <w:r>
        <w:rPr>
          <w:rFonts w:cs="Times New Roman" w:ascii="Times New Roman" w:hAnsi="Times New Roman"/>
          <w:sz w:val="20"/>
          <w:szCs w:val="20"/>
          <w:lang w:val="kk-KZ"/>
        </w:rPr>
        <w:t>М</w:t>
      </w:r>
      <w:r>
        <w:rPr>
          <w:rFonts w:cs="Times New Roman" w:ascii="Times New Roman" w:hAnsi="Times New Roman"/>
          <w:sz w:val="20"/>
          <w:szCs w:val="20"/>
        </w:rPr>
        <w:t>ердігердің/Орындаушының шартты орындау кезінде жұмылдырылған өндірістік қызметінің барлық орындарында ыстық тамақ және ауыз с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қызметкерлерді қанағаттандыратын сапалы тамақпен қамтамасыз ету, күнделікті бақылауды ұйымдастыру. Тамақты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 бастап 3600 ккал дейін</w:t>
      </w:r>
      <w:r>
        <w:rPr>
          <w:rFonts w:cs="Times New Roman" w:ascii="Times New Roman" w:hAnsi="Times New Roman"/>
          <w:sz w:val="20"/>
          <w:szCs w:val="20"/>
          <w:lang w:val="kk-KZ"/>
        </w:rPr>
        <w:t xml:space="preserve"> </w:t>
      </w:r>
      <w:r>
        <w:rPr>
          <w:rFonts w:cs="Times New Roman" w:ascii="Times New Roman" w:hAnsi="Times New Roman"/>
          <w:sz w:val="20"/>
          <w:szCs w:val="20"/>
        </w:rPr>
        <w:t>болуы керек. Осыған байланысты жұмысшылардың тамақтану рационы жұмсалған энергияны толтырып, бір түскі асқа (кешкі асқа) кемінде 1500 ккал құрауы керек.</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жиектері сынған, жарылған, сынған, эмалі зақымдалған асүй және асхана ыдыстарын; алюминийден жасалған асхана аспаптарын; пластмассадан және баспақталған шереден жасалған бөлшектеу тақтайларын пайдалануға жол берме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жоғарыда көрсетілген талаптарды сақтауын қамтамасыз ету қажет</w:t>
      </w:r>
      <w:r>
        <w:rPr>
          <w:rFonts w:cs="Times New Roman" w:ascii="Times New Roman" w:hAnsi="Times New Roman"/>
          <w:bCs/>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2) Тапсырыс берушінің объектілерінде (жұмыс процесі вахталық әдіспен жүзеге асырылатын қаладан тыс жерде орналасқан) жұмыс істейтін жұмыскерлердің тұруын қамтамасыз ет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төсек жабдықтарын, сүлгілерді және басқа жұмсақ мүкәммалды аптасына кемінде 1 рет ауыстыруды жүзеге асыр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уу, залалсыздандыру құралдарын қолдана отырып, құрғақ және ылғалды тазалауды жүзеге асыру - күн сайын қажеттілігіне қарай, бірақ күніне кемінде 1 рет;</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ішкі өртке қарсы қорғау жүйесімен қамтылған өрт қауіпсіздігі шараларын, өрт дабылы мен түтін бергіштерінің үздіксіз жұмысын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sz w:val="20"/>
          <w:szCs w:val="20"/>
          <w:lang w:val="kk-KZ"/>
        </w:rPr>
        <w:t>апатсыз</w:t>
      </w:r>
      <w:r>
        <w:rPr>
          <w:rFonts w:cs="Times New Roman" w:ascii="Times New Roman" w:hAnsi="Times New Roman"/>
          <w:sz w:val="20"/>
          <w:szCs w:val="20"/>
        </w:rPr>
        <w:t xml:space="preserve"> жұмысын қамтамасыз ету, сондай-ақ профилактикалық жұмыстар жүргізу</w:t>
      </w:r>
      <w:r>
        <w:rPr>
          <w:rFonts w:cs="Times New Roman" w:ascii="Times New Roman" w:hAnsi="Times New Roman"/>
          <w:bCs/>
          <w:sz w:val="20"/>
          <w:szCs w:val="20"/>
        </w:rPr>
        <w:t>;</w:t>
      </w:r>
    </w:p>
    <w:p>
      <w:pPr>
        <w:pStyle w:val="Style27"/>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 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ҚР-да қолдануға рұқсат етілген) және қағаз сүлгілермен, дәретхана қағаздарымен</w:t>
      </w:r>
      <w:r>
        <w:rPr>
          <w:rFonts w:cs="Times New Roman" w:ascii="Times New Roman" w:hAnsi="Times New Roman"/>
          <w:bCs/>
          <w:sz w:val="20"/>
          <w:szCs w:val="20"/>
          <w:lang w:val="kk-KZ"/>
        </w:rPr>
        <w:t>,</w:t>
      </w:r>
      <w:r>
        <w:rPr>
          <w:rFonts w:cs="Times New Roman" w:ascii="Times New Roman" w:hAnsi="Times New Roman"/>
          <w:bCs/>
          <w:sz w:val="20"/>
          <w:szCs w:val="20"/>
        </w:rPr>
        <w:t xml:space="preserve"> материалдық-техникалық жабдықтармен қамтамасыз ету.</w:t>
      </w:r>
    </w:p>
    <w:p>
      <w:pPr>
        <w:pStyle w:val="Style27"/>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Мердігерде/</w:t>
      </w:r>
      <w:r>
        <w:rPr>
          <w:rFonts w:cs="Times New Roman" w:ascii="Times New Roman" w:hAnsi="Times New Roman"/>
          <w:bCs/>
          <w:sz w:val="20"/>
          <w:szCs w:val="20"/>
          <w:lang w:val="kk-KZ"/>
        </w:rPr>
        <w:t>О</w:t>
      </w:r>
      <w:r>
        <w:rPr>
          <w:rFonts w:cs="Times New Roman" w:ascii="Times New Roman" w:hAnsi="Times New Roman"/>
          <w:bCs/>
          <w:sz w:val="20"/>
          <w:szCs w:val="20"/>
        </w:rPr>
        <w:t>рындаушы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 xml:space="preserve">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rFonts w:cs="Times New Roman" w:ascii="Times New Roman" w:hAnsi="Times New Roman"/>
          <w:bCs/>
          <w:sz w:val="20"/>
          <w:szCs w:val="20"/>
          <w:lang w:val="kk-KZ"/>
        </w:rPr>
        <w:t>М</w:t>
      </w:r>
      <w:r>
        <w:rPr>
          <w:rFonts w:cs="Times New Roman" w:ascii="Times New Roman" w:hAnsi="Times New Roman"/>
          <w:bCs/>
          <w:sz w:val="20"/>
          <w:szCs w:val="20"/>
        </w:rPr>
        <w:t>ердігер/Орындаушы өз қызметкерлерін тұру жағдайымен қамтамасыз ету мақсатын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көрсетілге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3) 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r>
        <w:rPr>
          <w:rFonts w:cs="Times New Roman" w:ascii="Times New Roman" w:hAnsi="Times New Roman"/>
          <w:sz w:val="20"/>
          <w:szCs w:val="20"/>
          <w:lang w:val="kk-KZ"/>
        </w:rPr>
        <w:t>, осы ретте</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Мердігерде/</w:t>
      </w:r>
      <w:r>
        <w:rPr>
          <w:rFonts w:cs="Times New Roman" w:ascii="Times New Roman" w:hAnsi="Times New Roman"/>
          <w:sz w:val="20"/>
          <w:szCs w:val="20"/>
          <w:lang w:val="kk-KZ"/>
        </w:rPr>
        <w:t>О</w:t>
      </w:r>
      <w:r>
        <w:rPr>
          <w:rFonts w:cs="Times New Roman" w:ascii="Times New Roman" w:hAnsi="Times New Roman"/>
          <w:sz w:val="20"/>
          <w:szCs w:val="20"/>
        </w:rPr>
        <w:t>рындаушыда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жолаушыларды тасымалдауға арналған көлік құралдарының жиынтығы: ауа баптау және/немесе желдету жүйесі, жылыту жүйесі, жұмсақ орындықтар, </w:t>
      </w:r>
      <w:r>
        <w:rPr>
          <w:rFonts w:cs="Times New Roman" w:ascii="Times New Roman" w:hAnsi="Times New Roman"/>
          <w:sz w:val="20"/>
          <w:szCs w:val="20"/>
          <w:lang w:val="kk-KZ"/>
        </w:rPr>
        <w:t>А</w:t>
      </w:r>
      <w:r>
        <w:rPr>
          <w:rFonts w:cs="Times New Roman" w:ascii="Times New Roman" w:hAnsi="Times New Roman"/>
          <w:sz w:val="20"/>
          <w:szCs w:val="20"/>
        </w:rPr>
        <w:t>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дің/Орындаушының </w:t>
      </w:r>
      <w:r>
        <w:rPr>
          <w:rFonts w:cs="Times New Roman" w:ascii="Times New Roman" w:hAnsi="Times New Roman"/>
          <w:sz w:val="20"/>
          <w:szCs w:val="20"/>
          <w:lang w:val="kk-KZ"/>
        </w:rPr>
        <w:t>Ш</w:t>
      </w:r>
      <w:r>
        <w:rPr>
          <w:rFonts w:cs="Times New Roman" w:ascii="Times New Roman" w:hAnsi="Times New Roman"/>
          <w:sz w:val="20"/>
          <w:szCs w:val="20"/>
        </w:rPr>
        <w:t>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Қызметкерлер арасында көңіл-күй туралы ақпаратты уақтылы алу мақсатында </w:t>
      </w:r>
      <w:r>
        <w:rPr>
          <w:rFonts w:cs="Times New Roman" w:ascii="Times New Roman" w:hAnsi="Times New Roman"/>
          <w:b/>
          <w:sz w:val="20"/>
          <w:szCs w:val="20"/>
          <w:lang w:val="kk-KZ"/>
        </w:rPr>
        <w:t>М</w:t>
      </w:r>
      <w:r>
        <w:rPr>
          <w:rFonts w:cs="Times New Roman" w:ascii="Times New Roman" w:hAnsi="Times New Roman"/>
          <w:b/>
          <w:sz w:val="20"/>
          <w:szCs w:val="20"/>
        </w:rPr>
        <w:t xml:space="preserve">ердігердің (Орындаушының) қызметкерлермен өзара іс-қимыл жасау тәртібі </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дің/Орындаушының жұмыскерлері арасында көңіл-күй</w:t>
      </w:r>
      <w:r>
        <w:rPr>
          <w:rFonts w:cs="Times New Roman" w:ascii="Times New Roman" w:hAnsi="Times New Roman"/>
          <w:sz w:val="20"/>
          <w:szCs w:val="20"/>
          <w:lang w:val="kk-KZ"/>
        </w:rPr>
        <w:t>і</w:t>
      </w:r>
      <w:r>
        <w:rPr>
          <w:rFonts w:cs="Times New Roman" w:ascii="Times New Roman" w:hAnsi="Times New Roman"/>
          <w:sz w:val="20"/>
          <w:szCs w:val="20"/>
        </w:rPr>
        <w:t xml:space="preserve"> туралы ақпаратты уақтылы алу және жұмыскерлерді ұйымның қызметі туралы хабардар ету мақсатында Мердігер/Орындаушы мынадай ішкі коммуникациялар механизмдерін қамтамасыз етеді:</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Мердігердің/Орындаушыны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өз қызметкерлерінің өтініштерін қарауды және арыз берушілердің қабылданған шешімдер туралы жауап алуын қамтамасыз етеді.</w:t>
      </w:r>
    </w:p>
    <w:p>
      <w:pPr>
        <w:pStyle w:val="Style27"/>
        <w:tabs>
          <w:tab w:val="clear" w:pos="708"/>
          <w:tab w:val="left" w:pos="360" w:leader="none"/>
          <w:tab w:val="left" w:pos="426" w:leader="none"/>
          <w:tab w:val="left" w:pos="709" w:leader="none"/>
          <w:tab w:val="left" w:pos="851" w:leader="none"/>
        </w:tabs>
        <w:spacing w:lineRule="auto" w:line="240" w:before="0" w:after="0"/>
        <w:ind w:left="0" w:firstLine="426"/>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bookmarkStart w:id="40" w:name="SUB220119"/>
      <w:bookmarkEnd w:id="40"/>
      <w:r>
        <w:rPr>
          <w:rFonts w:cs="Times New Roman" w:ascii="Times New Roman" w:hAnsi="Times New Roman"/>
          <w:b/>
          <w:sz w:val="20"/>
          <w:szCs w:val="20"/>
          <w:lang w:val="en-US"/>
        </w:rPr>
        <w:t>III</w:t>
      </w:r>
      <w:r>
        <w:rPr>
          <w:rFonts w:cs="Times New Roman" w:ascii="Times New Roman" w:hAnsi="Times New Roman"/>
          <w:b/>
          <w:sz w:val="20"/>
          <w:szCs w:val="20"/>
        </w:rPr>
        <w:t xml:space="preserve">. Тапсырыс берушінің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осы Талаптардың ережелерін сақтауы тұрғысынан тексерулер жүргізу тәртібі</w:t>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жолымен ресімделед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xml:space="preserve">Жоспарлы тексерулер жылына кемінде 1 рет жүргізіледі. Жоспардан тыс тексерулер: келіп түскен өтініштердің жән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заңды құқықтарының бұзылуы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тексерулер жүргізуі барысында Мердігер (Орындаушы) міндетт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Тапсырыс берушіге өзекті және объективті деректерді ұсын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әлеуметтік-тұрмыстық және өндірістік сипаттағы барлық объектілерге қолжетімділігін қамтамасыз ету</w:t>
      </w:r>
      <w:r>
        <w:rPr>
          <w:rFonts w:cs="Times New Roman" w:ascii="Times New Roman" w:hAnsi="Times New Roman"/>
          <w:sz w:val="20"/>
          <w:szCs w:val="20"/>
          <w:lang w:val="kk-KZ"/>
        </w:rPr>
        <w:t>ге</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IV</w:t>
      </w:r>
      <w:r>
        <w:rPr>
          <w:rFonts w:cs="Times New Roman" w:ascii="Times New Roman" w:hAnsi="Times New Roman"/>
          <w:b/>
          <w:sz w:val="20"/>
          <w:szCs w:val="20"/>
        </w:rPr>
        <w:t>. Мердігердің (Орындаушының) еңбек қатынастары саласындағы ілеспе міндеттемелер</w:t>
      </w:r>
      <w:r>
        <w:rPr>
          <w:rFonts w:cs="Times New Roman" w:ascii="Times New Roman" w:hAnsi="Times New Roman"/>
          <w:b/>
          <w:sz w:val="20"/>
          <w:szCs w:val="20"/>
          <w:lang w:val="kk-KZ"/>
        </w:rPr>
        <w:t>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 (Орындаушы) міндетті:</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еңбек ұжымында әлеуметтік наразылықтардың туындауының нақты және ықтимал тәуекелдерін зерделеу</w:t>
      </w:r>
      <w:r>
        <w:rPr>
          <w:rFonts w:cs="Times New Roman" w:ascii="Times New Roman" w:hAnsi="Times New Roman"/>
          <w:sz w:val="20"/>
          <w:szCs w:val="20"/>
          <w:lang w:val="kk-KZ"/>
        </w:rPr>
        <w:t>ге</w:t>
      </w:r>
      <w:r>
        <w:rPr>
          <w:rFonts w:cs="Times New Roman" w:ascii="Times New Roman" w:hAnsi="Times New Roman"/>
          <w:sz w:val="20"/>
          <w:szCs w:val="20"/>
        </w:rPr>
        <w:t>, бағалау</w:t>
      </w:r>
      <w:r>
        <w:rPr>
          <w:rFonts w:cs="Times New Roman" w:ascii="Times New Roman" w:hAnsi="Times New Roman"/>
          <w:sz w:val="20"/>
          <w:szCs w:val="20"/>
          <w:lang w:val="kk-KZ"/>
        </w:rPr>
        <w:t>ға</w:t>
      </w:r>
      <w:r>
        <w:rPr>
          <w:rFonts w:cs="Times New Roman" w:ascii="Times New Roman" w:hAnsi="Times New Roman"/>
          <w:sz w:val="20"/>
          <w:szCs w:val="20"/>
        </w:rPr>
        <w:t xml:space="preserve"> және болж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қандай да бір әлеуметтік-еңбек жанжалдары туындаған немесе пісіп-жетілген жағдайда Тапсырыс берушіні хабардар етуге. Бұл ретте, жұмыскерлердің өкілдерімен келіссөздер процесіне кірісу және туындаған жағдайды қолданыстағы заңнамаға сәйкес шешу жөнінде шаралар қабылд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 Тапсырыс берушінің объектілеріне жұмысқа тартылатын қосалқы мердігер ұйымдарға ұқсас </w:t>
      </w:r>
      <w:r>
        <w:rPr>
          <w:rFonts w:cs="Times New Roman" w:ascii="Times New Roman" w:hAnsi="Times New Roman"/>
          <w:sz w:val="20"/>
          <w:szCs w:val="20"/>
          <w:lang w:val="kk-KZ"/>
        </w:rPr>
        <w:t>Т</w:t>
      </w:r>
      <w:r>
        <w:rPr>
          <w:rFonts w:cs="Times New Roman" w:ascii="Times New Roman" w:hAnsi="Times New Roman"/>
          <w:sz w:val="20"/>
          <w:szCs w:val="20"/>
        </w:rPr>
        <w:t>алаптарды белгілеу</w:t>
      </w:r>
      <w:r>
        <w:rPr>
          <w:rFonts w:cs="Times New Roman" w:ascii="Times New Roman" w:hAnsi="Times New Roman"/>
          <w:sz w:val="20"/>
          <w:szCs w:val="20"/>
          <w:lang w:val="kk-KZ"/>
        </w:rPr>
        <w:t>ге</w:t>
      </w:r>
      <w:r>
        <w:rPr>
          <w:rFonts w:cs="Times New Roman" w:ascii="Times New Roman" w:hAnsi="Times New Roman"/>
          <w:sz w:val="20"/>
          <w:szCs w:val="20"/>
        </w:rPr>
        <w:t xml:space="preserve">. </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pPr>
      <w:r>
        <w:rPr>
          <w:rFonts w:cs="Times New Roman" w:ascii="Times New Roman" w:hAnsi="Times New Roman"/>
          <w:b/>
          <w:sz w:val="20"/>
          <w:szCs w:val="20"/>
          <w:lang w:val="kk-KZ"/>
        </w:rPr>
        <w:t>Қосымша</w:t>
      </w:r>
      <w:r>
        <w:rPr>
          <w:rFonts w:cs="Times New Roman" w:ascii="Times New Roman" w:hAnsi="Times New Roman"/>
          <w:b/>
          <w:sz w:val="20"/>
          <w:szCs w:val="20"/>
        </w:rPr>
        <w:t xml:space="preserve">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t xml:space="preserve">«Еңбек қатынастары саласындағы мердігерлік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ұйымдарға қойылатын талаптарға»</w:t>
      </w:r>
      <w:r>
        <w:rPr>
          <w:rFonts w:cs="Times New Roman" w:ascii="Times New Roman" w:hAnsi="Times New Roman"/>
          <w:b/>
          <w:sz w:val="20"/>
          <w:szCs w:val="20"/>
          <w:lang w:val="kk-KZ"/>
        </w:rPr>
        <w:t xml:space="preserve"> </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ТЕКСЕРУ ПАРАҒЫ</w:t>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______________ Шарт бойынша</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 міндеттемелерді орындау кезінде еңбек қатынастары саласындағы міндеттемелердің сақталуы</w:t>
      </w:r>
      <w:r>
        <w:rPr>
          <w:rFonts w:cs="Times New Roman" w:ascii="Times New Roman" w:hAnsi="Times New Roman"/>
          <w:b/>
          <w:sz w:val="20"/>
          <w:szCs w:val="20"/>
          <w:lang w:val="kk-KZ"/>
        </w:rPr>
        <w:t>на</w:t>
      </w:r>
      <w:r>
        <w:rPr>
          <w:rFonts w:cs="Times New Roman" w:ascii="Times New Roman" w:hAnsi="Times New Roman"/>
          <w:b/>
          <w:sz w:val="20"/>
          <w:szCs w:val="20"/>
        </w:rPr>
        <w:t xml:space="preserve"> </w:t>
      </w:r>
      <w:r>
        <w:rPr>
          <w:rFonts w:cs="Times New Roman" w:ascii="Times New Roman" w:hAnsi="Times New Roman"/>
          <w:b/>
          <w:sz w:val="20"/>
          <w:szCs w:val="20"/>
          <w:lang w:val="kk-KZ"/>
        </w:rPr>
        <w:t>қатысты</w:t>
      </w:r>
      <w:r>
        <w:rPr>
          <w:rFonts w:cs="Times New Roman" w:ascii="Times New Roman" w:hAnsi="Times New Roman"/>
          <w:b/>
          <w:sz w:val="20"/>
          <w:szCs w:val="20"/>
        </w:rPr>
        <w:t xml:space="preserve"> </w:t>
      </w:r>
      <w:r>
        <w:rPr>
          <w:rFonts w:cs="Times New Roman" w:ascii="Times New Roman" w:hAnsi="Times New Roman"/>
          <w:b/>
          <w:sz w:val="20"/>
          <w:szCs w:val="20"/>
          <w:lang w:val="kk-KZ"/>
        </w:rPr>
        <w:t>Т</w:t>
      </w:r>
      <w:r>
        <w:rPr>
          <w:rFonts w:cs="Times New Roman" w:ascii="Times New Roman" w:hAnsi="Times New Roman"/>
          <w:b/>
          <w:sz w:val="20"/>
          <w:szCs w:val="20"/>
        </w:rPr>
        <w:t>апсырыс беруші</w:t>
      </w:r>
      <w:r>
        <w:rPr>
          <w:rFonts w:cs="Times New Roman" w:ascii="Times New Roman" w:hAnsi="Times New Roman"/>
          <w:b/>
          <w:sz w:val="20"/>
          <w:szCs w:val="20"/>
          <w:lang w:val="kk-KZ"/>
        </w:rPr>
        <w:t>мен</w:t>
      </w:r>
      <w:r>
        <w:rPr>
          <w:rFonts w:cs="Times New Roman" w:ascii="Times New Roman" w:hAnsi="Times New Roman"/>
          <w:b/>
          <w:sz w:val="20"/>
          <w:szCs w:val="20"/>
        </w:rPr>
        <w:t xml:space="preserve"> </w:t>
      </w:r>
      <w:r>
        <w:rPr>
          <w:rFonts w:cs="Times New Roman" w:ascii="Times New Roman" w:hAnsi="Times New Roman"/>
          <w:b/>
          <w:sz w:val="20"/>
          <w:szCs w:val="20"/>
          <w:lang w:val="kk-KZ"/>
        </w:rPr>
        <w:t>М</w:t>
      </w:r>
      <w:r>
        <w:rPr>
          <w:rFonts w:cs="Times New Roman" w:ascii="Times New Roman" w:hAnsi="Times New Roman"/>
          <w:b/>
          <w:sz w:val="20"/>
          <w:szCs w:val="20"/>
        </w:rPr>
        <w:t>ердігер</w:t>
      </w:r>
      <w:r>
        <w:rPr>
          <w:rFonts w:cs="Times New Roman" w:ascii="Times New Roman" w:hAnsi="Times New Roman"/>
          <w:b/>
          <w:sz w:val="20"/>
          <w:szCs w:val="20"/>
          <w:lang w:val="kk-KZ"/>
        </w:rPr>
        <w:t>дің</w:t>
      </w:r>
      <w:r>
        <w:rPr>
          <w:rFonts w:cs="Times New Roman" w:ascii="Times New Roman" w:hAnsi="Times New Roman"/>
          <w:b/>
          <w:sz w:val="20"/>
          <w:szCs w:val="20"/>
        </w:rPr>
        <w:t>/Орындаушы</w:t>
      </w:r>
      <w:r>
        <w:rPr>
          <w:rFonts w:cs="Times New Roman" w:ascii="Times New Roman" w:hAnsi="Times New Roman"/>
          <w:b/>
          <w:sz w:val="20"/>
          <w:szCs w:val="20"/>
          <w:lang w:val="kk-KZ"/>
        </w:rPr>
        <w:t>ның</w:t>
      </w:r>
      <w:r>
        <w:rPr>
          <w:rFonts w:cs="Times New Roman" w:ascii="Times New Roman" w:hAnsi="Times New Roman"/>
          <w:b/>
          <w:sz w:val="20"/>
          <w:szCs w:val="20"/>
        </w:rPr>
        <w:t xml:space="preserve"> тексерулер</w:t>
      </w:r>
      <w:r>
        <w:rPr>
          <w:rFonts w:cs="Times New Roman" w:ascii="Times New Roman" w:hAnsi="Times New Roman"/>
          <w:b/>
          <w:sz w:val="20"/>
          <w:szCs w:val="20"/>
          <w:lang w:val="kk-KZ"/>
        </w:rPr>
        <w:t>ің</w:t>
      </w:r>
      <w:r>
        <w:rPr>
          <w:rFonts w:cs="Times New Roman" w:ascii="Times New Roman" w:hAnsi="Times New Roman"/>
          <w:b/>
          <w:sz w:val="20"/>
          <w:szCs w:val="20"/>
        </w:rPr>
        <w:t xml:space="preserve"> жүргізу үшін</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028"/>
        <w:gridCol w:w="4028"/>
        <w:gridCol w:w="1030"/>
        <w:gridCol w:w="1144"/>
        <w:gridCol w:w="23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i/>
                <w:sz w:val="20"/>
                <w:szCs w:val="20"/>
              </w:rPr>
              <w:t xml:space="preserve">Бұл тексеру еңбек қауіпсіздігі мен еңбекті қорғау жағдайын қамтымайды </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Тексеру кезеңі</w:t>
            </w:r>
            <w:r>
              <w:rPr>
                <w:rFonts w:cs="Times New Roman" w:ascii="Times New Roman" w:hAnsi="Times New Roman"/>
                <w:i/>
                <w:sz w:val="20"/>
                <w:szCs w:val="20"/>
                <w:lang w:val="kk-KZ"/>
              </w:rPr>
              <w:t xml:space="preserve"> болып табылад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ПЫ МӘЛІМЕТТЕР</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еруге қатысушыла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ор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күн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РДІГЕР ҰЙЫМ ТУРАЛЫ АҚПАРАТ</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 атау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ң жалпы са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ұмысқа қабыл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ы ресімделді және 1 дана қызметкерлерге беріл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қа қабылдау туралы бұйрықтар бар және олармен қызметкерлер таныст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Жұмыс </w:t>
            </w:r>
            <w:r>
              <w:rPr>
                <w:rFonts w:cs="Times New Roman" w:ascii="Times New Roman" w:hAnsi="Times New Roman"/>
                <w:b/>
                <w:sz w:val="20"/>
                <w:szCs w:val="20"/>
                <w:lang w:val="kk-KZ"/>
              </w:rPr>
              <w:t>және тынығу режимі</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Жұмыс уақытын есепке алу табельдеріне қол қойылды және</w:t>
            </w:r>
            <w:r>
              <w:rPr/>
              <w:t xml:space="preserve"> </w:t>
            </w:r>
            <w:r>
              <w:rPr>
                <w:rFonts w:cs="Times New Roman" w:ascii="Times New Roman" w:hAnsi="Times New Roman"/>
                <w:sz w:val="20"/>
                <w:szCs w:val="20"/>
              </w:rPr>
              <w:t xml:space="preserve">олар нақты жұмыс істеген уақытты көрсет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 есепке алу табельдеріне сәйкес вахта кезеңдері 15 күнне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ельдерге сәйкес жұмыс уақыты еңбек шартында белгіленген ұзақтық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соңғы екі жылда еңбек демалысы берілмеген қызметкерлер жоқ</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ңбек шарты ҚР ЕК-не толық сәйкестікте жасалған</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тарын бұзу ҚР ЕК талаптарына толық сәйкестікте жүзеге асырылды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ұзақтығы ҚР ЕК талаптарына сәйкес рет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режимі ҚР ЕК белгіленген нормаларға сәйкес к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Түнгі уақытта және үстеме жұмысты орындау үшін персоналды жұмысқа тарту кезінде бұзушылықтарға жол берілмей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Үстеме жұмыстардың жалпы ұзақтығы айына он екі сағаттан және жылына бір жүз жиырма сағат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Жұмыскердің жұмыстың аяқталуы мен оның келесі күні басталуы (жұмыс ауысымы) арасындағы күнделікті (ауысымаралық) тынығуының ұзақтығы</w:t>
            </w:r>
            <w:r>
              <w:rPr>
                <w:rFonts w:cs="Times New Roman" w:ascii="Times New Roman" w:hAnsi="Times New Roman"/>
                <w:sz w:val="20"/>
                <w:szCs w:val="20"/>
                <w:shd w:fill="FFFFFF" w:val="clear"/>
                <w:lang w:val="kk-KZ"/>
              </w:rPr>
              <w:t xml:space="preserve"> - </w:t>
            </w:r>
            <w:r>
              <w:rPr>
                <w:rFonts w:cs="Times New Roman" w:ascii="Times New Roman" w:hAnsi="Times New Roman"/>
                <w:sz w:val="20"/>
                <w:szCs w:val="20"/>
                <w:shd w:fill="FFFFFF" w:val="clear"/>
              </w:rPr>
              <w:t xml:space="preserve"> кемінде он екі саға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Қызметкерлерге жыл сайынғы ақы төленетін негізгі еңбек демалысы демалыс кестесіне сәйкес, уақтылы және толық көлемде бері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ақы және өзге де төлемде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 xml:space="preserve">жоқ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ақы Қазақстан Республикасының ұлттық валютасымен ақшалай нысанда белгіленеді және кемінде айына бір рет, келесі айдың бірінші онкүндігінен кешіктірілмей төлен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Зейнетақы және әлеуметтік алымдардың төленгенін растау бар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Р заңнамасына сәйкес еңбекке уақытша жарамсыздық бойынша жәрдемақы дұрыс ө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Мердігер ҚР ЕК-де көзделген еңбекақы төлеу саласындағы мемлекеттік кепілдіктерді орынд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ңбек қатынастарын бұз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Қызметкердің бастамасы бойынша жұмыстан шығарудың барлық жағдайлары жеке мәлімдемелермен расталады, дұрыс рәсімделген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Жұмыс берушінің бастамасы бойынша жұмыстан босатудың барлық жағдайлары барабар, ҚР Еңбек кодексінің талаптарына сәйкес кел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Ұжымдық шарт талаптарын орын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анияда </w:t>
            </w:r>
            <w:r>
              <w:rPr>
                <w:rFonts w:cs="Times New Roman" w:ascii="Times New Roman" w:hAnsi="Times New Roman"/>
                <w:sz w:val="20"/>
                <w:szCs w:val="20"/>
                <w:lang w:val="kk-KZ"/>
              </w:rPr>
              <w:t>ұ</w:t>
            </w:r>
            <w:r>
              <w:rPr>
                <w:rFonts w:cs="Times New Roman" w:ascii="Times New Roman" w:hAnsi="Times New Roman"/>
                <w:sz w:val="20"/>
                <w:szCs w:val="20"/>
              </w:rPr>
              <w:t>жымдық шарт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қызметкерлер/кәсіподақтар өкілдерінің жұмыс комитеті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Әлеуметтік-тұрмыстық жағдайларға қойылатын талапта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ндірістік қызметтің барлық орындарында ыстық тамақпен және ауыз су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ахталық әдіспен жұмыс істейтін қызметкерлерді жұмыс өндірісі объектісінде болған кезеңде баспанамен қамтамасыз ету. Жатақханалардың тұрғын бөлмелерінің ауданы бір адамға кемінде 6 м2 есебінен айқындала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Төсек жабдықтарын, сүлгілерді және басқа жұмсақ мүкәммалды аптасына кемінде 1 рет ауыстыр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pPr>
            <w:r>
              <w:rPr>
                <w:rFonts w:cs="Times New Roman" w:ascii="Times New Roman" w:hAnsi="Times New Roman"/>
                <w:bCs/>
                <w:sz w:val="20"/>
                <w:szCs w:val="20"/>
              </w:rPr>
              <w:t xml:space="preserve">Жуу, залалсыздандыру құралдарын қолдана отырып, құрғақ және ылғалды тазалауды жүзеге асыру – күн сайын қажеттілігіне қарай, бірақ күніне кемінде 1 рет;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Ішкі өртке қарсы қорғау жүйесімен қамтылған өрт қауіпсіздігі шараларын, өрт дабылы мен түтін бергіштерінің үздіксіз жұмысы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bCs/>
                <w:sz w:val="20"/>
                <w:szCs w:val="20"/>
                <w:lang w:val="kk-KZ"/>
              </w:rPr>
              <w:t>апатсыз</w:t>
            </w:r>
            <w:r>
              <w:rPr>
                <w:rFonts w:cs="Times New Roman" w:ascii="Times New Roman" w:hAnsi="Times New Roman"/>
                <w:bCs/>
                <w:sz w:val="20"/>
                <w:szCs w:val="20"/>
              </w:rPr>
              <w:t xml:space="preserve"> жұмысын қамтамасыз ету, сондай-ақ профилактикалық жұмыстар жүргіз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және қағаз сүлгілермен, дәретхана қағаздарымен, материалдық-техникалық жабдықтар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дігердің/Орындаушының Ш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алуы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rPr>
              <w:t xml:space="preserve">Ішкі коммуникациялар </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Бірінші басшының еңбек ұжымымен кездесу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 жеке мәселелері бойынша қабылдау айына 1 (бір) реттен кем емес.</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Қызметкерлердің өтініштерін қарау және арыз берушілердің қабылданған шешімдер туралы жауаптар алу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0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0" w:leader="none"/>
                <w:tab w:val="left" w:pos="426" w:leader="none"/>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рдігер/Орындаушы Тапсырыс берушінің өндірістік процестеріне әсер етуі мүмкін өткір проблемалық мәселелер туындаған жағдайлар туралы уақтылы хабарл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before="0" w:after="0"/>
        <w:rPr>
          <w:sz w:val="20"/>
          <w:szCs w:val="20"/>
        </w:rPr>
      </w:pPr>
      <w:r>
        <w:rPr>
          <w:sz w:val="20"/>
          <w:szCs w:val="20"/>
        </w:rPr>
      </w:r>
    </w:p>
    <w:p>
      <w:pPr>
        <w:pStyle w:val="Normal"/>
        <w:tabs>
          <w:tab w:val="clear" w:pos="708"/>
          <w:tab w:val="left" w:pos="426" w:leader="none"/>
        </w:tabs>
        <w:spacing w:lineRule="auto" w:line="240" w:before="0" w:after="0"/>
        <w:rPr>
          <w:sz w:val="20"/>
          <w:szCs w:val="20"/>
        </w:rPr>
      </w:pPr>
      <w:r>
        <w:rPr>
          <w:sz w:val="20"/>
          <w:szCs w:val="20"/>
        </w:rPr>
      </w:r>
    </w:p>
    <w:p>
      <w:pPr>
        <w:pStyle w:val="Normal"/>
        <w:tabs>
          <w:tab w:val="clear" w:pos="708"/>
          <w:tab w:val="left" w:pos="426" w:leader="none"/>
        </w:tabs>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қосымша </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_______20____ж. №___________шартқа</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pPr>
      <w:r>
        <w:rPr>
          <w:rFonts w:cs="Times New Roman" w:ascii="Times New Roman" w:hAnsi="Times New Roman"/>
          <w:b/>
          <w:sz w:val="32"/>
          <w:szCs w:val="32"/>
        </w:rPr>
        <w:t>Санкциялық ескертпелер</w:t>
      </w:r>
    </w:p>
    <w:p>
      <w:pPr>
        <w:pStyle w:val="Normal"/>
        <w:shd w:fill="F8F9FA" w:val="clear"/>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Style27"/>
        <w:numPr>
          <w:ilvl w:val="1"/>
          <w:numId w:val="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202124"/>
          <w:sz w:val="24"/>
          <w:szCs w:val="24"/>
          <w:lang w:val="kk-KZ" w:eastAsia="ru-RU"/>
        </w:rPr>
        <w:t>Тараптар осы шартты Орындаушының кепілдіктері негізінде және оларға адал ниетпен жасайды. Орындаушы мыналарға кепілдік береді:</w:t>
      </w:r>
    </w:p>
    <w:p>
      <w:pPr>
        <w:pStyle w:val="Style27"/>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5" w:hanging="0"/>
        <w:contextualSpacing/>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a) Орындаушы де, оның кез келген аффилиирленген тұлғалары да, Орындаушы акционерлерінің ешқайсысы да Еуропалық Одақта және/немесе Ұлыбританияда және/немесе SDN-де жоқ (Арнайы тағайындалған азаматтар мен бұғатталған тұлғалар тізімі - a) арнайы тағайындалған азаматтардың және бұғатталған тұлғалардың тізімі), CAPTA (корреспонденттік шотқа немесе кредиторлық шот арқылы санкцияларға жататын шетелдік қаржы институттарының тізімі - шетелдік қаржы институттарының тізімі, олар үшін корреспонденттік немесе төлем шотын ашуға немесе жүргізуге тыйым салынған немесе бір немесе бірнеше қатаң шарттарға сәйкес, NS-MBS (SDN емес мәзір негізіндегі санкциялар тізімі) Қазақстан Республикасының валюталық бақылау басқармасымен басқарылады. АҚШ Қаржы министрлігі (АҚШ Қазынашылық департаментінің Шетелдік активтерді бақылау кеңсес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сондай-ақ экстерриториялық әсері бар кез келген басқа санкциялар тізімі;</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b) Орындаушының Шарт жасасуы және/немесе оны орындауы осы тармақтың (а) тармақшасында көрсетілген санкцияларды бұзуға әкеп соқпаса;</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с) Орындаушының Шарт бойынша тиісті міндеттемені орындауға міндетті болған күні және осы Шартқа сәйкес оны нақты орындаған күнге дейін - Орындаушының шот-фактуралары,</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осы Келісім бойынша төлемдерді жүзеге асыру үшін пайдаланылатын меншікті және корреспонденттік шоттарды қоса алғанда, ЕО қаржылық санкцияларының объектілері болып табылатын тұлғалардың, топтардың және ұйымдардың Шоғырландырылған тізбесіне енгізілмеген, оларға қатысты активтерді тоқтату режимі енгізілген банктерде немесе қаржы институттарында орналасқан. күшінде (ЕО санкциялары бойынша активтерді бұғаттауға және оларға қаражат пен экономикалық ресурстарды беруге тыйым салуға жататын тұлғалардың, топтардың және ұйымдардың жиынтық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және/немесе Біріккен Корольдіктегі Қаржылық санкцияларды жүзеге асыру басқармасының қаржылық санкциялар мақсаттарының шоғырландырылған тізбесі және/немесе SDN (арнайы тағайындалған азаматтар мен блокталған тұлғалар тізімі – арнайы таңдалған азаматтар мен бұғатталған тұлғал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корреспонденттік шот немесе кредиторлық шот бойынша санкцияларға жататын шетелдік қаржы институттарының тізімі – корреспонденттік немесе транзакциялық шот ашуға немесе жүргізуге тыйым салынатын немесе бір немесе бірнеше қатаң шарттарға сәйкес шетелдік қаржы институттарын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NS-MBS (SDN емес мәзір негізіндегі санкциялар тізімі – SDN негізінде емес санкциялар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АҚШ Қазынашылық департаментінің Шетелдік активтерді бақылау басқармасы басқар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d)  Орындаушының атынан осы Келісімге қол қоятын тұлға(лар) Еуропалық Одақтың және/немесе Ұлыбританияның санкциялар тізіміне және/немесе Арнайы тағайындалған азаматтар мен тыйым салынған тұлғалар тізіміне (SDN) қосылмаған болса - a арнайы тағайындалған азаматтардың және тыйым салынған адамд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 xml:space="preserve">1.2 </w:t>
      </w:r>
      <w:r>
        <w:rPr>
          <w:lang w:val="kk-KZ"/>
        </w:rPr>
        <w:t xml:space="preserve"> </w:t>
      </w:r>
      <w:r>
        <w:rPr>
          <w:rFonts w:eastAsia="Times New Roman" w:cs="Times New Roman" w:ascii="Times New Roman" w:hAnsi="Times New Roman"/>
          <w:color w:val="202124"/>
          <w:sz w:val="24"/>
          <w:szCs w:val="24"/>
          <w:lang w:val="kk-KZ" w:eastAsia="ru-RU"/>
        </w:rPr>
        <w:t>Орындаушының кез келген кепілдігі жалған, сенімсіз және (немесе) дұрыс емес екені дәлелденген жағдайда, Орындаушының  басқа Тарапқа осыған байланысты немесе осыған байланысты тікелей және/немесе жанама залалдарды өтеуге міндетті. Жеткізушінің/Орындаушының/Орындаушының мұндай кепілдігінің сенімсіздігі немесе дәлсіздігі екінші Тараптың сұрау салуын алған күннен бастап 10 (он) жұмыс күнінен кешіктірмей. Бұл жағдайда Тапсырыс беруші осы Шартты біржақты тәртіппен бұзуға құ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Келісім-шарт жасалған күннен кейін кез келген жаңа Санкциялар туралы заң күшіне енсе немесе қолданыстағы Санкциялар туралы заңға өзгертулер енгізілсе немесе қолданыстағы Санкциялар туралы заңның аясы ресми түсініктемелер немесе тиісті мемлекеттік органдардың құзыретті мемлекеттік органының шешімі арқылы кеңейтілген немесе басқа жолмен өзгертілген жағдайда юрисдикция, Заң («Жаңа санкциялар») және осындай Жаңа санкция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негізді және негізделген пікір бойынша Тараптар екінші Тараптың осы Келісім бойынша өз міндеттемелерін орындауын мүмкін емес немесе елеулі түрде қиындата алады;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ауарларды жеткізуді/қызметтерді көрсетуді/жұмыстарды орындауды бұзу немесе үзу тудырған немесе тудыр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ақталуы мүмкін емес немесе Жаңа санкциялар елеулі түрде кедергі келтіретін кез келген Тараптардың маңызды қарыз келісімдерінде қамтылған Тараптардың кез келгенінің міндеттемелерін (пактілерін) бұзуына әкеп соқтырса;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осындай Тараптың кредиттік рейтингінің төмендеуіне әкеліп соқтырса немесе тиісті рейтингтік агенттік жазбаша түрде растаған мұндай төмендету ықтималдығы бар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ге – «Жаңа санкциялардың салд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ұндай Тарап жаңа санкциялар қабылданған күннен бастап 7 (жеті) жұмыс күні ішінде (осы бапта көзделген әрбір хабарлама, бұдан әрі «Санкциялар туралы хабарлама» деп аталатын) екінші Тарапты жазбаша түрде дереу ресми растайтын құжаттарды қоса және осы санкциялардың оған әсері</w:t>
      </w:r>
      <w:r>
        <w:rPr>
          <w:rFonts w:cs="Times New Roman" w:ascii="Times New Roman" w:hAnsi="Times New Roman"/>
          <w:sz w:val="24"/>
          <w:szCs w:val="24"/>
          <w:lang w:val="kk-KZ"/>
        </w:rPr>
        <w:t xml:space="preserve">н </w:t>
      </w:r>
      <w:r>
        <w:rPr>
          <w:rFonts w:cs="Times New Roman" w:ascii="Times New Roman" w:hAnsi="Times New Roman"/>
          <w:sz w:val="24"/>
          <w:szCs w:val="24"/>
        </w:rPr>
        <w:t xml:space="preserve">хабардар етуге міндеттенеді. </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4 Санкциялар туралы хабарлама ұсынылған күннен бастап 7 (жеті) жұмыс күнінен кешіктірмей Тараптар, осы Шарт бойынша өз міндеттемелерін орындау барысында кездесетін Жаңа санкциялардың әсер етуіне қатысты, өз ұстанымдарын білдіру және келісу мақсатында, тиісті мемлекеттік органнан рұқсаттар/лицензиялар алуды қоса алғанда, осы Шартқа өзгерістер енгізуді көздейтін сондай-ақ, осындай санкциялардың алдын-алу немесе ықтимал төмендету жөніндегі кездесу(лер)/келіссөздер өткіз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5 Тараптар жүргізілген келіссөздердің нәтижесі бойынша қолайлы шешімге қол жеткізген кезде, Тараптар 7 (жеті) жұмыс күні ішінде немесе олармен келісілген өзге мерзім ішінде, жаңа санкциялардың бұзылуына немесе Шартты орындалуына қолдануды болдырмауға мүмкіндік беретін, келісілген іс-шаралардың жүзеге асырылуына күш-жігер жұмс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6 Тараптар келіссөздердің 1-ші күнін өткізгеннен кейін, 7 (жеті) жұмыс күні ішінде келісімге қол жеткізбеген кезде, Тараптардың әр-қайсысы кез келген уақытта Жаңа санкциялардың салдарларына әкеп соққан немесе жаңа санкциялар қолданылатын немесе оларға қатысты туындаған Тарапқа ("тыйым салынған Тарап") туралы хабарлама, келісімге қол жеткізбеген жағдайда ("келісімге қол жеткізбегені туралы хабарлама") жіберуге құқылы. Келісімге қол жеткізбеу туралы хабарлама жіберілген жағдайда, Тараптар Шартты біржақты тәртіппен бұзуға және келтірілген тікелей және/немесе жанама залалдарды өтеуді талап етуге құқыл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 Жоғарыда келтірілген ережелерді шектемей, Тараптар, егер осы Шарт бойынша кез келген төлемдерді АҚШ долларымен немесе (тараптардың келіскен валютасындау) жүзеге асыру Сатып алушы үшін заңсыз немесе Тараптардың өзара келісімі бойынша жаңа санкцияларға байланысты өзгеше түрде орынсыз болған жағдайда, тараптардың ақылға қонымды пікірі бойынша балама валютада төлем жасау Тараптарға жаңа санкциялардың салдарларын болдырмауға мүмкіндік беретін жағдайда 1.8-баптың ережелері басым тәртіппен қолданылуға жатады,  мұндай жағдайда 1.5 және 1.6-тармақтардың ережелері қолдануға жатп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8 Тараптар осымен халықаралық банк жүйесіндегі белгісіздікті назарға ала отырып, кез келген уақытта осы Шарт бойынша төлемдерді АҚШ долларымен немесе (тараптардың келіскен валютасында) шарт үшін (контрагенттің орнына) есептесу, заңсыз немесе Тараптардың келісімі бойынша мүмкін емес немесе өзгеше түрде орынсыз болса, Сатып алушы бұл туралы сатушыны жазбаша нысанда хабардар етуге міндеттенеді және Тараптар осындай төлем жүргізілетін баламалы валютаны (валютаны көрсету) жазбаша нысанда бірлесіп келіседі, ("баламалы валюта") және осындай төлемді алушы Тараптың банк шотының деректемелері, тараптар келісілген валютада төлемді табысты жүргізу үшін бір-біріне қажетті көмек көрсетуге міндеттен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Егер, осы Шартта өзгеше көрсетілмесе, төлемдер немесе есеп айырысулар жүргізілуге тиіс қандай да бір сомалар көрсетілсе, есептелсе немесе айқындалса (оның ішінде 1.8-тармақ қолданылған жағдайда теңгемен, рубльмен немесе өзге валютамен жасалған жағдайда, Тараптар мұндай төлемдерді немесе АҚШ долларындағы есеп айырысуларды жүзеге асыру мақсаттары үшін осы сомалар тиісті төлем немесе есеп айырысу төлем немесе есеп айырысу байланыстырылған күн) немесе егер Қазақстан Республикасының Ұлттық Банкі банк бағамы бойынша АҚШ долларына қайта есептелетініне келіседі Қазақстан Ұлттық Банкі өзінің интернет сайтында тиісті төлем немесе есеп айырысу күніне (төлем немесе есеп айырысу байланыстырылған күн) немесе валюталардың бағамдары туралы ақпаратты жарияламайды (www.nationalbank.kz), Тараптар белгілеген Банктің  курсы бойынш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200"/>
        <w:rPr>
          <w:rFonts w:ascii="Times New Roman" w:hAnsi="Times New Roman" w:cs="Times New Roman"/>
          <w:color w:val="000000"/>
          <w:lang w:val="kk-KZ"/>
        </w:rPr>
      </w:pPr>
      <w:r>
        <w:rPr>
          <w:rFonts w:cs="Times New Roman" w:ascii="Times New Roman" w:hAnsi="Times New Roman"/>
          <w:color w:val="000000"/>
          <w:lang w:val="kk-KZ"/>
        </w:rPr>
      </w:r>
    </w:p>
    <w:sectPr>
      <w:headerReference w:type="default" r:id="rId3"/>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ормируется АО «Озенмунайгаз» в зависимости от специфики деятельности и нарушений в области ОТ, ПБ и ООС</w:t>
      </w:r>
    </w:p>
  </w:footnote>
  <w:footnote w:id="3">
    <w:p>
      <w:pPr>
        <w:pStyle w:val="Footnote"/>
        <w:jc w:val="both"/>
        <w:rPr/>
      </w:pPr>
      <w:r>
        <w:rPr>
          <w:rStyle w:val="FootnoteCharacters"/>
        </w:rPr>
        <w:footnoteRef/>
      </w:r>
      <w:r>
        <w:rPr/>
        <w:t xml:space="preserve"> </w:t>
      </w:r>
      <w:r>
        <w:rPr>
          <w:bCs/>
        </w:rPr>
        <w:t>месячный расчетный показатель</w:t>
      </w:r>
      <w:r>
        <w:rPr>
          <w:b/>
          <w:bCs/>
        </w:rPr>
        <w:t xml:space="preserve"> </w:t>
      </w:r>
      <w:r>
        <w:rPr/>
        <w:t xml:space="preserve">для применения штрафных санкц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4"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559" w:hanging="708"/>
      </w:pPr>
      <w:rPr>
        <w:vertAlign w:val="baseline"/>
        <w:position w:val="0"/>
        <w:sz w:val="28"/>
        <w:sz w:val="28"/>
        <w:spacing w:val="0"/>
        <w:i w:val="false"/>
        <w:b w:val="false"/>
        <w:szCs w:val="28"/>
        <w:rFonts w:ascii="Times New Roman" w:hAnsi="Times New Roman" w:cs="Times New Roman"/>
      </w:rPr>
    </w:lvl>
    <w:lvl w:ilvl="3">
      <w:start w:val="1"/>
      <w:numFmt w:val="lowerRoman"/>
      <w:lvlText w:val="(%4)"/>
      <w:lvlJc w:val="left"/>
      <w:pPr>
        <w:tabs>
          <w:tab w:val="num" w:pos="0"/>
        </w:tabs>
        <w:ind w:left="2268" w:hanging="709"/>
      </w:pPr>
      <w:rPr>
        <w:sz w:val="20"/>
        <w:i w:val="false"/>
        <w:u w:val="none"/>
        <w:b w:val="false"/>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val="false"/>
      <w:i w:val="false"/>
    </w:rPr>
  </w:style>
  <w:style w:type="character" w:styleId="WW8Num21z0">
    <w:name w:val="WW8Num21z0"/>
    <w:qFormat/>
    <w:rPr>
      <w:b/>
      <w:u w:val="single"/>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4z0">
    <w:name w:val="WW8NumSt14z0"/>
    <w:qFormat/>
    <w:rPr/>
  </w:style>
  <w:style w:type="character" w:styleId="WW8NumSt14z2">
    <w:name w:val="WW8NumSt14z2"/>
    <w:qFormat/>
    <w:rPr>
      <w:rFonts w:ascii="Times New Roman" w:hAnsi="Times New Roman" w:cs="Times New Roman"/>
      <w:b w:val="false"/>
      <w:i w:val="false"/>
      <w:spacing w:val="0"/>
      <w:position w:val="0"/>
      <w:sz w:val="28"/>
      <w:sz w:val="28"/>
      <w:szCs w:val="28"/>
      <w:vertAlign w:val="baseline"/>
    </w:rPr>
  </w:style>
  <w:style w:type="character" w:styleId="WW8NumSt14z3">
    <w:name w:val="WW8NumSt14z3"/>
    <w:qFormat/>
    <w:rPr>
      <w:rFonts w:ascii="Arial" w:hAnsi="Arial" w:cs="Arial"/>
      <w:b w:val="false"/>
      <w:i w:val="false"/>
      <w:sz w:val="20"/>
      <w:u w:val="none"/>
    </w:rPr>
  </w:style>
  <w:style w:type="character" w:styleId="WW8NumSt15z0">
    <w:name w:val="WW8NumSt15z0"/>
    <w:qFormat/>
    <w:rPr>
      <w:b/>
    </w:rPr>
  </w:style>
  <w:style w:type="character" w:styleId="WW8NumSt15z1">
    <w:name w:val="WW8NumSt15z1"/>
    <w:qFormat/>
    <w:rPr>
      <w:b w:val="false"/>
      <w:i w:val="fals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ragraphtext">
    <w:name w:val="paragraphtext"/>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0">
    <w:name w:val="s0"/>
    <w:qFormat/>
    <w:rPr>
      <w:rFonts w:ascii="Times New Roman" w:hAnsi="Times New Roman" w:cs="Times New Roman"/>
      <w:b/>
      <w:bCs/>
      <w:i w:val="false"/>
      <w:iCs w:val="false"/>
      <w:strike w:val="false"/>
      <w:dstrike w:val="false"/>
      <w:color w:val="000000"/>
      <w:sz w:val="24"/>
      <w:szCs w:val="24"/>
      <w:u w:val="none"/>
    </w:rPr>
  </w:style>
  <w:style w:type="character" w:styleId="Style13">
    <w:name w:val="Абзац списка Знак"/>
    <w:qFormat/>
    <w:rPr/>
  </w:style>
  <w:style w:type="character" w:styleId="1">
    <w:name w:val="Заголовок №1_"/>
    <w:qFormat/>
    <w:rPr>
      <w:b/>
      <w:bCs/>
      <w:shd w:fill="FFFFFF" w:val="clear"/>
    </w:rPr>
  </w:style>
  <w:style w:type="character" w:styleId="Style14">
    <w:name w:val="Основной текст_"/>
    <w:qFormat/>
    <w:rPr>
      <w:shd w:fill="FFFFFF" w:val="clear"/>
    </w:rPr>
  </w:style>
  <w:style w:type="character" w:styleId="4">
    <w:name w:val="Основной текст (4)_"/>
    <w:qFormat/>
    <w:rPr>
      <w:b/>
      <w:bCs/>
      <w:shd w:fill="FFFFFF" w:val="clear"/>
    </w:rPr>
  </w:style>
  <w:style w:type="character" w:styleId="Style15">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nsolas" w:hAnsi="Consolas" w:cs="Consolas"/>
    </w:rPr>
  </w:style>
  <w:style w:type="character" w:styleId="41">
    <w:name w:val="Заголовок 4 Знак"/>
    <w:qFormat/>
    <w:rPr>
      <w:rFonts w:ascii="Cambria" w:hAnsi="Cambria" w:cs="Cambria"/>
      <w:b/>
      <w:bCs/>
      <w:i/>
      <w:iCs/>
      <w:color w:val="4F81BD"/>
      <w:sz w:val="24"/>
      <w:szCs w:val="24"/>
    </w:rPr>
  </w:style>
  <w:style w:type="character" w:styleId="5">
    <w:name w:val="Заголовок 5 Знак"/>
    <w:qFormat/>
    <w:rPr>
      <w:rFonts w:ascii="Times New Roman" w:hAnsi="Times New Roman" w:cs="Times New Roman"/>
      <w:b/>
      <w:bCs/>
      <w:i/>
      <w:iCs/>
      <w:sz w:val="26"/>
      <w:szCs w:val="26"/>
    </w:rPr>
  </w:style>
  <w:style w:type="character" w:styleId="VisitedInternetLink">
    <w:name w:val="FollowedHyperlink"/>
    <w:rPr>
      <w:color w:val="800080"/>
      <w:u w:val="single"/>
    </w:rPr>
  </w:style>
  <w:style w:type="character" w:styleId="Ml2">
    <w:name w:val="ml-2"/>
    <w:qFormat/>
    <w:rPr/>
  </w:style>
  <w:style w:type="character" w:styleId="Noticebutton">
    <w:name w:val="notice-button"/>
    <w:qFormat/>
    <w:rPr/>
  </w:style>
  <w:style w:type="character" w:styleId="Messagecontainer">
    <w:name w:val="message-container"/>
    <w:qFormat/>
    <w:rPr/>
  </w:style>
  <w:style w:type="character" w:styleId="Z">
    <w:name w:val="z-Начало формы Знак"/>
    <w:qFormat/>
    <w:rPr>
      <w:rFonts w:ascii="Arial" w:hAnsi="Arial" w:eastAsia="Times New Roman" w:cs="Arial"/>
      <w:vanish/>
      <w:sz w:val="16"/>
      <w:szCs w:val="16"/>
    </w:rPr>
  </w:style>
  <w:style w:type="character" w:styleId="Ngstarinserted">
    <w:name w:val="ng-star-inserted"/>
    <w:qFormat/>
    <w:rPr/>
  </w:style>
  <w:style w:type="character" w:styleId="Buttonicon">
    <w:name w:val="button__icon"/>
    <w:qFormat/>
    <w:rPr/>
  </w:style>
  <w:style w:type="character" w:styleId="Z1">
    <w:name w:val="z-Конец формы Знак"/>
    <w:qFormat/>
    <w:rPr>
      <w:rFonts w:ascii="Arial" w:hAnsi="Arial" w:eastAsia="Times New Roman" w:cs="Arial"/>
      <w:vanish/>
      <w:sz w:val="16"/>
      <w:szCs w:val="16"/>
    </w:rPr>
  </w:style>
  <w:style w:type="character" w:styleId="Skrequired">
    <w:name w:val="skrequired"/>
    <w:qFormat/>
    <w:rPr/>
  </w:style>
  <w:style w:type="character" w:styleId="Applestylespan">
    <w:name w:val="apple-style-span"/>
    <w:qFormat/>
    <w:rPr/>
  </w:style>
  <w:style w:type="character" w:styleId="Style17">
    <w:name w:val="Основной текст Знак"/>
    <w:qFormat/>
    <w:rPr>
      <w:rFonts w:ascii="Arial" w:hAnsi="Arial" w:cs="Arial"/>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Подзаголовок Знак"/>
    <w:qFormat/>
    <w:rPr>
      <w:rFonts w:ascii="Times New Roman CYR" w:hAnsi="Times New Roman CYR" w:cs="Times New Roman CYR"/>
      <w:b/>
      <w:bCs/>
      <w:caps/>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Текст примечания Знак"/>
    <w:qFormat/>
    <w:rPr>
      <w:rFonts w:ascii="Times New Roman" w:hAnsi="Times New Roman" w:cs="Times New Roman"/>
    </w:rPr>
  </w:style>
  <w:style w:type="character" w:styleId="Style21">
    <w:name w:val="Знак примечания"/>
    <w:qFormat/>
    <w:rPr>
      <w:rFonts w:cs="Times New Roman"/>
      <w:sz w:val="16"/>
    </w:rPr>
  </w:style>
  <w:style w:type="character" w:styleId="Style22">
    <w:name w:val="Слабое выделение"/>
    <w:qFormat/>
    <w:rPr>
      <w:rFonts w:cs="Times New Roman"/>
      <w:i/>
      <w:color w:val="808080"/>
    </w:rPr>
  </w:style>
  <w:style w:type="character" w:styleId="Style23">
    <w:name w:val="Название Знак"/>
    <w:qFormat/>
    <w:rPr>
      <w:rFonts w:ascii="Arial" w:hAnsi="Arial" w:cs="Arial"/>
      <w:b/>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_"/>
    <w:qFormat/>
    <w:rPr>
      <w:b/>
      <w:spacing w:val="3"/>
      <w:sz w:val="19"/>
      <w:shd w:fill="FFFFFF" w:val="clear"/>
    </w:rPr>
  </w:style>
  <w:style w:type="character" w:styleId="20pt">
    <w:name w:val="Основной текст (2) + Интервал 0 pt"/>
    <w:qFormat/>
    <w:rPr>
      <w:b/>
      <w:color w:val="000000"/>
      <w:spacing w:val="1"/>
      <w:w w:val="100"/>
      <w:position w:val="0"/>
      <w:sz w:val="19"/>
      <w:sz w:val="19"/>
      <w:u w:val="none"/>
      <w:shd w:fill="FFFFFF" w:val="clear"/>
      <w:vertAlign w:val="baseline"/>
      <w:lang w:val="ru-RU"/>
    </w:rPr>
  </w:style>
  <w:style w:type="character" w:styleId="69pt">
    <w:name w:val="Основной текст (6) + 9 pt"/>
    <w:qFormat/>
    <w:rPr>
      <w:rFonts w:ascii="Times New Roman" w:hAnsi="Times New Roman" w:cs="Times New Roman"/>
      <w:color w:val="000000"/>
      <w:spacing w:val="3"/>
      <w:w w:val="100"/>
      <w:position w:val="0"/>
      <w:sz w:val="18"/>
      <w:sz w:val="18"/>
      <w:u w:val="none"/>
      <w:shd w:fill="FFFFFF" w:val="clear"/>
      <w:vertAlign w:val="baseline"/>
      <w:lang w:val="ru-RU"/>
    </w:rPr>
  </w:style>
  <w:style w:type="character" w:styleId="69">
    <w:name w:val="Основной текст (6) + 9"/>
    <w:qFormat/>
    <w:rPr>
      <w:rFonts w:ascii="Times New Roman" w:hAnsi="Times New Roman" w:cs="Times New Roman"/>
      <w:b/>
      <w:i/>
      <w:color w:val="000000"/>
      <w:spacing w:val="1"/>
      <w:w w:val="100"/>
      <w:position w:val="0"/>
      <w:sz w:val="19"/>
      <w:sz w:val="19"/>
      <w:u w:val="none"/>
      <w:shd w:fill="FFFFFF" w:val="clear"/>
      <w:vertAlign w:val="baseline"/>
      <w:lang w:val="ru-RU"/>
    </w:rPr>
  </w:style>
  <w:style w:type="character" w:styleId="119pt">
    <w:name w:val="Основной текст (11) + 9 pt"/>
    <w:qFormat/>
    <w:rPr>
      <w:rFonts w:ascii="Times New Roman" w:hAnsi="Times New Roman" w:cs="Times New Roman"/>
      <w:color w:val="000000"/>
      <w:spacing w:val="5"/>
      <w:w w:val="100"/>
      <w:position w:val="0"/>
      <w:sz w:val="18"/>
      <w:sz w:val="18"/>
      <w:shd w:fill="FFFFFF" w:val="clear"/>
      <w:vertAlign w:val="baseline"/>
      <w:lang w:val="ru-RU"/>
    </w:rPr>
  </w:style>
  <w:style w:type="character" w:styleId="0pt">
    <w:name w:val="Подпись к таблице + Интервал 0 pt"/>
    <w:qFormat/>
    <w:rPr>
      <w:rFonts w:ascii="Times New Roman" w:hAnsi="Times New Roman" w:cs="Times New Roman"/>
      <w:b/>
      <w:color w:val="000000"/>
      <w:w w:val="100"/>
      <w:position w:val="0"/>
      <w:sz w:val="19"/>
      <w:sz w:val="19"/>
      <w:u w:val="single"/>
      <w:vertAlign w:val="baseline"/>
      <w:lang w:val="ru-RU"/>
    </w:rPr>
  </w:style>
  <w:style w:type="character" w:styleId="Style25">
    <w:name w:val="Тема примечания Знак"/>
    <w:qFormat/>
    <w:rPr>
      <w:rFonts w:ascii="Times New Roman" w:hAnsi="Times New Roman" w:cs="Times New Roman"/>
      <w:b/>
      <w:bCs/>
    </w:rPr>
  </w:style>
  <w:style w:type="character" w:styleId="FFWLevel2Char">
    <w:name w:val="FFW Level 2 Char"/>
    <w:qFormat/>
    <w:rPr>
      <w:rFonts w:ascii="Arial" w:hAnsi="Arial" w:cs="Arial"/>
      <w:szCs w:val="22"/>
      <w:lang w:val="en-GB"/>
    </w:rPr>
  </w:style>
  <w:style w:type="character" w:styleId="FFWLevel3Char">
    <w:name w:val="FFW Level 3 Char"/>
    <w:qFormat/>
    <w:rPr>
      <w:rFonts w:ascii="Arial" w:hAnsi="Arial" w:cs="Arial"/>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sz w:val="20"/>
      <w:szCs w:val="20"/>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13">
    <w:name w:val="Заголовок №1"/>
    <w:basedOn w:val="Normal"/>
    <w:qFormat/>
    <w:pPr>
      <w:widowControl w:val="false"/>
      <w:shd w:fill="FFFFFF" w:val="clear"/>
      <w:spacing w:lineRule="atLeast" w:line="0" w:before="420" w:after="300"/>
      <w:jc w:val="both"/>
      <w:outlineLvl w:val="0"/>
    </w:pPr>
    <w:rPr>
      <w:b/>
      <w:bCs/>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42">
    <w:name w:val="Основной текст (4)"/>
    <w:basedOn w:val="Normal"/>
    <w:qFormat/>
    <w:pPr>
      <w:widowControl w:val="false"/>
      <w:shd w:fill="FFFFFF" w:val="clear"/>
      <w:spacing w:lineRule="exact" w:line="274" w:before="0" w:after="0"/>
      <w:jc w:val="both"/>
    </w:pPr>
    <w:rPr>
      <w:b/>
      <w:bCs/>
    </w:rPr>
  </w:style>
  <w:style w:type="paragraph" w:styleId="32">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lang w:bidi="ru-RU"/>
    </w:rPr>
  </w:style>
  <w:style w:type="paragraph" w:styleId="Xl46">
    <w:name w:val="xl46"/>
    <w:basedOn w:val="Normal"/>
    <w:qFormat/>
    <w:pPr>
      <w:spacing w:lineRule="auto" w:line="240" w:before="280" w:after="280"/>
    </w:pPr>
    <w:rPr>
      <w:rFonts w:ascii="Times New Roman" w:hAnsi="Times New Roman" w:eastAsia="Arial Unicode MS"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nsolas" w:hAnsi="Consolas" w:eastAsia="Calibri" w:cs="Times New Roman"/>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1">
    <w:name w:val="Абзац списка11"/>
    <w:basedOn w:val="Normal"/>
    <w:qFormat/>
    <w:pPr>
      <w:spacing w:before="0" w:after="200"/>
      <w:ind w:left="720" w:hanging="0"/>
      <w:contextualSpacing/>
    </w:pPr>
    <w:rPr>
      <w:rFonts w:eastAsia="Times New Roma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CYR" w:hAnsi="Times New Roman CYR" w:cs="Times New Roman CYR"/>
      <w:b/>
      <w:bCs/>
      <w:cap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5">
    <w:name w:val="Абзац списка2"/>
    <w:basedOn w:val="Normal"/>
    <w:qFormat/>
    <w:pPr>
      <w:spacing w:before="0" w:after="200"/>
      <w:ind w:left="720" w:hanging="0"/>
      <w:contextualSpacing/>
    </w:pPr>
    <w:rPr>
      <w:rFonts w:eastAsia="Times New Roman"/>
    </w:rPr>
  </w:style>
  <w:style w:type="paragraph" w:styleId="15">
    <w:name w:val="Знак Знак1 Знак Знак 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азвание объекта"/>
    <w:basedOn w:val="Normal"/>
    <w:qFormat/>
    <w:pPr>
      <w:spacing w:lineRule="auto" w:line="240" w:before="0" w:after="0"/>
      <w:jc w:val="center"/>
    </w:pPr>
    <w:rPr>
      <w:rFonts w:ascii="Arial" w:hAnsi="Arial" w:cs="Arial"/>
      <w:b/>
      <w:sz w:val="24"/>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rPr>
  </w:style>
  <w:style w:type="paragraph" w:styleId="28">
    <w:name w:val="Основной текст (2)"/>
    <w:basedOn w:val="Normal"/>
    <w:qFormat/>
    <w:pPr>
      <w:widowControl w:val="false"/>
      <w:shd w:fill="FFFFFF" w:val="clear"/>
      <w:spacing w:lineRule="exact" w:line="288" w:before="1080" w:after="540"/>
      <w:ind w:hanging="400"/>
      <w:jc w:val="both"/>
    </w:pPr>
    <w:rPr>
      <w:b/>
      <w:spacing w:val="3"/>
      <w:sz w:val="19"/>
      <w:szCs w:val="20"/>
    </w:rPr>
  </w:style>
  <w:style w:type="paragraph" w:styleId="NormalJustified">
    <w:name w:val="Normal + Justified"/>
    <w:basedOn w:val="Normal"/>
    <w:qFormat/>
    <w:pPr>
      <w:spacing w:lineRule="auto" w:line="240" w:before="0" w:after="0"/>
      <w:jc w:val="both"/>
    </w:pPr>
    <w:rPr>
      <w:rFonts w:ascii="Times New Roman" w:hAnsi="Times New Roman" w:eastAsia="SimSun;宋体" w:cs="Times New Roman"/>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ма примечания"/>
    <w:basedOn w:val="Style28"/>
    <w:next w:val="Style28"/>
    <w:qFormat/>
    <w:pPr>
      <w:spacing w:lineRule="auto" w:line="276" w:before="0" w:after="200"/>
    </w:pPr>
    <w:rPr>
      <w:rFonts w:ascii="Calibri" w:hAnsi="Calibri" w:cs="Calibri"/>
      <w:b/>
      <w:bCs/>
    </w:rPr>
  </w:style>
  <w:style w:type="paragraph" w:styleId="3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FWLevel1">
    <w:name w:val="FFW Level 1"/>
    <w:basedOn w:val="Normal"/>
    <w:qFormat/>
    <w:pPr>
      <w:numPr>
        <w:ilvl w:val="0"/>
        <w:numId w:val="7"/>
      </w:numPr>
      <w:tabs>
        <w:tab w:val="clear" w:pos="708"/>
        <w:tab w:val="left" w:pos="720" w:leader="none"/>
      </w:tabs>
      <w:spacing w:lineRule="atLeast" w:line="260" w:before="240" w:after="120"/>
      <w:ind w:left="720" w:hanging="0"/>
      <w:jc w:val="both"/>
      <w:outlineLvl w:val="0"/>
    </w:pPr>
    <w:rPr>
      <w:rFonts w:ascii="Arial" w:hAnsi="Arial" w:eastAsia="Calibri" w:cs="Times New Roman"/>
      <w:sz w:val="20"/>
      <w:lang w:val="en-GB"/>
    </w:rPr>
  </w:style>
  <w:style w:type="paragraph" w:styleId="FFWLevel2">
    <w:name w:val="FFW Level 2"/>
    <w:basedOn w:val="Normal"/>
    <w:qFormat/>
    <w:pPr>
      <w:numPr>
        <w:ilvl w:val="0"/>
        <w:numId w:val="7"/>
      </w:numPr>
      <w:spacing w:lineRule="atLeast" w:line="260" w:before="240" w:after="120"/>
      <w:jc w:val="both"/>
      <w:outlineLvl w:val="1"/>
    </w:pPr>
    <w:rPr>
      <w:rFonts w:ascii="Arial" w:hAnsi="Arial" w:cs="Arial"/>
      <w:sz w:val="20"/>
      <w:lang w:val="en-GB"/>
    </w:rPr>
  </w:style>
  <w:style w:type="paragraph" w:styleId="FFWLevel3">
    <w:name w:val="FFW Level 3"/>
    <w:basedOn w:val="Normal"/>
    <w:qFormat/>
    <w:pPr>
      <w:numPr>
        <w:ilvl w:val="0"/>
        <w:numId w:val="7"/>
      </w:numPr>
      <w:spacing w:lineRule="atLeast" w:line="260" w:before="240" w:after="120"/>
      <w:jc w:val="both"/>
      <w:outlineLvl w:val="2"/>
    </w:pPr>
    <w:rPr>
      <w:rFonts w:ascii="Arial" w:hAnsi="Arial" w:cs="Arial"/>
      <w:sz w:val="20"/>
      <w:lang w:val="en-GB"/>
    </w:rPr>
  </w:style>
  <w:style w:type="paragraph" w:styleId="FFWLevel4">
    <w:name w:val="FFW Level 4"/>
    <w:basedOn w:val="Normal"/>
    <w:qFormat/>
    <w:pPr>
      <w:numPr>
        <w:ilvl w:val="0"/>
        <w:numId w:val="7"/>
      </w:numPr>
      <w:spacing w:lineRule="atLeast" w:line="260" w:before="240" w:after="120"/>
      <w:jc w:val="both"/>
      <w:outlineLvl w:val="3"/>
    </w:pPr>
    <w:rPr>
      <w:rFonts w:ascii="Arial" w:hAnsi="Arial" w:eastAsia="Times New Roman" w:cs="Arial"/>
      <w:sz w:val="24"/>
      <w:szCs w:val="24"/>
      <w:lang w:val="en-GB"/>
    </w:rPr>
  </w:style>
  <w:style w:type="paragraph" w:styleId="FFWLevel5">
    <w:name w:val="FFW Level 5"/>
    <w:basedOn w:val="Normal"/>
    <w:qFormat/>
    <w:pPr>
      <w:numPr>
        <w:ilvl w:val="0"/>
        <w:numId w:val="7"/>
      </w:numPr>
      <w:tabs>
        <w:tab w:val="clear" w:pos="708"/>
        <w:tab w:val="left" w:pos="3600" w:leader="none"/>
      </w:tabs>
      <w:spacing w:lineRule="atLeast" w:line="260" w:before="240" w:after="120"/>
      <w:ind w:left="3600" w:hanging="360"/>
      <w:jc w:val="both"/>
      <w:outlineLvl w:val="4"/>
    </w:pPr>
    <w:rPr>
      <w:rFonts w:ascii="Arial" w:hAnsi="Arial" w:eastAsia="Calibri" w:cs="Times New Roman"/>
      <w:sz w:val="20"/>
      <w:lang w:val="en-GB"/>
    </w:rPr>
  </w:style>
  <w:style w:type="paragraph" w:styleId="FFWLevel6">
    <w:name w:val="FFW Level 6"/>
    <w:basedOn w:val="Normal"/>
    <w:qFormat/>
    <w:pPr>
      <w:numPr>
        <w:ilvl w:val="0"/>
        <w:numId w:val="7"/>
      </w:numPr>
      <w:tabs>
        <w:tab w:val="clear" w:pos="708"/>
        <w:tab w:val="left" w:pos="4320" w:leader="none"/>
      </w:tabs>
      <w:spacing w:lineRule="atLeast" w:line="260" w:before="240" w:after="120"/>
      <w:ind w:left="4320" w:hanging="360"/>
      <w:jc w:val="both"/>
      <w:outlineLvl w:val="5"/>
    </w:pPr>
    <w:rPr>
      <w:rFonts w:ascii="Arial" w:hAnsi="Arial" w:eastAsia="Calibri" w:cs="Times New Roman"/>
      <w:sz w:val="20"/>
      <w:lang w:val="en-GB"/>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15:00Z</dcterms:created>
  <dc:creator>Муханбеткали Максат</dc:creator>
  <dc:description/>
  <cp:keywords/>
  <dc:language>en-US</dc:language>
  <cp:lastModifiedBy>Мауленбаева Асыл</cp:lastModifiedBy>
  <dcterms:modified xsi:type="dcterms:W3CDTF">2023-09-28T10:08:00Z</dcterms:modified>
  <cp:revision>4</cp:revision>
  <dc:subject/>
  <dc:title/>
</cp:coreProperties>
</file>