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инженерно-геодезических работ по объекту "Капитализируемый ремонт магистральной сети РШ-4109 в с. Горное Айыртауского райо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53"/>
        <w:gridCol w:w="658"/>
        <w:gridCol w:w="2127"/>
        <w:gridCol w:w="1417"/>
        <w:gridCol w:w="289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7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положение предприятия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О «Казахтелеком» , Северная РДТ, Северо-Кахзахстанский ТУМС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г. Петропавловск, ул. Букетова 36, 8-715-2-46-83-83</w:t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АО «Казахтелеком» </w:t>
            </w:r>
            <w:r>
              <w:rPr>
                <w:bCs/>
                <w:sz w:val="22"/>
                <w:szCs w:val="22"/>
              </w:rPr>
              <w:t>010000, город Нур-Султан, район Есиль, ул. Сауран, 12.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О «Казахтелеком» , Отдел проектирования Северо-Казахстанского ТУМС </w:t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тветственности 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  <w:t>-нормальный  уровень ответственности (технически несложный)</w:t>
            </w:r>
          </w:p>
        </w:tc>
      </w:tr>
      <w:tr>
        <w:trPr>
          <w:trHeight w:val="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/>
            </w:pPr>
            <w:r>
              <w:rPr/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одряд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Не допускается</w:t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/>
            </w:pPr>
            <w:r>
              <w:rPr/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атегория рабо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Предпроектные, проектные и изыскательские работы</w:t>
            </w:r>
          </w:p>
        </w:tc>
      </w:tr>
      <w:tr>
        <w:trPr>
          <w:trHeight w:val="10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нженерных изыскани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я точной информации о местности (рельефе, существующих зданиях и сооружениях; надземных и подземных) в графическом и цифровом видах, с дальнейшим ее использованием в проектировании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для прокладки волоконно-оптического кабеля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товый рабочий проект подлежит вневедомственной экспертизе на основаниях, установленных Законодательством РК.</w:t>
            </w:r>
          </w:p>
        </w:tc>
      </w:tr>
      <w:tr>
        <w:trPr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документов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здание геодезической разбивочной основы исполнительной съемки выполнить в соответствии </w:t>
            </w:r>
            <w:r>
              <w:rPr/>
              <w:t xml:space="preserve">со </w:t>
            </w:r>
            <w:r>
              <w:rPr>
                <w:rFonts w:eastAsia="Calibri"/>
                <w:color w:val="000000"/>
              </w:rPr>
              <w:t xml:space="preserve"> СЦИ РК 8.03-04-2017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снование для выполнения рабо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Техническое задание, технические условия, договор работ </w:t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ind w:left="86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изируемый ремонт</w:t>
            </w:r>
          </w:p>
        </w:tc>
      </w:tr>
      <w:tr>
        <w:trPr>
          <w:trHeight w:val="8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86" w:hanging="86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асть, Айыртауский район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86" w:hanging="86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лощадь * ориентировочная, 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ружений</w:t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86" w:hanging="86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рное (ВОЛС до телекоммуникационного контей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Га (Протяженность 3,6 к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ети (наружные, подземные), водоводы, телефонные сети, ограждения, дороги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86" w:hanging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ыполнение инженерно-геодезических рабо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анализ ранее выполненных топографо-геодезических работ на участке строитель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ли развитие геодезических сетей для выполнения топографических съемок и перенесения проекта сооружения на мест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крупномасштабных съемок, съемок подземных коммуникаций и соору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ссирование линейных соору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еодезическую привязку геологических выработок, геофизических и гидрогеологических ств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ографическая съемка должна быть представлена в масштабе 1:500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на момент заключения договора предоставить действующее разрешение от областного акимата на изыскательскую деятельность на землях сельхозназначения включая территорию земельного участка данного объекта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подвиды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ыскатель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геодезические рабо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ографические работы для проектирования и строительства в масштабах от 1:10000 до 1:200, а также съемки подземных коммуникаций и  сооружений\ трассирование и съемка наземных линейных сооружений и их элемен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дезические работы, связанные с переносом в натуру с привязкой инженерно-геологических выработок, геофизических и других точек изыск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и закладка геодезических цент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планово-высотных съемочных сетей;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х сотрудников-исполнителей. Обязательно наличие инженера-аэрофотогеодезиста (высшее образование),  инженера- геодезиста (высшее образование) с опытом работы не менее 5 лет у каждого в сфере геодезии. Подтверждающие документы (копии дипломов, трудовых книжек) приложить к тендерной заявке</w:t>
            </w:r>
          </w:p>
        </w:tc>
      </w:tr>
      <w:tr>
        <w:trPr>
          <w:trHeight w:val="1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емое измерительное оборудование (тахеометр,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>-система) должно быть действующим. Необходимые подтверждающие документы приложить к тендерной заявке</w:t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се работы должен быть выполнен  пообъектный сметный расчет с учетом всех затрат, связанных с выполнением данного объема работ и приложен к тендерной заявке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Точность, надежность и достоверность рабо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точность, надежность и достоверность работ определяется нормативными документами Р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/>
              <w:t xml:space="preserve"> </w:t>
            </w:r>
            <w:r>
              <w:rPr/>
              <w:t>СП РК 1.02-105-201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09" w:hanging="709"/>
              <w:jc w:val="both"/>
              <w:rPr/>
            </w:pPr>
            <w:r>
              <w:rPr/>
              <w:t>«Инженерные изыскания для строительства. Основны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09" w:hanging="709"/>
              <w:jc w:val="both"/>
              <w:rPr/>
            </w:pPr>
            <w:r>
              <w:rPr/>
              <w:t>полож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7" w:leader="none"/>
                <w:tab w:val="left" w:pos="9355" w:leader="none"/>
              </w:tabs>
              <w:autoSpaceDE w:val="false"/>
              <w:ind w:right="-1" w:hanging="0"/>
              <w:jc w:val="both"/>
              <w:rPr/>
            </w:pPr>
            <w:r>
              <w:rPr/>
              <w:t>•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   РК  1.03-103-2013  «Геодезические  работы в строительств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355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ДС    РК    1.03-01-2018    «Геодезическая    служба    и    организация  геодезических работ в строительстве»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КИНП – 02-033-82 «Инструкция по топографической съемке в масштабах 1:5000, 1:2000, 1:1000, 1:500».</w:t>
            </w:r>
          </w:p>
        </w:tc>
      </w:tr>
      <w:tr>
        <w:trPr>
          <w:trHeight w:val="2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/>
              <w:t>2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на исправление замечаний, выявленных в процессе проектирования. Замечания, недочеты должны быть исправлены в течение 3-х рабочих дней в случае их выявления в период гарантийного срока.</w:t>
            </w:r>
          </w:p>
        </w:tc>
      </w:tr>
      <w:tr>
        <w:trPr>
          <w:trHeight w:val="1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и выполнения работ и графи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 течение 10 рабочих дней с момента заключения Договора, 5 рабочих дней – проверка, 5 рабочих дней – в случае выявления исправление замечаний (всего 20 рабочих дней). На все объекты должен быть составлен календарный график выполнения работ и приложен к тендерной заяв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и требовани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сполнительную съемку передать Заказчику в 1-м экземпляре на бумажном и 1 экземпляр – на электронном носителях по объектам в формате 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/>
              <w:t>:</w:t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780"/>
              <w:gridCol w:w="1200"/>
              <w:gridCol w:w="1074"/>
            </w:tblGrid>
            <w:tr>
              <w:trPr>
                <w:trHeight w:val="57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Протяженность,м (Площадь,</w:t>
                  </w:r>
                  <w:r>
                    <w:rPr>
                      <w:bCs/>
                      <w:sz w:val="22"/>
                      <w:szCs w:val="22"/>
                    </w:rPr>
                    <w:t>га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шта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женерно-геодезические работы по проекту "Капитализируемый ремонт магистральной сети РШ-4109 в с. Горное Айыртауского района" 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600 (10,6Га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: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6Г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20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е: конфигурация участка (длина, ширина) может быть изменена в пределах указанной площади </w:t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(K)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Arial(K);Times New Roman" w:hAnsi="Arial(K);Times New Roman" w:cs="Arial(K);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1:00Z</dcterms:created>
  <dc:creator>Tataev.O</dc:creator>
  <dc:description/>
  <cp:keywords/>
  <dc:language>en-US</dc:language>
  <cp:lastModifiedBy>Икласов Аскар</cp:lastModifiedBy>
  <dcterms:modified xsi:type="dcterms:W3CDTF">2019-10-07T08:30:00Z</dcterms:modified>
  <cp:revision>3</cp:revision>
  <dc:subject/>
  <dc:title/>
</cp:coreProperties>
</file>