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0__ ж. «……» ……………………. 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№…………………………</w:t>
      </w:r>
      <w:r>
        <w:rPr>
          <w:b/>
          <w:bCs/>
          <w:sz w:val="20"/>
          <w:szCs w:val="20"/>
          <w:lang w:val="kk-KZ"/>
        </w:rPr>
        <w:t>. шартының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№</w:t>
      </w:r>
      <w:r>
        <w:rPr>
          <w:b/>
          <w:bCs/>
          <w:sz w:val="20"/>
          <w:szCs w:val="20"/>
          <w:lang w:val="kk-KZ"/>
        </w:rPr>
        <w:t>6-қосымшасы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КТ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арларды қабылдау-тапсыру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мангелді к.о.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КК.АА.20__г.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/>
      </w:pPr>
      <w:r>
        <w:rPr>
          <w:sz w:val="20"/>
          <w:szCs w:val="20"/>
          <w:lang w:val="kk-KZ"/>
        </w:rPr>
        <w:t>Біз, төменде қол қоюшылар, «QazaqGaz барлау және өндіру» ЖШС өкілдері атынан: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0"/>
          <w:szCs w:val="20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  <w:szCs w:val="20"/>
          <w:lang w:val="kk-KZ"/>
        </w:rPr>
        <w:t>(лауазымы, аты-жөні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0"/>
          <w:szCs w:val="20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  <w:szCs w:val="20"/>
          <w:lang w:val="kk-KZ"/>
        </w:rPr>
        <w:t>(лауазымы, аты-жөні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  <w:szCs w:val="20"/>
          <w:lang w:val="kk-KZ"/>
        </w:rPr>
        <w:t>(лауазымы, аты-жөні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0"/>
          <w:szCs w:val="20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  <w:szCs w:val="20"/>
          <w:lang w:val="kk-KZ"/>
        </w:rPr>
        <w:t>(лауазымы, аты-жөні)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 жағынан, Жарғы негізінде әрекет ететін «аты-жөні» директорының атынан «аталуы» ЖШС, екінші жағынан, КК.АА.20__ж. № Шартқа сәйкес төмендегі тауарды қабылдау-тапсыру жүргізілгені туралы осы актіні жасады: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9"/>
        <w:gridCol w:w="2552"/>
        <w:gridCol w:w="850"/>
        <w:gridCol w:w="851"/>
        <w:gridCol w:w="1417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ипатта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масы ҚҚС-пен теңге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ртқа №2 Қосымшаға сәйкес толтырыла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ртқа №2 Қосымшаға сәйкес толтыры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хх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лығы: (сомасы жазумен) теңге ҚҚС-ме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Шартқа №2 Қосымшаға сәйкес мынадай құжаттар қабылданды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) СЧ №хх шот-фактура.жжжж. - түпнұсқа/көшірме (дана санын көрсету)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) тауарларды СЧ №хх жағына жіберуге жүкқұжат.жжжж. - (түпнұсқа / көшірме, Дана саны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 зауыттық паспортты (тауардың атауын, түпнұсқасын/көшірмесін, дана санын көрсету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) пайдалану жөніндегі Нұсқаулық (тауардың атауын, түпнұсқасын/көшірмесін, даналар санын көрсету)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) сәйкестік сертификаты (тауардың атауы, түпнұсқасы / көшірмесі, Дана саны көрсетілсін)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) қолдануға рұқсат (тауардың атауын, түпнұсқасын/көшірмесін, даналар санын көрсету)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) басқа да құжаттар (атап өту) (тауардың атауын, түпнұсқасын/көшірмесін, даналар санын көрсету)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Тауарларды қабылдау-беру актісі 2 данада жасал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раптардың қолдары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1"/>
      </w:tblGrid>
      <w:tr>
        <w:trPr>
          <w:trHeight w:val="300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Өкіл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нім берушінің атынан,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Өкілдер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QazaqGaz барлау және өндіру» ЖШС атынан</w:t>
            </w:r>
            <w:r>
              <w:rPr>
                <w:b/>
                <w:bCs/>
                <w:sz w:val="20"/>
                <w:szCs w:val="20"/>
                <w:lang w:val="kk-KZ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 Аты-жө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қолы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қолы, аты-жөні)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қолы, аты-жөн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қолы, аты-жөні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қолы, аты-жөні)</w:t>
            </w:r>
          </w:p>
        </w:tc>
      </w:tr>
    </w:tbl>
    <w:p>
      <w:pPr>
        <w:pStyle w:val="Normal"/>
        <w:spacing w:before="24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8:00Z</dcterms:created>
  <dc:creator>Yurist</dc:creator>
  <dc:description/>
  <cp:keywords/>
  <dc:language>en-US</dc:language>
  <cp:lastModifiedBy>Нурабаев Марал Базарбаевич</cp:lastModifiedBy>
  <cp:lastPrinted>2018-06-13T11:07:00Z</cp:lastPrinted>
  <dcterms:modified xsi:type="dcterms:W3CDTF">2024-05-04T07:11:00Z</dcterms:modified>
  <cp:revision>16</cp:revision>
  <dc:subject/>
  <dc:title>ДОГОВОР  № _______________</dc:title>
</cp:coreProperties>
</file>