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3"/>
      </w:tblGrid>
      <w:tr>
        <w:trPr/>
        <w:tc>
          <w:tcPr>
            <w:tcW w:w="10243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№7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 Договору №_______ от ___________20__ г.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закупках «______ укажите наименование работ/услуг ________»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ТРЕБОВАНИЯ ПО Б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ЗОПАСНОС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ОХРАНЕ ТРУДА </w:t>
            </w:r>
          </w:p>
          <w:p>
            <w:pPr>
              <w:pStyle w:val="Normal"/>
              <w:tabs>
                <w:tab w:val="clear" w:pos="708"/>
                <w:tab w:val="left" w:pos="2980" w:leader="none"/>
                <w:tab w:val="center" w:pos="5127" w:leader="none"/>
              </w:tabs>
              <w:spacing w:lineRule="auto" w:line="240" w:before="0" w:after="0"/>
              <w:ind w:left="43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ab/>
              <w:tab/>
              <w:t>И ОКРУЖАЮЩЕЙ СРЕДЫ</w:t>
            </w:r>
          </w:p>
          <w:p>
            <w:pPr>
              <w:pStyle w:val="Normal"/>
              <w:tabs>
                <w:tab w:val="clear" w:pos="708"/>
                <w:tab w:val="left" w:pos="2980" w:leader="none"/>
                <w:tab w:val="center" w:pos="5127" w:leader="none"/>
              </w:tabs>
              <w:spacing w:lineRule="auto" w:line="240" w:before="0" w:after="0"/>
              <w:ind w:left="4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 ПОДРЯДНЫМ ОРГАНИЗАЦИЯ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ОБЩИЕ ПОЛОЖЕНИЯ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20"/>
              <w:numPr>
                <w:ilvl w:val="1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роны при исполнении обязательств по Договору руководствуются настоящим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ребованиями п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безопасности  и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хране труда, защите окружающей среды (далее –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Требования»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работанными в соответствии с требованиями Закона РК «О гражданской защите», требованиями к охране труда, Экологического кодекса РК, иных общеобязательных и/или применяемых в Республике Казахстан норм и правил (включая международные) в этих сферах, и представляет собой основные принципы, соблюдение которых позволит предотвратить наступление несчастных случаев, производственных аварий, инцидентов или минимизировать их негативные последствия. </w:t>
            </w:r>
          </w:p>
          <w:p>
            <w:pPr>
              <w:pStyle w:val="Style20"/>
              <w:numPr>
                <w:ilvl w:val="1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ящим ПОДРЯДЧИК/ИСПОЛНИТЕЛЬ подтверждает, что он ознакомлен с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Требованиями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согласен вести свои операции (работы) с соблюдением заложенных в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Требованиях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ципов (целей), прав и обязанностей, таким образом, чтобы они не повлекли угрозу, персоналу и имуществу любой компании, или окружающей среде в районах, прямо или косвенно затрагиваемых порученными ПОДРЯДЧИКУ/ИСПОЛНИТЕЛЮ работами или услугами. </w:t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378" w:hanging="37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ОБЯЗАТЕЛЬСТВА ПОДРЯДЧИКА/ИСПОЛНИТЕЛ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78" w:hanging="37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78" w:hanging="37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ДРЯДЧИК/ИСПОЛНИТЕЛЬ ОБЯЗАН:</w:t>
            </w:r>
          </w:p>
          <w:p>
            <w:pPr>
              <w:pStyle w:val="Style20"/>
              <w:numPr>
                <w:ilvl w:val="1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все условия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Требований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, в том числе в ча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ка проведения процедур.</w:t>
            </w:r>
          </w:p>
          <w:p>
            <w:pPr>
              <w:pStyle w:val="Style20"/>
              <w:numPr>
                <w:ilvl w:val="1"/>
                <w:numId w:val="5"/>
              </w:numPr>
              <w:suppressAutoHyphens w:val="tru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все действующие в Республике Казахстан законы и требования (в том числе и ратифицированные международные) в части безопасности, охраны труда и окружающей среды. Если стандарты и принципы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Требований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т более высокие требования, чем те, которые действуют или обычно применяются в Республике Казахстан, ПОДРЯДЧИК/ИСПОЛНИТЕЛЬ обязан след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настоящи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Требования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1"/>
                <w:numId w:val="5"/>
              </w:numPr>
              <w:suppressAutoHyphens w:val="tru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зднее 5 (пяти) рабочих дней после заключения догово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ь План мероприятий по ОТ, ПБ и ООС администратора договора (далее-куратор) для согласования. План мероприятий по ОТ, ПБ и ООС Подрядчика рассматривается и согласовывается с куратором, Службой ОТ, ПБ и ООС производственного структурного подразделения (далее-ПСП) и утверждается руководителем ПСП в течение 3 (трех) рабочих дн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с даты подписания Догово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ли возвращается Подрядчику с указанием его недостатков. Подрядчик устраняет любые недостатки Плана мероприятий по ОТ, ПБ и ООС и представляет его на рассмотрение повторно. Подрядчик составляет План мероприятий по ОТ, ПБ и ООС таким образом, чтобы Заказчик  согласовал его еще до начала выполнения работ/оказания услуг Подрядчиком по договору;</w:t>
            </w:r>
          </w:p>
          <w:p>
            <w:pPr>
              <w:pStyle w:val="Style20"/>
              <w:numPr>
                <w:ilvl w:val="1"/>
                <w:numId w:val="5"/>
              </w:numPr>
              <w:suppressAutoHyphens w:val="tru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менее чем за 10 (десять) дней до предполагаемого срока мобилизации оборудования, техники, имущества и работников Подрядчика на участок проводимых работ/оказываемых услуг предоставить через куратора – линейному руководителю и Службе ОТ, ПБ и ООС ПСП: </w:t>
            </w:r>
          </w:p>
          <w:p>
            <w:pPr>
              <w:pStyle w:val="Style20"/>
              <w:suppressAutoHyphens w:val="true"/>
              <w:spacing w:lineRule="auto" w:line="240" w:before="0" w:after="120"/>
              <w:ind w:left="37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проект производства работ/оказания услуг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) план мероприятий по ОТ, ПБ и ОО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Style20"/>
              <w:suppressAutoHyphens w:val="true"/>
              <w:spacing w:lineRule="auto" w:line="240" w:before="0" w:after="120"/>
              <w:ind w:left="37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приказ о назначении ответственных лиц за организацию и безопасное производство работ, в том числе копии приказов о назначении лиц, ответственных за подготовку мест производства работ повышенной опасности и непосредственно производство работ повышенной опасности, а также иных приказов о назначении лиц, ответственных за безопасное производство работ, содержание оборудования, сооружений, технических устройств в исправном состоянии, за безопасную их эксплуатацию, о назначении ответственных по обращению с отходами производства и потребления и других, регламентированных нормами и правилами по ОТ, ПБ и ООС;</w:t>
            </w:r>
          </w:p>
          <w:p>
            <w:pPr>
              <w:pStyle w:val="Style20"/>
              <w:suppressAutoHyphens w:val="true"/>
              <w:spacing w:lineRule="auto" w:line="240" w:before="0" w:after="120"/>
              <w:ind w:left="37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список лиц, отвечающих за вопросы ОТ, ПБ и ООС с описанием их полномочий, обязанностей и зон ответственности и их контактные данные, включая данные ответственного лица за состояние ОТ, ПБ и ООС непосредственно на проекте производства работ;</w:t>
            </w:r>
          </w:p>
          <w:p>
            <w:pPr>
              <w:pStyle w:val="Style20"/>
              <w:suppressAutoHyphens w:val="true"/>
              <w:spacing w:lineRule="auto" w:line="240" w:before="0" w:after="120"/>
              <w:ind w:left="37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документы, подтверждающие квалификацию инженерно-технических работников и рабочих, копии протоколов и удостоверений проверки знаний по ОТ, ПБ и ООС;</w:t>
            </w:r>
          </w:p>
          <w:p>
            <w:pPr>
              <w:pStyle w:val="Style20"/>
              <w:suppressAutoHyphens w:val="true"/>
              <w:spacing w:lineRule="auto" w:line="240" w:before="0" w:after="120"/>
              <w:ind w:left="37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) информацию о сертификатах, допусках, разрешениях на транспортные средства, оборудование, технику, инструменты.</w:t>
            </w:r>
          </w:p>
          <w:p>
            <w:pPr>
              <w:pStyle w:val="Style20"/>
              <w:numPr>
                <w:ilvl w:val="1"/>
                <w:numId w:val="5"/>
              </w:numPr>
              <w:suppressAutoHyphens w:val="tru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ть проведение предмобилизационного аудита оборудования, техники, имущества и работников, предназначенного для мобилизации на участок проведения работ/оказания услуг. По результатам оценки предмобилизационного аудита Заказчиком, принимается решение о начале мобилизации Подрядчика к месту проведения работ/оказания услу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луча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оответствия оборудования, техники, имущества и работников Подрядчика проводится повторный предмобилизационный аудит Подрядчика для устранения ранее выявленных несоответствий.</w:t>
            </w:r>
          </w:p>
          <w:p>
            <w:pPr>
              <w:pStyle w:val="Style20"/>
              <w:numPr>
                <w:ilvl w:val="1"/>
                <w:numId w:val="5"/>
              </w:numPr>
              <w:suppressAutoHyphens w:val="tru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прибытии оборудования, техники, имущества и работников Подрядчика на участок производства работ/оказания услуг, а также проведения необходимых работ по монтажу и настройке оборудования, проводить предстартовую оценку готовности Подрядчика к работе, и подписывается акт допуска Подрядчика к проведению работ/оказанию услуг по установленной форме Заказчика. При необходимости замены оборудования, техники, имущества и работников Подрядчика замена допускается только на оборудование, технику, имущество и работников Подрядчика, ранее прошедшее предмобилизационный аудит.</w:t>
            </w:r>
          </w:p>
          <w:p>
            <w:pPr>
              <w:pStyle w:val="Style20"/>
              <w:numPr>
                <w:ilvl w:val="1"/>
                <w:numId w:val="5"/>
              </w:numPr>
              <w:suppressAutoHyphens w:val="tru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своими силами внутренние проверки (аудиты), по результатам проверок составлять соответствующие акты и  направлять в Службу ОТ, ПБ и ООС ПСП.</w:t>
            </w:r>
          </w:p>
          <w:p>
            <w:pPr>
              <w:pStyle w:val="Style20"/>
              <w:numPr>
                <w:ilvl w:val="1"/>
                <w:numId w:val="5"/>
              </w:numPr>
              <w:suppressAutoHyphens w:val="tru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 допуск своих работников к выполнению работ/оказанию услуг на объекты Заказчика,  после проведения вводного инструктажа по ОТ, ПБ и ООС у работника Службы ОТ, ПБ и ООС ПСП и проверки наличия всех необходимых документов у работников Подрядчика, дающих право на проведение работ/оказание услуг. В случае если работник Подрядчика по какой-либо причине не прошел вводный инструктаж, он не допускается к работе на объекте   Заказчика.</w:t>
            </w:r>
          </w:p>
          <w:p>
            <w:pPr>
              <w:pStyle w:val="Style20"/>
              <w:numPr>
                <w:ilvl w:val="1"/>
                <w:numId w:val="5"/>
              </w:numPr>
              <w:suppressAutoHyphens w:val="tru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нимать все меры предосторожности, необходимые для защиты своих работников и работников СУБПОДРЯДЧИКОВ/СОИСПОЛНИТЕЛЕЙ (в случае если привлечение субподрядчиков/соисполнителей допускается условиями Договора), а также любых работников ЗАКАЗЧИКА и других лиц, которые в любое время могут оказаться прямо или косвенно затронуты операциями ПОДРЯДЧИКА/ИСПОЛНИТЕЛЯ.</w:t>
            </w:r>
          </w:p>
          <w:p>
            <w:pPr>
              <w:pStyle w:val="Style20"/>
              <w:numPr>
                <w:ilvl w:val="1"/>
                <w:numId w:val="5"/>
              </w:numPr>
              <w:suppressAutoHyphens w:val="tru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ить, эксплуатировать и обслуживать все требуемое оборудование и средства безопасности, необходимые для выполнения работ в соответствии с рекомендациями производителя, и принципами ПОДРЯДЧИКА/ИСПОЛНИТЕЛЯ или применимым законодательством, в зависимости от того, что содержит более высокие требования в отношении обеспечения безопасности и охраны труда, и защиты окружающей среды.</w:t>
            </w:r>
          </w:p>
          <w:p>
            <w:pPr>
              <w:pStyle w:val="Style20"/>
              <w:numPr>
                <w:ilvl w:val="1"/>
                <w:numId w:val="5"/>
              </w:numPr>
              <w:suppressAutoHyphens w:val="true"/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ть транспортные средства за свой счет системой мониторинга транспортных средств (далее СМТС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, подключить, настроить к единой платфор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МТС Заказчика в соответствии с требованиями, установленными ЗАКАЗЧИКОМ, соблюдать скоростной режим на все время действия догово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все транспортные средства, которые способны передвигаться со скоростью более 30 км/час, должны соответствовать со следующими минимальными требованиями:</w:t>
            </w:r>
          </w:p>
          <w:p>
            <w:pPr>
              <w:pStyle w:val="Style20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отслеживание работы и местоположения транспортных средств в режиме реального времени (идентификация водителя, направление движения, скорость, резкий разгон и резкое торможение); </w:t>
            </w:r>
          </w:p>
          <w:p>
            <w:pPr>
              <w:pStyle w:val="Style20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отслеживание нарушений скоростных ограничений в заданных скоростных зонах (город, месторождение и автомагистраль); </w:t>
            </w:r>
          </w:p>
          <w:p>
            <w:pPr>
              <w:pStyle w:val="Style20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контроль использования ближнего света фар; </w:t>
            </w:r>
          </w:p>
          <w:p>
            <w:pPr>
              <w:pStyle w:val="Style20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) контроль использования ремней безопасности водителем и пассажирами (если ремни безопасности транспортного средства оснащены датчиками); </w:t>
            </w:r>
          </w:p>
          <w:p>
            <w:pPr>
              <w:pStyle w:val="Style20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) подача звукового сигнала водителю о нарушениях в режиме реального времени; </w:t>
            </w:r>
          </w:p>
          <w:p>
            <w:pPr>
              <w:pStyle w:val="Style20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стройка параметров СМТС в соответствии с требованиями, установленными ЗАКАЗЧИКА; </w:t>
            </w:r>
          </w:p>
          <w:p>
            <w:pPr>
              <w:pStyle w:val="Style20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 генерирование ежедневных и еженедельных отчетов (RAG) с распределением водителей по трем категориям (красная – водители с высокой категорией, желтая – водители со средней категорией риска, зеленая – водители с низкой категорией риска или водители без нарушений).</w:t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numPr>
                <w:ilvl w:val="1"/>
                <w:numId w:val="5"/>
              </w:numPr>
              <w:suppressAutoHyphens w:val="true"/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рудовать транспортные средства звуковыми сигналами заднего хода и вспомогательной системой бесконтактных датчиков(парктроник) в передние и задние бампера, оборудовать все грузовые транспортные средства и спецтехнику выпуклыми зеркалами для обзора «слепых зон», оборудовать транспортные средства по перевозке пассажиров онлайн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видеорегистраторами переднего вида и салона, обучить водителей оказывающие транспортные услуги по методике «Защитное вождение» в соответствий со стандартами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RoSP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и/ил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OPITO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согласования ответственного лица ЗАКАЗЧИКА наклейки на автотранспортные средства Исполнителя должны быть приклеены нижеследующие информационные памятки:</w:t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в салоне или кабине автотранспортного средства наклеивается памятка для водителя и пассажиров при нахождении и движении автотранспортного средства, размером не менее А5;</w:t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с наружи задней части кузова автотранспортного средства наклеивается информация с телефоном для жалоб и нарушении на водителя и автотранспортное средство возникшие с его стороны, размером не менее А4;</w:t>
            </w:r>
          </w:p>
          <w:p>
            <w:pPr>
              <w:pStyle w:val="Style20"/>
              <w:suppressAutoHyphens w:val="true"/>
              <w:spacing w:lineRule="auto" w:line="240" w:before="0" w:after="120"/>
              <w:ind w:left="37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слепых зонах автотранспортного средства наклеивается информация «Я тебя не вижу», размером не менее А4.</w:t>
            </w:r>
          </w:p>
          <w:p>
            <w:pPr>
              <w:pStyle w:val="Style20"/>
              <w:numPr>
                <w:ilvl w:val="1"/>
                <w:numId w:val="5"/>
              </w:numPr>
              <w:suppressAutoHyphens w:val="true"/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ить транспортных средств со сроком эксплуатации до 10 лет с даты года выпуска (при этом допускается установить менее нормативного срока службы в технической спецификации) и транспорту, не соответствующему требованиям настоящего пункта Договора, а также внутренними Правилам АО «Эмбамунайгаз» (</w:t>
            </w: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ЭМГ-П-111-01)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опасная эксплуатация механических (наземных) транспортных средств в АО «Эмбамунайгаз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жет быть отказано во въезде на территорию месторождения ЗАКАЗЧИКА, при этом, ПОДРЯДЧИК/ИСПОЛНИТЕЛЬ несет ответственность за надлежащее и своевременное выполнение Работ (оказание Услуг) по Договору.</w:t>
            </w:r>
          </w:p>
          <w:p>
            <w:pPr>
              <w:pStyle w:val="Style20"/>
              <w:numPr>
                <w:ilvl w:val="1"/>
                <w:numId w:val="5"/>
              </w:numPr>
              <w:suppressAutoHyphens w:val="true"/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нимать все меры предосторожности, необходимые для охраны окружающей среды, направленные на защиту атмосферы, воды, почвы, животного и растительного мира от негативного воздействия деятельности ПОДРЯДЧИКА/ИСПОЛНИТЕЛЯ и по сведению к минимуму любых негативных последствий, возникающих в связи с выполнением работ по Договору, в соответствии с применимыми законодательством, нормативами 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«Требованиям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1"/>
                <w:numId w:val="5"/>
              </w:numPr>
              <w:suppressAutoHyphens w:val="tru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допускать несанкционированное использование воды из открытых источников (стоячей воды из искусственных или природных водоемов) на месторождениях для пылеподавления дорог и площадок.</w:t>
            </w:r>
          </w:p>
          <w:p>
            <w:pPr>
              <w:pStyle w:val="Style20"/>
              <w:numPr>
                <w:ilvl w:val="1"/>
                <w:numId w:val="5"/>
              </w:numPr>
              <w:suppressAutoHyphens w:val="tru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несанкционированного использования ПОДРЯДЧИКОМ/ИСПОЛНИТЕЛЕМ воды из открытых источников для пылеподавления дорог и площадок на месторождении, ПОДРЯДЧИК/ИСПОЛНИТЕЛЬ несет ответственность за несоблюдение требований экологического законодательства.</w:t>
            </w:r>
          </w:p>
          <w:p>
            <w:pPr>
              <w:pStyle w:val="Style20"/>
              <w:numPr>
                <w:ilvl w:val="1"/>
                <w:numId w:val="5"/>
              </w:numPr>
              <w:suppressAutoHyphens w:val="tru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/ИСПОЛНИТЕЛЬ несет самостоятельную ответственность за соблюдение законодательства в области охраны окружающей среды и природоохранного законодательства Республики Казахстан.</w:t>
            </w:r>
          </w:p>
          <w:p>
            <w:pPr>
              <w:pStyle w:val="Style20"/>
              <w:numPr>
                <w:ilvl w:val="1"/>
                <w:numId w:val="5"/>
              </w:numPr>
              <w:suppressAutoHyphens w:val="true"/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ПОДРЯДЧИКА/ИСПОЛНИТЕЛЯ должна регулироваться экологическим разрешением на воздействие полученного Заказчиком.</w:t>
            </w:r>
          </w:p>
          <w:p>
            <w:pPr>
              <w:pStyle w:val="Style20"/>
              <w:numPr>
                <w:ilvl w:val="1"/>
                <w:numId w:val="5"/>
              </w:numPr>
              <w:suppressAutoHyphens w:val="tru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/ИСПОЛНИТЕЛЬ обязуется самостоятельно и за свой счет осуществлять природоохранные платежи (как в пределах, так и сверх установленных лимитов) требуемые законодательством Республики Казахстан.</w:t>
            </w:r>
          </w:p>
          <w:p>
            <w:pPr>
              <w:pStyle w:val="Style20"/>
              <w:numPr>
                <w:ilvl w:val="1"/>
                <w:numId w:val="5"/>
              </w:numPr>
              <w:suppressAutoHyphens w:val="tru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/ИСПОЛНИТЕЛЬ должен иметь в наличии утвержденную Программу производственного экологического контроля и выполнять производственный экологический мониторинг в строгом соответствии.</w:t>
            </w:r>
          </w:p>
          <w:p>
            <w:pPr>
              <w:pStyle w:val="Style20"/>
              <w:numPr>
                <w:ilvl w:val="1"/>
                <w:numId w:val="5"/>
              </w:numPr>
              <w:suppressAutoHyphens w:val="tru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/ИСПОЛНИТЕЛЬ обязан соблюдать экологические и санитарно-эпидемиологические требования по сбору и утилизации твердых бытовых отходов, которые образовались в процессе хозяйственной деятельности ПОДРЯДЧИКА/ИСПОЛНИТЕЛЯ.</w:t>
            </w:r>
          </w:p>
          <w:p>
            <w:pPr>
              <w:pStyle w:val="Style20"/>
              <w:numPr>
                <w:ilvl w:val="1"/>
                <w:numId w:val="5"/>
              </w:numPr>
              <w:suppressAutoHyphens w:val="tru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ходы производства и потребления, которые образовались в процессе хозяйственной деятельности ПОДРЯДЧИКА/ИСПОЛНИТЕЛЯ на месторождениях АО «Эмбамунайгаз», в том числе твердые бытовые отходы, образующиеся в результате жизнедеятельности людей и крупногабаритный мусор, образовавшийся в процессе выполнения Работ/оказания Услуг, ПОДРЯДЧИК/ИСПОЛНИТЕЛЬ обязан вывозить с территории месторождений на регулярной основе, а также утилизировать их своими силами и за свой счет. Ежеквартально предоставлять Заказчику отчет движения отходов производства и потребления.</w:t>
            </w:r>
          </w:p>
          <w:p>
            <w:pPr>
              <w:pStyle w:val="Style20"/>
              <w:numPr>
                <w:ilvl w:val="1"/>
                <w:numId w:val="5"/>
              </w:numPr>
              <w:suppressAutoHyphens w:val="tru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/ИСПОЛНИТЕЛЬ должен иметь график вывоза отходов производства и потребления с территории месторождений АО «Эмбамунайгаз» (пресная питьевая вода, техническая вода) и предъявлять его по требованию Заказчика. Ежеквартально предоставлять Заказчику отчет по водопотреблению.</w:t>
            </w:r>
          </w:p>
          <w:p>
            <w:pPr>
              <w:pStyle w:val="Style20"/>
              <w:numPr>
                <w:ilvl w:val="1"/>
                <w:numId w:val="5"/>
              </w:numPr>
              <w:suppressAutoHyphens w:val="tru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/ИСПОЛНИТЕЛЬ, выполняющий специфические работы (например - погрузочные разгрузочные операции, работа с хим. реагентами или сосудами работающими под давлением и т.п.) или использующий в процессе выполнения работ радиационные источники, взрывчатые или химические (реагенты и т.д.) вещества, должен быть обучен правилам безопасности по соответствующим видам работ соблюдать экологические требования при использовании земель (согласно экологического законодательства), обязан иметь все необходимые разрешительные документы в соответствии с законодательными требованиям РК. Персонал должен пройти соответствующее обучение и получить соответствующие допуски. План действий в случае происшествия с радиационными источниками, взрывчатыми или химическими веществами должен находиться непосредственно на объекте или в районе выполнения работ.</w:t>
            </w:r>
          </w:p>
          <w:p>
            <w:pPr>
              <w:pStyle w:val="Style20"/>
              <w:numPr>
                <w:ilvl w:val="1"/>
                <w:numId w:val="5"/>
              </w:numPr>
              <w:suppressAutoHyphens w:val="tru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/ИСПОЛНИТЕЛЬ должен обеспечить, где необходимо, расселение, питание, организацию мест/зон отдыха персонала, а также санитарно-гигиенические объекты для задействованного в выполнении работ персонала, в соответствии с нормами законодательства Республики Казахстан.</w:t>
            </w:r>
          </w:p>
          <w:p>
            <w:pPr>
              <w:pStyle w:val="Style20"/>
              <w:numPr>
                <w:ilvl w:val="1"/>
                <w:numId w:val="5"/>
              </w:numPr>
              <w:suppressAutoHyphens w:val="true"/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/ИСПОЛНИТЕЛЬ самостоятельно оформляет санитар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заклю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вахтовый городок.</w:t>
            </w:r>
          </w:p>
          <w:p>
            <w:pPr>
              <w:pStyle w:val="Style20"/>
              <w:numPr>
                <w:ilvl w:val="1"/>
                <w:numId w:val="5"/>
              </w:numPr>
              <w:suppressAutoHyphens w:val="true"/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/ИСПОЛНИТЕЛЬ должен периодически проводить проверки по ОТ, ПБ и ООС своей деятельности чтобы подтвердить, что деятельность проводится в соответствии с законами и правилами Республики Казахстан. </w:t>
            </w:r>
          </w:p>
          <w:p>
            <w:pPr>
              <w:pStyle w:val="Style20"/>
              <w:numPr>
                <w:ilvl w:val="1"/>
                <w:numId w:val="5"/>
              </w:numPr>
              <w:suppressAutoHyphens w:val="tru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/ИСПОЛНИТЕЛЬ обязан предусмотреть возможность доставки травмированного персонала в ближайшую больницу для оказания квалифицированной медицинской помощи.</w:t>
            </w:r>
          </w:p>
          <w:p>
            <w:pPr>
              <w:pStyle w:val="Style20"/>
              <w:numPr>
                <w:ilvl w:val="1"/>
                <w:numId w:val="5"/>
              </w:numPr>
              <w:suppressAutoHyphens w:val="tru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/ИСПОЛНИТЕЛЬ должен обеспечить незамедлительно передачу информации Заказчику о всех нештатных ситуациях (несчастных случаях, ДТП, авариях, инцидентах, пожарах и т.п.) на договорной территории. Должна быть разработана и согласована с Заказчиком система оповещения / передачи такой информации, с указанием лиц, ответственных за ее предоставление и достоверность.</w:t>
            </w:r>
          </w:p>
          <w:p>
            <w:pPr>
              <w:pStyle w:val="Style20"/>
              <w:numPr>
                <w:ilvl w:val="1"/>
                <w:numId w:val="5"/>
              </w:numPr>
              <w:suppressAutoHyphens w:val="tru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РЯДЧИК/ИСПОЛНИТЕЛЬ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жемесячно до 5 числа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каждого меся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долже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ять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Заказчи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четы в области охраны труда, промышленной безопасности и охраны окружающей сре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, с информаци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бо всех несчастных случаях, дорожно-транспортных происшествиях, а также происшествиях (авариях, пожарах, взрывах, разливах нефти и нефтепродуктов, случаи, повлекшие за собой ущерб жизни и здоровью людей и/или окружающей среде, материальный ущерб имуществу и оборудованию)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огласно установленной форме отчета Заказчика.</w:t>
            </w:r>
          </w:p>
          <w:p>
            <w:pPr>
              <w:pStyle w:val="Style20"/>
              <w:numPr>
                <w:ilvl w:val="1"/>
                <w:numId w:val="5"/>
              </w:numPr>
              <w:suppressAutoHyphens w:val="tru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ти полную ответственность перед ЗАКАЗЧИКОМ, государственными контролирующими органами и иными заинтересованными лицами за возможные происшествия, возникающие в результате несоблюдения требований системы управления безопасности, охраны труда и окружающей среды, рационального использования природных ресурсов со сказывающимися последствиями на ЗАКАЗЧИКЕ, ПОДРЯДЧИКЕ/ИСПОЛНИТЕЛЕ и (или) на субподрядчике (соисполнителе), в том числе вследствие нарушения требований ЗАКАЗЧИКА, связанных с запретом на использование воды из открытых источников.</w:t>
            </w:r>
          </w:p>
          <w:p>
            <w:pPr>
              <w:pStyle w:val="Style20"/>
              <w:suppressAutoHyphens w:val="true"/>
              <w:ind w:left="378" w:hanging="37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ВЗАИМОДЕЙСТВИЕ В ОБЛАСТИ БЕЗОПАСНОСТИ и ОХРАНЫ ТРУДА</w:t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378" w:hanging="3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20"/>
              <w:numPr>
                <w:ilvl w:val="1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РЯДЧИК/ИСПОЛНИТЕЛЬ обязан оказывать содействие ЗАКАЗЧИКУ и исполнять все указания ЗАКАЗЧИКА, которые он может давать ПОДРЯДЧИКУ/ИСПОЛНИТЕЛЮ в целях приведения организации работ по безопасности и охране труда в соответствие с требованиями внутренних документов ЗАКАЗЧИКА, проведения инструктажей и планирования, периодических проверок состояния условий труда и соблюдения требований безопасности, расследования несчастных случаев и травматизма на производстве. </w:t>
            </w:r>
          </w:p>
          <w:p>
            <w:pPr>
              <w:pStyle w:val="Style20"/>
              <w:numPr>
                <w:ilvl w:val="1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необходимости или по требованию ЗАКАЗЧИКА, руководство ПОДРЯДЧИКА/ИСПОЛНИТЕЛЯ должно встречаться с руководством ЗАКАЗЧИКА с целью обсуждения всех вопросов безопасности и охраны труда, окружающей среды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0"/>
              <w:numPr>
                <w:ilvl w:val="1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/ИСПОЛНИТЕЛЬ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обязуется взаимодействовать в соответствии с                                           требованиями Руководств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взаимодействию с подрядными организациями. </w:t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378" w:hanging="37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378" w:hanging="37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kk-KZ"/>
              </w:rPr>
              <w:t>МЕРОПРИЯТИЯ ПО ОРГАНИЗАЦИИ БЕЗОПАСНОГО</w:t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378" w:hanging="378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kk-KZ"/>
              </w:rPr>
              <w:t>ВЕДЕНИЯ ПОДРЯДНЫХ РАБОТ</w:t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378" w:hanging="378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kk-KZ"/>
              </w:rPr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 начала работ/услуг ПОДРЯДЧИК/ИСПОЛНИТЕЛЬ обязан подготовить и представить ЗАКАЗЧИКУ следующие документы с содержанием следующей информации: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ая структура компании, ФИО и контакты ответственного руководителя, отвечающего за контроль и соблюдение требований безопасности и охраны труда на участках проводимых работ, численность привлекаемого персонала, график работы;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ку компании в области охраны труда, промышленной, пожарной безопасности и охраны окружающей среды, Политику компании в отношении алкоголя и применения наркотических средств и психотропных веществ;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льно подтвердить годность состояния здоровья (обследование сертифицированным медицинским учреждением), всего персонала, задействованного для выполнения работ по договор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;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Планы и протокол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персонала ПОДРЯДЧИКА/ИСПОЛНИТЕЛЯ по охране труда, промышленной и электробезопасности, пожарно-техническому минимуму;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и процедуры реагирования при аварийных и чрезвычайных ситуациях (НС, пожары, проявление сероводорода);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отчетности о несчастных случаях и их расследований;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по Производственному контролю, контроль за выполнением требований безопасности и охраны труда, проведение проверок ПДК организ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;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ПОДРЯДЧИКА/ИСПОЛНИТЕЛЯ должны быть разработаны и утверждены положения          по ОТ, ПБ и ООС. Положения должны быть распространены и поняты всем персоналом          ПОДРЯДЧИКА/ИСПОЛНИТЕЛЯ, а также не противоречить принципам и требованиям          Заказчика;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индивидуальной защиты и требования к носимой спец.одежде;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емые средства защиты от падения с высоты, защиты слуха и глаз;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наряд-допусков на проведение опасных работ. Утвержденный перечень           опасных работ, на которых оформляется наряд-допуск;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обходимые документы на работы погрузчиками и грузоподъемными механизмами; 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, подтверждающие обученность персонала приемам оказания доврачебной       помощи;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у ПОДРЯДЧИКА/ИСПОЛНИТЕЛЯ договора на предоставление медицинских          услуг или штатного медицинского работника; 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у ПОДРЯДЧИКА/ИСПОЛНИТЕЛЯ договора с профессиональными аварийно-          спасательными службами и формированиями на противофонтанное обслуживание и           аварийное реагирование, а также договора на предоставление услуги по сероводородной           безопасности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олько сервисные компании по бурению и капитальному ремонту           скваж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; 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у ПОДРЯДЧИКА/ИСПОЛНИТЕЛЯ договора с противопожарной службой в           районе выполнения работ;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у ПОДРЯДЧИКА/ИСПОЛНИТЕЛЯ договора на вывоз и утилизацию отходов производства и потребления;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ь на согласование и утверждение План мероприятий по ОТ, ПБ и ООС;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овать проведение предмобилизационного аудита оборудования, техники, имущества и работников, предназначенного для мобилизации на участок проведения работ/оказания услуг. </w:t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54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ПОДРЯДЧИК/ИСПОЛНИТЕЛЬ должен представить ЗАКАЗЧИКУ своего ответственного представителя для предоставления указанной и иной информации, а также и ведения переговоров по вопросам безопасности и охране труда ПОДРЯДЧИКА/ИСПОЛНИТЕЛЯ. Такой представитель ПОДРЯДЧИКА/ИСПОЛНИТЕЛЯ должен быть в любое время доступен для обсуждения вопросов охраны труда, техники безопасности и защиты окружающей среды с ЗАКАЗЧИКОМ.</w:t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54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ПОДРЯДЧИК/ИСПОЛНИТЕЛЬ ведет и хранит на каждом объек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выполнения работ соответствующу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ребуемую) документацию, подтверждающую соблюдение мероприятий по организации безопасного ведения подрядных работ согласно требованиям ЗАКАЗЧИКА.</w:t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378" w:hanging="37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378" w:hanging="37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ПОДГОТОВКА/ОБУЧЕНИЕ</w:t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378" w:hanging="3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12"/>
              <w:numPr>
                <w:ilvl w:val="1"/>
                <w:numId w:val="5"/>
              </w:numPr>
              <w:suppressAutoHyphens w:val="true"/>
              <w:spacing w:before="0" w:after="120"/>
              <w:rPr/>
            </w:pPr>
            <w:r>
              <w:rPr>
                <w:color w:val="000000"/>
                <w:szCs w:val="24"/>
                <w:lang w:val="ru-RU"/>
              </w:rPr>
              <w:t xml:space="preserve">ПОДРЯДЧИК/ИСПОЛНИТЕЛЬ, допускаемый на территорию ЗАКАЗЧИКА для производства различных видов работ, должен иметь квалификационное удостоверение, подтверждающее обучение и допуски к работе по данной профессии, а также удостоверение о проверке знаний по вопросам безопасности и охране труда, промышленной и пожарной безопасности, </w:t>
            </w:r>
            <w:r>
              <w:rPr>
                <w:b/>
                <w:color w:val="000000"/>
                <w:szCs w:val="24"/>
                <w:lang w:val="ru-RU"/>
              </w:rPr>
              <w:t>квалификационное удостоверение  о проверке знаний по вопросам электробезопасности</w:t>
            </w:r>
            <w:r>
              <w:rPr>
                <w:color w:val="000000"/>
                <w:szCs w:val="24"/>
                <w:lang w:val="ru-RU"/>
              </w:rPr>
              <w:t xml:space="preserve"> и компетенцию, необходимую для исполнения своих должностных обязанностей, установленных действующими нормативными актами.</w:t>
            </w:r>
          </w:p>
          <w:p>
            <w:pPr>
              <w:pStyle w:val="Normal12"/>
              <w:numPr>
                <w:ilvl w:val="1"/>
                <w:numId w:val="5"/>
              </w:numPr>
              <w:suppressAutoHyphens w:val="true"/>
              <w:spacing w:before="0" w:after="12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Такое обучение состоит из первоначальной подготовки и переподготовки в соответствии с принятым ПОДРЯДЧИКОМ/ИСПОЛНИТЕЛЕМ планом обучения или аттестационными требованиями. Процессом обучения должно быть предусмотрено средство проверки усвоения работниками материала, а также их компетенции в предмете обучения. ПОДРЯДЧИК/ИСПОЛНИТЕЛЬ обязан вести документацию по учету обучения своих работников.</w:t>
            </w:r>
          </w:p>
          <w:p>
            <w:pPr>
              <w:pStyle w:val="Normal12"/>
              <w:numPr>
                <w:ilvl w:val="1"/>
                <w:numId w:val="5"/>
              </w:numPr>
              <w:suppressAutoHyphens w:val="true"/>
              <w:spacing w:before="0" w:after="120"/>
              <w:rPr>
                <w:color w:val="000000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ОДРЯДЧИК/ИСПОЛНИТЕЛЬ обязан проводить со своими работниками – вводный, первичный, повторный и целевые инструктажи по установленной форме.</w:t>
            </w:r>
          </w:p>
          <w:p>
            <w:pPr>
              <w:pStyle w:val="Normal12"/>
              <w:numPr>
                <w:ilvl w:val="1"/>
                <w:numId w:val="5"/>
              </w:numPr>
              <w:suppressAutoHyphens w:val="true"/>
              <w:spacing w:before="0" w:after="120"/>
              <w:rPr>
                <w:color w:val="000000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Для работников ПОДРЯДЧИКА/ИСПОЛНИТЕЛЯ, допускаемых на территорию ЗАКАЗЧИКА, независимо от уровня их квалификации проводится вводный инструктаж в отделе ОТ и ПБ производственного структурного подразделения Заказчика с целью ознакомления их с:</w:t>
            </w:r>
          </w:p>
          <w:p>
            <w:pPr>
              <w:pStyle w:val="Normal12"/>
              <w:suppressAutoHyphens w:val="true"/>
              <w:spacing w:before="0" w:after="120"/>
              <w:ind w:left="180" w:hanging="0"/>
              <w:rPr/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   </w:t>
            </w:r>
            <w:r>
              <w:rPr>
                <w:color w:val="000000"/>
                <w:szCs w:val="24"/>
                <w:lang w:val="ru-RU"/>
              </w:rPr>
              <w:t>требованиями по безопасности и охране труда;</w:t>
            </w:r>
          </w:p>
          <w:p>
            <w:pPr>
              <w:pStyle w:val="Normal12"/>
              <w:suppressAutoHyphens w:val="true"/>
              <w:spacing w:before="0" w:after="120"/>
              <w:ind w:left="36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бщими требованиями безопасности;</w:t>
            </w:r>
          </w:p>
          <w:p>
            <w:pPr>
              <w:pStyle w:val="Normal12"/>
              <w:suppressAutoHyphens w:val="true"/>
              <w:spacing w:before="0" w:after="120"/>
              <w:ind w:left="36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равилами поведения на территории компании и ее подразделений;</w:t>
            </w:r>
          </w:p>
          <w:p>
            <w:pPr>
              <w:pStyle w:val="Normal12"/>
              <w:suppressAutoHyphens w:val="true"/>
              <w:spacing w:before="0" w:after="120"/>
              <w:ind w:left="36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характеристиками основных, опасных и вредных производственных факторов;</w:t>
            </w:r>
          </w:p>
          <w:p>
            <w:pPr>
              <w:pStyle w:val="Normal12"/>
              <w:suppressAutoHyphens w:val="true"/>
              <w:spacing w:before="0" w:after="120"/>
              <w:ind w:left="36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остоянием условий труда, производственного травматизма, профессиональной заболеваемости в компании;</w:t>
            </w:r>
          </w:p>
          <w:p>
            <w:pPr>
              <w:pStyle w:val="Normal12"/>
              <w:suppressAutoHyphens w:val="true"/>
              <w:spacing w:before="0" w:after="120"/>
              <w:ind w:left="36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требованиями по электробезопасности.</w:t>
            </w:r>
          </w:p>
          <w:p>
            <w:pPr>
              <w:pStyle w:val="Normal12"/>
              <w:suppressAutoHyphens w:val="true"/>
              <w:spacing w:before="0" w:after="120"/>
              <w:ind w:left="36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12"/>
              <w:numPr>
                <w:ilvl w:val="1"/>
                <w:numId w:val="5"/>
              </w:numPr>
              <w:suppressAutoHyphens w:val="true"/>
              <w:spacing w:before="0" w:after="12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 работниками ПОДРЯДЧИКА/ИСПОЛНИТЕЛЯ при их допуске на объект Заказчика для проведения работ независимо от уровня их квалификации на местах проводится инструктаж на рабочем месте. Инструктаж по безопасности и охране труда на рабочем месте проводится с целью ознакомления работников с конкретной производственной обстановкой, характером производства, с рисками, безопасными методами и приемами работ.</w:t>
            </w:r>
          </w:p>
          <w:p>
            <w:pPr>
              <w:pStyle w:val="Normal12"/>
              <w:suppressAutoHyphens w:val="true"/>
              <w:spacing w:before="0" w:after="12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Style20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АЛКОГОЛЬ И НАРКОТИКИ</w:t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378" w:hanging="3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378" w:hanging="37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 ПОДРЯДЧИК/ИСПОЛНИТЕЛЬ обязан известить своих работников о принятом на всей территории ЗАКАЗЧ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рете на употреблени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ение и реализацию алкогольных и наркотических веществ, а также обеспечить:</w:t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(в том числе и по требованию ЗАКАЗЧИКА) в медицинских пунктах на месторождениях (а в случае ведения работ в г. Атырау – в ином лицензированном медучреждении) тестов на алкоголь или наркотики в случаях, когда имеются основания полагать, что запрещенные к приему препараты оказывают отрицательное воздействие на поведение или работу сотрудника;</w:t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тран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рабо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е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н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ар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ей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, вплоть до увольнения, в случае подтверждения фак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треб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им запрещенных веществ либо в случае его отказа от проведения медицинского освидетельствования на наличие в организме алкоголя или наркосодержащих веществ;</w:t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378" w:hanging="37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 ПОДРЯДЧИК/ИСПОЛНИТЕЛЬ и ЗАКАЗЧИК гарантирует и обеспечивает то, что персонал, находящийся под их контролем и руководством, не употребляет алкогольные напитки, наркотики, другие опьяняющие вещества при исполнении должностных обязанностей во время выполнения работ/услуг.</w:t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378" w:hanging="37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УЧЕТ, РАССЛЕДОВАНИЕ И СТАТИСТИКА ПРОИСШЕСТВИЙ</w:t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378" w:hanging="3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20"/>
              <w:numPr>
                <w:ilvl w:val="1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ОДРЯДЧИК/ИСПОЛН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язан ве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учет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в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лед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чае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нарушения безопасности и охраны труда и  окружающей среды, и вести статистический учет;</w:t>
            </w:r>
          </w:p>
          <w:p>
            <w:pPr>
              <w:pStyle w:val="Style20"/>
              <w:numPr>
                <w:ilvl w:val="1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ОДРЯДЧ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акже обязан включить в комиссию по расследованию происшедших аварий, инцидентов ответственных представителей ЗАКАЗЧИКА.</w:t>
            </w:r>
          </w:p>
          <w:p>
            <w:pPr>
              <w:pStyle w:val="Style20"/>
              <w:numPr>
                <w:ilvl w:val="1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Оповещение и статистические дан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/ИСПОЛН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язан незамедлительно уведомлять ЗАКАЗЧИКА о каждом происшествии и возникновении опасности в ходе выполнения работ/оказания услуг по Договору, независимо от того, имело при этом или нет место причинение личного вреда или ущерба имуществу или окружающей среде.</w:t>
            </w:r>
          </w:p>
          <w:p>
            <w:pPr>
              <w:pStyle w:val="Style20"/>
              <w:numPr>
                <w:ilvl w:val="1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 представления информации и сведения, требуемые ЗАКАЗЧИКОМ, будут сообщены ПОДРЯДЧИКУ/ИСПОЛНИТЕЛЮ до начала работ. Эта информация должна передаваться ЗАКАЗЧИКУ в максимально короткие сроки.</w:t>
            </w:r>
          </w:p>
          <w:p>
            <w:pPr>
              <w:pStyle w:val="Style20"/>
              <w:numPr>
                <w:ilvl w:val="1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4 (двадцати четырех) часов после первого уведомления о происшествии ПОДРЯДЧ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/ИСПОЛН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язан представить ЗАКАЗЧИКУ письменный отчет о таком происшествии или возникновении опасности, а копия такого отчета о происшествии может быть представлена ЗАКАЗЧИКОМ в компетентный орган, если это предусмотрено действующим законодательством.</w:t>
            </w:r>
          </w:p>
          <w:p>
            <w:pPr>
              <w:pStyle w:val="Style20"/>
              <w:numPr>
                <w:ilvl w:val="1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ледование происшествий.</w:t>
            </w:r>
          </w:p>
          <w:p>
            <w:pPr>
              <w:pStyle w:val="Normal12"/>
              <w:suppressAutoHyphens w:val="true"/>
              <w:spacing w:before="0" w:after="120"/>
              <w:ind w:left="378" w:hanging="378"/>
              <w:rPr/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        </w:t>
            </w:r>
            <w:r>
              <w:rPr>
                <w:color w:val="000000"/>
                <w:szCs w:val="24"/>
                <w:lang w:val="ru-RU"/>
              </w:rPr>
              <w:t>ПОДРЯДЧИК</w:t>
            </w:r>
            <w:r>
              <w:rPr>
                <w:color w:val="000000"/>
                <w:szCs w:val="24"/>
                <w:lang w:val="kk-KZ"/>
              </w:rPr>
              <w:t>/ИСПОЛНИТЕЛЬ</w:t>
            </w:r>
            <w:r>
              <w:rPr>
                <w:color w:val="000000"/>
                <w:szCs w:val="24"/>
                <w:lang w:val="ru-RU"/>
              </w:rPr>
              <w:t xml:space="preserve"> обязан расследовать все происшедшие аварии и инциденты, происшедшие у при исполнении Договора. Расследование всех происшествий, которые повлекли либо могли повлечь травму с потерей трудоспособности или существенный экологический ущерб, должно быть проведено в соответствии с Трудовым Кодексом РК и иных нормативных актов, действующих в Республике Казахстан. В ходе расследования должны быть выявлены основные причины происшествия и выработаны необходимые рекомендации по предупреждению таких происшествий. </w:t>
            </w:r>
          </w:p>
          <w:p>
            <w:pPr>
              <w:pStyle w:val="Normal12"/>
              <w:numPr>
                <w:ilvl w:val="0"/>
                <w:numId w:val="5"/>
              </w:numPr>
              <w:suppressAutoHyphens w:val="true"/>
              <w:spacing w:before="0" w:after="120"/>
              <w:jc w:val="center"/>
              <w:rPr>
                <w:b/>
                <w:b/>
                <w:color w:val="000000"/>
                <w:szCs w:val="24"/>
                <w:u w:val="single"/>
                <w:lang w:val="ru-RU"/>
              </w:rPr>
            </w:pPr>
            <w:r>
              <w:rPr>
                <w:b/>
                <w:color w:val="000000"/>
                <w:szCs w:val="24"/>
                <w:u w:val="single"/>
                <w:lang w:val="ru-RU"/>
              </w:rPr>
              <w:t>ДЕЙСТВИЯ В АВАРИЙНЫХ СИТУАЦИЯХ</w:t>
            </w:r>
          </w:p>
          <w:p>
            <w:pPr>
              <w:pStyle w:val="Normal12"/>
              <w:suppressAutoHyphens w:val="true"/>
              <w:spacing w:before="0" w:after="120"/>
              <w:ind w:left="378" w:hanging="378"/>
              <w:jc w:val="center"/>
              <w:rPr>
                <w:color w:val="000000"/>
                <w:szCs w:val="24"/>
                <w:u w:val="single"/>
                <w:lang w:val="ru-RU"/>
              </w:rPr>
            </w:pPr>
            <w:r>
              <w:rPr>
                <w:color w:val="000000"/>
                <w:szCs w:val="24"/>
                <w:u w:val="single"/>
                <w:lang w:val="ru-RU"/>
              </w:rPr>
              <w:t>(происшествия, инциденты, ДТП, несчастные случаи и т.д.).</w:t>
            </w:r>
          </w:p>
          <w:p>
            <w:pPr>
              <w:pStyle w:val="Style20"/>
              <w:numPr>
                <w:ilvl w:val="1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 обязан ознакомить ПОДРЯДЧИКА/ИСПОЛНИТЕЛЯ с планом действий при аварийных ситуациях, разработанным в тех цехах, в которых работает ПОДРЯДЧ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/ИСПОЛН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где расписаны УТЗ по спасению людей и действия персонала в случае их наступления.</w:t>
            </w:r>
          </w:p>
          <w:p>
            <w:pPr>
              <w:pStyle w:val="Style20"/>
              <w:numPr>
                <w:ilvl w:val="1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/ИСПОЛН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язан проводить подготовку своего персонала к действиям при аварийных ситуациях (регулярно проводить учебно-тренировочные занятия по отработке навыков у работающего персонала).</w:t>
            </w:r>
          </w:p>
          <w:p>
            <w:pPr>
              <w:pStyle w:val="Style20"/>
              <w:numPr>
                <w:ilvl w:val="1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/ИСПОЛН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лжен разработать план ликвидации аварий при выполнении тех или иных видов работ согласно существующих нормативов.</w:t>
            </w:r>
          </w:p>
          <w:p>
            <w:pPr>
              <w:pStyle w:val="Style20"/>
              <w:numPr>
                <w:ilvl w:val="1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 и ПОДРЯДЧ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/ИСПОЛН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лжны проводить совместные тренировки по действиям в аварийных ситуациях.</w:t>
            </w:r>
          </w:p>
          <w:p>
            <w:pPr>
              <w:pStyle w:val="Style20"/>
              <w:numPr>
                <w:ilvl w:val="1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 оставляет за собой право проверять действие ПОДРЯДЧ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/ИСПОЛНИ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аварийных ситуациях.</w:t>
            </w:r>
          </w:p>
          <w:p>
            <w:pPr>
              <w:pStyle w:val="Style20"/>
              <w:numPr>
                <w:ilvl w:val="1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/ИСПОЛН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язан по требованию ЗАКАЗЧИКА представлять информацию о проведении учебно-тренировочных занятий со своими работниками и работниками всех допущенных СУБПОДРЯДЧИКОВ, а при проведении совместных занятий с подразделениями ЗАКАЗЧИКА принимать в них активное участие с целью отработки навыков у работающего персонал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left="612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left="4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left="4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left="4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1"/>
              <w:ind w:left="708" w:hanging="0"/>
              <w:rPr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color w:val="000000"/>
                <w:sz w:val="24"/>
                <w:szCs w:val="24"/>
                <w:u w:val="none"/>
                <w:lang w:val="ru-RU"/>
              </w:rPr>
              <w:t xml:space="preserve">Принципиальная схема </w:t>
            </w:r>
          </w:p>
          <w:p>
            <w:pPr>
              <w:pStyle w:val="Normal12"/>
              <w:ind w:left="708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повещения ЗАКАЗЧИКА при возникновении аварийной ситуации или происшествия на производственных объектах ПОДРЯДЧИКА/ИСПОЛНИТЕЛЯ.</w:t>
            </w:r>
          </w:p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а оповещения при аварийных ситуациях                                                                                    (аварии, инциденте, ДТП, пожар, н/с и т.д)</w:t>
            </w:r>
          </w:p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95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1"/>
              <w:gridCol w:w="130"/>
              <w:gridCol w:w="1003"/>
              <w:gridCol w:w="2603"/>
              <w:gridCol w:w="962"/>
              <w:gridCol w:w="500"/>
              <w:gridCol w:w="1781"/>
            </w:tblGrid>
            <w:tr>
              <w:trPr>
                <w:trHeight w:val="938" w:hRule="atLeast"/>
              </w:trPr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2"/>
                    <w:spacing w:before="0" w:after="240"/>
                    <w:jc w:val="center"/>
                    <w:rPr>
                      <w:b/>
                      <w:b/>
                      <w:color w:val="000000"/>
                      <w:szCs w:val="24"/>
                      <w:lang w:val="kk-KZ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-296545</wp:posOffset>
                            </wp:positionH>
                            <wp:positionV relativeFrom="paragraph">
                              <wp:posOffset>309880</wp:posOffset>
                            </wp:positionV>
                            <wp:extent cx="9525" cy="3819525"/>
                            <wp:effectExtent l="9525" t="635" r="9525" b="635"/>
                            <wp:wrapNone/>
                            <wp:docPr id="1" name="Прямая соединительная линия 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60" cy="3819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7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3.35pt,24.4pt" to="-22.65pt,325.1pt" ID="Прямая соединительная линия 16" stroked="t" o:allowincell="t" style="position:absolute">
                            <v:stroke color="#0070c0" weight="190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3">
                            <wp:simplePos x="0" y="0"/>
                            <wp:positionH relativeFrom="column">
                              <wp:posOffset>-301625</wp:posOffset>
                            </wp:positionH>
                            <wp:positionV relativeFrom="paragraph">
                              <wp:posOffset>311150</wp:posOffset>
                            </wp:positionV>
                            <wp:extent cx="254000" cy="7620"/>
                            <wp:effectExtent l="0" t="0" r="0" b="0"/>
                            <wp:wrapNone/>
                            <wp:docPr id="2" name="Прямая со стрелкой 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70c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Прямая со стрелкой 17" stroked="t" o:allowincell="t" style="position:absolute;margin-left:-23.75pt;margin-top:24.5pt;width:0pt;height:0pt" type="_x0000_t32">
                            <v:stroke color="#0070c0" weight="190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color w:val="000000"/>
                      <w:szCs w:val="24"/>
                      <w:lang w:val="kk-KZ"/>
                    </w:rPr>
                    <w:t>Руководство подрядной организации</w:t>
                  </w:r>
                </w:p>
              </w:tc>
              <w:tc>
                <w:tcPr>
                  <w:tcW w:w="113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2"/>
                    <w:snapToGrid w:val="false"/>
                    <w:spacing w:before="0" w:after="240"/>
                    <w:rPr>
                      <w:b/>
                      <w:b/>
                      <w:color w:val="000000"/>
                      <w:szCs w:val="24"/>
                      <w:lang w:val="ru-RU" w:eastAsia="en-US"/>
                    </w:rPr>
                  </w:pPr>
                  <w:r>
                    <w:rPr>
                      <w:b/>
                      <w:color w:val="000000"/>
                      <w:szCs w:val="24"/>
                      <w:lang w:val="ru-RU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-46355</wp:posOffset>
                            </wp:positionH>
                            <wp:positionV relativeFrom="paragraph">
                              <wp:posOffset>225425</wp:posOffset>
                            </wp:positionV>
                            <wp:extent cx="685800" cy="0"/>
                            <wp:effectExtent l="0" t="38100" r="0" b="38100"/>
                            <wp:wrapNone/>
                            <wp:docPr id="3" name="Line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858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70c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65pt,17.75pt" to="50.3pt,17.75pt" ID="Line 3" stroked="t" o:allowincell="t" style="position:absolute;flip:x">
                            <v:stroke color="#0070c0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2"/>
                    <w:spacing w:before="0" w:after="240"/>
                    <w:jc w:val="center"/>
                    <w:rPr>
                      <w:b/>
                      <w:b/>
                      <w:color w:val="000000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Cs w:val="24"/>
                      <w:lang w:val="ru-RU"/>
                    </w:rPr>
                    <w:t>Работник, обнаруживший угрозу аварийной ситуации</w:t>
                  </w:r>
                </w:p>
              </w:tc>
              <w:tc>
                <w:tcPr>
                  <w:tcW w:w="96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2"/>
                    <w:snapToGrid w:val="false"/>
                    <w:spacing w:before="0" w:after="240"/>
                    <w:rPr>
                      <w:b/>
                      <w:b/>
                      <w:color w:val="000000"/>
                      <w:szCs w:val="24"/>
                      <w:lang w:val="ru-RU" w:eastAsia="en-US"/>
                    </w:rPr>
                  </w:pPr>
                  <w:r>
                    <w:rPr>
                      <w:b/>
                      <w:color w:val="000000"/>
                      <w:szCs w:val="24"/>
                      <w:lang w:val="ru-RU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64770</wp:posOffset>
                            </wp:positionH>
                            <wp:positionV relativeFrom="paragraph">
                              <wp:posOffset>244475</wp:posOffset>
                            </wp:positionV>
                            <wp:extent cx="612140" cy="7620"/>
                            <wp:effectExtent l="635" t="31750" r="635" b="37465"/>
                            <wp:wrapNone/>
                            <wp:docPr id="4" name="Line 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" cy="7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70c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1pt,19.25pt" to="43.05pt,19.8pt" ID="Line 5" stroked="t" o:allowincell="t" style="position:absolute">
                            <v:stroke color="#0070c0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2"/>
                    <w:jc w:val="center"/>
                    <w:rPr>
                      <w:b/>
                      <w:b/>
                      <w:color w:val="000000"/>
                      <w:szCs w:val="24"/>
                      <w:lang w:val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654050</wp:posOffset>
                            </wp:positionH>
                            <wp:positionV relativeFrom="paragraph">
                              <wp:posOffset>852805</wp:posOffset>
                            </wp:positionV>
                            <wp:extent cx="635" cy="318135"/>
                            <wp:effectExtent l="0" t="0" r="0" b="0"/>
                            <wp:wrapNone/>
                            <wp:docPr id="5" name="Прямая со стрелкой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70c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рямая со стрелкой 4" stroked="t" o:allowincell="t" style="position:absolute;margin-left:51.5pt;margin-top:67.15pt;width:0pt;height:0pt" type="_x0000_t32">
                            <v:stroke color="#0070c0" weight="190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color w:val="000000"/>
                      <w:szCs w:val="24"/>
                      <w:lang w:val="ru-RU"/>
                    </w:rPr>
                    <w:t xml:space="preserve">Мастер, начальник объекта </w:t>
                  </w:r>
                </w:p>
                <w:p>
                  <w:pPr>
                    <w:pStyle w:val="Normal12"/>
                    <w:spacing w:before="0" w:after="240"/>
                    <w:jc w:val="center"/>
                    <w:rPr>
                      <w:b/>
                      <w:b/>
                      <w:color w:val="000000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Cs w:val="24"/>
                      <w:lang w:val="ru-RU"/>
                    </w:rPr>
                    <w:t>ПСП</w:t>
                  </w:r>
                </w:p>
              </w:tc>
            </w:tr>
            <w:tr>
              <w:trPr/>
              <w:tc>
                <w:tcPr>
                  <w:tcW w:w="25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2"/>
                    <w:snapToGrid w:val="false"/>
                    <w:spacing w:before="0" w:after="24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133" w:type="dxa"/>
                  <w:gridSpan w:val="2"/>
                  <w:tcBorders/>
                </w:tcPr>
                <w:p>
                  <w:pPr>
                    <w:pStyle w:val="Normal12"/>
                    <w:snapToGrid w:val="false"/>
                    <w:spacing w:before="0" w:after="240"/>
                    <w:rPr>
                      <w:color w:val="000000"/>
                      <w:szCs w:val="24"/>
                      <w:lang w:val="ru-RU" w:eastAsia="en-US"/>
                    </w:rPr>
                  </w:pPr>
                  <w:r>
                    <w:rPr>
                      <w:color w:val="000000"/>
                      <w:szCs w:val="24"/>
                      <w:lang w:val="ru-RU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44450</wp:posOffset>
                            </wp:positionH>
                            <wp:positionV relativeFrom="paragraph">
                              <wp:posOffset>-230505</wp:posOffset>
                            </wp:positionV>
                            <wp:extent cx="809625" cy="1019175"/>
                            <wp:effectExtent l="7620" t="6350" r="0" b="0"/>
                            <wp:wrapNone/>
                            <wp:docPr id="6" name="Line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9640" cy="10191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70c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5pt,-18.15pt" to="60.2pt,62.05pt" ID="Line 2" stroked="t" o:allowincell="t" style="position:absolute">
                            <v:stroke color="#0070c0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2"/>
                    <w:snapToGrid w:val="false"/>
                    <w:spacing w:before="0" w:after="240"/>
                    <w:rPr>
                      <w:color w:val="000000"/>
                      <w:szCs w:val="24"/>
                      <w:lang w:val="ru-RU" w:eastAsia="en-US"/>
                    </w:rPr>
                  </w:pPr>
                  <w:r>
                    <w:rPr>
                      <w:color w:val="000000"/>
                      <w:szCs w:val="24"/>
                      <w:lang w:val="ru-RU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664845</wp:posOffset>
                            </wp:positionH>
                            <wp:positionV relativeFrom="paragraph">
                              <wp:posOffset>17145</wp:posOffset>
                            </wp:positionV>
                            <wp:extent cx="0" cy="819150"/>
                            <wp:effectExtent l="38100" t="0" r="38100" b="0"/>
                            <wp:wrapNone/>
                            <wp:docPr id="7" name="Line 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8190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70c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2.35pt,1.35pt" to="52.35pt,65.8pt" ID="Line 6" stroked="t" o:allowincell="t" style="position:absolute">
                            <v:stroke color="#0070c0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24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806" w:hRule="atLeast"/>
              </w:trPr>
              <w:tc>
                <w:tcPr>
                  <w:tcW w:w="25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2"/>
                    <w:rPr>
                      <w:b/>
                      <w:b/>
                      <w:color w:val="000000"/>
                      <w:szCs w:val="24"/>
                      <w:lang w:val="kk-KZ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Пожарная часть</w:t>
                  </w:r>
                </w:p>
                <w:p>
                  <w:pPr>
                    <w:pStyle w:val="Normal12"/>
                    <w:spacing w:before="0" w:after="24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  <w:lang w:val="ru-RU"/>
                    </w:rPr>
                    <w:t>тел: ______________</w:t>
                  </w:r>
                </w:p>
              </w:tc>
              <w:tc>
                <w:tcPr>
                  <w:tcW w:w="1133" w:type="dxa"/>
                  <w:gridSpan w:val="2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12"/>
                    <w:snapToGrid w:val="false"/>
                    <w:spacing w:before="0" w:after="240"/>
                    <w:rPr>
                      <w:color w:val="000000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-58420</wp:posOffset>
                            </wp:positionH>
                            <wp:positionV relativeFrom="paragraph">
                              <wp:posOffset>227965</wp:posOffset>
                            </wp:positionV>
                            <wp:extent cx="685800" cy="457200"/>
                            <wp:effectExtent l="0" t="0" r="5715" b="8255"/>
                            <wp:wrapNone/>
                            <wp:docPr id="8" name="Line 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685800" cy="457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70c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6pt,17.95pt" to="49.35pt,53.9pt" ID="Line 7" stroked="t" o:allowincell="t" style="position:absolute;flip:xy">
                            <v:stroke color="#0070c0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6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12"/>
                    <w:snapToGrid w:val="false"/>
                    <w:spacing w:before="0" w:after="24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962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2"/>
                    <w:snapToGrid w:val="false"/>
                    <w:spacing w:before="0" w:after="240"/>
                    <w:rPr>
                      <w:color w:val="000000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306705</wp:posOffset>
                            </wp:positionH>
                            <wp:positionV relativeFrom="paragraph">
                              <wp:posOffset>-469265</wp:posOffset>
                            </wp:positionV>
                            <wp:extent cx="834390" cy="979170"/>
                            <wp:effectExtent l="635" t="6350" r="7620" b="0"/>
                            <wp:wrapNone/>
                            <wp:docPr id="9" name="Line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34480" cy="979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4472c4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.15pt,-36.95pt" to="41.5pt,40.1pt" ID="Line 4" stroked="t" o:allowincell="t" style="position:absolute;flip:x">
                            <v:stroke color="#4472c4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67945</wp:posOffset>
                            </wp:positionH>
                            <wp:positionV relativeFrom="paragraph">
                              <wp:posOffset>452120</wp:posOffset>
                            </wp:positionV>
                            <wp:extent cx="612140" cy="424815"/>
                            <wp:effectExtent l="5715" t="0" r="0" b="8255"/>
                            <wp:wrapNone/>
                            <wp:docPr id="10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612000" cy="424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70c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35pt,35.6pt" to="42.8pt,69pt" ID="Line 8" stroked="t" o:allowincell="t" style="position:absolute;flip:y">
                            <v:stroke color="#0070c0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281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2"/>
                    <w:jc w:val="center"/>
                    <w:rPr>
                      <w:color w:val="000000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Cs w:val="24"/>
                      <w:lang w:val="ru-RU"/>
                    </w:rPr>
                    <w:t>М</w:t>
                  </w:r>
                  <w:r>
                    <w:rPr>
                      <w:b/>
                      <w:color w:val="000000"/>
                      <w:szCs w:val="24"/>
                    </w:rPr>
                    <w:t>ед.</w:t>
                  </w:r>
                  <w:r>
                    <w:rPr>
                      <w:b/>
                      <w:color w:val="000000"/>
                      <w:szCs w:val="24"/>
                      <w:lang w:val="kk-KZ"/>
                    </w:rPr>
                    <w:t xml:space="preserve"> </w:t>
                  </w:r>
                  <w:r>
                    <w:rPr>
                      <w:b/>
                      <w:color w:val="000000"/>
                      <w:szCs w:val="24"/>
                    </w:rPr>
                    <w:t>пунк</w:t>
                  </w:r>
                  <w:r>
                    <w:rPr>
                      <w:b/>
                      <w:color w:val="000000"/>
                      <w:szCs w:val="24"/>
                      <w:lang w:val="ru-RU"/>
                    </w:rPr>
                    <w:t>т</w:t>
                  </w:r>
                </w:p>
                <w:p>
                  <w:pPr>
                    <w:pStyle w:val="Normal12"/>
                    <w:spacing w:before="0" w:after="240"/>
                    <w:rPr>
                      <w:color w:val="000000"/>
                      <w:szCs w:val="24"/>
                      <w:lang w:val="ru-RU"/>
                    </w:rPr>
                  </w:pPr>
                  <w:r>
                    <w:rPr>
                      <w:color w:val="000000"/>
                      <w:szCs w:val="24"/>
                      <w:lang w:val="ru-RU"/>
                    </w:rPr>
                    <w:t>тел: _____________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6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2"/>
                    <w:spacing w:before="0" w:after="240"/>
                    <w:jc w:val="center"/>
                    <w:rPr/>
                  </w:pPr>
                  <w:r>
                    <w:rPr>
                      <w:b/>
                      <w:color w:val="000000"/>
                      <w:szCs w:val="24"/>
                      <w:lang w:val="ru-RU"/>
                    </w:rPr>
                    <w:t>Диспе</w:t>
                  </w:r>
                  <w:r>
                    <w:rPr>
                      <w:b/>
                      <w:color w:val="000000"/>
                      <w:szCs w:val="24"/>
                      <w:lang w:val="kk-KZ"/>
                    </w:rPr>
                    <w:t>т</w:t>
                  </w:r>
                  <w:r>
                    <w:rPr>
                      <w:b/>
                      <w:color w:val="000000"/>
                      <w:szCs w:val="24"/>
                      <w:lang w:val="ru-RU"/>
                    </w:rPr>
                    <w:t xml:space="preserve">чер ЦИТС ПСП                          </w:t>
                  </w:r>
                  <w:r>
                    <w:rPr>
                      <w:color w:val="000000"/>
                      <w:szCs w:val="24"/>
                      <w:lang w:val="ru-RU"/>
                    </w:rPr>
                    <w:t>тел: _________</w:t>
                  </w:r>
                </w:p>
              </w:tc>
              <w:tc>
                <w:tcPr>
                  <w:tcW w:w="96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59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12"/>
                    <w:snapToGrid w:val="false"/>
                    <w:spacing w:before="0" w:after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2"/>
                    <w:snapToGrid w:val="false"/>
                    <w:spacing w:before="0" w:after="240"/>
                    <w:rPr>
                      <w:color w:val="000000"/>
                      <w:szCs w:val="24"/>
                      <w:lang w:val="ru-RU" w:eastAsia="en-US"/>
                    </w:rPr>
                  </w:pPr>
                  <w:r>
                    <w:rPr>
                      <w:color w:val="000000"/>
                      <w:szCs w:val="24"/>
                      <w:lang w:val="ru-RU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19685</wp:posOffset>
                            </wp:positionH>
                            <wp:positionV relativeFrom="paragraph">
                              <wp:posOffset>271145</wp:posOffset>
                            </wp:positionV>
                            <wp:extent cx="600075" cy="478790"/>
                            <wp:effectExtent l="635" t="0" r="0" b="0"/>
                            <wp:wrapNone/>
                            <wp:docPr id="11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00120" cy="478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70c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.55pt,21.35pt" to="48.75pt,59pt" ID="Line 9" stroked="t" o:allowincell="t" style="position:absolute;flip:x">
                            <v:stroke color="#0070c0" weight="1908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6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462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12"/>
                    <w:snapToGrid w:val="false"/>
                    <w:spacing w:before="0" w:after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12"/>
                    <w:snapToGrid w:val="false"/>
                    <w:spacing w:before="0" w:after="240"/>
                    <w:rPr>
                      <w:color w:val="000000"/>
                      <w:szCs w:val="24"/>
                      <w:lang w:val="ru-RU"/>
                    </w:rPr>
                  </w:pPr>
                  <w:r>
                    <w:rPr>
                      <w:color w:val="000000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724" w:type="dxa"/>
                  <w:gridSpan w:val="3"/>
                  <w:tcBorders/>
                </w:tcPr>
                <w:p>
                  <w:pPr>
                    <w:pStyle w:val="Normal12"/>
                    <w:snapToGrid w:val="false"/>
                    <w:spacing w:before="0" w:after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2"/>
                    <w:snapToGrid w:val="false"/>
                    <w:spacing w:before="0" w:after="240"/>
                    <w:rPr>
                      <w:color w:val="000000"/>
                      <w:szCs w:val="24"/>
                      <w:lang w:val="kk-KZ" w:eastAsia="en-US"/>
                    </w:rPr>
                  </w:pPr>
                  <w:r>
                    <w:rPr>
                      <w:color w:val="000000"/>
                      <w:szCs w:val="24"/>
                      <w:lang w:val="kk-KZ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638810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0" cy="314325"/>
                            <wp:effectExtent l="38100" t="0" r="38100" b="0"/>
                            <wp:wrapNone/>
                            <wp:docPr id="12" name="Line 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142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70c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0.3pt,1.9pt" to="50.3pt,26.6pt" ID="Line 14" stroked="t" o:allowincell="t" style="position:absolute">
                            <v:stroke color="#0070c0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24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2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12"/>
                    <w:spacing w:before="0" w:after="240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7620" distR="7620" simplePos="0" locked="0" layoutInCell="1" allowOverlap="1" relativeHeight="15">
                            <wp:simplePos x="0" y="0"/>
                            <wp:positionH relativeFrom="column">
                              <wp:posOffset>-267970</wp:posOffset>
                            </wp:positionH>
                            <wp:positionV relativeFrom="paragraph">
                              <wp:posOffset>299085</wp:posOffset>
                            </wp:positionV>
                            <wp:extent cx="214630" cy="635"/>
                            <wp:effectExtent l="0" t="0" r="0" b="0"/>
                            <wp:wrapNone/>
                            <wp:docPr id="13" name="Прямая со стрелкой 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70c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рямая со стрелкой 18" stroked="t" o:allowincell="t" style="position:absolute;margin-left:-21.1pt;margin-top:23.55pt;width:0pt;height:0pt" type="_x0000_t32">
                            <v:stroke color="#0070c0" weight="190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color w:val="000000"/>
                      <w:szCs w:val="24"/>
                      <w:lang w:val="ru-RU" w:eastAsia="en-US"/>
                    </w:rPr>
                    <w:t xml:space="preserve">ДОТОС                                     </w:t>
                  </w:r>
                  <w:r>
                    <w:rPr>
                      <w:b/>
                      <w:color w:val="000000"/>
                      <w:szCs w:val="24"/>
                      <w:lang w:val="ru-RU"/>
                    </w:rPr>
                    <w:t>АО «Эмбамунайгаз»     Тел.:________________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2"/>
                    <w:snapToGrid w:val="false"/>
                    <w:spacing w:before="0" w:after="240"/>
                    <w:rPr>
                      <w:b/>
                      <w:b/>
                      <w:color w:val="000000"/>
                      <w:szCs w:val="24"/>
                      <w:lang w:val="ru-RU" w:eastAsia="en-US"/>
                    </w:rPr>
                  </w:pPr>
                  <w:r>
                    <w:rPr>
                      <w:b/>
                      <w:color w:val="000000"/>
                      <w:szCs w:val="24"/>
                      <w:lang w:val="ru-RU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-61595</wp:posOffset>
                            </wp:positionH>
                            <wp:positionV relativeFrom="paragraph">
                              <wp:posOffset>175895</wp:posOffset>
                            </wp:positionV>
                            <wp:extent cx="609600" cy="0"/>
                            <wp:effectExtent l="0" t="38100" r="0" b="38100"/>
                            <wp:wrapNone/>
                            <wp:docPr id="14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94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70c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85pt,13.85pt" to="43.1pt,13.85pt" ID="Line 13" stroked="t" o:allowincell="t" style="position:absolute">
                            <v:stroke color="#0070c0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2"/>
                    <w:spacing w:before="0" w:after="240"/>
                    <w:jc w:val="center"/>
                    <w:rPr/>
                  </w:pPr>
                  <w:r>
                    <w:rPr>
                      <w:b/>
                      <w:color w:val="000000"/>
                      <w:szCs w:val="24"/>
                      <w:lang w:val="ru-RU"/>
                    </w:rPr>
                    <w:t>Руководство             АО «Эмбамунайгаз»     Тел.:______________</w:t>
                  </w:r>
                </w:p>
              </w:tc>
              <w:tc>
                <w:tcPr>
                  <w:tcW w:w="324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3724" w:type="dxa"/>
                  <w:gridSpan w:val="3"/>
                  <w:tcBorders/>
                </w:tcPr>
                <w:p>
                  <w:pPr>
                    <w:pStyle w:val="Normal12"/>
                    <w:snapToGrid w:val="false"/>
                    <w:spacing w:before="0" w:after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  <w:lang w:val="ru-RU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850900</wp:posOffset>
                            </wp:positionH>
                            <wp:positionV relativeFrom="paragraph">
                              <wp:posOffset>15240</wp:posOffset>
                            </wp:positionV>
                            <wp:extent cx="0" cy="514350"/>
                            <wp:effectExtent l="38100" t="0" r="38100" b="0"/>
                            <wp:wrapNone/>
                            <wp:docPr id="15" name="Line 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514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70c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7pt,1.2pt" to="67pt,41.65pt" ID="Line 14" stroked="t" o:allowincell="t" style="position:absolute">
                            <v:stroke color="#0070c0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603" w:type="dxa"/>
                  <w:vMerge w:val="restart"/>
                  <w:tcBorders>
                    <w:top w:val="single" w:sz="4" w:space="0" w:color="000000"/>
                  </w:tcBorders>
                </w:tcPr>
                <w:p>
                  <w:pPr>
                    <w:pStyle w:val="Normal12"/>
                    <w:spacing w:before="0" w:after="240"/>
                    <w:rPr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szCs w:val="24"/>
                      <w:lang w:val="kk-KZ"/>
                    </w:rPr>
                    <w:t xml:space="preserve">         </w:t>
                  </w:r>
                </w:p>
              </w:tc>
              <w:tc>
                <w:tcPr>
                  <w:tcW w:w="324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12"/>
                    <w:spacing w:before="0" w:after="240"/>
                    <w:jc w:val="center"/>
                    <w:rPr>
                      <w:b/>
                      <w:b/>
                      <w:color w:val="000000"/>
                      <w:szCs w:val="24"/>
                      <w:lang w:val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635" distR="635" simplePos="0" locked="0" layoutInCell="1" allowOverlap="1" relativeHeight="17">
                            <wp:simplePos x="0" y="0"/>
                            <wp:positionH relativeFrom="column">
                              <wp:posOffset>-292100</wp:posOffset>
                            </wp:positionH>
                            <wp:positionV relativeFrom="paragraph">
                              <wp:posOffset>308610</wp:posOffset>
                            </wp:positionV>
                            <wp:extent cx="228600" cy="635"/>
                            <wp:effectExtent l="0" t="0" r="0" b="0"/>
                            <wp:wrapNone/>
                            <wp:docPr id="16" name="Прямая со стрелкой 1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70c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рямая со стрелкой 19" stroked="t" o:allowincell="t" style="position:absolute;margin-left:-23pt;margin-top:24.3pt;width:0pt;height:0pt" type="_x0000_t32">
                            <v:stroke color="#0070c0" weight="190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color w:val="000000"/>
                      <w:szCs w:val="24"/>
                      <w:lang w:val="kk-KZ"/>
                    </w:rPr>
                    <w:t>Гос.органы                   (ДКИР и ПБ, ДЧС, Управление гос. инспекции труда)</w:t>
                  </w:r>
                </w:p>
              </w:tc>
              <w:tc>
                <w:tcPr>
                  <w:tcW w:w="1133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12"/>
                    <w:snapToGrid w:val="false"/>
                    <w:spacing w:before="0" w:after="240"/>
                    <w:rPr>
                      <w:b/>
                      <w:b/>
                      <w:color w:val="000000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2603" w:type="dxa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12"/>
                    <w:snapToGrid w:val="false"/>
                    <w:spacing w:before="0" w:after="240"/>
                    <w:jc w:val="center"/>
                    <w:rPr>
                      <w:color w:val="000000"/>
                      <w:szCs w:val="24"/>
                      <w:lang w:val="ru-RU"/>
                    </w:rPr>
                  </w:pPr>
                  <w:r>
                    <w:rPr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62" w:type="dxa"/>
                  <w:gridSpan w:val="2"/>
                  <w:tcBorders/>
                </w:tcPr>
                <w:p>
                  <w:pPr>
                    <w:pStyle w:val="Normal12"/>
                    <w:snapToGrid w:val="false"/>
                    <w:spacing w:before="0" w:after="240"/>
                    <w:rPr>
                      <w:color w:val="000000"/>
                      <w:szCs w:val="24"/>
                      <w:lang w:val="ru-RU"/>
                    </w:rPr>
                  </w:pPr>
                  <w:r>
                    <w:rPr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781" w:type="dxa"/>
                  <w:tcBorders/>
                </w:tcPr>
                <w:p>
                  <w:pPr>
                    <w:pStyle w:val="Normal12"/>
                    <w:snapToGrid w:val="false"/>
                    <w:spacing w:before="0" w:after="240"/>
                    <w:rPr>
                      <w:color w:val="000000"/>
                      <w:szCs w:val="24"/>
                      <w:lang w:val="kk-KZ"/>
                    </w:rPr>
                  </w:pPr>
                  <w:r>
                    <w:rPr>
                      <w:color w:val="000000"/>
                      <w:szCs w:val="24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34" w:hRule="atLeast"/>
        </w:trPr>
        <w:tc>
          <w:tcPr>
            <w:tcW w:w="10243" w:type="dxa"/>
            <w:tcBorders/>
          </w:tcPr>
          <w:p>
            <w:pPr>
              <w:pStyle w:val="Normal"/>
              <w:spacing w:lineRule="auto" w:line="240" w:before="0" w:after="0"/>
              <w:ind w:left="5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9. МЕДИЦИНСКАЯ ПОМОЩЬ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12"/>
              <w:suppressAutoHyphens w:val="true"/>
              <w:spacing w:before="0" w:after="120"/>
              <w:ind w:left="378" w:hanging="378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9.1. ПОДРЯДЧИК/ИСПОЛНИТЕЛЬ обязан предпринять все меры предосторожности, чтобы обеспечить соответствие физического и умственного состояния, и состояния здоровья своих работников (и работников его СУБПОДРЯДЧИКОВ/СОИСПОЛНИТЕЛЕЙ) заданиям, поручаемым им в связи с проведением работ. ПОДРЯДЧИК/ИСПОЛНИТЕЛЬ должен предпринять все необходимые меры, обеспечивающие, чтобы его работники (и работники его СУБПОДРЯДЧИКОВ/СОИСПОЛНИТЕЛЕЙ) не были носителями каких-либо инфекций или заразных заболеваний либо не имели никакие заболевания, которые могут передаваться другим лицам в определенной рабочей среде.</w:t>
            </w:r>
          </w:p>
          <w:p>
            <w:pPr>
              <w:pStyle w:val="Normal12"/>
              <w:suppressAutoHyphens w:val="true"/>
              <w:spacing w:before="0" w:after="120"/>
              <w:ind w:left="378" w:hanging="378"/>
              <w:rPr>
                <w:color w:val="000000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9.2</w:t>
              <w:tab/>
              <w:t>Любые сотрудники, отправляемые в медицинское учреждение для лечения в результате несчастного случая или заболевания, не могут возвращаться к месту производства работ без разрешения медицинского учреждения. В случаях, когда сотрудник признается не подлежащим незамедлительному возвращению, его последующее медицинское освидетельствование и выдача разрешения на возвращение к работе проводится врачами работодателя и (или) лечащим врачом работника.</w:t>
            </w:r>
          </w:p>
          <w:p>
            <w:pPr>
              <w:pStyle w:val="Normal12"/>
              <w:suppressAutoHyphens w:val="true"/>
              <w:spacing w:before="0" w:after="120"/>
              <w:ind w:left="378" w:hanging="378"/>
              <w:rPr>
                <w:color w:val="000000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9.3. ЗАКАЗЧИК может оказать ТОЛЬКО первую медицинскую помощь в своих медицинских пунктах на месторождениях, а также медицинскую эвакуацию в ближайшую больницу. Дальнейшее лечение и любое другое профилактическое лечение должно предоставляться ПОДРЯДЧИКОМ/ИСПОЛНИТЕЛЕМ своим работникам самостоятельно.</w:t>
            </w:r>
          </w:p>
          <w:p>
            <w:pPr>
              <w:pStyle w:val="Normal12"/>
              <w:suppressAutoHyphens w:val="true"/>
              <w:spacing w:before="0" w:after="120"/>
              <w:ind w:left="378" w:hanging="378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9.4. ПОДРЯДЧИК/ИСПОЛНИТЕЛЬ обязуется за свой счет обеспечить прохождение задействованным им при исполнении Договора персоналом предсменного медицинского освидетельствования в соответствии с требованиями Трудового кодекса Республики Казахстан. </w:t>
            </w:r>
          </w:p>
          <w:p>
            <w:pPr>
              <w:pStyle w:val="Normal"/>
              <w:spacing w:lineRule="auto" w:line="240" w:before="0" w:after="0"/>
              <w:ind w:left="37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10. ПОРЯДОК ДЕЙСТВИЙ ЗАКАЗЧИКА  В  СЛУЧАЕ  НАРУШЕНИЯ ПОДРЯДЧИКОМ/ИСПОЛНИТЕЛЕМ ТРЕБОВАНИЙ БЕЗОПАСНОСТИ ПРОИЗВОДСТВА И ОХРАНЫ ТРУДА ПРИ ПРОИЗВОДСТВЕ ПОДРЯДНЫХ РАБОТ</w:t>
            </w:r>
          </w:p>
          <w:p>
            <w:pPr>
              <w:pStyle w:val="Normal"/>
              <w:spacing w:lineRule="auto" w:line="240" w:before="0" w:after="0"/>
              <w:ind w:left="378" w:hanging="37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12"/>
              <w:tabs>
                <w:tab w:val="clear" w:pos="708"/>
                <w:tab w:val="left" w:pos="520" w:leader="none"/>
              </w:tabs>
              <w:suppressAutoHyphens w:val="true"/>
              <w:spacing w:before="0" w:after="120"/>
              <w:ind w:left="378" w:hanging="378"/>
              <w:rPr/>
            </w:pPr>
            <w:r>
              <w:rPr>
                <w:color w:val="000000"/>
                <w:szCs w:val="24"/>
                <w:lang w:val="ru-RU"/>
              </w:rPr>
              <w:t xml:space="preserve">10.1. Любое нарушение ПОДРЯДЧИКОМ/ИСПОЛНИТЕЛЕМ (либо его СУБПОДРЯДЧИКОМ/СОИСПОЛНИТЕЛЕМ) действующего в Республике Казахстан законодательства, требований, норм, стандартов и правил в сфере </w:t>
            </w:r>
            <w:r>
              <w:rPr>
                <w:color w:val="000000"/>
                <w:szCs w:val="24"/>
                <w:lang w:val="kk-KZ"/>
              </w:rPr>
              <w:t xml:space="preserve">безопасности и охраны труда </w:t>
            </w:r>
            <w:r>
              <w:rPr>
                <w:color w:val="000000"/>
                <w:szCs w:val="24"/>
                <w:lang w:val="ru-RU"/>
              </w:rPr>
              <w:t>должно незамедлительно устраняться за счет ПОДРЯДЧИКА/ИСПОЛНИТЕЛЯ.</w:t>
            </w:r>
          </w:p>
          <w:p>
            <w:pPr>
              <w:pStyle w:val="Normal12"/>
              <w:tabs>
                <w:tab w:val="clear" w:pos="708"/>
                <w:tab w:val="left" w:pos="900" w:leader="none"/>
              </w:tabs>
              <w:suppressAutoHyphens w:val="true"/>
              <w:spacing w:before="0" w:after="120"/>
              <w:ind w:left="378" w:hanging="378"/>
              <w:rPr/>
            </w:pPr>
            <w:r>
              <w:rPr>
                <w:color w:val="000000"/>
                <w:szCs w:val="24"/>
                <w:lang w:val="ru-RU"/>
              </w:rPr>
              <w:t>10.2. ЗАКАЗЧИК оставляет за собой право приостановить оказываемые ему услуги/работы, пока не будут устранены действия или ситуации, наносящие ущерб безопасности работ, а в случае серьезного или неоднократного нарушения ЗАКАЗЧИК вправе прекратить действие Договора.</w:t>
            </w:r>
          </w:p>
          <w:p>
            <w:pPr>
              <w:pStyle w:val="Normal12"/>
              <w:tabs>
                <w:tab w:val="clear" w:pos="708"/>
                <w:tab w:val="left" w:pos="900" w:leader="none"/>
              </w:tabs>
              <w:suppressAutoHyphens w:val="true"/>
              <w:spacing w:before="0" w:after="120"/>
              <w:ind w:left="378" w:hanging="378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0.3. Невзирая ни на какие другие положения Договора, ПОДРЯДЧИК/ИСПОЛНИТЕЛЬ обязан незамедлительно по требованию ЗАКАЗЧИКА обеспечить, чтобы любое лицо, уличенное в нарушении положений Требований и являющееся работником или представителем ПОДРЯДЧИКА/ИСПОЛНИТЕЛЯ (или любого его СУБПОДРЯДЧИКА/СОИСПОЛНИТЕЛЯ), было незамедлительно удалено с объектов ЗАКАЗЧИКА. В случае неисполнения ПОДРЯДЧИКОМ/ИСПОЛНИТЕЛЕМ этого требования ЗАКАЗЧИК имеет право приостановить выполняемые ПОДРЯДЧИКОМ/ИСПОЛНИТЕЛЕМ работы с последствиями, оговоренными в пункте 10.2. настоящей статьи.</w:t>
            </w:r>
          </w:p>
          <w:p>
            <w:pPr>
              <w:pStyle w:val="Normal12"/>
              <w:tabs>
                <w:tab w:val="clear" w:pos="708"/>
                <w:tab w:val="left" w:pos="900" w:leader="none"/>
              </w:tabs>
              <w:suppressAutoHyphens w:val="true"/>
              <w:spacing w:before="0" w:after="0"/>
              <w:ind w:left="378" w:hanging="378"/>
              <w:rPr/>
            </w:pPr>
            <w:r>
              <w:rPr>
                <w:color w:val="000000"/>
                <w:szCs w:val="24"/>
                <w:lang w:val="ru-RU"/>
              </w:rPr>
              <w:t>10.4. Заказчик оставляет за собой право применить к ПОДРЯДЧИКУ/ИСПОЛНИТЕЛЮ штраф в размере не более 10% суммы Договора согласно нижеприведенного «</w:t>
            </w:r>
            <w:r>
              <w:rPr>
                <w:b/>
                <w:color w:val="000000"/>
                <w:szCs w:val="24"/>
                <w:lang w:val="ru-RU"/>
              </w:rPr>
              <w:t>Перечня нарушений и штрафных санкций к подрядчикам/исполнителям»</w:t>
            </w:r>
            <w:r>
              <w:rPr>
                <w:color w:val="000000"/>
                <w:szCs w:val="24"/>
                <w:lang w:val="ru-RU"/>
              </w:rPr>
              <w:t>, за нарушение требований законодательства Республики Казахстан в области промышленной, пожарной безопасности, охраны труда и окружающей среды (за каждый случай или по совокупности тяжести выявленных нарушений), которое будет выявлено в ходе инспекции представителями ЗАКАЗЧИКА и составления соответствующего акта. ПОДРЯДЧИК/ИСПОЛНИТЕЛЬ согласен с тем, что штраф может быть удержан Заказчиком из любых денежных средств, причитающихся к выплате Подрядчику по факту составленного акта. </w:t>
            </w:r>
          </w:p>
          <w:p>
            <w:pPr>
              <w:pStyle w:val="Normal12"/>
              <w:tabs>
                <w:tab w:val="clear" w:pos="708"/>
                <w:tab w:val="left" w:pos="900" w:leader="none"/>
              </w:tabs>
              <w:suppressAutoHyphens w:val="true"/>
              <w:spacing w:before="0" w:after="0"/>
              <w:ind w:left="378" w:hanging="378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0.5. ЗАКАЗЧИК при осуществлении своих прав по Договору и настоящим Требованиям, не несет никакой ответственности перед ПОДРЯДЧИКОМ/ИСПОЛНИТЕЛЕМ либо его работниками (за исключением ответственности, которая может наступить в связи со смертью либо причинением личного вреда, причиненного по вине ЗАКАЗЧИКА).</w:t>
            </w:r>
          </w:p>
          <w:p>
            <w:pPr>
              <w:pStyle w:val="Normal12"/>
              <w:tabs>
                <w:tab w:val="clear" w:pos="708"/>
                <w:tab w:val="left" w:pos="900" w:leader="none"/>
              </w:tabs>
              <w:suppressAutoHyphens w:val="true"/>
              <w:spacing w:before="0" w:after="0"/>
              <w:ind w:left="378" w:hanging="378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0.6. ПОДРЯДЧИК/ИСПОЛНИТЕЛЬ несет полную ответственность за неукоснительное соблюдение настоящих Требований, привлекаемыми им СУБПОДРЯДЧИКАМИ/СОИСПОЛНИТЕЛЯМИ.</w:t>
            </w:r>
          </w:p>
          <w:p>
            <w:pPr>
              <w:pStyle w:val="Normal12"/>
              <w:suppressAutoHyphens w:val="true"/>
              <w:spacing w:before="0" w:after="120"/>
              <w:ind w:left="378" w:hanging="378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12"/>
              <w:numPr>
                <w:ilvl w:val="0"/>
                <w:numId w:val="4"/>
              </w:numPr>
              <w:suppressAutoHyphens w:val="true"/>
              <w:spacing w:before="0" w:after="120"/>
              <w:jc w:val="center"/>
              <w:rPr>
                <w:b/>
                <w:b/>
                <w:color w:val="000000"/>
                <w:szCs w:val="24"/>
                <w:u w:val="single"/>
                <w:lang w:val="ru-RU"/>
              </w:rPr>
            </w:pPr>
            <w:r>
              <w:rPr>
                <w:b/>
                <w:color w:val="000000"/>
                <w:szCs w:val="24"/>
                <w:u w:val="single"/>
                <w:lang w:val="ru-RU"/>
              </w:rPr>
              <w:t>ТРЕБОВАНИЯ К ПОДРЯДЧИКУ/ИСПОЛНИТЕЛЮ В СФЕРЕ  УПРАВЛЕНИЯ ОХРАНОЙ ТРУДА</w:t>
            </w:r>
          </w:p>
          <w:p>
            <w:pPr>
              <w:pStyle w:val="Normal12"/>
              <w:suppressAutoHyphens w:val="true"/>
              <w:spacing w:before="0" w:after="120"/>
              <w:ind w:left="378" w:hanging="378"/>
              <w:rPr>
                <w:b/>
                <w:b/>
                <w:color w:val="000000"/>
                <w:szCs w:val="24"/>
                <w:u w:val="single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1.1. ПОДРЯДЧИК/ИСПОЛНИТЕЛЬ обязан иметь собственную службу по безопасности и охране труда или назначенного специалиста.</w:t>
            </w:r>
          </w:p>
          <w:p>
            <w:pPr>
              <w:pStyle w:val="Normal12"/>
              <w:suppressAutoHyphens w:val="true"/>
              <w:spacing w:before="0" w:after="120"/>
              <w:ind w:left="378" w:hanging="378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1.2. ПОДРЯДЧИК/ИСПОЛНИТЕЛЬ должен привести в соответствие свою организацию работ по охране труда и документацию с требованиями ВСУОТ компании:</w:t>
            </w:r>
          </w:p>
          <w:p>
            <w:pPr>
              <w:pStyle w:val="Normal12"/>
              <w:numPr>
                <w:ilvl w:val="0"/>
                <w:numId w:val="3"/>
              </w:numPr>
              <w:suppressAutoHyphens w:val="true"/>
              <w:spacing w:before="0" w:after="120"/>
              <w:ind w:left="378" w:hanging="378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ротоколы проверки знаний по безопасности и охране труда;</w:t>
            </w:r>
          </w:p>
          <w:p>
            <w:pPr>
              <w:pStyle w:val="Normal12"/>
              <w:numPr>
                <w:ilvl w:val="0"/>
                <w:numId w:val="3"/>
              </w:numPr>
              <w:suppressAutoHyphens w:val="true"/>
              <w:spacing w:before="0" w:after="120"/>
              <w:ind w:left="378" w:hanging="378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нструкции по безопасности и охране труда;</w:t>
            </w:r>
          </w:p>
          <w:p>
            <w:pPr>
              <w:pStyle w:val="Normal12"/>
              <w:numPr>
                <w:ilvl w:val="0"/>
                <w:numId w:val="3"/>
              </w:numPr>
              <w:suppressAutoHyphens w:val="true"/>
              <w:spacing w:before="0" w:after="120"/>
              <w:ind w:left="378" w:hanging="378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журнал регистрации инструктажей по безопасности и охране труда;</w:t>
            </w:r>
          </w:p>
          <w:p>
            <w:pPr>
              <w:pStyle w:val="Normal12"/>
              <w:numPr>
                <w:ilvl w:val="0"/>
                <w:numId w:val="3"/>
              </w:numPr>
              <w:suppressAutoHyphens w:val="true"/>
              <w:spacing w:before="0" w:after="120"/>
              <w:ind w:left="378" w:hanging="378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журнал проверок состояния условий труда;</w:t>
            </w:r>
          </w:p>
          <w:p>
            <w:pPr>
              <w:pStyle w:val="Normal12"/>
              <w:numPr>
                <w:ilvl w:val="0"/>
                <w:numId w:val="3"/>
              </w:numPr>
              <w:suppressAutoHyphens w:val="true"/>
              <w:spacing w:before="0" w:after="120"/>
              <w:ind w:left="378" w:hanging="378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график проведения проверок;</w:t>
            </w:r>
          </w:p>
          <w:p>
            <w:pPr>
              <w:pStyle w:val="Normal12"/>
              <w:numPr>
                <w:ilvl w:val="0"/>
                <w:numId w:val="3"/>
              </w:numPr>
              <w:suppressAutoHyphens w:val="true"/>
              <w:spacing w:before="0" w:after="120"/>
              <w:ind w:left="378" w:hanging="378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журнал регистрации несчастных случаев и инцидентов;</w:t>
            </w:r>
          </w:p>
          <w:p>
            <w:pPr>
              <w:pStyle w:val="Normal12"/>
              <w:numPr>
                <w:ilvl w:val="0"/>
                <w:numId w:val="3"/>
              </w:numPr>
              <w:suppressAutoHyphens w:val="true"/>
              <w:spacing w:before="0" w:after="120"/>
              <w:ind w:left="378" w:hanging="378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графики проведения занятий по плану ликвидации аварий;</w:t>
            </w:r>
          </w:p>
          <w:p>
            <w:pPr>
              <w:pStyle w:val="Normal12"/>
              <w:numPr>
                <w:ilvl w:val="0"/>
                <w:numId w:val="3"/>
              </w:numPr>
              <w:suppressAutoHyphens w:val="true"/>
              <w:spacing w:before="0" w:after="120"/>
              <w:ind w:left="378" w:hanging="378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аряды – допуски на проведения огневых и других опасных работ;</w:t>
            </w:r>
          </w:p>
          <w:p>
            <w:pPr>
              <w:pStyle w:val="Normal12"/>
              <w:numPr>
                <w:ilvl w:val="0"/>
                <w:numId w:val="3"/>
              </w:numPr>
              <w:suppressAutoHyphens w:val="true"/>
              <w:spacing w:before="0" w:after="120"/>
              <w:ind w:left="378" w:hanging="378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документальное подтверждение по всем вопросам, относящимся к вопросам безопасности и охране труда, экологической безопасности. </w:t>
            </w:r>
          </w:p>
          <w:p>
            <w:pPr>
              <w:pStyle w:val="Normal12"/>
              <w:suppressAutoHyphens w:val="true"/>
              <w:spacing w:before="0" w:after="120"/>
              <w:ind w:left="378" w:hanging="378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аждый работник ПОДРЯДЧИКА/ИСПОЛНИТЕЛЯ, допущенный для производства работ на территорию ЗАКАЗЧИКА, должен соблюдать дисциплину труда, выполнять трудовые обязанности, установленные его руководителем и выполнять требования ЗАКАЗЧИКА.</w:t>
            </w:r>
          </w:p>
          <w:p>
            <w:pPr>
              <w:pStyle w:val="Normal"/>
              <w:spacing w:lineRule="auto" w:line="240"/>
              <w:ind w:left="378" w:hanging="37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3. В целях безопасност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АЗЧИК вправе не допускать на свою территорию транспортные средства ПОДРЯДЧИКА/ИСПОЛНИТЕЛЯ или привлекаемых им лиц с праворульным  управлением.</w:t>
            </w:r>
          </w:p>
          <w:p>
            <w:pPr>
              <w:pStyle w:val="Normal"/>
              <w:spacing w:lineRule="auto" w:line="240"/>
              <w:ind w:left="378" w:hanging="37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4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ДРЯДЧИК/ИСПОЛНИТЕЛЬ обязуется не осуществля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перевозку работников ЗАКАЗЧИ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д началом и по окончании рабочего времени в целях следования с места сбора (проживания в период вахты) на работу и обратно своим или иным транспортом.</w:t>
            </w:r>
          </w:p>
          <w:p>
            <w:pPr>
              <w:pStyle w:val="Normal"/>
              <w:spacing w:lineRule="auto" w:line="240"/>
              <w:ind w:left="378" w:hanging="37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5. Работникам ПОДРЯДЧИКА/ИСПОЛНИТЕЛЯ категорически запрещается влезать на опоры воздушных линий  электропередач, на крыши вагонов и строений, где близко проходят электрические провода,  а также проникать в трансформаторные подстанции или за ограду электрических подстанций и трансформаторов, открывать дверцы распределительных щитов и других электрических устройств в зданиях и сооружениях где установлены или нанесены краской следующие предостерегающие плакаты «Высокое напряжение — опасно для жизни» — на дверях электрических подстанций, «Под напряжением — опасно для жизни» — на дверцах щитов, шкафов и сборках.</w:t>
            </w:r>
          </w:p>
          <w:p>
            <w:pPr>
              <w:pStyle w:val="Normal"/>
              <w:spacing w:lineRule="auto" w:line="240"/>
              <w:ind w:left="378" w:hanging="37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Heading8"/>
              <w:widowControl w:val="false"/>
              <w:tabs>
                <w:tab w:val="clear" w:pos="708"/>
                <w:tab w:val="left" w:pos="810" w:leader="none"/>
              </w:tabs>
              <w:suppressAutoHyphens w:val="true"/>
              <w:spacing w:before="240" w:after="120"/>
              <w:ind w:left="378" w:hanging="378"/>
              <w:jc w:val="center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/>
                <w:i w:val="false"/>
                <w:color w:val="000000"/>
                <w:u w:val="single"/>
              </w:rPr>
              <w:t>12.  ПРОИЗВОДСТВЕННЫЙ КОНТРОЛЬ</w:t>
            </w:r>
          </w:p>
          <w:p>
            <w:pPr>
              <w:pStyle w:val="Normal12"/>
              <w:suppressAutoHyphens w:val="true"/>
              <w:spacing w:before="0" w:after="120"/>
              <w:ind w:left="378" w:hanging="378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2.1</w:t>
              <w:tab/>
              <w:t>Система производственного контроля за соблюдением требований охраны труда при производстве подрядных работ является неотъемлемой частью Политики                                           АО «ЭМБАМУНАЙГАЗ» в области охраны труда, промышленной, пожарной безопасности и охраны окружающей среды.  ЗАКАЗЧИК в праве проводить комплексные целевые проверки ПОДРЯДЧИКОВ/ИСПОЛНИТЕЛЕЙ на предмет соблюдения настоящих Требований.</w:t>
            </w:r>
          </w:p>
          <w:p>
            <w:pPr>
              <w:pStyle w:val="Normal12"/>
              <w:suppressAutoHyphens w:val="true"/>
              <w:spacing w:before="0" w:after="120"/>
              <w:ind w:left="378" w:hanging="378"/>
              <w:rPr/>
            </w:pPr>
            <w:r>
              <w:rPr>
                <w:color w:val="000000"/>
                <w:szCs w:val="24"/>
                <w:lang w:val="ru-RU"/>
              </w:rPr>
              <w:t xml:space="preserve">12.2. </w:t>
            </w:r>
            <w:r>
              <w:rPr>
                <w:bCs/>
                <w:color w:val="000000"/>
                <w:szCs w:val="24"/>
                <w:lang w:val="ru-RU"/>
              </w:rPr>
              <w:t xml:space="preserve">ПОДРЯДЧИК/ИСПОЛНИТЕЛЬ согласен с тем, что </w:t>
            </w:r>
            <w:r>
              <w:rPr>
                <w:color w:val="000000"/>
                <w:szCs w:val="24"/>
                <w:lang w:val="ru-RU"/>
              </w:rPr>
              <w:t>штрафные санкции по результатам зафиксированных нарушений настоящих Требований, будут учитываться (удерживаться) ЗАКАЗЧИКОМ при проведении финансовых расчетов за выполненные работы/оказанные услуги в размерах, предусмотренных в нижеприведенном «</w:t>
            </w:r>
            <w:r>
              <w:rPr>
                <w:b/>
                <w:color w:val="000000"/>
                <w:szCs w:val="24"/>
                <w:lang w:val="ru-RU"/>
              </w:rPr>
              <w:t>Перечне нарушений и штрафных санкций к подрядчикам/исполнителям».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</w:p>
          <w:p>
            <w:pPr>
              <w:pStyle w:val="Normal12"/>
              <w:suppressAutoHyphens w:val="true"/>
              <w:spacing w:before="0" w:after="12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Указанные санкции являются методами воздействия и применяются ЗАКАЗЧИКОМ в случаях выявления нарушений при осуществлении проверки ПОДРЯДЧИКОВ/ИСПОЛНИТЕЛЕЙ представителями ЗАКАЗЧИК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8" w:top="764" w:footer="145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keepNext w:val="true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ЕРЕЧЕНЬ НАРУШЕНИЙ И ШТРАФНЫХ САНКЦИЙ К ПОДРЯДЧИКАМ/ИСПОЛНИТЕЛЯМ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42"/>
        <w:gridCol w:w="1134"/>
        <w:gridCol w:w="1134"/>
        <w:gridCol w:w="1134"/>
        <w:gridCol w:w="993"/>
        <w:gridCol w:w="992"/>
        <w:gridCol w:w="1134"/>
        <w:gridCol w:w="1134"/>
        <w:gridCol w:w="1134"/>
        <w:gridCol w:w="1021"/>
      </w:tblGrid>
      <w:tr>
        <w:trPr>
          <w:trHeight w:val="261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Наруш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Максимальная ответственность подрядных организации в части штрафных санкций за нарушения в области ОТ, ПБ и ООС от 0  до 100 млн. тенге суммы догово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Максимальная ответственность подрядных организации в части штрафных санкций за нарушения в области ОТ, ПБ и ООС от 100  до 500 млн. тенге суммы договора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Максимальная ответственность подрядных организации в части штрафных санкций за нарушения в области ОТ, ПБ и ООС от  500 млн. тенге  и выше суммы договора</w:t>
            </w:r>
          </w:p>
        </w:tc>
      </w:tr>
      <w:tr>
        <w:trPr>
          <w:trHeight w:val="9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-й факт нарушен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-й факт нарушен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-й факт нарушения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-й факт нарушени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-й факт нарушен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-й факт нарушен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-й факт нарушен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-й факт нарушения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-й факт нарушения</w:t>
            </w:r>
          </w:p>
        </w:tc>
      </w:tr>
      <w:tr>
        <w:trPr>
          <w:trHeight w:val="204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рушение требований нормативных актов в области промышленной безопасности, Правил безопасности в нефтяной и газовой промышленности, безопасности и охраны труда РК (за исключением нарушений, предусмотренных отдельными пунктами настоящего Приложе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,5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3%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5%</w:t>
            </w:r>
          </w:p>
        </w:tc>
      </w:tr>
      <w:tr>
        <w:trPr>
          <w:trHeight w:val="126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есоблюдение требований пожарной безопасности (за исключением нарушений, предусмотренных пунктами 3 и 4 настоящего Прилож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3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5%</w:t>
            </w:r>
          </w:p>
        </w:tc>
      </w:tr>
      <w:tr>
        <w:trPr>
          <w:trHeight w:val="14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рушение требований пожарной безопасности, повлекшее возникновение пожара, а также уничтожение или повреждение имущества Заказчика (независимо от титула влад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6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8%</w:t>
            </w:r>
          </w:p>
        </w:tc>
      </w:tr>
      <w:tr>
        <w:trPr>
          <w:trHeight w:val="111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Нарушение требований пожарной безопасности, повлекшее возникновение пожара и причинение тяжкого вреда здоровью или смерть челове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8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%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Неисполнение в установленный срок предписаний Заказчика в области ОТ, ПБ и ОО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3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5%</w:t>
            </w:r>
          </w:p>
        </w:tc>
      </w:tr>
      <w:tr>
        <w:trPr>
          <w:trHeight w:val="117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окрытие Подрядчиком информации об инцидентах/авариях либо уведомление о них с опозданием более чем на 24 часа с момента обнаружения происшеств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3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5%</w:t>
            </w:r>
          </w:p>
        </w:tc>
      </w:tr>
      <w:tr>
        <w:trPr>
          <w:trHeight w:val="8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Непредставление, предоставление с просрочкой более 1 суток отчета(тов), предусмотренных Договоро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3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5%</w:t>
            </w:r>
          </w:p>
        </w:tc>
      </w:tr>
      <w:tr>
        <w:trPr>
          <w:trHeight w:val="154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8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нциденты, аварии на объектах энергохозяйства, приведшие к отключению энергопотребителей/повреждению энергооборудования, происшедшие по вине Подрядчика на объектах Заказч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8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%</w:t>
            </w:r>
          </w:p>
        </w:tc>
      </w:tr>
      <w:tr>
        <w:trPr>
          <w:trHeight w:val="142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нциденты, аварии на объектах энергохозяйства, не приведшие к отключению энергопотребителей, повреждению энергооборудования, происшедшие по вине Подрядчика на объектах Заказч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8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%</w:t>
            </w:r>
          </w:p>
        </w:tc>
      </w:tr>
      <w:tr>
        <w:trPr>
          <w:trHeight w:val="14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Механическое повреждение наземных и/или подземных коммуникаций (в том числе трубопроводов, емкостей),  приведшее к их разгерметизации, происшедшее по вине Подрядчика  на объектах Заказч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8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%</w:t>
            </w:r>
          </w:p>
        </w:tc>
      </w:tr>
      <w:tr>
        <w:trPr>
          <w:trHeight w:val="16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1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еханическое повреждение наземных и/или подземных коммуникаций (в том числе трубопроводов, емкостей), не приведшее к их разгерметизации, происшедшее по вине Подрядчика на Объектах и контрактных территориях Заказч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8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%</w:t>
            </w:r>
          </w:p>
        </w:tc>
      </w:tr>
      <w:tr>
        <w:trPr>
          <w:trHeight w:val="16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2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Выполнение  работ/оказание услуг работниками Подрядчика  без разрешительных документов, согласованных Заказчиком (разрешение на производство работ, разрешение на эмиссии в окружающую среду, акт-допуск, наряд-допуск и др.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4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6%</w:t>
            </w:r>
          </w:p>
        </w:tc>
      </w:tr>
      <w:tr>
        <w:trPr>
          <w:trHeight w:val="8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3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амовольное возобновление работ/услуг, выполнение которых было приостановлено представителем Заказч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8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%</w:t>
            </w:r>
          </w:p>
        </w:tc>
      </w:tr>
      <w:tr>
        <w:trPr>
          <w:trHeight w:val="84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4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Нарушение  требований по организации безопасного проведения работ (в том числе огневых и газоопасных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4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6%</w:t>
            </w:r>
          </w:p>
        </w:tc>
      </w:tr>
      <w:tr>
        <w:trPr>
          <w:trHeight w:val="29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5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ривлечение Подрядчиком для выполнения работ работников, не имеющих необходимую  квалификацию,  аттестацию (включая пожарно-технический минимум), не прошедших инструктажа, не ознакомленных с инструкциями, содержащими требования безопасности и охраны труда, промышленной и пожарной безопасности, охраны окружающей среды, технологической дисциплин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3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5%</w:t>
            </w:r>
          </w:p>
        </w:tc>
      </w:tr>
      <w:tr>
        <w:trPr>
          <w:trHeight w:val="18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6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Нарушение работником Подрядчика правил дорожного движения, маршрута движения наземного транспортного средства, передвижение по дорогам и подъездным путям, не указанным в схеме движения транспортного средства, выданной Заказчико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3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5%</w:t>
            </w:r>
          </w:p>
        </w:tc>
      </w:tr>
      <w:tr>
        <w:trPr>
          <w:trHeight w:val="16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7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Нарушения, указанные в пункте 16 настоящего Приложения, повлекшие уничтожение, повреждение объектов дорожного хозяйства (шлагбаумы, дорожные знаки и т.п.) или иного имущества Заказчика (независимо от титула принадлежност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3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5%</w:t>
            </w:r>
          </w:p>
        </w:tc>
      </w:tr>
      <w:tr>
        <w:trPr>
          <w:trHeight w:val="140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8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Нарушения, указанные в пункте 16 настоящего Приложения, совершенные работником Подрядчика в состоянии алкогольного опьянения повлекшее причинение тяжкого вреда здоровью челове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8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%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9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Нарушения, указанные в пункте 18 настоящего Приложения, повлекшие смерть челове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8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%</w:t>
            </w:r>
          </w:p>
        </w:tc>
      </w:tr>
      <w:tr>
        <w:trPr>
          <w:trHeight w:val="637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полнение работ/оказание услуг с грубыми нарушениями требований нормативных актов, запрещающих их выполнение/оказание (например: проведение спускоподъемных операций с неисправным индикатором веса; проведение спускоподъемных операций с неисправным ограничителем высоты подъема талевого блока; отсутствие согласования с организацией эксплуатирующей линию электропередач (ЛЭП); отсутствие или неисправность ограничителя рабочих движений для автоматического отключения механизмов подъема, поворота и выдвижения стрелы на безопасном расстоянии от крана до проводов ЛЭП; отсутствие таблички с обозначением регистрационного номера паспортной грузоподъемности, даты следующего частичного технического освидетельствование (ЧТО) и  полного технического освидетельствование (ПТО; неисправные грузозахватные приспособления и д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6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8%</w:t>
            </w:r>
          </w:p>
        </w:tc>
      </w:tr>
      <w:tr>
        <w:trPr>
          <w:trHeight w:val="154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1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рушение Подрядчиком требований природоохранного законодательства, в том числе охраны окружающей среды, атмосферного воздуха, земельного, лесного, водного, недропользования (за исключением нарушений, предусмотренных отдельными пунктами настоящего Прилож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3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5%</w:t>
            </w:r>
          </w:p>
        </w:tc>
      </w:tr>
      <w:tr>
        <w:trPr>
          <w:trHeight w:val="90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злив нефти и нефтепродуктов, подтоварной воды, кислоты, иных опасных и токсичных веще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8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%</w:t>
            </w:r>
          </w:p>
        </w:tc>
      </w:tr>
      <w:tr>
        <w:trPr>
          <w:trHeight w:val="249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3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Нарушение правил пользования топливом, электрической и тепловой энергией, правил устройства электроустановок, эксплуатации электроустановок, топливо- и энергопотребляющих установок, тепловых сетей, объектов хранения, содержания, реализации и транспортировки энергоносителей, топлива и продуктов его переработк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6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8%</w:t>
            </w:r>
          </w:p>
        </w:tc>
      </w:tr>
      <w:tr>
        <w:trPr>
          <w:trHeight w:val="98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4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полнение работ/оказание услуг вахтой/бригадой/сменой, не укомплектованной полным состав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3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5%</w:t>
            </w:r>
          </w:p>
        </w:tc>
      </w:tr>
      <w:tr>
        <w:trPr>
          <w:trHeight w:val="22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5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есоблюдение Подрядчиком экологических, санитарно-эпидемиологических и иных требований при сборе, накоплении, хранении, обезвреживании, транспортировке, захоронении отходов производства и потребления, а также требований к организации и содержанию мест временного накопления и хранения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6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8%</w:t>
            </w:r>
          </w:p>
        </w:tc>
      </w:tr>
      <w:tr>
        <w:trPr>
          <w:trHeight w:val="5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6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амовольное снятие и/или перемещение плодородного слоя почвы, порча земел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6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8%</w:t>
            </w:r>
          </w:p>
        </w:tc>
      </w:tr>
      <w:tr>
        <w:trPr>
          <w:trHeight w:val="13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7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Загрязнение водных объектов (в том числе ледяного покрова), водоохранных зон, акватории водных объектов отходами производства и потребления и/или вредными и токсичными веществ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6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8%</w:t>
            </w:r>
          </w:p>
        </w:tc>
      </w:tr>
      <w:tr>
        <w:trPr>
          <w:trHeight w:val="182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8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Несоблюдение установленных требований при водозаборе из водных объектов либо сброс загрязненных вод (стоков) в водные объекты/на водосборные площади, несоблюдение требований к сбору и очистке сточных вод, условий договора на пользование водным объекто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4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6%</w:t>
            </w:r>
          </w:p>
        </w:tc>
      </w:tr>
      <w:tr>
        <w:trPr>
          <w:trHeight w:val="74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9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евыполнение обязанностей по  содержанию и уборке рабочей площадки  и прилегающей непосредственно к ней террито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4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6%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0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хождение на объектах Заказчика бродячих животных, а также обнаружение у работников Подрядчика собак или других живот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4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6%</w:t>
            </w:r>
          </w:p>
        </w:tc>
      </w:tr>
      <w:tr>
        <w:trPr>
          <w:trHeight w:val="518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1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еобеспечение Подрядчиком рабочих мест работников Подрядчика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%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4%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6%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2%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4%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6%</w:t>
            </w:r>
          </w:p>
        </w:tc>
      </w:tr>
      <w:tr>
        <w:trPr>
          <w:trHeight w:val="3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) первичными средствами пожаротушения;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) средствами коллективной защиты;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) аптечками первой медицинской помощи;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) заземляющими устройствами;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) электроосвещением во взрывобезопасном исполнении;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) предупредительными знаками  и плакатам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2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Выполнение работ с неисправным и/или неиспытанным инструментом и/или неполное комплектование вахты/бригады/смены необходимым инструментом и оборудование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4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6%</w:t>
            </w:r>
          </w:p>
        </w:tc>
      </w:tr>
      <w:tr>
        <w:trPr>
          <w:trHeight w:val="40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3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орча лесных насаждений, незаконная рубка лесов, лесных насажд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6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8%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4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ивлечение Субподрядчиков без предусмотренного Договором предварительного письменного согласования с Заказчи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6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8%</w:t>
            </w:r>
          </w:p>
        </w:tc>
      </w:tr>
      <w:tr>
        <w:trPr>
          <w:trHeight w:val="154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5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рушение требований внутренних регламентирующих документов в области ОТ, ПБ и ООС Заказчика, обязанность соблюдения которых предусмотрена настоящим Договором (за исключением нарушений, предусмотренных отдельными пунктами настоящего Прилож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3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5%</w:t>
            </w:r>
          </w:p>
        </w:tc>
      </w:tr>
      <w:tr>
        <w:trPr>
          <w:trHeight w:val="244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6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Направление/допуск к выполнению работ/оказанию услуг на объектах Заказчика работников и/или наземных транспортных средств Подрядчика без оформленных в установленном Заказчиком порядке пропусков либо с недействительным пропуском, передача личного пропуска другим лицам, допуск на объекты Заказчика по личному пропуску иных лиц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3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5%</w:t>
            </w:r>
          </w:p>
        </w:tc>
      </w:tr>
      <w:tr>
        <w:trPr>
          <w:trHeight w:val="109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7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нос, провоз (включая попытку совершения указанных действий),  хранение, распространение, транспортировка на территории объектов Заказчика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%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3%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%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3%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6%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8%</w:t>
            </w:r>
          </w:p>
        </w:tc>
      </w:tr>
      <w:tr>
        <w:trPr>
          <w:trHeight w:val="2103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) взрывчатых веществ и взрывных устройств, радиоактивных, легковоспламеняющихся, отравляющих, ядовитых, сильнодействующих химически активных веществ, кроме случаев, санкционированных представителем Заказчика, при условии соблюдения установленных правил и норм безопасности при перевозке и хранении;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59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) огнестрельного, газового, пневматического, холодного оружия и боеприпасов к нему, за исключением случаев, предусмотренных действующим законодательством РК и с целью охоты (при предъявлении охотничьего билета, документов на оружие и разрешения на право охоты);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) запрещенных орудий лова рыбных запасов и дичи;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)  иных запрещенных в гражданском обороте веществ и предметов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8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роисшествия, связанные с алкоголем, наркотическими средствами, психотропными веществами и их аналог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8.1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Нахождение на объектах Заказчика работников Подрядчика в состоянии  алкогольного, наркотического или токсического опьянения (включая периоды междусменного отдыха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5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%</w:t>
            </w:r>
          </w:p>
        </w:tc>
      </w:tr>
      <w:tr>
        <w:trPr>
          <w:trHeight w:val="89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8.2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нос/провоз (включая попытку совершения указанных действий), хранение веществ, вызывающих алкогольное, наркотическое, токсическое или иное опья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5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%</w:t>
            </w:r>
          </w:p>
        </w:tc>
      </w:tr>
      <w:tr>
        <w:trPr>
          <w:trHeight w:val="7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8.3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исшествия (случаи) перечисленные в пунктах 38.1 и 38.2 в течение календарного года, выявленные у Подрядчика более 3 ра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8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%</w:t>
            </w:r>
          </w:p>
        </w:tc>
      </w:tr>
      <w:tr>
        <w:trPr>
          <w:trHeight w:val="14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9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ивлечение к выполнению работ/оказанию услуг иностранных граждан, не имеющих регистрации по месту пребывания/месту жительства и (или) не имеющих разрешения на трудовую деятельность на территории РК, а равно при отсутствии разрешения на привлечение иностранной рабочей си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3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5%</w:t>
            </w:r>
          </w:p>
        </w:tc>
      </w:tr>
      <w:tr>
        <w:trPr>
          <w:trHeight w:val="39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0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амовольное занятие земельных участков в границах землеотвода Заказч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4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6%</w:t>
            </w:r>
          </w:p>
        </w:tc>
      </w:tr>
      <w:tr>
        <w:trPr>
          <w:trHeight w:val="82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1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амовольная добыча общераспространенных полезных ископаемых (в том числе песок, гравий, глина, торф, сапропель)  в пределах землеотвода Заказч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6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8%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2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амовольное подключение к сетям энергоснабжения Заказч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3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5%</w:t>
            </w:r>
          </w:p>
        </w:tc>
      </w:tr>
      <w:tr>
        <w:trPr>
          <w:trHeight w:val="125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3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рушение требований «Правил организации пропускного и внутриобъектового режимов» Заказчика, (за исключением нарушений, предусмотренных отдельными пунктами настоящего Прилож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3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5%</w:t>
            </w:r>
          </w:p>
        </w:tc>
      </w:tr>
      <w:tr>
        <w:trPr>
          <w:trHeight w:val="17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4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овершение работниками Подрядчика проноса (попытка провоза, проноса) на объект или с объекта товароматериальных ценностей (ТМЦ), горюче-смазочных материалов (ГСМ) без товаросопроводительных документов и/или по поддельным товаросопроводительным документам и/или по ненадлежащему образу оформленным товаросопроводительным докумен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3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5%</w:t>
            </w:r>
          </w:p>
        </w:tc>
      </w:tr>
      <w:tr>
        <w:trPr>
          <w:trHeight w:val="50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5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зглашение конфиденциальной информации без законных на то оснований третьим лиц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4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6%</w:t>
            </w:r>
          </w:p>
        </w:tc>
      </w:tr>
      <w:tr>
        <w:trPr>
          <w:trHeight w:val="93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6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 случае если нарушение Подрядчиком/Исполнителем условий Договора повлекло смерть работника(ов) Подрядчика/Исполнителя, Заказчика или третьего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8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0" w:header="709" w:top="765" w:footer="147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Штраф взыскивается за каждый факт нару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 случае, если установлено нарушение двумя и более работниками ПОДРЯДЧИКА/ИСПОЛНИТЕЛЯ (СУБПОДРЯДЧИКА/СОИСПОЛНИТЕЛЯ), штраф взыскивается по каждому факту (один факт соответствует нарушению одним работник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Штраф взыскивается сверх иных выплат, уплачиваемых в связи с причинением ЗАКАЗЧИКУ убы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По тексту Перечня термины «ПОДРЯДЧИК» и «ИСПОЛНИТЕЛЬ», «работы» и «услуги» идентич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По тексту Перечня термин «ЗАКАЗЧИК» идентичен термину «Представитель Заказч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По тексту Перечня понятием «работник ПОДРЯДЧИКА/ИСПОЛНИТЕЛЯ» или «работник Подрядной организации» охватывается перечень лиц, включая лиц, с которыми ПОДРЯДЧИК, контрагент ПОДРЯДЧИКА заключил трудовой договор, гражданско-правовой договор, иные лица, которые выполняют для ПОДРЯДЧИКА/контрагента ПОДРЯДЧИКА работы на объектах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ПОДРЯДЧИК/ИСПОЛНИТЕЛЬ отвечает за нарушения СУБПОДРЯДЧИКОВ / СОИСПОЛНИТЕЛЕЙ, иных третьих лиц, выполняющих работы на производственных объектах или контрактных территориях ЗАКАЗЧИКА, как за свои собстве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акт нарушения устанавливается актом, подписанным работником Администратора бюджетной программы ЗАКАЗЧИКА (куратором договора), специалистом службы ОТ и ПБ/ООС и/или работником ЗАКАЗЧИКА, осуществляющего производственный контроль, либо третьим лицом, привлеченным ЗАКАЗЧИКОМ для осуществления контроля (супервайзеры, лица осуществляющие технический надзор), и/или работниками предприятия, привлеченного для оказания охранных услуг, а также работником ПОДРЯДЧИКА/ИСПОЛНИТЕЛЯ и/или представителем ПОДРЯДЧИКА/ИСПОЛНИТЕЛЯ. Общее количество лиц, подписывающих акт, должно быть не менее трех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В случае отказа работника ПОДРЯДЧИКА/ИСПОЛНИТЕЛЯ от подписания акта, такой факт фиксируется в акте об отказе подписания и выявленных нарушениях и заверяется подписью свидетеля (-ей). Отказ работника ПОДРЯДЧИКА/ИСПОЛНИТЕЛЯ от подписания акта не является препятствием для взыскания штрафа. Акт, оформленный в соответствии с настоящим пунктом, является достаточным основанием для предъявления претензии и применения штра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роме того, факт нарушения может быть подтвержден одним из следующи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ом – предписанием куратора договора, специалистом ОТ и ПБ/ООС, специалиста ЗАКАЗЧИКА, осуществляющего производственный контрол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ом расследования причин происшествия, составленного комиссией по расследованию причин происшествия ЗАКАЗЧИКА с участием представителей ПОДРЯДЧИ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ующим актом или предписанием контролирующих и надзорны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 наличии взаимных денежных требований ЗАКАЗЧИК имеет полное право на проведение зачета сумм, заявленных надлежащим образом требований против подлежащей уплате ПОДРЯДЧИКУ/ИСПОЛНИТЕЛЮ стоимости работ. При этом основанием для проведения зачета является акт о нарушении, оформленный в порядке, предусмотренном пунктами 9, 10 настоящего Перечня и письменное требование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случае противоречий между условиями действия Договора и условиями настоящего Перечня, применению подлежат условия Переч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993"/>
        <w:gridCol w:w="4365"/>
      </w:tblGrid>
      <w:tr>
        <w:trPr/>
        <w:tc>
          <w:tcPr>
            <w:tcW w:w="48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ЯДЧИК/ИСПОЛНИТЕЛЬ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9" w:top="765" w:footer="14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32" w:hanging="360"/>
      </w:pPr>
      <w:rPr>
        <w:rFonts w:ascii="Symbol" w:hAnsi="Symbol" w:cs="Symbol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73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0"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30"/>
      <w:szCs w:val="20"/>
      <w:u w:val="single"/>
      <w:lang w:val="en-GB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Calibri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Calibri" w:cs="Times New Roman"/>
      <w:sz w:val="32"/>
      <w:szCs w:val="24"/>
    </w:rPr>
  </w:style>
  <w:style w:type="character" w:styleId="21">
    <w:name w:val="Основной текст 2 Знак"/>
    <w:qFormat/>
    <w:rPr>
      <w:rFonts w:ascii="Calibri" w:hAnsi="Calibri" w:eastAsia="Calibri" w:cs="Times New Roman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Style19">
    <w:name w:val="Текст Знак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2">
    <w:name w:val="Normal+12"/>
    <w:basedOn w:val="Normal"/>
    <w:qFormat/>
    <w:pPr>
      <w:widowControl w:val="false"/>
      <w:spacing w:lineRule="auto" w:line="240" w:before="0" w:after="24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2">
    <w:name w:val="Обычный отступ"/>
    <w:basedOn w:val="Normal"/>
    <w:qFormat/>
    <w:pPr>
      <w:ind w:left="708" w:hanging="0"/>
    </w:pPr>
    <w:rPr/>
  </w:style>
  <w:style w:type="paragraph" w:styleId="BodyText">
    <w:name w:val="BodyText"/>
    <w:basedOn w:val="Normal"/>
    <w:qFormat/>
    <w:pPr>
      <w:spacing w:lineRule="auto" w:line="240" w:before="0" w:after="240"/>
    </w:pPr>
    <w:rPr>
      <w:rFonts w:ascii="Arial" w:hAnsi="Arial" w:cs="Arial"/>
      <w:sz w:val="24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55:00Z</dcterms:created>
  <dc:creator>Мухангалиев Жанбулат Жумагалиевич</dc:creator>
  <dc:description/>
  <cp:keywords/>
  <dc:language>en-US</dc:language>
  <cp:lastModifiedBy>Тауашев Рамед Зияшевич</cp:lastModifiedBy>
  <cp:lastPrinted>2023-11-01T15:55:00Z</cp:lastPrinted>
  <dcterms:modified xsi:type="dcterms:W3CDTF">2024-01-06T03:13:00Z</dcterms:modified>
  <cp:revision>36</cp:revision>
  <dc:subject/>
  <dc:title/>
</cp:coreProperties>
</file>