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закупаемых товаров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 xml:space="preserve">Согласно пп.2) п.11 </w:t>
      </w:r>
      <w:r>
        <w:rPr/>
        <w:t>Инструкции по проведению электронных закупок товаров, работ, услуг АО «Самрук-Қазына» от 18.04.2016 года</w:t>
      </w:r>
      <w:r>
        <w:rPr>
          <w:rFonts w:cs="Arial"/>
        </w:rPr>
        <w:t xml:space="preserve"> потенциальный поставщик</w:t>
      </w:r>
      <w:r>
        <w:rPr>
          <w:rFonts w:cs="Arial"/>
          <w:b/>
        </w:rPr>
        <w:t xml:space="preserve"> обязан </w:t>
      </w:r>
      <w:r>
        <w:rPr>
          <w:rFonts w:cs="Arial"/>
        </w:rPr>
        <w:t xml:space="preserve">указать </w:t>
      </w:r>
      <w:r>
        <w:rPr>
          <w:rFonts w:cs="Arial"/>
          <w:b/>
        </w:rPr>
        <w:t>наименование, характеристики поставляемых товаров (с указанием марки/модели, наименования производителя и страны происхождения товара)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ОТ №</w:t>
      </w:r>
      <w:r>
        <w:rPr/>
        <w:t xml:space="preserve"> </w:t>
      </w:r>
      <w:r>
        <w:rPr>
          <w:b/>
        </w:rPr>
        <w:t>1148493</w:t>
      </w:r>
    </w:p>
    <w:p>
      <w:pPr>
        <w:pStyle w:val="Normal"/>
        <w:rPr>
          <w:b/>
          <w:b/>
        </w:rPr>
      </w:pPr>
      <w:r>
        <w:rPr>
          <w:b/>
        </w:rPr>
        <w:t>Наименование товара –Респиратор противогазоаэрозольный от кислых газов, ГОСТ 12.4.028-76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авки товара - в течение 30 календарных дней от даты подписания договора</w:t>
      </w:r>
    </w:p>
    <w:p>
      <w:pPr>
        <w:pStyle w:val="Normal"/>
        <w:rPr/>
      </w:pPr>
      <w:r>
        <w:rPr/>
        <w:t>Ед.изм.- штука</w:t>
      </w:r>
    </w:p>
    <w:p>
      <w:pPr>
        <w:pStyle w:val="Normal"/>
        <w:rPr/>
      </w:pPr>
      <w:r>
        <w:rPr/>
        <w:t>Количество – 50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ие характеристики поставляемых товар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дназначен  для защиты органов дыхания от вредных аэрозолей (пыли, дыма, тумана) </w:t>
      </w:r>
      <w:r>
        <w:rPr>
          <w:bCs/>
          <w:color w:val="000000"/>
          <w:lang w:val="kk-KZ"/>
        </w:rPr>
        <w:t xml:space="preserve">и </w:t>
      </w:r>
      <w:r>
        <w:rPr>
          <w:bCs/>
          <w:color w:val="000000"/>
        </w:rPr>
        <w:t xml:space="preserve">одновременно от </w:t>
      </w:r>
      <w:r>
        <w:rPr>
          <w:b/>
          <w:bCs/>
          <w:color w:val="000000"/>
        </w:rPr>
        <w:t>«кислых» газов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HF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HCL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SO</w:t>
      </w:r>
      <w:r>
        <w:rPr>
          <w:bCs/>
          <w:color w:val="000000"/>
        </w:rPr>
        <w:t>2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Респираторы конструктивно соответствуют респираторам ШБ – 1 «Лепесток» ГОСТ 12.4.028-76. Под наружным слоем расположен слой высокоэффективного фильтрующего материала, который обеспечивает защиту органов дыхания человека от вредных аэрозолей. Далее расположен слой сорбирующего материала, обеспечивающего защиту от кислых газов и паров вредных вещест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Цвет сорбирующего элемента – оранжев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Детали респираторов, которые могут соприкасаться с кожей пользователя, не должны иметь острых краев или заусенце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На фильтре респиратора не допускается твердые включения размером более 1 мм, сквозные отверстия, проколы, утонения и загрязнения поверх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Фильтрующая лицевая часть должна изготавливаться из волокнистых электростатически заряженных фильтрующих материалов типа ФП (ФПП, РФМ), соответствующих требованиям нормативно-технической документации, утвержденной в установленном порядк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На респираторе должна быть маркировка, содержать следующие сведения: наименование, марку, класс защиты, логотип изготовите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7. Наружный и внутренний слой респиратора изготавливаетс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з аппретированной марл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Материалы, используемые при изготовлении респираторов не должны менять своих свойств в процессе хранения и эксплуатации в течение срока годност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9. </w:t>
      </w:r>
      <w:r>
        <w:rPr>
          <w:b/>
          <w:bCs/>
          <w:color w:val="000000"/>
        </w:rPr>
        <w:t xml:space="preserve">Наименование показателя - Требование ГОСТ 12.4.028-76, </w:t>
      </w:r>
      <w:r>
        <w:rPr>
          <w:b/>
        </w:rPr>
        <w:t>ГОСТ 12.4.294-2015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Внешний вид - Соответствует эталону требования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оницаемость фильтрующего материала при скорости воздушного потока 95 д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/мин, % не более - 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Коэффициент проникновения тест–аэрозоля хлорида натрия при расходе воздушного потока 95 дм³/мин, % не более -8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чальное сопротивление постоянному воздушному потоку воздуха на вдохе с объемным расходом 30 дм³/мин. Па, % не более -7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чальное сопротивление постоянному воздушному потоку на выдохе с объемным расходом 160 дм³/мин. Па, % не более - 3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асса не более-30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ремя защитного действия по диоксиду серы при концентрации тест - вещества 0,1 мг/д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(10ПДК) - не менее 40 ми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Кратность превышения допускаемых концентраций аэрозолей в окружающем воздухе при размере частиц, мкм - 4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0. Ширина резинового шнура – не менее 1,5 м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1. Предельное растяжение резинового шнура - не менее 195%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2. Толщина металлической пластинки – 0,5 ± 0,05 м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еталлическая пластина из ленты алюминиевой А5М – 0,5 х 8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Толщина металлической платины согласно технологической схеме изготовления респираторов должна изготавливаться из ленты алюминиевой А5М – 0,5 х 85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3. </w:t>
      </w:r>
      <w:r>
        <w:rPr>
          <w:b/>
          <w:bCs/>
          <w:color w:val="000000"/>
        </w:rPr>
        <w:t>Каждый респиратор</w:t>
      </w:r>
      <w:r>
        <w:rPr>
          <w:bCs/>
          <w:color w:val="000000"/>
        </w:rPr>
        <w:t xml:space="preserve"> должен иметь маркировку. Маркировка наносится непосредственно на изделие, должна содержа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наименование издел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наименование изготовителя и (или) его товарный знак (при наличии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защитные свой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обозначение настоящего технического регламента Таможенного союза, требованиям которого должно соответствовать респирато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единый знак обращения продукции на рынке государств - членов Таможенного союз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сведения о классе защит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нформация должна наноситься любым рельефным способом (в том числе тиснение, гравировка, штамповка) либо трудноудаляемой краской непосредственно на респиратор. Информация должна быть легкочитаемой, стойкой при хранении в течение всего срока год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 Каждый респиратор должен быть упакован в индивидуальную упаковк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5. На каждой </w:t>
      </w:r>
      <w:r>
        <w:rPr>
          <w:b/>
          <w:bCs/>
          <w:color w:val="000000"/>
        </w:rPr>
        <w:t>упаковке респиратора</w:t>
      </w:r>
      <w:r>
        <w:rPr>
          <w:bCs/>
          <w:color w:val="000000"/>
        </w:rPr>
        <w:t xml:space="preserve"> должна быть маркировка с информацией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наименование изделия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наименование страны-изготовител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именование изготовителя и (или) его товарный знак (при наличии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защитные свой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обозначение настоящего технического регламента Таможенного союза, требованиям которого должно соответствовать респирато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единый знак обращения продукции на рынке государств - членов Таможенного союз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сведения о классе защит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отокола испытаний (не ранее 2015г.) респираторов в аккредитованной лаборатории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значения, указанные в протоколе испытаний предлагаемого Товара, должны быть не хуже значений. указанных в технической спецификации Заказчи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 Срок изготовления респираторов - не ранее января 2019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8. Гарантийный срок хранения - 18 месяце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9. С </w:t>
      </w:r>
      <w:r>
        <w:rPr>
          <w:bCs/>
          <w:color w:val="000000"/>
          <w:u w:val="single"/>
        </w:rPr>
        <w:t>поставкой товара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 xml:space="preserve">обязательно </w:t>
      </w:r>
      <w:r>
        <w:rPr>
          <w:bCs/>
          <w:color w:val="000000"/>
        </w:rPr>
        <w:t>предоставления сертификата качества, паспорта каче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/>
          <w:b/>
          <w:color w:val="FF0000"/>
        </w:rPr>
        <w:t>Отсутствие в Технической спецификации потенциального поставщика подтверждения всех технических характеристик, указанных в Технической спецификации Заказчика, а так же отсутствие наименования товара, марки/модели товара, наименования производителя товара, страны происхождения товара будут является причиной отклонения ценового предложения потенциального поставщика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cs="KZ Arial;Arial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cs="KZ Arial;Arial"/>
      <w:b/>
      <w:bCs/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Editsection1">
    <w:name w:val="editsection1"/>
    <w:qFormat/>
    <w:rPr>
      <w:vanish/>
    </w:rPr>
  </w:style>
  <w:style w:type="character" w:styleId="Tooltip">
    <w:name w:val="tooltip"/>
    <w:qFormat/>
    <w:rPr>
      <w:color w:val="00397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ikashopproductnamemain">
    <w:name w:val="hikashop_product_name_main"/>
    <w:basedOn w:val="Style11"/>
    <w:qFormat/>
    <w:rPr/>
  </w:style>
  <w:style w:type="character" w:styleId="Productdescriptionfeaturesitemname1">
    <w:name w:val="product-description--features-item-name1"/>
    <w:qFormat/>
    <w:rPr>
      <w:color w:val="333333"/>
    </w:rPr>
  </w:style>
  <w:style w:type="character" w:styleId="Appleconvertedspace">
    <w:name w:val="apple-converted-space"/>
    <w:qFormat/>
    <w:rPr/>
  </w:style>
  <w:style w:type="character" w:styleId="Left">
    <w:name w:val="left"/>
    <w:qFormat/>
    <w:rPr/>
  </w:style>
  <w:style w:type="character" w:styleId="Prodcharname">
    <w:name w:val="prod_char_name"/>
    <w:qFormat/>
    <w:rPr/>
  </w:style>
  <w:style w:type="character" w:styleId="Right">
    <w:name w:val="right"/>
    <w:qFormat/>
    <w:rPr/>
  </w:style>
  <w:style w:type="character" w:styleId="Productdescriptionfeaturesitemvalue">
    <w:name w:val="product-description--features-item-valu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Emphasis">
    <w:name w:val="Emphasis"/>
    <w:qFormat/>
    <w:rPr>
      <w:i/>
      <w:iCs/>
    </w:rPr>
  </w:style>
  <w:style w:type="character" w:styleId="Productfieldstitle">
    <w:name w:val="product-fields-title"/>
    <w:qFormat/>
    <w:rPr/>
  </w:style>
  <w:style w:type="character" w:styleId="Productfielddisplay1">
    <w:name w:val="product-field-display1"/>
    <w:qFormat/>
    <w:rPr/>
  </w:style>
  <w:style w:type="character" w:styleId="Marked">
    <w:name w:val="marked"/>
    <w:qFormat/>
    <w:rPr/>
  </w:style>
  <w:style w:type="character" w:styleId="Viewslabelviewslabelfieldpack">
    <w:name w:val="views-label views-label-field-p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2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">
    <w:name w:val="x--------------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7:00Z</dcterms:created>
  <dc:creator>ОЗИ</dc:creator>
  <dc:description/>
  <cp:keywords/>
  <dc:language>en-US</dc:language>
  <cp:lastModifiedBy>Динара Коканбекова</cp:lastModifiedBy>
  <cp:lastPrinted>2017-05-11T17:59:00Z</cp:lastPrinted>
  <dcterms:modified xsi:type="dcterms:W3CDTF">2019-10-21T11:21:00Z</dcterms:modified>
  <cp:revision>12</cp:revision>
  <dc:subject/>
  <dc:title>"‡лбі  металлургиялыќ зауыты" ААЌ</dc:title>
</cp:coreProperties>
</file>