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 к договору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от «____» ________20__ г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№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работ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 объекту Разработка ПСД «Реконструкция токоограничивающих реакторов РТ-10 АТ-1, АТ-2, трансформаторов собственных нужд ТСН-5, ТСН-6 с заменой на ПС 500 кВ Аврора»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1"/>
        <w:gridCol w:w="2495"/>
        <w:gridCol w:w="2189"/>
        <w:gridCol w:w="1277"/>
      </w:tblGrid>
      <w:tr>
        <w:trPr>
          <w:trHeight w:val="8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рабо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работ </w:t>
            </w:r>
          </w:p>
        </w:tc>
      </w:tr>
      <w:tr>
        <w:trPr>
          <w:trHeight w:val="8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объектов, с составлением протокола обслед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догово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 дней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Разработка и составление проектно-сметной документации (ПСД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0 дней</w:t>
            </w:r>
          </w:p>
        </w:tc>
      </w:tr>
      <w:tr>
        <w:trPr>
          <w:trHeight w:val="8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азработанного проекта ПСД Заказчи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ней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и доработка ПС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 дней</w:t>
            </w:r>
          </w:p>
        </w:tc>
      </w:tr>
      <w:tr>
        <w:trPr>
          <w:trHeight w:val="16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казчику разработанного проекта для проведения комплексной вневедомственной экспертиз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9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работ – с даты предоставления Заказчику полного комплекта ПС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работ – с даты начала экспертных раб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начала экспертных работ по заключенному Заказчиком договору на проведение комплексной вневедомственной экспертиз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Госэкспертизы совместно с Заказчи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начала экспертных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комплексной вневедомственной эксперти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ней</w:t>
            </w:r>
          </w:p>
        </w:tc>
      </w:tr>
      <w:tr>
        <w:trPr>
          <w:trHeight w:val="2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ПСД Заказчи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80 дней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  <w:tab/>
        <w:tab/>
        <w:tab/>
        <w:tab/>
        <w:tab/>
        <w:tab/>
        <w:t>ПОДРЯДЧИК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 </w:t>
        <w:tab/>
        <w:tab/>
        <w:tab/>
        <w:tab/>
        <w:tab/>
        <w:tab/>
        <w:t>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20__ ж. «____» ________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№_____________________</w:t>
      </w:r>
    </w:p>
    <w:p>
      <w:pPr>
        <w:pStyle w:val="Style18"/>
        <w:jc w:val="center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kk-KZ"/>
        </w:rPr>
        <w:t>Шартқа №4 қосымша</w:t>
      </w:r>
    </w:p>
    <w:p>
      <w:pPr>
        <w:pStyle w:val="Style18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үнтізбелік жұмыс жоспары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</w:rPr>
        <w:t>500 кВ Аврора ҚС</w:t>
      </w:r>
      <w:r>
        <w:rPr>
          <w:b/>
          <w:sz w:val="24"/>
          <w:szCs w:val="24"/>
          <w:lang w:val="kk-KZ"/>
        </w:rPr>
        <w:t>-да</w:t>
      </w:r>
      <w:r>
        <w:rPr>
          <w:b/>
          <w:sz w:val="24"/>
          <w:szCs w:val="24"/>
        </w:rPr>
        <w:t xml:space="preserve"> РТ-10 АТ-1, АТ-2 токты шектейтін реакторларды, ТСН-5, ТСН-6 меншікті мұқтаж трансформаторларын ауыстыра отырып, </w:t>
      </w:r>
      <w:r>
        <w:rPr>
          <w:b/>
          <w:sz w:val="24"/>
          <w:szCs w:val="24"/>
          <w:lang w:val="kk-KZ"/>
        </w:rPr>
        <w:t>қайта жаңарту»</w:t>
      </w:r>
      <w:r>
        <w:rPr>
          <w:lang w:val="kk-KZ"/>
        </w:rPr>
        <w:t xml:space="preserve"> </w:t>
      </w:r>
      <w:r>
        <w:rPr>
          <w:b/>
          <w:sz w:val="24"/>
          <w:szCs w:val="24"/>
        </w:rPr>
        <w:t xml:space="preserve"> нысаны бойынша ЖСҚ әзірлеу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1"/>
        <w:gridCol w:w="2495"/>
        <w:gridCol w:w="2189"/>
        <w:gridCol w:w="1277"/>
      </w:tblGrid>
      <w:tr>
        <w:trPr>
          <w:trHeight w:val="8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мыс атау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мыстың басталу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Жұмыстың аяқталу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ұмыс ұзақтығы</w:t>
            </w:r>
          </w:p>
        </w:tc>
      </w:tr>
      <w:tr>
        <w:trPr>
          <w:trHeight w:val="8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еру хаттамасын жасай отырып, объектілерді тексер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тқа қол қойылған күннен баста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 күн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Жобалау-сметалық құжаттаманы әзірлеу және жасау ЖСҚ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 күн</w:t>
            </w:r>
          </w:p>
        </w:tc>
      </w:tr>
      <w:tr>
        <w:trPr>
          <w:trHeight w:val="8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ыс берушінің әзірленген ЖСҚ жобасын қарау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lang w:val="kk-KZ"/>
              </w:rPr>
              <w:t>күн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Қ түзету және пысықта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 күн</w:t>
            </w:r>
          </w:p>
        </w:tc>
      </w:tr>
      <w:tr>
        <w:trPr>
          <w:trHeight w:val="16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дан тыс кешенді сараптама жүргізу үшін әзірленген жобаны Тапсырыс берушіге бер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9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ұмысты тоқтату – Тапсырыс берушіге ЖСҚ толық жиынтығын ұсынған күннен баста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ұмыстарды қайта бастау – сараптамалық жұмыстар басталған күннен баста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ыс беруші жасаған ведомстводан тыс кешенді сараптама жүргізуге арналған шарт бойынша сараптама жұмыстары басталған күннен баста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ыс берушімен бірлесіп мемлекеттік сараптама қорытындысын ал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тама жұмыстары басталған күннен баста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дан тыс кешенді сараптаманың қорытындысын а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45 </w:t>
            </w:r>
            <w:r>
              <w:rPr>
                <w:sz w:val="24"/>
                <w:szCs w:val="24"/>
                <w:lang w:val="kk-KZ"/>
              </w:rPr>
              <w:t>күн</w:t>
            </w:r>
          </w:p>
        </w:tc>
      </w:tr>
      <w:tr>
        <w:trPr>
          <w:trHeight w:val="2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ыс берушіге ЖСҚ тапсыр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БАРЛЫҒ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80 </w:t>
            </w:r>
            <w:r>
              <w:rPr>
                <w:sz w:val="24"/>
                <w:szCs w:val="24"/>
                <w:lang w:val="kk-KZ"/>
              </w:rPr>
              <w:t>күн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ПСЫРЫС БЕРУШІ</w:t>
      </w:r>
      <w:r>
        <w:rPr>
          <w:b/>
          <w:sz w:val="24"/>
          <w:szCs w:val="24"/>
        </w:rPr>
        <w:t xml:space="preserve">: </w:t>
        <w:tab/>
        <w:tab/>
        <w:tab/>
        <w:tab/>
        <w:tab/>
        <w:tab/>
      </w:r>
      <w:r>
        <w:rPr>
          <w:b/>
          <w:sz w:val="24"/>
          <w:szCs w:val="24"/>
          <w:lang w:val="kk-KZ"/>
        </w:rPr>
        <w:t>МЕРДІГ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 </w:t>
        <w:tab/>
        <w:tab/>
        <w:tab/>
        <w:tab/>
        <w:tab/>
        <w:tab/>
        <w:t>___________________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  <w:lang w:val="ru-RU"/>
    </w:rPr>
  </w:style>
  <w:style w:type="character" w:styleId="Style17">
    <w:name w:val="Нижний колонтитул Знак"/>
    <w:qFormat/>
    <w:rPr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0:00Z</dcterms:created>
  <dc:creator>kobtsevg</dc:creator>
  <dc:description/>
  <cp:keywords/>
  <dc:language>en-US</dc:language>
  <cp:lastModifiedBy>Пралиев Ринат Кожабекович</cp:lastModifiedBy>
  <cp:lastPrinted>2023-11-27T08:51:00Z</cp:lastPrinted>
  <dcterms:modified xsi:type="dcterms:W3CDTF">2024-12-30T08:16:00Z</dcterms:modified>
  <cp:revision>30</cp:revision>
  <dc:subject/>
  <dc:title/>
</cp:coreProperties>
</file>