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..... ж. «……» 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-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у туралы шарттың орындалуын қамтамасыз ету (кепілдік) ныс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ыс берушін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Өнім беруші</w:t>
            </w:r>
            <w:r>
              <w:rPr>
                <w:rFonts w:cs="Times New Roman" w:ascii="Times New Roman" w:hAnsi="Times New Roman"/>
                <w:color w:val="000000"/>
              </w:rPr>
              <w:t>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Өнім берушіні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епілг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lang w:val="kk-KZ"/>
                    </w:rPr>
                    <w:t>л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лауазым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қол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Т.А.Ә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2:00Z</dcterms:created>
  <dc:creator>Y-Arhipova</dc:creator>
  <dc:description/>
  <cp:keywords/>
  <dc:language>en-US</dc:language>
  <cp:lastModifiedBy>Искендирова Гульжанат Бактияровна</cp:lastModifiedBy>
  <cp:lastPrinted>2019-08-07T14:35:00Z</cp:lastPrinted>
  <dcterms:modified xsi:type="dcterms:W3CDTF">2024-03-15T06:12:00Z</dcterms:modified>
  <cp:revision>2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