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 20__ж. №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шартқа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Қосымша №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апсырысш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а ұңғымаларды тапсыру үшін жұмыстар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рындауға арналған актілер, есептер және құжаттар тізім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7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лер атауы</w:t>
            </w:r>
          </w:p>
        </w:tc>
      </w:tr>
      <w:tr>
        <w:trPr>
          <w:trHeight w:val="4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ңғыманы орналастыр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кт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ТН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ңғыма сағасының жобалы орналасуын натураға шығару актіс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ңғыма сағасын жоспарлы-биіктікте байланыстыру актіс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ғылау қондырғысын монтаждауды аяқтау актіс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тор үстелінен бастапқы қашықтық өлшемі туралы ак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ғылаудың басталғаны туралы ак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ңғыма сағасын байланыстырудың нақ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бір тізбек астын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да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ш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ғаз жүзінде 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ұсқасы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LAS, PDF,EXL)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үш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рбі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ға арналған актіл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гендеу құбырларын тарту, өлшеу және шаблондауға акт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Ø ххх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гендеу тізбегінің өлше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Ø ххх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анда түрін көрсеті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збекті түсірер алдында құбырларды қысыммен тексеру акт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Ø ххх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ңғыма оқпанының шегендеу тізбегіне түсіруге дайындығын тексеру акт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Ø ххх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гендеу тізбегін түсірмес бұрын бұрғылау жабдығын тексеру актіс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гендеу тізбегін түсіру актіс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гендеу тізбегін бекіту + карточканы нығайту акт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ғылауды бағыттау бойынша бастау туралы ак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ду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сты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 xml:space="preserve">ара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тізбек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к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збек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ғылау құралының ұзындығын бақылаумен өлшеу актіс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дірістік базада ПВО қысыммен сынау актіс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гендеу тізбегімен ПВО герметикасына сынақ жүргізу актіс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ысты оджан әрі жүргізу үш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АС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н рұқсат алу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ғылауды бастау туралы ак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збек астымен және т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есі секцияда бұрғылаудың аяқталғаны туралы ак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збек астымен және т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ңғыманың геофизикалық жұмыстар жүргізуге дайындын болу актіс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үргізу туралы ак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еофиз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 жұмыстардың орындалуына арналған ак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ма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стындағы цементтеу сақинасына сынақ жүргізу туралы ак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сіру актіс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егендеу тізбегімен 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ифоль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ерметикасына сынақ жүргізу актісі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к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н орнату туралы ак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 болғ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ндырғы интервалдарын көрсету арқылы цементтеу көпірін қондыру кезіндегі ак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фор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у акт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с шақыру туралы ак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асты жабдығымен НКТ аспасын қондыру акт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ГН, ЭВН, ЭЦ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не т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асты жабдығының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шірме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НКТ, ШГН, ЭВН ЭЦН, мех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лық неме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к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р және т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ңғыма құрылысының аяқталу актіс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ултив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у акт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збекаралық қысымның болмауы туралы ак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 жабдығын қабылдау-тапсыру актіс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асты жабдығын тапсыру-қабылдау актіс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ізбек бастиегінің (көшірме) 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м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ші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паспорты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ңғыма құрылысын салу барысында туындаған өзге де қосымша жұмыстар актісі</w:t>
            </w:r>
          </w:p>
        </w:tc>
      </w:tr>
      <w:tr>
        <w:trPr>
          <w:trHeight w:val="3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ңғым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сұйықтық, мұнай және сулануы бойынша ағымдағы дебитті көрсете отырып, МГӨБ-ның балансына ұңғыманы тапсыру актісі</w:t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 құжаттар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жұмыс жоспа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ғылау, ОК түсіру және бекіту, бұрғылау ерітіндісін дайындау бағдарламасы)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л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рматында ұңғыманы өткізу тарихы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ты тергеу акті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 бол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ңғыма бойынша алынған сабақтар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Т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лары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ңғыманың аяқталғаны туралы есеп, бекіту, ерітінді дайындау жөніндегі есептер, ННБ есебі және т.б.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анциясының есеб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с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ңғыманың басынан аяғына дейін тәулікті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ектр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 көші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ңғыма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TSM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ндағы ГТИ дерек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Wellsite information transfer standard markup language)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709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218440</wp:posOffset>
                </wp:positionV>
                <wp:extent cx="621157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kk-KZ"/>
                                    </w:rPr>
                                    <w:t>ТАПСЫРЫСШ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  <w:t>Ембімунайгаз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  <w:t xml:space="preserve"> АҚ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ind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kk-KZ"/>
                                    </w:rPr>
                                    <w:t>МЕРДІГ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ind w:first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0.6pt;mso-wrap-distance-left:9pt;mso-wrap-distance-right:9pt;mso-wrap-distance-top:0pt;mso-wrap-distance-bottom:0pt;margin-top:17.2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5387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kk-KZ"/>
                              </w:rPr>
                              <w:t>ТАПСЫРЫСШ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>Ембімунайгаз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  <w:r>
                              <w:rPr>
                                <w:sz w:val="22"/>
                                <w:lang w:val="kk-KZ"/>
                              </w:rPr>
                              <w:t xml:space="preserve"> АҚ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kk-KZ"/>
                              </w:rPr>
                              <w:t>МЕРДІГ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ind w:first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09" w:right="850" w:gutter="0" w:header="0" w:top="1135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240" w:right="252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5:00Z</dcterms:created>
  <dc:creator>n.zhusupov</dc:creator>
  <dc:description/>
  <cp:keywords/>
  <dc:language>en-US</dc:language>
  <cp:lastModifiedBy>Тауашев Рамед Зияшевич</cp:lastModifiedBy>
  <cp:lastPrinted>2012-01-11T16:33:00Z</cp:lastPrinted>
  <dcterms:modified xsi:type="dcterms:W3CDTF">2024-01-19T05:07:00Z</dcterms:modified>
  <cp:revision>29</cp:revision>
  <dc:subject/>
  <dc:title/>
</cp:coreProperties>
</file>