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ехнические требование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 Блок питания БП24/60М для АТС МС 240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омер Плана Закупок -158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1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Т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Количество -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шт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0"/>
        <w:ind w:left="464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укомплект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ЗИП оборудования АТС 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0</w:t>
      </w:r>
    </w:p>
    <w:p>
      <w:pPr>
        <w:pStyle w:val="Normal"/>
        <w:numPr>
          <w:ilvl w:val="0"/>
          <w:numId w:val="0"/>
        </w:numPr>
        <w:spacing w:lineRule="atLeast" w:line="20"/>
        <w:ind w:left="46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pacing w:lineRule="atLeast" w:line="20" w:before="0" w:after="0"/>
        <w:ind w:left="0" w:right="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ая спецификация Блок питания БП64/60 для ЦАТС МС240 (производитель Элтекс)</w:t>
      </w:r>
    </w:p>
    <w:p>
      <w:pPr>
        <w:pStyle w:val="Normal"/>
        <w:spacing w:lineRule="atLeast" w:line="2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блока </w:t>
      </w:r>
    </w:p>
    <w:p>
      <w:pPr>
        <w:pStyle w:val="Normal"/>
        <w:spacing w:lineRule="atLeast" w:line="20" w:before="0" w:after="0"/>
        <w:ind w:left="0" w:right="45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 питания (БП) предназначен для формирования напряжений, необходимых для работы модулей </w:t>
      </w:r>
      <w:r>
        <w:rPr>
          <w:rFonts w:cs="Times New Roman" w:ascii="Times New Roman" w:hAnsi="Times New Roman"/>
          <w:sz w:val="28"/>
          <w:szCs w:val="28"/>
        </w:rPr>
        <w:t>AT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20" w:before="0" w:after="0"/>
        <w:ind w:left="0" w:right="45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П 24/60М – блок питания без ГИВ, напряжение питания абонентских комплектов – 48В; </w:t>
      </w:r>
    </w:p>
    <w:p>
      <w:pPr>
        <w:pStyle w:val="Normal"/>
        <w:spacing w:lineRule="atLeast" w:line="20" w:before="0" w:after="0"/>
        <w:ind w:left="0" w:right="45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миналы напряжений, формируемые модулями БП, приведены в таблице 1</w:t>
      </w:r>
    </w:p>
    <w:p>
      <w:pPr>
        <w:pStyle w:val="Normal"/>
        <w:spacing w:lineRule="atLeast" w:line="2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1 – Номиналы напряжений БП </w:t>
      </w:r>
    </w:p>
    <w:tbl>
      <w:tblPr>
        <w:tblW w:w="10773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5954"/>
        <w:gridCol w:w="2410"/>
        <w:gridCol w:w="2409"/>
      </w:tblGrid>
      <w:tr>
        <w:trPr>
          <w:trHeight w:val="27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значение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ип модуля БП </w:t>
            </w:r>
          </w:p>
        </w:tc>
      </w:tr>
      <w:tr>
        <w:trPr>
          <w:trHeight w:val="54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1"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П 24-60, БП 24-60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П 24-60М, БП 24-60МВ 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итание цифровой части модулей АТС (+5Вц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5 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5 В 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итание аналоговой части моду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В 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ре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12 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12 В 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абонентских комплектов (пониженно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с 24 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с 24 В 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абонентских компл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с 60 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с 48 В 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ое питание абонентских комплект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60 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48 В </w:t>
            </w:r>
          </w:p>
        </w:tc>
      </w:tr>
    </w:tbl>
    <w:p>
      <w:pPr>
        <w:pStyle w:val="Normal"/>
        <w:spacing w:lineRule="auto" w:line="256" w:before="0" w:after="107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106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8"/>
        <w:ind w:left="0" w:right="1958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1 – Блок питания </w:t>
      </w:r>
    </w:p>
    <w:p>
      <w:pPr>
        <w:pStyle w:val="Normal"/>
        <w:spacing w:lineRule="atLeast" w:line="2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 питания БП 24-60 состоит из двух основных частей: входного стабилизатора и полумостового преобразователя, формирующего выходные напряжения. Все выходные напряжения стабилизированы относительно напряжения +5Вц, предназначенного для питания цифровых схем станции «МС240». </w:t>
      </w:r>
    </w:p>
    <w:p>
      <w:pPr>
        <w:pStyle w:val="Normal"/>
        <w:spacing w:lineRule="atLeast" w:line="2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ной стабилизатор представляет из себя импульсный повышающий стабилизатор и предназначен для повышения входного напряжения до величины 70-95В, необходимой для работы выходного двухтактного преобразователя. Использование повышающего стабилизатора позволяет обеспечить работоспособность блока питания в широком диапазоне входных напряжений. Схема обратной связи предназначена для коррекции выходного напряжения повышающего стабилизатора в зависимости от нагрузки блока питания.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 питания оснащён схемами защиты от короткого замыкания, перегрузки и перенапряжения. Схема защиты от короткого замыкания срабатывает при наличии КЗ по любому из выходных напряжений.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наружении КЗ происходит отключение блока питания, с последующей попыткой запуска через 0,8 – 1 сек. </w:t>
      </w:r>
      <w:r>
        <w:rPr>
          <w:rFonts w:cs="Times New Roman" w:ascii="Times New Roman" w:hAnsi="Times New Roman"/>
          <w:sz w:val="28"/>
          <w:szCs w:val="28"/>
        </w:rPr>
        <w:t xml:space="preserve">Аналогично работает схема защиты по перегрузк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защиты по перенапряжению настроена на срабатывание при превышении напряжения +5Вц на величину +20% от номинального. При обнаружении перенапряжения происходит блокировка работы блока питания с последующим запуском через 0,8-1 сек.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ной преобразователь построен по схеме двухтактного полумостового преобразователя и предназначен для формирования выходных напряжений и питания генератора индукторного вызова ГИВ.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ратор индукторного вызова предназначен для формирования переменного напряжения индукторного вызова частотой 25Гц и амплитудой 65-75Вэфф. ГИВ имеет схему защиты от перегрузки и </w:t>
      </w:r>
    </w:p>
    <w:p>
      <w:pPr>
        <w:pStyle w:val="Normal"/>
        <w:spacing w:before="0" w:after="142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З. </w:t>
      </w:r>
    </w:p>
    <w:p>
      <w:pPr>
        <w:pStyle w:val="Normal"/>
        <w:spacing w:before="0" w:after="108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ание индикаторов и органов управления </w:t>
      </w:r>
    </w:p>
    <w:p>
      <w:pPr>
        <w:pStyle w:val="Normal"/>
        <w:spacing w:before="0" w:after="185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шний вид панели БП 24-60 показан на рисунке 2. </w:t>
      </w:r>
    </w:p>
    <w:p>
      <w:pPr>
        <w:pStyle w:val="Normal"/>
        <w:spacing w:lineRule="auto" w:line="256" w:before="0" w:after="155"/>
        <w:ind w:left="10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060" cy="4331335"/>
            <wp:effectExtent l="0" t="0" r="0" b="0"/>
            <wp:docPr id="2" name="Picture 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1510" w:right="767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2 – Внешний вид панели БП24-60 </w:t>
      </w:r>
    </w:p>
    <w:p>
      <w:pPr>
        <w:pStyle w:val="Normal"/>
        <w:spacing w:before="0" w:after="112"/>
        <w:ind w:left="454" w:firstLine="5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2 приведено описание индикаторов, разъемов и органов управления БП24-60. </w:t>
      </w:r>
    </w:p>
    <w:p>
      <w:pPr>
        <w:pStyle w:val="Normal"/>
        <w:ind w:left="1017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2 – Описание индикаторов и органов управления БП 24-60 </w:t>
      </w:r>
    </w:p>
    <w:tbl>
      <w:tblPr>
        <w:tblW w:w="10063" w:type="dxa"/>
        <w:jc w:val="left"/>
        <w:tblInd w:w="564" w:type="dxa"/>
        <w:tblLayout w:type="fixed"/>
        <w:tblCellMar>
          <w:top w:w="91" w:type="dxa"/>
          <w:left w:w="110" w:type="dxa"/>
          <w:bottom w:w="0" w:type="dxa"/>
          <w:right w:w="75" w:type="dxa"/>
        </w:tblCellMar>
      </w:tblPr>
      <w:tblGrid>
        <w:gridCol w:w="484"/>
        <w:gridCol w:w="2491"/>
        <w:gridCol w:w="7088"/>
      </w:tblGrid>
      <w:tr>
        <w:trPr>
          <w:trHeight w:val="4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 панел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 </w:t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вария»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дикатор аварийного состояния блока БП. 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ИВ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дикатор наличия генератора индуктивного вызова. 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+5В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на выходе источника 5В. 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-60В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на выходе источника 60В. 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ТАНИЕ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ходного напряжения. 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лер питания. 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238"/>
        <w:ind w:left="1048" w:right="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54" w:right="-6" w:hanging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8"/>
      <w:ind w:left="0" w:hanging="0"/>
      <w:jc w:val="left"/>
      <w:rPr/>
    </w:pPr>
    <w:r>
      <w:rPr/>
    </w:r>
  </w:p>
  <w:p>
    <w:pPr>
      <w:pStyle w:val="Normal"/>
      <w:spacing w:lineRule="auto" w:line="256" w:before="0" w:after="0"/>
      <w:ind w:left="-41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5" w:right="-51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"/>
      <w:ind w:left="464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9"/>
      <w:ind w:left="459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19"/>
      <w:ind w:left="459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49" w:before="0" w:after="119"/>
      <w:ind w:left="459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49" w:before="0" w:after="119"/>
      <w:ind w:left="459" w:hanging="10"/>
      <w:outlineLvl w:val="3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56" w:before="0" w:after="6"/>
      <w:ind w:left="507" w:right="61" w:hanging="10"/>
      <w:jc w:val="right"/>
      <w:outlineLvl w:val="4"/>
    </w:pPr>
    <w:rPr>
      <w:rFonts w:ascii="Arial" w:hAnsi="Arial" w:eastAsia="Arial" w:cs="Arial"/>
      <w:color w:val="000000"/>
      <w:sz w:val="11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7"/>
      <w:szCs w:val="17"/>
      <w:u w:val="none" w:color="000000"/>
      <w:shd w:fill="auto" w:val="clear"/>
      <w:vertAlign w:val="superscript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" w:cs="Arial"/>
      <w:color w:val="000000"/>
      <w:sz w:val="11"/>
      <w:u w:val="single" w:color="000000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24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4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0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1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47" w:before="0" w:after="23"/>
      <w:ind w:left="478" w:right="23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47" w:before="0" w:after="23"/>
      <w:ind w:left="718" w:right="23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4:00Z</dcterms:created>
  <dc:creator>Admin</dc:creator>
  <dc:description/>
  <cp:keywords/>
  <dc:language>en-US</dc:language>
  <cp:lastModifiedBy>Мусин Еркебулан</cp:lastModifiedBy>
  <dcterms:modified xsi:type="dcterms:W3CDTF">2019-07-12T11:05:00Z</dcterms:modified>
  <cp:revision>6</cp:revision>
  <dc:subject/>
  <dc:title>Microsoft Word - MC240v3_part1.doc</dc:title>
</cp:coreProperties>
</file>