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/>
      </w:pPr>
      <w:r>
        <w:rPr>
          <w:b/>
          <w:bCs/>
        </w:rPr>
        <w:t xml:space="preserve">Приложение  </w:t>
      </w:r>
    </w:p>
    <w:p>
      <w:pPr>
        <w:pStyle w:val="Style21"/>
        <w:spacing w:before="1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sz w:val="24"/>
          <w:szCs w:val="24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10" w:after="0"/>
        <w:ind w:firstLine="709"/>
        <w:jc w:val="center"/>
        <w:rPr>
          <w:rStyle w:val="FontStyle23"/>
          <w:b w:val="false"/>
          <w:b w:val="false"/>
          <w:bCs/>
          <w:sz w:val="24"/>
          <w:szCs w:val="24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8"/>
        <w:gridCol w:w="2776"/>
        <w:gridCol w:w="1296"/>
        <w:gridCol w:w="1487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 и затра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-01-0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бщестроительные работы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емонтажные работы (РП-4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ены из кирпича простые. Разборка каменной кладк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кла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крытие кровельное из многослойных панелей заводской готовности при высоте здания до 50 м. Монтаж. Разборка (демонтаж) металлических конструкций, применен коэффициент к затратам труда - 0,6, к времени эксплуатации машин - 0,7, к расходу материалов - 0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Конструкции, ограждающие стен из многослойных панелей при высоте здания до 20 м. Монтаж стен отдельными панелями. Разборка (демонтаж) металлических конструкций, применен коэффициент к затратам труда - 0,6, к времени эксплуатации машин - 0,7, к расходу материалов - 0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Ворота. Облицовка стальным профилированным листом. Разборка (демонтаж) металлических конструкций, применен коэффициент к затратам труда - 0,6, к времени эксплуатации машин - 0,7, к расходу материалов - 0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оробки дверные в каменных стенах. Демонтаж с отбивкой штукатурки в откос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Проемы оконные площадью более 3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в каменных и бетонных стенах. Демонтаж блоков из алюминиевых профилей со стеклопакет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Фундаменты бетонные. Разбор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крытие и основание из слоев: асфальтобетонное, цементобетонное, щебеночное. Разбор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лы цементные. Разборка покрыт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чистка щетк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верхности металлические. Огрунтовка грунтовкой ГФ-021 за 2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верхности металлические огрунтованные. Окраска эмалями ПФ-115 за 2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поры из плит и колец диаметром до 1000 мм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сборных железобетон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Плиты перекрытий площадью до 5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 сборных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ровли из листовой стали. Разборка покрытий (эстакады 22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кров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Лотки, решетки, затворы из полосовой и тонколистовой стали. Монтаж. Разборка (демонтаж) металлических конструкций, применен коэффициент к затратам труда - 0,6, к времени эксплуатации машин - 0,7, к расходу материалов - 0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усор строительный (механизированная). Погруз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еревозка строительных грузов самосвалами вне населенных пунктов. Грузоподъемность свыше 10 т. Расстояние перевозки свыше 100 до 200 к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·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4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онтажные работы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онструкции ограждающие стен из многослойных панелей при высоте здания до 20 м. Монтаж стен отдельными панеля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онтаж кровельного покрытия из многослойных панелей заводской готовности при высоте до 50 м /окрашенных в заводских условиях или неокрашенных, поставляемых в пакетах 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анели металлические трехслойные кровельные с утеплителем из минераловатных плит ГОСТ 32603-2012 толщиной 1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мелких покрытий /нащельников/ из листовой оцинкованной стал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кладные детали и детали крепления ГОСТ 23118-2012 массой не более 50 кг с преобладанием профильного проката с отверстия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Навеска водосточных труб с подмосте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водосточная металлическая оцинкованная с полимерным покрытием круглого сечения диаметром 1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настенных желоб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41" w:leader="none"/>
              </w:tabs>
              <w:spacing w:before="0" w:after="240"/>
              <w:ind w:left="-10" w:hanging="55"/>
              <w:rPr>
                <w:bCs/>
              </w:rPr>
            </w:pPr>
            <w:r>
              <w:rPr>
                <w:bCs/>
              </w:rPr>
              <w:t xml:space="preserve">Снегозадержатели уголковые для кровель из металлочерепицы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снегозадерж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25х2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репления для трубопроводов /кронштейны, планки, хомуты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Проемы оконные площадью более 2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в каменных стенах жилых и общественных зданий. Установка блоков с переплетами спаренны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Блок оконный из алюминиевых профилей с анодированным покрытием толщиной от 68 мм до 72 мм одинарной конструкции ГОСТ 21519-2003 двухстворчатый с двухкамерным стеклопакетом, поворотной фурнитурой: двухэлементный - импост и поворотная створ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Ворота распашные. Устройство с установкой столбов металлически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Ворота различных типов: рамы, каркасы, панели с заполнением из тонколистовой стали без механизма открывания ГОСТ 31174-200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Блоки дверные стальные однопольные площадью до 2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Установка в бетонных стен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Блок дверной стальной противопожарный с замкнутой коробкой утепленный, однопольны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Лестницы прямолинейные и криволинейные, пожарные с ограждением. 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граждение лестничных проемов, лестничные марши, пожарные лестниц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верхности металлические. Огрунтовка грунтовкой ГФ-021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5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верхности металлические огрунтованные. Окраска эмалями ПФ-115 за 2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65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ены, столбы, пилястры и откосы. Облицовка керамическими плитками на цементном растворе по кирпичу и бетону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облиц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крытия бетонные, толщина 30 мм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крытия бетонные. Устройство. добавлять на каждые 5 мм изменения толщины к норме 1111-0101-150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етка арматурная сварная из арматурной проволоки В-1, Вр1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крытия наливные на эпоксидной смоле ЭД 20 составом "Диапол 320" толщиной 3 мм и грунтовкой "Диапол 112" толщиной 0,5 мм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Детали закладные весом до 4 кг/шпунты 220шт/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олонны со связями. 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389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квадратная из углеродистой стали ГОСТ 13663-86 наружными размерами от 100 х 100 мм до 160 х 16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245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голок стальной горячекатаный равнополочный из углеродистой стали ГОСТ 535-2005 ширина полки от 40 до 125 мм, толщиной от 2 до 16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окат сортовой стальной горячекатаный полосовой из углеродистой стали ГОСТ 535-2005 шириной от 10 до 25 мм, толщиной от 4 до 2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чистка щетк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грунтовка металлических поверхностей грунтовкой ГФ-021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краска металлических огрунтованных поверхностей эмалью ПФ-115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дготовка бетонная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Фундаменты общего назначения бетонные объемом до 5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Фундаменты общего назначения бетонные объемом до 5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. Устройство(обетон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368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гладкого профиля класса А-I (А24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905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Болты анкерные. Установка в готовые гнезда с заделкой длиной до 1 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Болт анкерный ГОСТ ISO 8992-2015 оцинкованны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Фундаменты общего назначения бетонные объемом до 25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Фундаменты общего назначения бетонные объемом до 5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гладкого профиля класса А-I (А24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ены, фундаменты. Гидроизоляция боковая обмазочная битумная в 2 слоя по выровненной поверхности бутовой кладки, кирпичу, бетону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епло- и звукоизоляция сплошная из плит или матов минераловатных или стекловолокнистых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изолируемой поверх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лита теплоизоляционная из базальтовой минеральной ваты на синтетическом связующем П 175-18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арельчатый держатель теплоизоляции полипропиленовый с пластмассовым стержнем из полиамида размерами 10 мм х 26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етка стальная плетеная одинарная из проволоки оцинкованной ГОСТ 5336-80 размерами 2 мм х 2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ены. Оштукатуривание по сетке без устройства каркаса улучшенн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оштукатуриваемой поверх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ены. Облицовка наружная по бетонной поверхности керамическими отдельными плитками на цементном раствор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облиц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литка керамогранитная СТ РК 1954-2010 матовая размерами 30х30х8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крытия мелкие (брандмауэры, парапеты, свесы и тому подобное) из листовой оцинкованной стали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снование под фундаменты щебеночное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ос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дготовка бетонная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тверстия в деревянных перегородках чистых для водогазопроводных и чугунных трубопроводов. Прорез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рс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снование под фундаменты щебеночное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ос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ены из бутового камня. Кладка без облицовки при высоте этажа свыше 4 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кла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амень стеновой керамзитобетонный СТ РК 945-92 полнотелый, размерами 390 мм х 190 мм х 188 мм, М10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дготовка бетонная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385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снование под фундаменты щебеночное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ос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дготовка бетонная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30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онтаж кровельного покрытия зданий высотой до 25 м из профилированного лист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онтаж эстакад пролетом до 18 м металлических конструкци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Грунт. Разработка внутри здания в котлованах. Глубина до 3 м, площадь свыше 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сыпка вручную траншей, пазух котлованов и ям в грунтах 1 групп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есок природны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бетонной подготовк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стен и днищ при отношении высоты к ширине до 1 при толщине стен до 300 мм В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оволока из низкоуглеродистой стали холоднотянутая периодического профиля Вр1 ГОСТ 6727-80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гладкого профиля класса А-I (А24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стальных крепежных элементов, монтажных изделий массой до 20 кг (обрамление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закладных деталей весом до 4 кг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4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кладные детали и детали крепления ГОСТ 23118-2012 массой не более 50 кг с преобладанием толстолистовой стали с отверстия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4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 стальных труб диаметром 51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48х3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 стальных труб диаметром 83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83х4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 стальных труб диаметром 15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27 до 630 мм ГОСТ 10705-80 размерами 152х4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делка сальников при проходе труб через фундаменты или стены подвала диам. до 2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са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Изготовление листовых конструкций массой до 0,5 т /съемная крышка приямка №1/ в построечных условиях и на производственных баз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6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онтаж съемной крышки приямка №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98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тдельные конструктивные элементы зданий и сооружений с преобладанием горячекатанных профилей, масса до 0,1 т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98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закладных деталей весом до 4 кг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кладные детали и детали крепления ГОСТ 23118-2012 массой не более 50 кг с преобладанием толстолистовой стали с отверстия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грунтовка металлических поверхностей грунтовкой ГФ-021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краска металлических огрунтованных поверхностей эмалью ПФ-115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перекрытий каналов В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оволока из низкоуглеродистой стали холоднотянутая периодического профиля Вр1 ГОСТ 6727-80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гладкого профиля класса А-I (А24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перекрытий каналов В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гладкого профиля класса А-I (А24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 стальных труб диаметром 53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27 до 630 мм ГОСТ 10705-80 размерами 530х7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бетонной подготовк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стен и днищ при отношении высоты к ширине до 1 при толщине стен до 300 мм В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оволока из низкоуглеродистой стали холоднотянутая периодического профиля Вр1 ГОСТ 6727-80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стальных крепежных элементов, монтажных изделий массой до 20 кг (обрамление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онтаж съемной крышки приямка №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10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тдельные конструктивные элементы зданий и сооружений с преобладанием горячекатанных профилей, масса до 0,1 т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10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Грунт. Разработка внутри здания в котлованах. Глубина до 3 м, площадь свыше 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сыпка вручную траншей, пазух котлованов и ям в грунтах 1 групп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есок природны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бетонной подготовки В3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стен и днищ при отношении высоты к ширине до 1 при толщине стен до 300 мм В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оволока из низкоуглеродистой стали холоднотянутая периодического профиля Вр1 ГОСТ 6727-80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стальных крепежных элементов, монтажных изделий массой до 20 кг (обрамление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закладных деталей весом до 4 кг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2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онтаж опорных конструкций для крепления трубопроводов внутри зданий и сооружений, массой до 0,1 т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поры 7а, 8а, 9а, 10а, пластин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 стальных труб диаметром 10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102х3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 стальных труб диаметром 219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27 до 630 мм ГОСТ 10705-80 размерами 219х4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ановка гильз изстальных труб диаметром 273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27 до 630 мм ГОСТ 10705-80 размерами 273х5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Заделка сальников при проходе труб через фундаменты или стены подвала диам. до 2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са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Устройство перекрытий каналов В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периодического профиля класса А-III (А40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оволока из низкоуглеродистой стали холоднотянутая периодического профиля Вр1 ГОСТ 6727-80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аль арматурная гладкого профиля класса А-I (А240) СТ РК 2591-2014 диаметром от 6 до 1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онструкции опорные для крепления трубопроводов внутри зданий и сооружений массой до 0,1 т. 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9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Ямы, глубина до 2 м. Бурение бурильно-крановыми машинами на тракторе. Группа грунтов 2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онструкции стальные, остающиеся в теле бетона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Бетон тяжелый класса В15, сульфатостойкий ГОСТ 7473-2010 F150, W4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Эстакады унифицированные пролетом до 18 м одноярусные. 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Эстакады открытые кабельные и для прокладки трубопроводов: пролетные строения, опоры, седла, кронштейн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верхности металлические. Огрунтовка грунтовкой ГФ-021 за один раз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0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оверхности металлические огрунтованные. Окраска эмалями ПФ-115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0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-01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топление и вентиляц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ы из стальных труб сварных, диаметр нитки 8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 нитки регис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а диаметром до 100 мм. С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 арма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ы из водогазопроводных труб диаметром до 63 мм. Разбор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ы из водогазопроводных труб диаметром до 32 мм. Разбор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лекторы, диаметр патрубка 50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л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онки воздушные или клапаны воздушные КВР с ручным приводом, диаметр до 56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ло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ховоды класса Н (нормальные) из листовой стали, толщина 1 мм, диаметр от 900 до 100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ховоды класса Н (нормальные) из листовой стали, толщина 0,6 мм, диаметр до 355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ховоды класса Н (нормальные) из листовой стали, толщина 0,7 мм, периметр от 1100 до 160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ховоды класса Н (нормальные) из листовой стали, толщина 0,8 мм, периметр 3700 мм; от 4100 до 450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ховоды класса Н (нормальные) из листовой стали, толщина 0,8 мм, периметр 3700 мм; от 4100 до 4500 мм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ы. Демонтаж изоляции матами минераловатными, плитами минераловатными на синтетическом связующ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рхность изоляции трубопроводов. Демонтаж покрытия сталью оцинкован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иляторы осевые, масса до 0,05 т. Демонта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нтиля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металлические. Погруз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строительных грузов бортовыми автомобилями вне населенных пунктов. Грузоподъемность свыше 5 до 10 т. Расстояние перевозки свыше 200 к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·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металлические. Разгруз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р строительный (механизированная). Погруз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строительных грузов бортовыми автомобилями вне населенных пунктов. Грузоподъемность свыше 5 до 10 т. Расстояние перевозки свыше 100 до 200 к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·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 шаровый стальной муфтовый (В-В), стандартнопроходной, для воды, пара,нефтепродуктов, Т до +200°С, PN 16 ГОСТ 21345-2005 DN 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, масса до 1,5 кг. Установка на резьбовых соединения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улятор перепуска давления, бронзовый с наружной резьбой, с диапазоном настройки от 0,2 до 1 бар, Т до +150°С, PN 25 ГОСТ 30815-2002 DN 40 пропускной способностью 16(2,5)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ка импульсная для клапана, Т до +150°С, на PN 16 DN от 15 до 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 для очистки воды в трубопроводах систем отопления, диаметр 5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ь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ометры с трехходовым крано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метры в оправе прямые или угловые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метр технический жидкостный ГОСТ 28498-90 прямой в оправе с бобышк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ы отопления и водоснабжения из стальных электросварных труб, диаметр до 4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ы отопления и водоснабжения из стальных электросварных труб, диаметр до 4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57х3,0-40х3,0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Отвод бесшовный приварной крутоизогнутый 90°, наружным диаметром от 15 до 114 мм ГОСТ 17380-2001 (ГОСТ 17375-2001) размерами 57х3,0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Регистры из стальных труб сварных, диаметр нитки 10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 нитки регис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лапаны термостатические проходные. Установка на резьбовом соединен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омплект термостатической регулировки радиаторов ГОСТ 30815-2002 Tmax 110°С, PN 10, прямой с резьбой R 1/2", DN 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Головка термостатическая диапазон регулирования от 5°С до 26°С с газонаполненным дистанционным температурным датчик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ран шаровый латунный муфтовый (В-В), для воды,пара,Т до +150 PN 16, марки 11Б27п1 ГОСТ 21345-2005 DN 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ран шаровый латунный муфтовый (В-В), для воды,пара,Т до +150 PN 16, марки 11Б27п1 ГОСТ 21345-2005 DN 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 водоснабжения из стальных водогазопроводных оцинкованных труб, диаметр до 4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 водоснабжения из стальных водогазопроводных оцинкованных труб, диаметр до 32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 водоснабжения из стальных водогазопроводных оцинкованных труб, диаметр до 2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 водоснабжения из стальных водогазопроводных оцинкованных труб, диаметр до 15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ь изоляции. Обертывание рулонными материалами насухо с проклейкой шв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Стеклопластик рулонный, марка РСТ-А-Л-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17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репления для трубопроводов /кронштейны, планки, хомуты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 огрунтованные. Окраска эмалями ПФ-1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Дефлекторы, диаметр патрубка 50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л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Узлы прохода вытяжных вентиляционных шахт, диаметр патрубка до 56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Узел прохода с клапаном, с кольцом, с площадкой под электропривод модели УП 3-16, диаметром 500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распределители, предназначенные для подачи воздуха в рабочую зону, масса до 20 кг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ухораспредел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онструкции листовые массой до 0,5 т (бачки, течки, воронки, желоба, лотки и пр.). Сборка с помощью лебедок ручных (с установкой и снятием их в процессе работы) или вручную (мелких деталей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рокат листовой оцинкованный углеродистый ГОСТ 14918-80 толщиной от 0,5 до 0,75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Заслонки воздушные или клапаны воздушные КВР с ручным приводом, диаметр до 355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ло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Заслонка воздушная унифицированная взрывозащищенная круглого сечения с ручным управлением диаметром 315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Заслонки воздушные или клапаны воздушные КВР с ручным приводом, диаметр до 56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ло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Заслонка воздушная унифицированная взрывозащищенная круглого сечения с ручным управлением диаметром 500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Заслонки воздушные или клапаны воздушные КВР с электрическим или пневматическим приводом, диаметр до 560 мм. Устан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ло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лапан противопожарный огнезадерживающий круглый КПЖ-1 ОГ, предел огнестойкости EI 60 с приводом Vilman 5Nm диаметром 500 мм (Заслонка воздушая универсальная круглая (взрывозащищенная) с электроприводом диаметром 500 мм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ы класса Н (нормальные) из оцинкованной стали, толщина 1,2(1,6) мм, диаметр 140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ы класса Н (нормальные) из оцинкованной стали, толщина 0,6 мм, диаметр до 355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4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ы класса Н (нормальные) из оцинкованной стали, толщина 0,6 мм, диаметр до 45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ы класса Н (нормальные) из оцинкованной стали, толщина 0,7 мм, диаметр от 500 до 56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ы класса Н (нормальные) из оцинкованной стали, толщина 0,7 мм, периметр до 240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ы класса Н (нормальные) из оцинкованной стали, толщина 0,7 мм, периметр до 240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воздух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 класса Н из тонколистовой оцинкованной с непрерывных линий стали толщиной 1,2(1,6) мм круглого сечения (отвод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 класса Н из тонколистовой оцинкованной с непрерывных линий стали толщиной 0,6 мм круглого сечения (отвод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Воздуховод класса Н из тонколистовой оцинкованной с непрерывных линий стали толщиной 0,7 мм круглого сечения (отвод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. Изоляция матами минераловатными, плитами минераловатными на синтетическом связующ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ь изоляции трубопроводов. Покрытие сталью оцинкован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рокат листовой оцинкованный углеродистый ГОСТ 14918-80 толщиной от 0,5 до 0,75 м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3409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 водоснабжения из стальных водогазопроводных оцинкованных труб, диаметр до 20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Трубопроводы водоснабжения из стальных водогазопроводных оцинкованных труб, диаметр до 25 мм. Прокл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Крепления для трубопроводов /кронштейны, планки, хомуты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 огрунтованные. Окраска эмалями ПФ-1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. Огрунтовка лаком БТ-577 за два ра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-01-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ое электрооборудовани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ветильники с лампами накаливания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ветильники для люминесцентных ламп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ст управления кнопочный общего назначения количество элементов поста до 3. Демонтаж конструкции на стене или колонн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роб металлический длиной 2 м. Демонтаж по стенам и потолка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Блок управления шкафного исполнения или распределительный пункт (шкаф) высота и ширина до 600x600 мм. Установка на стен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ибор или аппарат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зрывозащищенный корпус модульный металлический ШГВ423222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нтактор переменного тока на ток до 160 А. Установка на конструкци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зрывозащищенный контактор 9А, 220В, ШГВ302021-ПУСК-Л-9Т-220-8-2КНВ2МНК/Р(Г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ст управления кнопочный взрывозащищенный с количеством элементов поста до 3. Установка на конструкции на стене или колонн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зрывозащищенный кнопочный пост ПКИВА161008М-1КГВ0631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ветильник потолочный или настенный для помещений с нормальными условиями среды, одноламповый. Монтаж с креплением винтами или болт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ветильник светодиодный взрывозащищенный СГУ06-6600С-220АС/10/У-1КНВ2NНК/Р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повещатель пожарный светозвуковой внутренней установки по бетонному основанию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абло светодиодное ПГС-ИТ35-220АС/ШЫГУ/ВЫХОД/EXIT/Б/3-1КНВ2МНК/Р/АКБ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ыключатель полугерметический и герметический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зрывозащищенный выключатель ППГ-2И25-КНВ2МНК/Р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робка ответвительная. Монтаж на стен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зрывозащищенная коробка ответвительная ЩОРВА12121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по установленным конструкциям и лоткам с креплением на поворотах и в конце трассы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в проложенных трубах, блоках и короб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иловой не распространяющий горение, число жил 3, напряжение 0,66 кВ ГОСТ 31996-2012, марки ВВГнг 3х2,5 (ок)-0,6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иловой не распространяющий горение, число жил 3, напряжение 0,66 кВ ГОСТ 31996-2012, марки ВВГнг 3х1,5 (ок)-0,6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винипластовая диаметром до 63 мм. Прокладка по установленным конструкциям, по основанию пол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кабельная высокопрочная спиральная гибкая ПНД, с протяжкой, SN22, 1250Н, PE100 ГОСТ Р МЭК 61386.24-2014 ВКТСп100, DN/OD 1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Заземлитель горизонтальный из стали полосовой сечением 160 мм2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Лотки кабельные на непроходных эстакадах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ло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ный лоток перфорированный, замкового типа высотой 100 мм, шириной 3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ланка соединительная для кабельного лотка высотой 100 мм, длиной 3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рышка для кабельного и лестничного лотка шириной 3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лка настенная длиной 320 мм, толщиной 4/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орот 45° и 90° для лестничного лотка высотой 100 мм, шириной 3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рижим лестничный шириной 27 мм, длиной 40 мм для фиксации лестничных лотков на кронштейн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1-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доступ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12. Монтаж оборудования /демонтаж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Извещатель ОС автоматический контактный, магнитоконтактный на открывание окон, дверей. Монтаж оборудования /демонтаж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12. Монтаж оборудования /демонтированного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Извещатель ОС автоматический контактный, магнитоконтактный на открывание окон, дверей. Монтаж оборудования /демонтированного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Рукав металлический наружным диаметром до 48 мм. Проклад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Металлорукав типа РЗ-ЦХ 2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овод одножильный или многожильный в общей оплетке, суммарное сечение до 2,5 мм2. Затягивание первого в проложенные трубы и металлические рукав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ечением до 6 мм2. Прокладка с креплением скоб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и для монтажа систем сигнализации, марки КСПВГ 8х0,2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иловой не распространяющий горение, число жил 3, напряжение 0,66 кВ ГОСТ 31996-2012, марки ВВГнг 3х2,5 (ок)-0,6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ля промышленного интерфейса RS-485 D186 FTP Cat6 4x2x1/0,574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1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связ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ппарат телефонный системы ЦБ или АТС настольный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андалозащищенный, пыле-влагозащищенный, взрывозащищенный телефон AWT-EX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0,5 кг. Прокладка с креплением накладными скоб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. Прокладка по воздушным металлическим желобам на одном объекте от 10 до 50 км с вязкой пакет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по установленным конструкциям и лоткам с креплением по всей длин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телефонный со сплошной полиэтиленовой изоляцией жил, с экраном из алюмополимерной ленты, в полиэтиленовой оболочке, марки ТППэп 20х2х0,5-31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Линии соединительные, служебные и сигнальные между рабочими местами и переговорными пунктами. Настрой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1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автоматической пожарной сигнализации и электроуправл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робка кабельная соединительная или разветвительная. Монтаж оборудования (демонтаж)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казатели световые настенные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Извещатель ПС автоматический тепловой, дымовой, световой во взрывозащищенном исполнении. Монтаж оборудования (демонтаж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ст управления кнопочный взрывозащищенный с количеством элементов поста до 3. Установка на конструкции на стене или колонне (Ручной пожарный извещатель взрывозащищенный. Демонтаж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повещатель, свето-звуковой в нормальном исполнении. Де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робка кабельная соединительная или разветвительная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казатели световые настенные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ГС-ИТ11-24DС табло светозвуковое взрывозащищенное с надписью: «ГАЗ НЕ ВХОДИТЬ», «ГАЗ УХОДИ», «ПЕНА НЕ ВХОДИТЬ», «ПЕНА УХОДИ»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Извещатель ПС автоматический тепловой, дымовой, световой во взрывозащищенном исполнении. Монтаж оборудования /демонтированного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ст управления кнопочный взрывозащищенный с количеством элементов поста до 3. Установка на конструкции на стене или колонне (Ручной пожарный извещатель взрывозащищенный) /демонтированного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повещатель, свето-звуковой в нормальном исполнении. Монтаж оборудования /демонтированного/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диаметром до 25 мм. Прокладка во взрывоопасных и пожароопасных помещениях по установленным конструкциям, с креплением накладными скоб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сварная водогазопроводная обыкновенная ГОСТ 3262-75 размерами 20х2,8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сварная водогазопроводная обыкновенная ГОСТ 3262-75 размерами 25х3,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ечением до 6 мм2. Прокладка с креплением скоб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в проложенных трубах, блоках и короб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и предназначены для фиксированного межприборного монтажа электрических устройств МКЭКШВ 2х2х1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контрольный число жил 4 ГОСТ 26411-85, марки КВВГЭ 4х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контрольный с пластмассовой изоляцией и оболочкой, число жил 14, напряжение 0,66 кВ ГОСТ 26411-85, марки КВВГ 14х2,5-0,6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контрольный с пластмассовой изоляцией и оболочкой, число жил 4, напряжение 0,66 кВ ГОСТ 26411-85, марки КВВГ 4х2,5-0,6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1-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дистанционного контроля управл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ы из водогазопроводных труб диаметром до 32 мм. Разбор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еобразователь уровнемер первичный, масса до 10 кг. Установка на резервуаре, работающем при атмосферном давлении (Демонтаж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из стальных труб на условное давление не более 2,5 МПа, диаметр трубопровода наружный 14 мм. Монтаж с фланцами и сварными стыками из готовых узлов и секций на эстакадах, кронштейнах и других специальных конструкция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бесшовная холоднодеформированная из коррозионно-стойкой стали марки 12Х18Н10Т ГОСТ 9941-81 размерами 14х2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Ниппельное соединение ввертное НСВ-14-G1/2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Ниппельное соединение навертное НСН-14-G1/2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еобразователь уровнемер первичный, масса до 10 кг. Установка на резервуаре, работающем при атмосферном давлени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Вибродатчик предельного уровня Liquiphant M FTL5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еобразователь или блок питания отдельно устанавливаемый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еобразователь с искробезопасной сигнальной цепью FTL 325Р-F1E1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по установленным конструкциям и лоткам с креплением по всей длин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контрольный не распространяющий горение с низким дымо- и газовыделением, число жил 4 ГОСТ 26411-85, марки КВБбШвнг-LS 4х1,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роб металлический длиной 2 м. Монтаж на конструкциях, кронштейнах, по фермам и колонна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Листовой кабельный лоток с боковой стенкой высотой 100 мм BKRS 1010 FS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силенная рифленая крышка с поворотным фиксатором, расстояние между фиксаторами 500 мм DF BKR10 FS AL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Заземлитель горизонтальный из стали полосовой сечением 160 мм2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оводник заземляющий открыто из медного изолированного провода сечением 25 мм2. Монтаж по строительным основания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оводник заземляющий универсальный ПЗУ-10-30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1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изводств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bCs/>
              </w:rPr>
              <w:t>Грунт. Разработка внутри здания в котлованах. Глубина до 3 м, площадь свыше 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Грунты 1 группы. Разработка бульдозерами мощностью 59 кВт (80 л с) при перемещении грунта до 10 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Грунты 1 группы. Разработка бульдозерами мощностью 59 кВт (80 л с). Добавлять на каждые последующие 10 м перемещения грунт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bCs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1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еревозка строительных грузов бортовыми автомобилями вне населенных пунктов. Грузоподъемность свыше 10 т. Расстояние перевозки свыше 100 до 200 к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·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есок ГОСТ 8736-2014 природны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108 мм. Де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89 мм. Де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57 мм. Де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50 мм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Задвижка стальная литая фланцевая клиновая с выдвижным шпинделем, с маховиком, для воды, пара, нефтепродуктов, Т до + 425°С, PN 16, марки 30с41нж ГОСТ 5762-2002 DN 5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15 мм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лапан (вентиль) запорный стальной фланцевый для жидких и газообразных сред,Т до +200°С, PN 40 марки 15с22нж ГОСТ 5761-2005 DN 1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рматура фланцевая с ручным приводом или без привода водопроводная на условное давление до 4 МПа, диаметр условного прохода 25 мм. Монтаж оборудован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лапан (вентиль) запорный стальной фланцевый для жидких и газообразных сред,Т до +200°С, PN 40 марки 15с22нж ГОСТ 5761-2005 DN 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25 мм. Изготовлен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из стальных труб на условное давление не более 2,5 МПа, диаметр труб наружный 25 мм. Монтаж с фланцами и сварными стыками из готовых узлов в каналах и траншея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сварная водогазопроводная легкая ГОСТ 3262-75 размерами 25х2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32 мм. Изготовлен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32 мм. 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сварная водогазопроводная легкая ГОСТ 3262-75 размерами 32х3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57 мм. Изготовлен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из стальных труб на условное давление не более 2,5 МПа, диаметр труб наружный 57 мм. Монтаж с фланцами и сварными стыками из готовых узлов в каналах и траншея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57 мм. 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57х4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219 мм. Изготовлен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219 мм. 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27 до 630 мм ГОСТ 10705-80 размерами 219х6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89 мм. 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в ППМ изоляции ГОСТ 10704-91 размерами 89х3,5-45 мм, Ст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08 мм. Изготовлен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на условное давление не более 2,5 МПа, диаметр труб наружный 108 мм. Монтаж из готовых узлов в помещениях или на открытых площадках в пределах цех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из стальных труб на условное давление не более 2,5 МПа, диаметр труб наружный 108 мм. Монтаж с фланцами и сварными стыками из готовых узлов в каналах и траншея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в ППМ изоляции ГОСТ 10704-91 размерами 108х4-36 мм, Ст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твод бесшовный приварной крутоизогнутый 90°, наружным диаметром от 15 до 114 мм ГОСТ 17380-2001 (ГОСТ 17375-2001) размерами 57х4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твод бесшовный приварной крутоизогнутый 90°, наружным диаметром от 15 до 114 мм ГОСТ 17380-2001 (ГОСТ 17375-2001) размерами 108х6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Заглушка фланцевая PN 10 диаметром 8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Заглушка фланцевая PN 10 диаметром 1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ойник приварной бесшовный равнопроходной ГОСТ 17380-2001 (ГОСТ 17376-2001) размерами 108х8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нструкции опорные для крепления трубопроводов внутри зданий и сооружений массой до 0,1 т. 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поры скользящ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металлические. Огрунтовка грунтовкой ГФ-021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металлические огрунтованные. Окраска эмалями ПФ-115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ь изоляции. Обертывание рулонными материалами насухо с проклейкой швов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751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аймер из каучуково-смоляной композиции НК-5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Лента полимерная с клеевым слоем, толщиной 0,63 мм, внутрення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Лента полимерная с клеевым слоем, толщиной 0,63 мм наружная (обертка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ы. Изоляция цилиндрами и полуцилиндрами из минеральной ваты на синтетическом вязующе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bCs/>
              </w:rPr>
              <w:t>Цилиндр теплоизоляционный из минеральной ваты на синтетическом связующем толщиной от 40 до 60 мм, плотностью 80 к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диаметром 108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ь изоляции трубопроводов. Покрытие фольгой алюминиевой дублированно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Фольга алюминиевая ГОСТ 618-2014 ДПРХМ 0,100х100 НД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амоклеящаяся лента из алюминиевой фольги с акриловым клеевым слоем ГОСТ 16381-77 шириной 50 мм, длиной 50 м, армированная сетко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ь изоляции трубопроводов. Покрытие сталью оцинкованно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окат листовой оцинкованный углеродистый ГОСТ 14918-80 толщиной от 0,5 до 0,7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76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, диаметр 114 мм, толщина стенки до 8 мм. Ультразвуковая дефектоскопия одним преобразователем сварных соединений перлитного класса с двух сторон, прозвучивание поперечн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, диаметр 89 мм, толщина стенки до 8 мм. Ультразвуковая дефектоскопия одним преобразователем сварных соединений перлитного класса с двух сторон, прозвучивание поперечн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, диаметр 65 мм, толщина стенки до 8 мм. Ультразвуковая дефектоскопия одним преобразователем сварных соединений перлитного класса с двух сторон, прозвучивание поперечн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, диаметр 36 мм, толщина стенки до 8 мм. Ультразвуковая дефектоскопия одним преобразователем сварных соединений перлитного класса с двух сторон, прозвучивание поперечн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диаметром до 350 мм. Испытание гидравлическо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диаметром до 350 мм. Продувка воздухо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металлические. Огрунтовка грунтовкой ГФ-021 за один раз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металлические огрунтованные. Окраска эмалями ПФ-115 за два раз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лы цементные. Разборка покрытия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bCs/>
              </w:rPr>
              <w:t>Грунт. Разработка внутри здания в котлованах. Глубина до 3 м, площадь свыше 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аншеи, пазухи котлованов и ямы. Засыпка вручную. Группа грунтов 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лои подстилающие щебеночные. Устройство с уплотнением трамбовк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подстилающего сло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лои подстилающие бетонные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подстилающего сло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крытия бетонные, толщина 30(120) мм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крытия бетонные. Устройство. добавлять на каждые 5 мм изменения толщины к норме 1111-0101-150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бетонные и оштукатуренные. Огрунтовка грунт-шпаклевкой ЭП-0010, первый сло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бетонные и оштукатуренные. Огрунтовка грунт-шпаклевкой ЭП-0010, последующий сло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раска водно-дисперсионная антиплесневая глубокоматовая с микропорами, для бетонных, кирпичных, металлических и оштукатуренных поверхносте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ибор или аппарат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втоматический выключатель, U 380В, Iн=25А 5SY6325-7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Автоматический выключатель, U 220В, Iн=10А 5SY6110-7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3 кг. Прокладка по непроходным эстакада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в проложенных трубах, блоках и короба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0,5 кг. Прокладка с креплением накладными скобами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до 35 кВ, масса 1 м до 1 кг. Прокладка в проложенных трубах, блоках и коробах (существующий кабель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каб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иловой не распространяющий горение, число жил 5, напряжение 1 кВ ГОСТ 31996-2012, марки ВВГнг 5х2,5 (ок)-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бель силовой не распространяющий горение, число жил 3, напряжение 1 кВ ГОСТ 31996-2012, марки ВВГнг 3х2,5 (ок)-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для кабельных линий из труб полимерных двухслойных гофрированных диаметром 50 мм. Прокладка в траншея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кабельная высокопрочная спиральная гибкая ПНД, с протяжкой, SN22, 1250Н, PE100 ГОСТ Р МЭК 61386.24-2014 ВКТСп35, DN/OD 46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 для кабельных линий из труб полимерных двухслойных гофрированных диаметром 160 мм. Прокладка в траншеях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кабельная высокопрочная спиральная гибкая ПНД, с протяжкой, SN22, 1250Н, PE100 ГОСТ Р МЭК 61386.24-2014 ВКТСп100, DN/OD 1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-03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ы водопроводные стальные, диаметр 50 мм. Де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Изоляция тепловая плит, сегментов и скорлуп. Разбор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наружной площади разобранной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Изоляция тепловая ваты минеральной. Разбор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наружной площади разобранной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ы водопроводные стальные, диаметр 50 мм. Укладка с гидравлическим испытание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 труб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57х4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а стальная электросварная прямошовная диаметром от 15 до 114 мм ГОСТ 10705-80 размерами 32х2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онструкции опорные для крепления трубопроводов внутри зданий и сооружений массой до 0,1 т. Монтаж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констру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поры неподвижны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поры скользящи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Задвижки или клапаны стальные для горячей воды и пара диаметром 50 мм. Установ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ран шаровый из кованой стали фланцевый, полнопроходной, для воды, пара, нефтепродуктов, Т до +200°С, PN 16 ГОСТ 21345-2005 DN 5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ран шаровый латунный муфта-штуцер (В-Н) никелированный с накидной гайкой (американка), с рычажной рукояткой для воды, пара, нейтральных жидкостей, Т до +150°С, PN 16 ГОСТ 21345-2005 DN 25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Фланец плоский приварной PN 16 ГОСТ 33259-2015 диаметром 5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ойник приварной бесшовный переходной ГОСТ 17380-2001 (ГОСТ 17376-2001) размерами 76х3,5-57х3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твод бесшовный приварной крутоизогнутый 90°, наружным диаметром от 15 до 114 мм ГОСТ 17380-2001 (ГОСТ 17375-2001) размерами 57х3,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Трубопроводы. Изоляция цилиндрами и полуцилиндрами из минеральной ваты на синтетическом вязующе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37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bCs/>
              </w:rPr>
              <w:t>Цилиндр теплоизоляционный из минеральной ваты на синтетическом связующем толщиной от 40 до 60 мм, плотностью 80 кг/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диаметром 57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и фасонные. Изоляция матами минераловатными прошивными безобкладочными и в обкладках, плитами минераловатными на синтетическом связующем, плитами из стеклянного штапельного волокн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лита теплоизоляционная из базальтовой минеральной ваты на синтетическом связующем П 35-40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верхность изоляции трубопроводов. Покрытие сталью оцинкованно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оверхности покрытия изоля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рокат листовой оцинкованный углеродистый ГОСТ 14918-80 толщиной от 0,8 до 1,2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66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4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Грунты 2 группы. Разработка бульдозерами мощностью 79 кВт (108 л с) при перемещении грунта до 10 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гру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снования из щебня фракции 40-70 мм, однослойные, толщиной 15 см (20 см). Устройство при укатке каменных материалов с пределом прочности на сжатие свыше 98,1 МПа (1000 кгс/см2)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ос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Щебень из плотных горных пород для строительных работ М800 СТ РК 1284-2004 фракция 10-2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Щебень из плотных горных пород для строительных работ М800 СТ РК 1284-2004 фракция 40-80 (70)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ос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Щебень из плотных горных пород для строительных работ М800 СТ РК 1284-2004 фракция 40-80 (70)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лои оснований подстилающие и выравнивающие из песка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материала основания в плотном те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/>
            </w:pPr>
            <w:r>
              <w:rPr>
                <w:bCs/>
              </w:rPr>
              <w:t>Покрытия дорожные из сборных прямоугольных железобетонных плит площадью свыше 10,5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сборных железобетонных пл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лита аэродромных покрытий ГОСТ 25912-2015 марки ПАГ-14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литы фундаментные железобетонные плоские. Устройство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Сетка арматурная сварная из арматурной проволоки В-1, Вр1 диаметром от 3 до 5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мни бортовые бетонные. Установка при других видах покрытий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бортового кам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Камень бортовой ГОСТ 6665-91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Покрытие асфальтобетонное. Срезка методом холодного фрезерования самоходными дорожными фрезами при ширине барабана 1000 мм, толщина слоя до 100 мм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40"/>
              <w:rPr>
                <w:bCs/>
              </w:rPr>
            </w:pPr>
            <w:r>
              <w:rPr>
                <w:bCs/>
              </w:rPr>
              <w:t xml:space="preserve">Бортовые камни на бетонном основании. Разборка с помощью отбойного молотк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4"/>
          <w:szCs w:val="24"/>
        </w:rPr>
        <w:t>Примечание: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/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</w:rPr>
        <w:t>Подрядчика</w:t>
      </w:r>
      <w:r>
        <w:rPr/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3-06-13T03:33:00Z</dcterms:modified>
  <cp:revision>2</cp:revision>
  <dc:subject/>
  <dc:title>Утверждаю:</dc:title>
</cp:coreProperties>
</file>