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1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Style21"/>
        <w:ind w:firstLine="709"/>
        <w:jc w:val="right"/>
        <w:rPr/>
      </w:pPr>
      <w:r>
        <w:rPr>
          <w:b/>
          <w:bCs/>
        </w:rPr>
        <w:t>к Технической спецификации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объемы работ</w:t>
      </w:r>
    </w:p>
    <w:p>
      <w:pPr>
        <w:pStyle w:val="Style21"/>
        <w:ind w:firstLine="709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 w:val="20"/>
          <w:szCs w:val="20"/>
        </w:rPr>
        <w:t>1. Подрядчику выполнить расчет сметной стоимости, договорной цены, выполнить проект производства работ и утвердить Заказчиком.</w:t>
      </w:r>
    </w:p>
    <w:p>
      <w:pPr>
        <w:pStyle w:val="Style21"/>
        <w:rPr/>
      </w:pPr>
      <w:r>
        <w:rPr>
          <w:bCs/>
          <w:sz w:val="20"/>
          <w:szCs w:val="20"/>
        </w:rPr>
        <w:t>2. Все оборудование и материалы поставляются Подрядчиком и предварительно согласовываются Заказчиком. Оборудование должно иметь разрешение на применение в Республики Казахстан.</w:t>
      </w:r>
    </w:p>
    <w:p>
      <w:pPr>
        <w:pStyle w:val="Style21"/>
        <w:rPr/>
      </w:pPr>
      <w:r>
        <w:rPr>
          <w:bCs/>
          <w:sz w:val="20"/>
          <w:szCs w:val="20"/>
        </w:rPr>
        <w:t>3. До начала производства работ Подрядчик обязан утвердить согласованный с Заказчиком детальный график производства строительно–монтажных работ на объект строительства с указанием:</w:t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  <w:t>1) видов, объемов и сроков выполнения работ;</w:t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  <w:t>2) сроков поставки материально–технических ресурсов;</w:t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  <w:t>3) сроков поставки оборудования на площадку строительства.</w:t>
      </w:r>
    </w:p>
    <w:p>
      <w:pPr>
        <w:pStyle w:val="Style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1"/>
        <w:gridCol w:w="2169"/>
        <w:gridCol w:w="1499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ОРНАЯ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ТАЖ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вентилируемые. Разбор металлосайдинга+утепл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бетонные под полы на гравии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 дверные стальные однопольные. Установка в кирпичных стен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бки дверные в каменных стенах. Демонтаж с отбивкой штукатурки в откос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оконные площадью до 2 м2. Де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деревянные в зданиях деревянных. Снят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ки, сандрики, желоба, отливы, свесы и тому подобное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интусы деревянные и из пластмассовых материалов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 из линолеума и релина. Разборка покры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 цементные. Разборка покры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ы простые. Очистка вручную от краски известковой с земли и л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и вертикальные в виде ферм для пролетов до 24 м при высоте здания до 25 м. Монтаж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 из листовой стали. Разборка покрыт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кр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ЕС над ТРК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ки кровель торцевые (ветровые), карнизные, коньки, примыкания из оцинкованной стали с защитным покрытием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 из листовой стали. Разборка покрыт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кр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ЕМНЫЕ РЕЗЕРВУАРЫ МАСЕЛ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 из листовой стали. Разборка покрыт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кр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оны при шаге ферм до 12 м при высоте здания до 25 м. Монтаж.</w:t>
              <w:tab/>
              <w:t>т. Конструкций 0,5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 опорные каркасов (колонны, подкрановые балки) одноэтажных производственных зданий. Электродуговая сварка при монтаже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и с настилом и ограждением из листовой, рифленой, просечной и кругл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железобетонные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ОИЗВОДСТВА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ТАЖ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, диаметр внутренний до 1000 мм. Продувка пар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, диаметр внутренний до 100 мм. Продувка пар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65 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без механизмов массой 1,5 т. Монтаж на открытой площадке /демонтаж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2,5 МПа, диаметр труб наружный 57 мм. Монтаж с фланцами и сварными стыками из готовых узлов в каналах и траншеях (демонтаж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2,5 МПа, диаметр труб наружный 89 мм. Монтаж с фланцами и сварными стыками из готовых узлов в каналах и траншеях (демонтаж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водогазопроводных труб, диаметр условного прохода 15-50 мм. Монтаж с фитингами на резьбе на эстакадах, кронштейнах и других специальных конструкциях (демонтаж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Монтаж оборудования (демонтаж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 (демонтаж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150 мм. Монтаж оборудования (демонтаж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ез механизмов массой 0,1 т. Монтаж на открытой площадке (демонтаж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ЛОЩАДОЧНЫЕ РАБОТЫ и СООРУЖЕНИЯ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с покрытием цементобетонным. Разбор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ые камни на бетонном основании. Разборка с помощью отбойного моло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ки (демонтаж промливневой канализации). Разборка (демонтаж) металлических конструкций, применен коэффициент к затратам труда - 0,6, к времени эксплуатации машин - 0,7, к расходу материалов - 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·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НАЯ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АЯ ОТДЕЛ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вентилируемые. Устройство с облицовкой металлосайдингом и теплоизоляционным слоем с л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 облиц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вентилируемые. Обрамление проемов наружных стен из металлосайдинга, монтаж доборных элементов с л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решетки, затворы из полосовой и тонколистовой стали. Монтаж (Костыль оконный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щебеноч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МЫ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Е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 стальные однопольные. Установка в кирпичных сте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и дверные. Уста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мелкие (брандмауэры, парапеты, свесы и тому подобное) из листовой оцинкованной стали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дверные наружные площадью до 3 м2 в каменных стенах. Установка блоков из алюминиевых профилей на металлических рамных дюбел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дверные площадью до 3 м2 во внутренних стенах и перегородках. Установка блоков на распорных дюбел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откосов внутри здания по камню и бетону. Ремонт раствором цементно-известковым. Поверхности прямолинейн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ики. Установка и креп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ороб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оконные площадью более 2 м2. Установка блоков из ПВХ профилей поворотных (откидных, поворотно-откидных) одностворчат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и деревянные подоконные. Установка в каменных стенах. Высота проема до 2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ро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сы плоские при ширине до 200 мм. Штукатурка высококачественная цементно-известковым раствором по камн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отко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сы оконные и дверные. Оштукатуривание внутренних поверхностей сухими смесями толщиной до 10 м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штукатур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. Окраска поливинилацетатными водоэмульсионными составами высококачественная по штукатур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краш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мелкие (брандмауэры, парапеты, свесы и тому подобное) из листовой оцинкованной стали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ОТДЕЛКА (ПО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 цементные толщиной 2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стяж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из плит древесноволокнистых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из линолеума. Устройство на кле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а поливинилхлоридные. Устройство на масти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плинту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нутренние. Оштукатуривание поверхностей сухими смесями на гипсовой основе толщиной до 10 м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штукатур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. Окраска поливинилацетатными водоэмульсионными составами высококачественная по штукатур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краш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. Сплошное выравнивание бетонных поверхностей (однослойное оштукатуривание) цементно-известковым раствор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 оштукатур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, подготовленные под окраску. Окраска акриловыми водоэмульсионными составами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крашиваемой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ЫР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вентилируемые. Устройство с облицовкой металлосайдингом и теплоизоляционным слоем с л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 поверхности облиц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и кровель коньковые из профилированного оцинкованного листа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ла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мелкие (брандмауэры, парапеты, свесы и тому подобное) из листовой оцинкованной стали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. Облицовка наружная по бетонной поверхности керамическими отдельными плитками на цементном раствор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 облиц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ВЕС над ТР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чистка щет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2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кровельные из профилированного оцинкованного листа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кр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ыкания к стенам и парапетам кровель из профилированного оцинкованного листа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имык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строительных грузов самосвалами в населенных пунктах. Грузоподъемность свыше 10 т. Расстояние перевозки 1 к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·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видеонаблюдения фиксированные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ы видеонаблюдения на кронштейне. Монт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ветвительная. Монтаж на сте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 пластмассовые шириной до 4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диаметром до 50 мм. Прокладка по установленным конструкциям, по стенам и колоннам с креплением скоб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 однопарный низкочастотный. Разделка и включ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РОИТЕЛЬНЫЕ РАБОТЫ (подземные конструкции)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 2 группы. Уплотнение пневматическими трамбо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уплотненного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между сооружениями при толщине стен более 10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20 кг. Установка сальника диам. 10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 площадью до 5 м2. Укладка при наибольшей массе монтажных элементов до 5 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сборных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цы ТК-1, ТК-2, ТК-3, ТК-4, ТК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 настилом и ограждением из листовой, рифленой, просечной и кругл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порные подвесок и хомутов для крепления трубопроводов внутри зданий и сооружений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7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7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дец ТК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Доработка вручную, зачистка дна и стен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 2 группы. Уплотнение пневматическими трамбо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уплотненного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лоские днища прямоугольных сооружений при толщине более 15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20 кг. Установка сальника диам. 100, 1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4 кг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6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цы ТК-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 настилом и ограждением из листовой, рифленой, просечной и кругл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5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порные подвесок и хомутов для крепления трубопроводов внутри зданий и сооружений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4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4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цы ТК-8, Т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 настилом и ограждением из листовой, рифленой, просечной и кругл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9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порные подвесок и хомутов для крепления трубопроводов внутри зданий и сооружений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 ТК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лоские днища прямоугольных сооружений при толщине более 15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20 кг. Установка сальника диам. 100, 1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4 кг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вочный остр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ленточные бетонны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гравий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фундаментные бетонные плоски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цементные. Железн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 ТР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общего назначения бетонные объемом до 5 м3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анкерные. Установка в готовые гнезда с заделкой длиной до 1 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емкостных сооружений. Загрузка щебн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загру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ямок Прм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лоские днища прямоугольных сооружений при толщине более 15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кладные весом до 20 кг. Установка сальника диам. 100, 1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. Герметизация мастикой горизонтальных шв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ш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для АЦ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общего назначения железобетонные объемом до 5 м3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для АЦ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общего назначения железобетонные объемом до 5 м3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 для установки молниеотвода МОГК-10 Фм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Доработка вручную, зачистка дна и стен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 2 группы. Уплотнение пневматическими трамбо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уплотненного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щебеноч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общего назначения железобетонные под колонны объемом до 3 м3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вка под оборудование толщиной 20(50)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ливка под оборудование. Устройство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он Ф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песча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фундаментные железобетонные плоски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 укл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 цементные толщиной 20 мм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стяж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решетки, затворы из полосовой и тонколистов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8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ик утечек М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решетки, затворы из полосовой и тонколистов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решетки, затворы из полосовой и тонколистовой стали. Монтаж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два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ая тру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водопроводные асбестоцементные, диаметр труб 400 мм. Укладка с соединением при помощи муф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остка колодцев ТК-1...ТК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етонная. Устройство отмост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 и вентиля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ы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он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лит-системы с внутренним блоком мощностью до 5 кВт. Установка на стене /демонтаж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плит-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ы с внутренним блоком мощностью до 5 кВт. Установка на сте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лит-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ы, диаметр патрубка 280 мм /100 мм/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прохода вытяжных вентиляционных шахт, диаметр патрубка до 250 мм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ы класса Н (нормальные) из оцинкованной стали, толщина 0,5 мм, диаметр до 200 мм. Проклад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 воздухов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2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приточные типовые без секции орошения, производительность до 10 тыс м3/час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иловое оборудование и электрическое освещение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ые устройства для распределения энергии до 1000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 массой до 6 кг. Установка на стене болтами на конструк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или аппарат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свето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 или настенный для помещений с нормальными условиями среды, одноламповый. Монтаж с креплением винтами или болт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установочные изде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полугерметический и герметический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 полугерметическая и герметическая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е изде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о 35 кВ, масса 1 м до 0,5 кг. Прокладка с креплением накладными скоб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горизонтальный из стали полосовой сечением 160 мм2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1 группы. Разработка вручную в траншеях глубиной до 2 м без креплений с откос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 покрытием асфальтобетонным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щебеночное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песчаное. Разбор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оснований подстилающие и выравнивающие из песка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 материала основания в плотном т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я из щебня фракции 40-70 мм, однослойные, толщиной 15(30) см. Устройство при укатке каменных материалов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ия толщиной 4 см из горячих асфальтобетонных смесей плотных мелкозернистых АБВ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приемно-контрольные объектовые на 2 луча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ПС приемно-контрольные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или звуковая колонка. Монтаж в помещ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управления кнопочный общего назначения количество элементов поста до 3. Установка на конструкции на стене или колон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световые настенные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пожарный светозвуковой внутренней установки по бетонному основанию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или звуковая колонка. Монтаж в помещ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тико-(фото)электрическое прибор оптико-электрический в одноблочном исполнении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или звуковая колонка. Монтаж в помещ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С автоматический контактный, магнитоконтактный на открывание окон, дверей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или кнопка на панели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проду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. Прокладка по воздушным металлическим желобам на одном объекте от 10 до 50 км с вязкой пакет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о 35 кВ, масса 1 м до 1 кг. Прокладка в проложенных трубах, блоках и короб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о 35 кВ, масса 1 м до 0,5 кг. Прокладка с креплением накладными скоб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приемно-контрольные объектовые на 1 луч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ромежуточные на количество лучей 1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ветвительная. Монтаж на сте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кислотный стационарный, тип С-1, СК-1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для установки извещателя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 пластмассовые шириной до 4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диаметром до 25 мм. Прокладка по установленным конструкциям, по стенам и колоннам с креплением скоб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диаметром до 50 мм. Прокладка по установленным конструкциям, по стенам и колоннам с креплением скоб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волоконно-оптические. Прокладка в транше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изводства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65 м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 в траншеях. Разработка с погрузкой на автомобили-самосвалы экскаваторами "Обратная лопата" с ковшом вместимостью 0,65 м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/>
            </w:pPr>
            <w:r>
              <w:rPr>
                <w:sz w:val="20"/>
                <w:szCs w:val="20"/>
              </w:rPr>
              <w:t xml:space="preserve">"Грунты 2 группы. Разработка вручную с креплениями в траншеях шириной до 2 м, глубиной до 2 м. 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rPr/>
            </w:pPr>
            <w:r>
              <w:rPr>
                <w:sz w:val="20"/>
                <w:szCs w:val="20"/>
              </w:rPr>
              <w:t xml:space="preserve">Доработка вручную, зачистка дна и стен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фундаменты песча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1, 2 группы. Уплотнение пневматическими трамбов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уплотненного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строительных грузов самосвалами в населенных пунктах. Грузоподъемность свыше 10 т. Расстояние перевозки 10 к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·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металлические. Разгруз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ез механизмов массой 1,5 т. Монтаж на открытой площад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ез механизмов массой 8 т. Монтаж на открытой площад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чистка щет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верх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бетонные и оштукатуренные. Огрунтовка битумной грунтовкой, первый сл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ЭП-51. 2 сло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08 мм. Изгото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 наружный 89 мм. Монтаж с фланцами и сварными стыками из готовых узлов в каналах и транше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 трубопроводы песчаное. Устройств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 наружный 57 мм. Монтаж с фланцами и сварными стыками из готовых узлов в каналах и транше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 наружный 45 мм. Монтаж с фланцами и сварными стыками из готовых узлов в каналах и транше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45 мм. Изгото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и, пазухи котлованов и ямы. Засыпка вручную. Группа грунтов 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 наружный 89 мм. Монтаж с фланцами и сварными стыками из готовых узлов в каналах и транше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 диаметром 100 мм. Протаскивание в футля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тальные диаметром 75 мм. Нанесение весьма усиленной антикоррозионной изоляции из полимерных липких лен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тальные диаметром 50 мм. Нанесение весьма усиленной антикоррозионной изоляции из полимерных липких лен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опровода наружный 57 мм. Монтаж с фланцами и сварными стыками из готовых узлов и секций на эстакадах, кронштейнах и других специальных конструкц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стальных труб на условное давление не более 10 МПа, диаметр трубопровода наружный 89 мм. Монтаж с фланцами и сварными стыками из готовых узлов и секций на эстакадах, кронштейнах и других специальных конструкц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10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словное давление до 4 МПа, диаметр условного прохода 10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. Огрунтовка грунтовкой ГФ-021 за один р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металлические огрунтованные. Окраска эмалями ПФ-115 за 2 раз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ез механизмов массой 0,5 т. Монтаж на открытой площад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, рабочее место, масса до 0,3 т. Монтаж оборуд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пульт) управления навесной, высота, ширина и глубина до 600x600x350 мм. Установ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закладное с фланцем на металлической стенке (аппаратов, трубопроводов)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10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4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и дверей, люков, лазов для автокоптилок и пароварочных камер. Монт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и опорные для крепления трубопроводов внутри зданий и сооружений массой до 0,1 т. Монт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нстру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 для кабельных линий из труб полимерных двухслойных гофрированных диаметром 50 мм. Прокладка в транше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пожарный инвент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ы пожарные металлические массой свыше 30 кг. Установка на стене или в ниш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ниеот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ниеотводы со шпилем стальные отдельностоящие. Уста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свето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 лампами люминесцентными. Установка вне з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е изде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а установочные. Прокладка под штукатурку по стенам или в готовых борозд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ух металлический для защиты вводов и электрооборудования. Устан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сборных кабельных конструкций (без полок), масса до 1,6 кг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одиночных кабельных полок для закрепления на нем одной кабельной полки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до 35 кВ, масса 1 м до 0,5 кг. Прокладка с креплением накладными скоб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б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2 группы вручную в траншеях глубиной до 2 м без креплений с откос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 кан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65 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2 группы. Разработка бульдозерами мощностью 59 кВт (80 л с) при перемещении грунта до 10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гру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од фундаменты песчаное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од трубопроводы песчаное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 К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из полимерных труб наружным диаметром 110 мм. Укладка в транше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 пластмассовые шириной до 120 мм. Монтаж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и для хранения воды хозяйственно-питьевого назначения (резервуары) из полимера объемом до 100 м3. Монт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цы канализационные круглые сборные железобетонные, диаметр 2 м. Устройство. Грунты сух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конструкций колод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ы из асбестоцементных безнапорных труб, диаметр 150 мм. Уклад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трубопро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лощадочные работы и соору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я из щебня фракции 40-70 мм, однослойные, толщиной 15 см. Устройство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с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ия цементобетонные. Укладка металлической се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ни бортовые бетонные. Установка при цементно-бетонных покрытиях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бортового кам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ытия однослойные цементобетонные, толщиной слоя 20 см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покр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ьерный бор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,</w:t>
      </w:r>
      <w:r>
        <w:rPr>
          <w:bCs/>
          <w:sz w:val="20"/>
          <w:szCs w:val="20"/>
          <w:lang w:val="kk-KZ"/>
        </w:rPr>
        <w:t xml:space="preserve"> СП</w:t>
      </w:r>
      <w:r>
        <w:rPr>
          <w:bCs/>
          <w:sz w:val="20"/>
          <w:szCs w:val="20"/>
        </w:rPr>
        <w:t xml:space="preserve"> действующих в РК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</w:t>
      </w:r>
      <w:r>
        <w:rPr>
          <w:bCs/>
          <w:sz w:val="20"/>
          <w:szCs w:val="20"/>
          <w:lang w:val="kk-KZ"/>
        </w:rPr>
        <w:t>СН, СП</w:t>
      </w:r>
      <w:r>
        <w:rPr>
          <w:bCs/>
          <w:sz w:val="20"/>
          <w:szCs w:val="20"/>
        </w:rPr>
        <w:t xml:space="preserve">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</w:t>
      </w:r>
      <w:r>
        <w:rPr>
          <w:bCs/>
          <w:sz w:val="20"/>
          <w:szCs w:val="20"/>
          <w:lang w:val="kk-KZ"/>
        </w:rPr>
        <w:t>19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4-04-30T13:35:00Z</dcterms:modified>
  <cp:revision>2</cp:revision>
  <dc:subject/>
  <dc:title>Утверждаю:</dc:title>
</cp:coreProperties>
</file>