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№………………………….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......» .........................20......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орма обеспечения (гарантии) исполнения договора о закуп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именование банка: _______________________________________________________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му: ____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811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______________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место нахождения)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___» ________________ г.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я во внимание, что __________________________________,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Подрядчи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дрядчик», заключил (ит)* договор о закупках №__ от ______ г. (далее - Договор) на поставку (выполнение, оказание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и Вами было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описание товаров, работ или услуг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смотрено в Договоре, что Подрядчик внесет обеспечение его исполнения в виде банковской гарантии на общую сум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 тенге, настоящим 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бан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тверждаем, что являемся гарантом по вышеуказанному Договору и берем на себя безотзывное обязательство выплатить Вам по-Ваше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ю сумму, равную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сумма в цифрах и прописью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нное гарантийное обязательство вступает в силу с момента его подписания и действует до момента полного исполнения Потенциальным поставщ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 И. О. лица, подписывающего договор от имени исполнителя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5:00Z</dcterms:created>
  <dc:creator>Y-Arhipova</dc:creator>
  <dc:description/>
  <cp:keywords/>
  <dc:language>en-US</dc:language>
  <cp:lastModifiedBy>Измуханбетов Амир Биржанович</cp:lastModifiedBy>
  <cp:lastPrinted>2019-08-07T14:35:00Z</cp:lastPrinted>
  <dcterms:modified xsi:type="dcterms:W3CDTF">2024-07-10T04:08:00Z</dcterms:modified>
  <cp:revision>8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