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529" w:right="-1" w:hanging="0"/>
        <w:outlineLvl w:val="0"/>
        <w:rPr>
          <w:b/>
          <w:b/>
          <w:sz w:val="28"/>
          <w:lang w:val="kk-KZ"/>
        </w:rPr>
      </w:pPr>
      <w:r>
        <w:rPr>
          <w:b/>
          <w:sz w:val="28"/>
          <w:lang w:val="kk-KZ"/>
        </w:rPr>
        <w:t xml:space="preserve">№ </w:t>
      </w:r>
      <w:r>
        <w:rPr>
          <w:b/>
          <w:sz w:val="28"/>
          <w:lang w:val="kk-KZ"/>
        </w:rPr>
        <w:t>__________ Шартқа</w:t>
      </w:r>
    </w:p>
    <w:p>
      <w:pPr>
        <w:pStyle w:val="Normal"/>
        <w:numPr>
          <w:ilvl w:val="0"/>
          <w:numId w:val="0"/>
        </w:numPr>
        <w:ind w:left="5529" w:right="-1" w:hanging="0"/>
        <w:outlineLvl w:val="0"/>
        <w:rPr>
          <w:b/>
          <w:b/>
          <w:sz w:val="28"/>
          <w:lang w:val="kk-KZ"/>
        </w:rPr>
      </w:pPr>
      <w:r>
        <w:rPr>
          <w:b/>
          <w:sz w:val="28"/>
          <w:lang w:val="kk-KZ"/>
        </w:rPr>
        <w:t>«____» _________20___ж.</w:t>
      </w:r>
    </w:p>
    <w:p>
      <w:pPr>
        <w:pStyle w:val="Normal"/>
        <w:numPr>
          <w:ilvl w:val="0"/>
          <w:numId w:val="0"/>
        </w:numPr>
        <w:ind w:left="5529" w:right="-1" w:hanging="0"/>
        <w:outlineLvl w:val="0"/>
        <w:rPr/>
      </w:pPr>
      <w:r>
        <w:rPr>
          <w:b/>
          <w:sz w:val="28"/>
          <w:lang w:val="kk-KZ"/>
        </w:rPr>
        <w:t xml:space="preserve">№ </w:t>
      </w:r>
      <w:r>
        <w:rPr>
          <w:b/>
          <w:sz w:val="28"/>
          <w:lang w:val="kk-KZ"/>
        </w:rPr>
        <w:t>5 қосымша</w:t>
      </w:r>
    </w:p>
    <w:p>
      <w:pPr>
        <w:pStyle w:val="Normal"/>
        <w:jc w:val="right"/>
        <w:rPr>
          <w:b/>
          <w:b/>
          <w:sz w:val="28"/>
          <w:lang w:val="kk-KZ"/>
        </w:rPr>
      </w:pPr>
      <w:r>
        <w:rPr>
          <w:b/>
          <w:sz w:val="28"/>
          <w:lang w:val="kk-KZ"/>
        </w:rPr>
      </w:r>
    </w:p>
    <w:p>
      <w:pPr>
        <w:pStyle w:val="Normal"/>
        <w:jc w:val="both"/>
        <w:rPr>
          <w:b/>
          <w:b/>
          <w:lang w:val="kk-KZ"/>
        </w:rPr>
      </w:pPr>
      <w:r>
        <w:rPr>
          <w:b/>
          <w:lang w:val="kk-KZ"/>
        </w:rPr>
        <w:t xml:space="preserve">……………… </w:t>
      </w:r>
      <w:r>
        <w:rPr>
          <w:b/>
          <w:lang w:val="kk-KZ"/>
        </w:rPr>
        <w:t>.., бұдан әрі «Тапсырыс беруші» деп аталатын, …………. ұсынған,…. негізінде әрекет ететін, бір жағынан және</w:t>
      </w:r>
    </w:p>
    <w:p>
      <w:pPr>
        <w:pStyle w:val="Normal"/>
        <w:jc w:val="both"/>
        <w:rPr>
          <w:b/>
          <w:b/>
          <w:lang w:val="kk-KZ"/>
        </w:rPr>
      </w:pPr>
      <w:r>
        <w:rPr>
          <w:b/>
          <w:lang w:val="kk-KZ"/>
        </w:rPr>
      </w:r>
    </w:p>
    <w:p>
      <w:pPr>
        <w:pStyle w:val="Normal"/>
        <w:jc w:val="both"/>
        <w:rPr>
          <w:lang w:val="kk-KZ"/>
        </w:rPr>
      </w:pPr>
      <w:r>
        <w:rPr>
          <w:b/>
          <w:lang w:val="kk-KZ"/>
        </w:rPr>
        <w:t>____________________ бұдан әрі «МЕРДІГЕР», _________ негізінде әрекет ететін __________________ ұсынатын, екінші жағынан, бұдан әрі тиісінше «ТАРАПТАР» және «ТАРАПТАР» деп аталатын бірлесіп және бөлек, Шартқа № 3 төмендегі Қосымшаны жасады:</w:t>
      </w:r>
    </w:p>
    <w:p>
      <w:pPr>
        <w:pStyle w:val="Normal"/>
        <w:rPr>
          <w:lang w:val="kk-KZ"/>
        </w:rPr>
      </w:pPr>
      <w:r>
        <w:rPr>
          <w:lang w:val="kk-KZ"/>
        </w:rPr>
      </w:r>
    </w:p>
    <w:p>
      <w:pPr>
        <w:pStyle w:val="Normal"/>
        <w:spacing w:before="0" w:after="120"/>
        <w:jc w:val="center"/>
        <w:rPr>
          <w:b/>
          <w:b/>
          <w:caps/>
          <w:lang w:val="kk-KZ"/>
        </w:rPr>
      </w:pPr>
      <w:r>
        <w:rPr>
          <w:b/>
          <w:caps/>
          <w:lang w:val="kk-KZ"/>
        </w:rPr>
        <w:t>САПА БАҒАЛАУ Шкаласы</w:t>
      </w:r>
    </w:p>
    <w:p>
      <w:pPr>
        <w:pStyle w:val="Normal"/>
        <w:spacing w:before="0" w:after="120"/>
        <w:jc w:val="center"/>
        <w:rPr>
          <w:b/>
          <w:b/>
          <w:caps/>
          <w:lang w:val="kk-KZ"/>
        </w:rPr>
      </w:pPr>
      <w:r>
        <w:rPr>
          <w:b/>
          <w:caps/>
          <w:lang w:val="kk-KZ"/>
        </w:rPr>
        <w:t>гидравликалық жару өндірісі кезінде жіберілген бұзушылықтар үшін ЖҰМЫСТАР құны</w:t>
      </w:r>
    </w:p>
    <w:tbl>
      <w:tblPr>
        <w:tblW w:w="9498" w:type="dxa"/>
        <w:jc w:val="left"/>
        <w:tblInd w:w="-5" w:type="dxa"/>
        <w:tblLayout w:type="fixed"/>
        <w:tblCellMar>
          <w:top w:w="0" w:type="dxa"/>
          <w:left w:w="108" w:type="dxa"/>
          <w:bottom w:w="0" w:type="dxa"/>
          <w:right w:w="108" w:type="dxa"/>
        </w:tblCellMar>
      </w:tblPr>
      <w:tblGrid>
        <w:gridCol w:w="851"/>
        <w:gridCol w:w="7371"/>
        <w:gridCol w:w="1276"/>
      </w:tblGrid>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Шығындарды төмендету негіз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төмендету (гидравликалық жару құнынан)</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Гидравликалық жару технологиясына қатысты бұзушылық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Пропанттың айдау нақты және жазылған көрсеткіштері арасындағы қате 5% -дан ас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Тапсырыс берушіге жүргізілген жұмыстың барысы туралы берілген ақпаратты (соның ішінде құжаттаманы) бұрмала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идравликалық жарудан кейін резервуарлардағы сұйықтық көлемінің сәйкес келмеуі (іс жүзінде айдалатын көлемді шығын өлшегіштер мен тотализаторлардың деректерімен тексеру кезінде қателік 5%-дан аса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Тапсырыс берушімен келісімсіз пропант айдау кестесі өзгертілді (гидравликалық сынуды алусыз-STOP) (тығыздық өлшегіш бойынша жоспарланған концентрациядан ауытқу 100 кг / м3-ден ас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Мердігердің ұңғымаға айдалған химиялық заттардың көлемі туралы сенімді деректерді жасыруы. Инжектормен келісімсіз реагенттер, пропанттар, химиялық заттардың басқа түрлерін және пропанттарды кез келген пайдала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Қолданылатын химиялық реагенттердің жоспарлы және нақты көлемдеріндегі сәйкессіздік 5%-дан ас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Химиялық заттардың және пропанттың көлемдерін бақылау гидравликалық жару басталғанға дейін және гидравликалық жарудан кейінгі қалдықтарды бақылау жүргізілген жо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Тапсырыс берушімен келісімсіз жұмыс жоспарынан ауытқу (саты көлемінің ауытқуы 5%-дан ас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Жұмыс технологиясын бұзу, соның салдарынан Тапсырыс беруші ұңғымадағы қалпына келтіру жұмыстарын жүргізу үшін жөндеу тобын тартуға мәжбүр бола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0% + шығындарды өтеу</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Гидравликалық жару кезінде қолданылатын гельдер мен материалдарды дайындау және айдау технологиясына байланысты бұзушылықт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Тұтынушымен пайдалануға рұқсат етілмеген химиялық реагенттерді пайдала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Тапсырыс берушімен келісімсіз жұмыс жоспары бойынша химиялық заттардың, пропанттың, сондай-ақ гидрожарғыш сұйықтықты дайындауға арналған судың толық көлемі болмаған жағдайда жұмыстарды орындау (химиялық қоспалар үшін + 10% қ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Пласткадағы инъекциялық реагенттердің дозасын бақылауды өлшеу кезінде анықталған жұмыс технологиясын бұз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ертхананың үлгілерді сынау нәтижелері бойынша анықталған жұмыс технологиясын бұз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имиялық заттарды тиеу/түсірудің қанағаттанарлықсыз шарттары, химиялық заттарды сақтау және тасымалдаудың қанағаттанарлықсыз шарттары, пропант. реагенттердің бұзылу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ъекциялық құрамды бақылау жиілігін сақтамау (инъекция кезінде сынғыш сұйықтықтың үлгілері алынбағ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удың/гелдің/пропанттың далалық сынағы жүргізілген жоқ. Сапаны бақылау нысаны толтырылмаған (Ереженің 2-қосымша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лданылатын реагенттерге рұқсат құжаттары (қолдану жөніндегі технологиялық нұсқаулықтар, қауіпсіздік паспорты, лицензиялар, сәйкестік сертификаттары және пайдалануға сертификаттар, гигиеналық сертификат), жүкқұжаттары жоқ немесе жарамдылық мерзімі өтіп кетк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зервуарлар тазартылмаған (цистерналарды шаю кестесі бұзылғ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льді дайындау технологиясын бұзу. Илеуден кейін контейнерлерде гидратацияланбаған геланттың болу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льді инъекциялау технологиясын бұзу. Степлердің, деструктордың бұзылуына немесе біркелкі емес берілуіне рұқсат етіледі (ауытқу 10%-дан ас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ұмыс барысында ауа-райының жағдайына қарамастан сұйық химиялық реагенттерді жылытуға және оңтайлы температура диапазонында ұстауға арналған арнайы жабдықтың болмау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егізгі жұмыс басталғанға дейінгі резервуарлардағы судың температурасы талапқа сай е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Кен орнындағы жұмыстарды ұйымдастыруға байланысты бұзушылықт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Мердігер мен тапсырыс беруші келісілген бұзушылықтарды жою шараларында жасалған нұсқамаларды орындама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Толық емес вахта құра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Гидравликалық сыну шегі 2 сағат + 12 сағаттан асқ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 + бос уақыт өтемақысы</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Мердігерге байланысты себептер бойынша Тараптармен келісілген кестелерде белгіленген жұмыстарды орындау мерзімін 3 (үш) күннен астам мерзімге Мердігердің кешіктіру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 + бос уақыт өтемақысы</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Өңдеу бригадасының ұңғыма алаңын босату актілері жасалмаған (немесе нақты уақыты мен күні ведомоста көрсетілмег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Гидравликалық жару ұзақтығының актісі жасалмағ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Еңбек қауіпсіздігі мен еңбекті қорғауға қатысты бұзушылықт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Ақаулы және/немесе травматикалық жабдықты пайдалану (цистерналар деңгей өлшегіштермен, қоршаулармен, ақаулы сатылармен жабдықталмаған, тез ажыратылатын муфталармен тозған, айдау кезінде желілерде сұйықтық ағып кетед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Қолданылатын жабдықтың паспорттары, тексеру және дефектоскопиялық куәліктері, гидравликалық жару өндірісі кезінде ұңғыма сағасы жабдықтарының құбырларының келісілген және қол қойылған сызбалары, орау парағы, Тапсырыс берушімен келісілген апатты жою жоспары жоқ немесе тиісті түрде ресімделмег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Мердігердің кінәсінен бал ұясының технологиялық сұйықтықтармен ластануына жол бе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 + тарату</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Персонал ЖҚҚ қолданбай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Гидравликалық жару басталғанға дейін бригадаға нұсқау берілген жо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Екі ұңғыма сағасының оқшаулау жүйесінің болмауы (2 клап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Сақтау клапаны қысымда емес / белгіленген қысымға орнатылмағ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Деректер мен ақпаратты жазу сапасына қатысты бұзушылықт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Мердігердің ақпараттың бұрмалануына немесе болмауына әкелуі мүмкін қате басқару құралдарын пайдаланбай немесе қолданбай жұмыстарды орындау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Негізгі желіде 2-ден аз қысым датчигі орнатылғ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Сақиналы қысым датчигі жо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Технологиялық желіні толтырмас бұрын қысым датчиктері нөлге қойылмағ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Басқару-бақылау станциясында сорғы параметрлерін компьютерге жазу іске қосылмағ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Гидравликалық жарумен айналысатын барлық операторлар үшін рациялар жеткіліксі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Жабдықтардың, жоғары қысымды желінің элементтерінің дұрыс жұмыс істемеуімен байланысты бұзушылықт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Шығын өлшегіштердің сынақтары жүргізілмеген немесе 5%-дан астам қателік анықталғ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Сұйық және құрғақ қоспалар үшін алдын ала шелек сынақтары жүргізілген жо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арлық технологиялық құбырлар мен жоғары қысымды қосылыстардың толық тізімдемесі жоқ. Қабырға қалыңдығын тексеру нәтижелері және магниттік ақауларды анықтау мүмкін емес. Ең жоғары жұмыс қысымы үшін сынақ нәтижелері жо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Технологиялық желіде және қоспаны беретін ұңғыма сағасы жабдықтарында бұрандалы қосылыстардың болу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Магистральдық желіде, сорғыларда, сақиналы желіде ине тәрізді клапандардың болу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Жоғары қысымды желідегі тексеру клапаны орнатылмаған (қате орнатылғ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ұрандалы екі бөлікті түтік қосқышы қолданылды (егер жоғары қысымды құбырды құбырға қосу қажет бол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Пакердің көмегімен гидравликалық жару кезінде сақинада қан кету клапанының болмау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Сұйықтықты ұңғымаға айдау үшін жоғары қысымды шлангілер пайдаланыл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Сорғылардағы қысымды түсіру құрылғыларының болмауы / дұрыс жұмыс істемеуі. Сорғыны апаттық өшіру жүйесі сорғы алдында сынақтан өтпег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Сорғыларда өшіру клапандары мен ағызатын құбырлар орнатылмағ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Ұңғыманың сағасын ашу және айдау алдында магистральдық желідегі қысымды сынау жүргізілмеді (бұзушылықтармен жүргізілд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Жабық клапанға айда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лендер, технологиялық желілер, ыдыстар бұрынғы жұмыстардың гель мен пропант қалдықтарынан шайылмай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лендердің сору және шығару жақтарына түтіктердің қате саны қосылған (сорғы жылдамдығына байланыс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лендердің сору жағындағы қолданылған жұмсақ шлангтар / араластырғыштың ағызу жағындағы қолданылған қатты шлангт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Жұмыс сапасына қатысты бұзушылықт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Өлшемсіз сыну өткізгіштігі үшін фракциядан кейінгі талдау нәтижелерінен ауытқу (CfD &l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Мердігердің кінәсінен қабатқа жоспарланған пропант көлемінің </w:t>
            </w:r>
            <w:r>
              <w:rPr>
                <w:rFonts w:eastAsia="Symbol" w:cs="Symbol" w:ascii="Symbol" w:hAnsi="Symbol"/>
                <w:lang w:val="kk-KZ"/>
              </w:rPr>
              <w:t></w:t>
            </w:r>
            <w:r>
              <w:rPr>
                <w:lang w:val="kk-KZ"/>
              </w:rPr>
              <w:t>50%-дан ≤90%-ға дейін айдау кезі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Мердігердің кінәсінен қабатқа жоспарланған пропант көлемінің ≤50% айдау кезі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0**</w:t>
            </w:r>
          </w:p>
        </w:tc>
      </w:tr>
    </w:tbl>
    <w:p>
      <w:pPr>
        <w:pStyle w:val="Normal"/>
        <w:jc w:val="both"/>
        <w:rPr/>
      </w:pPr>
      <w:r>
        <w:rPr>
          <w:sz w:val="22"/>
          <w:szCs w:val="22"/>
          <w:lang w:val="kk-KZ"/>
        </w:rPr>
        <w:t>Мердігердің кінәсі, сондай-ақ жұмысты қайта жүргізу қажеттілігі туралы шешім тараптар арасындағы геологиялық-техникалық кеңесте анықталады.</w:t>
      </w:r>
    </w:p>
    <w:p>
      <w:pPr>
        <w:pStyle w:val="Normal"/>
        <w:rPr>
          <w:sz w:val="22"/>
          <w:szCs w:val="22"/>
          <w:lang w:val="kk-KZ"/>
        </w:rPr>
      </w:pPr>
      <w:r>
        <w:rPr>
          <w:sz w:val="22"/>
          <w:szCs w:val="22"/>
          <w:lang w:val="kk-KZ"/>
        </w:rPr>
      </w:r>
    </w:p>
    <w:p>
      <w:pPr>
        <w:pStyle w:val="Normal"/>
        <w:jc w:val="both"/>
        <w:rPr>
          <w:sz w:val="22"/>
          <w:szCs w:val="22"/>
          <w:lang w:val="kk-KZ"/>
        </w:rPr>
      </w:pPr>
      <w:r>
        <w:rPr>
          <w:sz w:val="22"/>
          <w:szCs w:val="22"/>
          <w:lang w:val="kk-KZ"/>
        </w:rPr>
        <w:t>* егер гидравликалық жаруды қайта жүргізу қажет болмаса, жұмыс ішінара аяқталды деп есептеледі және қабатқа айдалатын материалдардың (пропант және химиялық реагенттер) нормасы төленуге жатады. Қайта жару кезінде тек материалдарға (проппантқа) ​​ставка төленеді, ол қайта сыну кезінде айдалған материалдардың (проппант) жалпы сомасы мен алдыңғы айдалған материалдардың (проппант) мөлшері арасындағы айырма ретінде есептеледі. frac, сондай-ақ frac қызмет көрсету жылдамдығы ... Материалдар (химиялық реагенттер) үшін ставка 50% мөлшерінде төленеді.</w:t>
      </w:r>
    </w:p>
    <w:p>
      <w:pPr>
        <w:pStyle w:val="Normal"/>
        <w:jc w:val="both"/>
        <w:rPr>
          <w:sz w:val="22"/>
          <w:szCs w:val="22"/>
          <w:lang w:val="kk-KZ"/>
        </w:rPr>
      </w:pPr>
      <w:r>
        <w:rPr>
          <w:sz w:val="22"/>
          <w:szCs w:val="22"/>
          <w:lang w:val="kk-KZ"/>
        </w:rPr>
        <w:t>** жұмыс аяқталмаған болып саналады және төлемге жатпайды. Тапсырыс беруші Мердігерден жұмысты қайтадан орындауды талап етуге құқылы.</w:t>
      </w:r>
    </w:p>
    <w:p>
      <w:pPr>
        <w:pStyle w:val="Normal"/>
        <w:rPr>
          <w:sz w:val="22"/>
          <w:szCs w:val="22"/>
          <w:lang w:val="kk-KZ"/>
        </w:rPr>
      </w:pPr>
      <w:r>
        <w:rPr>
          <w:sz w:val="22"/>
          <w:szCs w:val="22"/>
          <w:lang w:val="kk-KZ"/>
        </w:rPr>
      </w:r>
    </w:p>
    <w:p>
      <w:pPr>
        <w:pStyle w:val="Normal"/>
        <w:rPr>
          <w:lang w:val="kk-KZ"/>
        </w:rPr>
      </w:pPr>
      <w:r>
        <w:rPr>
          <w:b/>
          <w:bCs/>
          <w:lang w:val="kk-KZ"/>
        </w:rPr>
        <w:t xml:space="preserve">Төмендететін коэффициенттер келесідей қолданылады:  </w:t>
      </w:r>
    </w:p>
    <w:p>
      <w:pPr>
        <w:pStyle w:val="Normal"/>
        <w:rPr>
          <w:lang w:val="kk-KZ"/>
        </w:rPr>
      </w:pPr>
      <w:r>
        <w:rPr>
          <w:lang w:val="kk-KZ"/>
        </w:rPr>
      </w:r>
    </w:p>
    <w:p>
      <w:pPr>
        <w:pStyle w:val="Normal"/>
        <w:numPr>
          <w:ilvl w:val="0"/>
          <w:numId w:val="1"/>
        </w:numPr>
        <w:spacing w:before="0" w:after="120"/>
        <w:jc w:val="both"/>
        <w:rPr>
          <w:bCs/>
          <w:lang w:val="kk-KZ"/>
        </w:rPr>
      </w:pPr>
      <w:r>
        <w:rPr>
          <w:bCs/>
          <w:lang w:val="kk-KZ"/>
        </w:rPr>
        <w:t>Бұзушылықтар және қолданылатын азайту факторлары (бар болса) шарттың Х бөлімінің X.X.X тармағына сәйкес орындалған жұмыстарды қабылдау-тапсыру актісімен бірге берілетін бастапқы далалық актілерде көрсетілуі тиіс</w:t>
      </w:r>
      <w:r>
        <w:rPr>
          <w:lang w:val="kk-KZ"/>
        </w:rPr>
        <w:t xml:space="preserve">. </w:t>
      </w:r>
    </w:p>
    <w:p>
      <w:pPr>
        <w:pStyle w:val="Normal"/>
        <w:numPr>
          <w:ilvl w:val="0"/>
          <w:numId w:val="1"/>
        </w:numPr>
        <w:spacing w:before="0" w:after="120"/>
        <w:jc w:val="both"/>
        <w:rPr/>
      </w:pPr>
      <w:r>
        <w:rPr>
          <w:bCs/>
          <w:lang w:val="kk-KZ"/>
        </w:rPr>
        <w:t>Әрбiр ұңғыма бойынша жұмыстың құны төмендетiлетiн коэффициенттердi қолдануды, жұмысты орындау кезiнде туындаған (бұзушылықтарды) оларды қолдану себептерiн ескере отырып айқындалуы тиiс. Басқа ұңғымаларда жұмыстарды орындау кезінде жіберілген бұзушылықтарға байланысты қолданылатын төмендету коэффициенттерін ескере отырып, ұңғымадағы жұмыстардың құнын есептеуге жол берілмейді.</w:t>
      </w:r>
    </w:p>
    <w:p>
      <w:pPr>
        <w:pStyle w:val="Normal"/>
        <w:ind w:left="720" w:hanging="0"/>
        <w:rPr>
          <w:bCs/>
          <w:lang w:val="kk-KZ"/>
        </w:rPr>
      </w:pPr>
      <w:r>
        <w:rPr>
          <w:bCs/>
          <w:lang w:val="kk-KZ"/>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ind w:left="720" w:hanging="0"/>
              <w:rPr>
                <w:b/>
                <w:b/>
                <w:lang w:val="kk-KZ"/>
              </w:rPr>
            </w:pPr>
            <w:r>
              <w:rPr>
                <w:b/>
                <w:lang w:val="kk-KZ"/>
              </w:rPr>
            </w:r>
          </w:p>
          <w:p>
            <w:pPr>
              <w:pStyle w:val="Normal"/>
              <w:ind w:left="720" w:hanging="0"/>
              <w:rPr/>
            </w:pPr>
            <w:r>
              <w:rPr>
                <w:b/>
                <w:lang w:val="kk-KZ"/>
              </w:rPr>
              <w:t>ТАПСЫРЫС БЕРУШІ:</w:t>
            </w:r>
          </w:p>
          <w:p>
            <w:pPr>
              <w:pStyle w:val="Normal"/>
              <w:ind w:left="720" w:hanging="0"/>
              <w:rPr>
                <w:b/>
                <w:b/>
                <w:lang w:val="kk-KZ"/>
              </w:rPr>
            </w:pPr>
            <w:r>
              <w:rPr>
                <w:b/>
                <w:lang w:val="kk-KZ"/>
              </w:rPr>
            </w:r>
          </w:p>
          <w:p>
            <w:pPr>
              <w:pStyle w:val="Normal"/>
              <w:ind w:left="720" w:hanging="0"/>
              <w:rPr>
                <w:b/>
                <w:b/>
                <w:lang w:val="kk-KZ"/>
              </w:rPr>
            </w:pPr>
            <w:r>
              <w:rPr>
                <w:b/>
                <w:lang w:val="kk-KZ"/>
              </w:rPr>
            </w:r>
          </w:p>
          <w:p>
            <w:pPr>
              <w:pStyle w:val="Normal"/>
              <w:ind w:left="720" w:hanging="0"/>
              <w:rPr>
                <w:b/>
                <w:b/>
                <w:lang w:val="kk-KZ"/>
              </w:rPr>
            </w:pPr>
            <w:r>
              <w:rPr>
                <w:b/>
                <w:lang w:val="kk-KZ"/>
              </w:rPr>
              <w:t xml:space="preserve">_____________  </w:t>
            </w:r>
          </w:p>
        </w:tc>
        <w:tc>
          <w:tcPr>
            <w:tcW w:w="4320" w:type="dxa"/>
            <w:tcBorders/>
          </w:tcPr>
          <w:p>
            <w:pPr>
              <w:pStyle w:val="Normal"/>
              <w:snapToGrid w:val="false"/>
              <w:ind w:left="720" w:hanging="0"/>
              <w:rPr>
                <w:b/>
                <w:b/>
                <w:lang w:val="kk-KZ"/>
              </w:rPr>
            </w:pPr>
            <w:r>
              <w:rPr>
                <w:b/>
                <w:lang w:val="kk-KZ"/>
              </w:rPr>
            </w:r>
          </w:p>
          <w:p>
            <w:pPr>
              <w:pStyle w:val="Normal"/>
              <w:ind w:left="720" w:hanging="0"/>
              <w:rPr/>
            </w:pPr>
            <w:r>
              <w:rPr>
                <w:b/>
                <w:lang w:val="kk-KZ"/>
              </w:rPr>
              <w:t xml:space="preserve">МЕРДІГЕР: </w:t>
            </w:r>
          </w:p>
          <w:p>
            <w:pPr>
              <w:pStyle w:val="Normal"/>
              <w:ind w:left="720" w:hanging="0"/>
              <w:rPr>
                <w:b/>
                <w:b/>
                <w:lang w:val="kk-KZ"/>
              </w:rPr>
            </w:pPr>
            <w:r>
              <w:rPr>
                <w:b/>
                <w:lang w:val="kk-KZ"/>
              </w:rPr>
            </w:r>
          </w:p>
          <w:p>
            <w:pPr>
              <w:pStyle w:val="Normal"/>
              <w:ind w:left="720" w:hanging="0"/>
              <w:rPr>
                <w:b/>
                <w:b/>
                <w:lang w:val="kk-KZ"/>
              </w:rPr>
            </w:pPr>
            <w:r>
              <w:rPr>
                <w:b/>
                <w:lang w:val="kk-KZ"/>
              </w:rPr>
            </w:r>
          </w:p>
          <w:p>
            <w:pPr>
              <w:pStyle w:val="Normal"/>
              <w:ind w:left="720" w:hanging="0"/>
              <w:rPr>
                <w:b/>
                <w:b/>
                <w:lang w:val="kk-KZ"/>
              </w:rPr>
            </w:pPr>
            <w:r>
              <w:rPr>
                <w:b/>
                <w:lang w:val="kk-KZ"/>
              </w:rPr>
              <w:t xml:space="preserve">_____________ </w:t>
            </w:r>
          </w:p>
        </w:tc>
      </w:tr>
    </w:tbl>
    <w:p>
      <w:pPr>
        <w:pStyle w:val="Normal"/>
        <w:rPr>
          <w:lang w:val="kk-KZ"/>
        </w:rPr>
      </w:pPr>
      <w:r>
        <w:rPr>
          <w:lang w:val="kk-KZ"/>
        </w:rPr>
      </w:r>
    </w:p>
    <w:p>
      <w:pPr>
        <w:pStyle w:val="Normal"/>
        <w:ind w:left="720" w:hanging="0"/>
        <w:rPr>
          <w:lang w:val="kk-KZ"/>
        </w:rPr>
      </w:pPr>
      <w:r>
        <w:rPr>
          <w:lang w:val="kk-KZ"/>
        </w:rPr>
      </w:r>
    </w:p>
    <w:sectPr>
      <w:headerReference w:type="default" r:id="rId2"/>
      <w:footerReference w:type="default" r:id="rId3"/>
      <w:type w:val="nextPage"/>
      <w:pgSz w:w="11906" w:h="16838"/>
      <w:pgMar w:left="1418" w:right="851" w:gutter="0" w:header="709" w:top="765"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sz w:val="18"/>
        <w:szCs w:val="18"/>
      </w:rPr>
    </w:pPr>
    <w:r>
      <w:rPr>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1."/>
    <w:basedOn w:val="Normal"/>
    <w:qFormat/>
    <w:pPr>
      <w:overflowPunct w:val="false"/>
      <w:autoSpaceDE w:val="false"/>
      <w:spacing w:lineRule="atLeast" w:line="240"/>
      <w:ind w:left="720" w:hanging="720"/>
      <w:jc w:val="both"/>
      <w:textAlignment w:val="baseline"/>
    </w:pPr>
    <w:rPr>
      <w:rFonts w:ascii="Helv" w:hAnsi="Helv" w:cs="Helv"/>
      <w:sz w:val="20"/>
      <w:szCs w:val="20"/>
      <w:lang w:val="en-GB"/>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02:00Z</dcterms:created>
  <dc:creator>Раскошная Татьяна Валентиновна</dc:creator>
  <dc:description/>
  <cp:keywords/>
  <dc:language>en-US</dc:language>
  <cp:lastModifiedBy>Раушан А. Туребаева</cp:lastModifiedBy>
  <cp:lastPrinted>2016-03-18T16:47:00Z</cp:lastPrinted>
  <dcterms:modified xsi:type="dcterms:W3CDTF">2022-04-20T11:49:00Z</dcterms:modified>
  <cp:revision>3</cp:revision>
  <dc:subject/>
  <dc:title>Приложение №8</dc:title>
</cp:coreProperties>
</file>