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53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ГОСУДАРСТВЕННЫЙ СТАНДАРТ РЕСПУБЛИКИ КАЗАХСТАН</w:t>
      </w:r>
      <w:r>
        <w:rPr/>
        <w:br/>
      </w:r>
      <w:r>
        <w:rPr>
          <w:rStyle w:val="S1"/>
        </w:rPr>
        <w:t> </w:t>
      </w:r>
      <w:r>
        <w:rPr/>
        <w:br/>
      </w:r>
      <w:r>
        <w:rPr>
          <w:rStyle w:val="S1"/>
        </w:rPr>
        <w:t>ПОЖАРНАЯ БЕЗОПАСНОСТЬ</w:t>
      </w:r>
      <w:r>
        <w:rPr/>
        <w:br/>
      </w:r>
      <w:r>
        <w:rPr>
          <w:rStyle w:val="S1"/>
        </w:rPr>
        <w:t>Термины и определения</w:t>
      </w:r>
      <w:r>
        <w:rPr/>
        <w:br/>
      </w:r>
      <w:r>
        <w:rPr>
          <w:rStyle w:val="S1"/>
        </w:rPr>
        <w:t> </w:t>
      </w:r>
      <w:r>
        <w:rPr/>
        <w:br/>
      </w:r>
      <w:r>
        <w:rPr>
          <w:rStyle w:val="S1"/>
        </w:rPr>
        <w:t>СТ РК 1088-2003</w:t>
      </w:r>
      <w:r>
        <w:rPr/>
        <w:br/>
      </w:r>
      <w:r>
        <w:rPr>
          <w:rStyle w:val="S1"/>
        </w:rPr>
        <w:t> </w:t>
      </w:r>
      <w:r>
        <w:rPr/>
        <w:br/>
      </w:r>
      <w:r>
        <w:rPr>
          <w:b/>
          <w:bCs/>
        </w:rPr>
        <w:t>Содержание</w:t>
      </w:r>
    </w:p>
    <w:p>
      <w:pPr>
        <w:pStyle w:val="Normal"/>
        <w:ind w:firstLine="400"/>
        <w:jc w:val="both"/>
        <w:rPr/>
      </w:pPr>
      <w:hyperlink r:id="rId3">
        <w:bookmarkStart w:id="0" w:name="sub1000371927"/>
        <w:r>
          <w:rPr>
            <w:rStyle w:val="InternetLink"/>
            <w:color w:val="000080"/>
          </w:rPr>
          <w:t>1 Область применения</w:t>
        </w:r>
      </w:hyperlink>
      <w:bookmarkEnd w:id="0"/>
    </w:p>
    <w:p>
      <w:pPr>
        <w:pStyle w:val="Normal"/>
        <w:ind w:firstLine="400"/>
        <w:jc w:val="both"/>
        <w:rPr/>
      </w:pPr>
      <w:hyperlink r:id="rId4">
        <w:bookmarkStart w:id="1" w:name="sub1000371928"/>
        <w:r>
          <w:rPr>
            <w:rStyle w:val="InternetLink"/>
            <w:color w:val="000080"/>
          </w:rPr>
          <w:t>2 Нормативные ссылки</w:t>
        </w:r>
      </w:hyperlink>
      <w:bookmarkEnd w:id="1"/>
    </w:p>
    <w:p>
      <w:pPr>
        <w:pStyle w:val="Normal"/>
        <w:ind w:firstLine="400"/>
        <w:jc w:val="both"/>
        <w:rPr/>
      </w:pPr>
      <w:hyperlink r:id="rId5">
        <w:bookmarkStart w:id="2" w:name="sub1000371929"/>
        <w:r>
          <w:rPr>
            <w:rStyle w:val="InternetLink"/>
            <w:color w:val="000080"/>
          </w:rPr>
          <w:t>3 Термины и определения</w:t>
        </w:r>
      </w:hyperlink>
      <w:bookmarkEnd w:id="2"/>
    </w:p>
    <w:p>
      <w:pPr>
        <w:pStyle w:val="Normal"/>
        <w:ind w:firstLine="400"/>
        <w:jc w:val="both"/>
        <w:rPr/>
      </w:pPr>
      <w:hyperlink r:id="rId6">
        <w:bookmarkStart w:id="3" w:name="sub1000371930"/>
        <w:r>
          <w:rPr>
            <w:rStyle w:val="InternetLink"/>
            <w:color w:val="000080"/>
          </w:rPr>
          <w:t>4 Алфавитный указатель терминов</w:t>
        </w:r>
      </w:hyperlink>
      <w:bookmarkEnd w:id="3"/>
    </w:p>
    <w:p>
      <w:pPr>
        <w:pStyle w:val="Normal"/>
        <w:ind w:firstLine="400"/>
        <w:jc w:val="both"/>
        <w:rPr/>
      </w:pPr>
      <w:hyperlink r:id="rId7">
        <w:bookmarkStart w:id="4" w:name="sub1000371931"/>
        <w:bookmarkEnd w:id="4"/>
        <w:r>
          <w:rPr>
            <w:rStyle w:val="InternetLink"/>
            <w:color w:val="000080"/>
          </w:rPr>
          <w:t>Приложение Библиография</w:t>
        </w:r>
      </w:hyperlink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Введение</w:t>
      </w:r>
    </w:p>
    <w:p>
      <w:pPr>
        <w:pStyle w:val="Normal"/>
        <w:ind w:firstLine="567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становленные в стандарте термины расположены в систематизированном порядке, отражающем систему основных понятий в области пожарной безопас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рмины, установленные стандартом, обязательны для применения в документации всех видов, научно-технической, учебной и справочной литератур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каждого понятия установлен один стандартизованный термин. Применение терминов-синонимов стандартизованного термина запрещае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веденные определения можно при необходимости изменять, вводя в них произвольные признаки, раскрывая значение используемых в них терминов, указывая объекты, относящиеся к определенному понятию. Изменения не должны нарушать объем и содержание понятий, определенных в данном стандарт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отдельных терминов в стандарте в качестве справочных приведены краткие формы, которые разрешается применять в случаях, исключающих возможность их различного толк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тандарте в качестве справочных приведены иностранные эквиваленты стандартизованных терминов на английском (en) и немецком (de) язык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тандарте приведены алфавитные указатели содержащихся в нем терминов на государственном, русском языках и их иностранных эквивален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андартизованные термины набраны полужирным шрифтом, их краткие формы - светлы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5" w:name="SUB100"/>
      <w:bookmarkEnd w:id="5"/>
      <w:r>
        <w:rPr>
          <w:rStyle w:val="S1"/>
        </w:rPr>
        <w:t>1 Область применения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стоящий стандарт устанавливает применяемые в науке, технике и производстве термины и определения основных понятий в области пожарной безопас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рмины и определения, установленные настоящим стандартом, обязательны для применения во всех видах документации, технической, справочной и учебной литературы, входящих в сферу действия стандартизации и использующих результаты этой деятельности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6" w:name="SUB200"/>
      <w:bookmarkEnd w:id="6"/>
      <w:r>
        <w:rPr>
          <w:rStyle w:val="S1"/>
        </w:rPr>
        <w:t>2 Нормативные ссылк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настоящем стандарте использованы ссылки на следующие стандарты:</w:t>
      </w:r>
    </w:p>
    <w:p>
      <w:pPr>
        <w:pStyle w:val="Normal"/>
        <w:ind w:firstLine="400"/>
        <w:jc w:val="both"/>
        <w:rPr/>
      </w:pPr>
      <w:hyperlink r:id="rId8">
        <w:bookmarkStart w:id="7" w:name="sub1000001091"/>
        <w:bookmarkEnd w:id="7"/>
        <w:r>
          <w:rPr>
            <w:rStyle w:val="InternetLink"/>
            <w:color w:val="000080"/>
          </w:rPr>
          <w:t>ГОСТ 12.1.004-91</w:t>
        </w:r>
      </w:hyperlink>
      <w:r>
        <w:rPr>
          <w:rStyle w:val="S0"/>
        </w:rPr>
        <w:t>. ССБТ. Пожарная безопасность. Общие требования.</w:t>
      </w:r>
    </w:p>
    <w:p>
      <w:pPr>
        <w:pStyle w:val="Normal"/>
        <w:ind w:firstLine="400"/>
        <w:jc w:val="both"/>
        <w:rPr/>
      </w:pPr>
      <w:hyperlink r:id="rId9">
        <w:bookmarkStart w:id="8" w:name="sub1000001092"/>
        <w:bookmarkEnd w:id="8"/>
        <w:r>
          <w:rPr>
            <w:rStyle w:val="InternetLink"/>
            <w:color w:val="000080"/>
          </w:rPr>
          <w:t>ГОСТ 12.1.044-89</w:t>
        </w:r>
      </w:hyperlink>
      <w:r>
        <w:rPr>
          <w:rStyle w:val="S0"/>
        </w:rPr>
        <w:t>. ССБТ. Пожаровзрывоопасность веществ и материалов. Номенклатура показателей и методы их определения.</w:t>
      </w:r>
    </w:p>
    <w:p>
      <w:pPr>
        <w:pStyle w:val="Normal"/>
        <w:ind w:firstLine="400"/>
        <w:jc w:val="both"/>
        <w:rPr/>
      </w:pPr>
      <w:hyperlink r:id="rId10">
        <w:bookmarkStart w:id="9" w:name="sub1000337039"/>
        <w:bookmarkEnd w:id="9"/>
        <w:r>
          <w:rPr>
            <w:rStyle w:val="InternetLink"/>
            <w:color w:val="000080"/>
          </w:rPr>
          <w:t>СТ СЭВ 383-87</w:t>
        </w:r>
      </w:hyperlink>
      <w:r>
        <w:rPr>
          <w:rStyle w:val="S0"/>
        </w:rPr>
        <w:t xml:space="preserve"> Пожарная безопасность в строительстве. Термины и опреде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10" w:name="SUB300"/>
      <w:bookmarkEnd w:id="10"/>
      <w:r>
        <w:rPr>
          <w:rStyle w:val="S1"/>
        </w:rPr>
        <w:t>3 Термины и определения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5"/>
        <w:gridCol w:w="4090"/>
      </w:tblGrid>
      <w:tr>
        <w:trPr>
          <w:trHeight w:val="798" w:hRule="atLeast"/>
        </w:trPr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 Безопасность:</w:t>
            </w:r>
          </w:p>
          <w:p>
            <w:pPr>
              <w:pStyle w:val="Normal"/>
              <w:rPr/>
            </w:pPr>
            <w:r>
              <w:rPr/>
              <w:t>Отсутствие недопустимого риска, связанного с возможностью нанесения ущерба.</w:t>
            </w:r>
          </w:p>
        </w:tc>
        <w:tc>
          <w:tcPr>
            <w:tcW w:w="4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Safety </w:t>
            </w:r>
          </w:p>
          <w:p>
            <w:pPr>
              <w:pStyle w:val="Normal"/>
              <w:rPr/>
            </w:pPr>
            <w:r>
              <w:rPr/>
              <w:t>de Sicherheit</w:t>
            </w:r>
          </w:p>
        </w:tc>
      </w:tr>
      <w:tr>
        <w:trPr>
          <w:trHeight w:val="778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2 Пожарная безопасность: </w:t>
            </w:r>
            <w:r>
              <w:rPr/>
              <w:t>Состояние защищенности людей, имущества, собственности, общества и государства от пожаров [</w:t>
            </w:r>
            <w:hyperlink r:id="rId11">
              <w:r>
                <w:rPr>
                  <w:rStyle w:val="InternetLink"/>
                  <w:color w:val="000080"/>
                </w:rPr>
                <w:t>1</w:t>
              </w:r>
            </w:hyperlink>
            <w:r>
              <w:rPr/>
              <w:t>]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Fire safet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Brandsicherheit</w:t>
            </w:r>
          </w:p>
        </w:tc>
      </w:tr>
      <w:tr>
        <w:trPr>
          <w:trHeight w:val="1526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3 Требования пожарной безопасности: </w:t>
            </w:r>
            <w:r>
              <w:rPr/>
              <w:t>Специальные условия социального и (или) технического характера, установленные в целях обеспечения пожарной безопасности законодательством Республики Казахстан, нормативными актами уполномоченного государственного органа [1]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The requirements of fire safety </w:t>
            </w:r>
          </w:p>
          <w:p>
            <w:pPr>
              <w:pStyle w:val="Normal"/>
              <w:rPr/>
            </w:pPr>
            <w:r>
              <w:rPr/>
              <w:t>de Forderungen die brandsicherheit</w:t>
            </w:r>
          </w:p>
        </w:tc>
      </w:tr>
      <w:tr>
        <w:trPr>
          <w:trHeight w:val="2794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4 Нормы пожарной безопасности: </w:t>
            </w:r>
            <w:r>
              <w:rPr/>
              <w:t>Нормативный документ, устанавливающий общие принципы, количественные и качественные критерии обеспечения пожарной безопасности, требования пожарной безопасности к группам однородных объектов защиты на стадиях их проектирования, реконструкции, изготовления и строительства, а также к пожарно-технической продукции, системам и средствам обеспечения пожарной безопасности, видам деятельности (работам, услугам) и методам испытаний в этой области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The norms (standard) of fire safety </w:t>
            </w:r>
          </w:p>
          <w:p>
            <w:pPr>
              <w:pStyle w:val="Normal"/>
              <w:rPr/>
            </w:pPr>
            <w:r>
              <w:rPr/>
              <w:t>de Normen der brandsicherheit</w:t>
            </w:r>
          </w:p>
        </w:tc>
      </w:tr>
      <w:tr>
        <w:trPr>
          <w:trHeight w:val="1694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5 Нарушение требований пожарной безопасности: </w:t>
            </w:r>
            <w:r>
              <w:rPr/>
              <w:t>Невыполнение или ненадлежащее выполнение стандартов, норм, правил и инструкций по обеспечению пожарной безопасности, установленных в соответствии с законодательством Республики Казахстан [</w:t>
            </w:r>
            <w:hyperlink r:id="rId12">
              <w:r>
                <w:rPr>
                  <w:rStyle w:val="InternetLink"/>
                  <w:color w:val="000080"/>
                </w:rPr>
                <w:t>1</w:t>
              </w:r>
            </w:hyperlink>
            <w:r>
              <w:rPr/>
              <w:t>]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Viola-tion (disturbance) of the requirements of fire safet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Nicht die erfüllung der forderungen die brandsicherheit</w:t>
            </w:r>
          </w:p>
        </w:tc>
      </w:tr>
      <w:tr>
        <w:trPr>
          <w:trHeight w:val="825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6 Меры пожарной безопасности: </w:t>
            </w:r>
            <w:r>
              <w:rPr/>
              <w:t>Действия по выполнению требований пожарной безопасности [1]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n Measures of fire safet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Maßnahmen der brandsicherheit</w:t>
            </w:r>
          </w:p>
        </w:tc>
      </w:tr>
      <w:tr>
        <w:trPr>
          <w:trHeight w:val="1403" w:hRule="atLeast"/>
        </w:trPr>
        <w:tc>
          <w:tcPr>
            <w:tcW w:w="5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7 Обеспечение пожарной безопасности: </w:t>
            </w:r>
            <w:r>
              <w:rPr/>
              <w:t>Принятие и соблюдение нормативных правовых актов, правил и требований пожарной безопасности, а также проведение противопожарных мероприятий.</w:t>
            </w:r>
          </w:p>
        </w:tc>
        <w:tc>
          <w:tcPr>
            <w:tcW w:w="40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Maintenance of fire safety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e Versorgung</w:t>
            </w:r>
          </w:p>
          <w:p>
            <w:pPr>
              <w:pStyle w:val="Normal"/>
              <w:rPr/>
            </w:pPr>
            <w:r>
              <w:rPr/>
              <w:t>der brandsicherheit</w:t>
            </w:r>
          </w:p>
        </w:tc>
      </w:tr>
      <w:tr>
        <w:trPr>
          <w:trHeight w:val="955" w:hRule="atLeast"/>
        </w:trPr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8 Уровень обеспечения пожарной безопасности: </w:t>
            </w:r>
            <w:r>
              <w:rPr/>
              <w:t>Количественная оценка предотвращенного ущерба при возможном пожаре (</w:t>
            </w:r>
            <w:hyperlink r:id="rId13">
              <w:r>
                <w:rPr>
                  <w:rStyle w:val="InternetLink"/>
                  <w:color w:val="000080"/>
                </w:rPr>
                <w:t>ГОСТ 12.1.004</w:t>
              </w:r>
            </w:hyperlink>
            <w:r>
              <w:rPr/>
              <w:t>).</w:t>
            </w:r>
          </w:p>
        </w:tc>
        <w:tc>
          <w:tcPr>
            <w:tcW w:w="4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Level of maintenance of fire safety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e Niveau der Versorgung der brandsicherheit</w:t>
            </w:r>
          </w:p>
        </w:tc>
      </w:tr>
      <w:tr>
        <w:trPr>
          <w:trHeight w:val="1526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9 Противопожарное мероприятие: </w:t>
            </w:r>
            <w:r>
              <w:rPr/>
              <w:t>Мероприятие организационного (или) технического характера, направленное на соблюдение противопожарного режима, создание условий для заблаговременного предотвращения и (или) быстрого тушения пожара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n Fire preventio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Maßnahmen gegen den brand</w:t>
            </w:r>
          </w:p>
        </w:tc>
      </w:tr>
      <w:tr>
        <w:trPr>
          <w:trHeight w:val="2035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10 Противопожарный режим: </w:t>
            </w:r>
            <w:r>
              <w:rPr/>
              <w:t>Установленные правила поведения граждан, порядок организации производственной и хозяйственной деятельности, условия содержания сооружений, зданий, помещений (территорий), производственного и специального оборудования, обеспечивающие предупреждение нарушений требований пожарной безопасности и тушение пожаров [</w:t>
            </w:r>
            <w:hyperlink r:id="rId14">
              <w:r>
                <w:rPr>
                  <w:rStyle w:val="InternetLink"/>
                  <w:color w:val="000080"/>
                </w:rPr>
                <w:t>1</w:t>
              </w:r>
            </w:hyperlink>
            <w:r>
              <w:rPr/>
              <w:t>]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Fire-fighting regim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Regime gegen den brand</w:t>
            </w:r>
          </w:p>
        </w:tc>
      </w:tr>
      <w:tr>
        <w:trPr>
          <w:trHeight w:val="1018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11 Правила пожарной безопасности: </w:t>
            </w:r>
            <w:r>
              <w:rPr/>
              <w:t>Комплекс положений, устанавливающих порядок соблюдения требований и норм пожарной безопасности при строительстве и эксплуатации объекта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Rules of fire safet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Regeln die brandsicherheit</w:t>
            </w:r>
          </w:p>
        </w:tc>
      </w:tr>
      <w:tr>
        <w:trPr>
          <w:trHeight w:val="1149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12 План пожаротушения объекта: </w:t>
            </w:r>
            <w:r>
              <w:rPr/>
              <w:t>План пожаротушения: Документ, устанавливающий основные вопросы организации тушения развившегося пожара на объекте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The schedule of fire extinguishing of object </w:t>
            </w:r>
          </w:p>
          <w:p>
            <w:pPr>
              <w:pStyle w:val="Normal"/>
              <w:rPr/>
            </w:pPr>
            <w:r>
              <w:rPr/>
              <w:t>de Objektbezogener einsatzplan</w:t>
            </w:r>
          </w:p>
        </w:tc>
      </w:tr>
      <w:tr>
        <w:trPr>
          <w:trHeight w:val="1425" w:hRule="atLeast"/>
        </w:trPr>
        <w:tc>
          <w:tcPr>
            <w:tcW w:w="5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13 Пожарно-оперативное обслуживание, </w:t>
            </w:r>
            <w:r>
              <w:rPr/>
              <w:t>Оперативное обслуживание: Функция пожарных подразделений, состоящая в спасании людей и ликвидации пожаров, а также в поддержании пожарной техники в постоянной готовности.</w:t>
            </w:r>
          </w:p>
        </w:tc>
        <w:tc>
          <w:tcPr>
            <w:tcW w:w="40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 Operating service by fire divisions</w:t>
            </w:r>
          </w:p>
          <w:p>
            <w:pPr>
              <w:pStyle w:val="Normal"/>
              <w:rPr/>
            </w:pPr>
            <w:r>
              <w:rPr/>
              <w:t>de Operative bedienung</w:t>
            </w:r>
          </w:p>
        </w:tc>
      </w:tr>
      <w:tr>
        <w:trPr>
          <w:trHeight w:val="1526" w:hRule="atLeast"/>
        </w:trPr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14 Пожарно-профилактическое обслуживание, </w:t>
            </w:r>
            <w:r>
              <w:rPr/>
              <w:t>Профилактическое обслуживание: Функция пожарных подразделений или специальных служб объекта, состоящая в обеспечении пожарной профилактики.</w:t>
            </w:r>
          </w:p>
        </w:tc>
        <w:tc>
          <w:tcPr>
            <w:tcW w:w="4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Activity on preventive maintenance from a fire </w:t>
            </w:r>
          </w:p>
          <w:p>
            <w:pPr>
              <w:pStyle w:val="Normal"/>
              <w:rPr/>
            </w:pPr>
            <w:r>
              <w:rPr/>
              <w:t>de Feuervorbeugungs wartung</w:t>
            </w:r>
          </w:p>
        </w:tc>
      </w:tr>
      <w:tr>
        <w:trPr>
          <w:trHeight w:val="1536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15 Пожарная профилактика: </w:t>
            </w:r>
            <w:r>
              <w:rPr/>
              <w:t>Комплекс организационных и технических мероприятий, направленных на обеспечение безопасности людей, на предотвращение пожара, ограничение его распространения, а также создание условий для успешного тушения пожара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Fire preventive maintenanc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Vorbeugender brandschutz</w:t>
            </w:r>
          </w:p>
        </w:tc>
      </w:tr>
      <w:tr>
        <w:trPr>
          <w:trHeight w:val="1526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16 Система противопожарной защиты: </w:t>
            </w:r>
            <w:r>
              <w:rPr/>
              <w:t>Совокупность организационных мероприятий и технических средств, направленных на предотвращение воздействия на людей опасных факторов пожара и ограничение материального ущерба от него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System of fire protectio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Brandschutz</w:t>
            </w:r>
          </w:p>
        </w:tc>
      </w:tr>
      <w:tr>
        <w:trPr>
          <w:trHeight w:val="1018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17 Система предотвращения пожара: </w:t>
            </w:r>
            <w:r>
              <w:rPr/>
              <w:t>Комплекс организационных мероприятий и технических средств, направленных на исключение условий возникновения пожара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System of an avoidance of a fire </w:t>
            </w:r>
          </w:p>
          <w:p>
            <w:pPr>
              <w:pStyle w:val="Normal"/>
              <w:rPr/>
            </w:pPr>
            <w:r>
              <w:rPr/>
              <w:t>de Brandverhütung</w:t>
            </w:r>
          </w:p>
        </w:tc>
      </w:tr>
      <w:tr>
        <w:trPr>
          <w:trHeight w:val="1277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18 Система пожарной безопасности: </w:t>
            </w:r>
            <w:r>
              <w:rPr/>
              <w:t>Комплекс организационных мероприятий и технических средств, направленных на предотвращение пожара и ущерба от него (</w:t>
            </w:r>
            <w:hyperlink r:id="rId15">
              <w:r>
                <w:rPr>
                  <w:rStyle w:val="InternetLink"/>
                  <w:color w:val="000080"/>
                </w:rPr>
                <w:t>ГОСТ 12.1.004</w:t>
              </w:r>
            </w:hyperlink>
            <w:r>
              <w:rPr/>
              <w:t>)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System of flammability contro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System der brandsicherheit</w:t>
            </w:r>
          </w:p>
        </w:tc>
      </w:tr>
      <w:tr>
        <w:trPr>
          <w:trHeight w:val="1795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19 Пожарная безопасность объекта, </w:t>
            </w:r>
            <w:r>
              <w:rPr/>
              <w:t>Пожаробезопасность объекта: Состояние объекта, при котором с регламентируемой вероятностью исключается возможность возникновения и развития пожара и воздействия на людей опасных факторов пожара, а также обеспечивается защита материальных ценностей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n Fire safety of an object </w:t>
            </w:r>
          </w:p>
          <w:p>
            <w:pPr>
              <w:pStyle w:val="Normal"/>
              <w:rPr/>
            </w:pPr>
            <w:r>
              <w:rPr/>
              <w:t>de Brandsicherheit eines objekts</w:t>
            </w:r>
          </w:p>
        </w:tc>
      </w:tr>
      <w:tr>
        <w:trPr>
          <w:trHeight w:val="2035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20 Противопожарное состояние объекта: </w:t>
            </w:r>
            <w:r>
              <w:rPr/>
              <w:t>Состояние объекта, характеризуемое числом пожаров и ущербом от них, а также травм, отравлений и погибших людей, уровнем реализации требований пожарной безопасности, уровнем боеготовности пожарных подразделений и добровольных формирований, а также противопожарной пропаганды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Fire-prevention condition of object </w:t>
            </w:r>
          </w:p>
          <w:p>
            <w:pPr>
              <w:pStyle w:val="Normal"/>
              <w:rPr/>
            </w:pPr>
            <w:r>
              <w:rPr/>
              <w:t>de Brand schutzzustand</w:t>
            </w:r>
          </w:p>
        </w:tc>
      </w:tr>
      <w:tr>
        <w:trPr>
          <w:trHeight w:val="2544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21 Противопожарная пропаганда: </w:t>
            </w:r>
            <w:r>
              <w:rPr/>
              <w:t>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е других, не запрещенных законодательством Республики Казахстан, форм информирования населения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 The information (documentation) against a fire</w:t>
            </w:r>
          </w:p>
        </w:tc>
      </w:tr>
      <w:tr>
        <w:trPr>
          <w:trHeight w:val="450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22 Пожарная опасность: </w:t>
            </w:r>
            <w:r>
              <w:rPr/>
              <w:t>Возможность возникновения и (или) развития пожара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Fire hazar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Brandgefährdung</w:t>
            </w:r>
          </w:p>
        </w:tc>
      </w:tr>
      <w:tr>
        <w:trPr>
          <w:trHeight w:val="1027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23 Пожарная опасность здания: </w:t>
            </w:r>
            <w:r>
              <w:rPr/>
              <w:t>Состояние объекта, характеризуемое вероятностью возникновения пожара и величиной ожидаемого ущерба (</w:t>
            </w:r>
            <w:hyperlink r:id="rId16">
              <w:r>
                <w:rPr>
                  <w:rStyle w:val="InternetLink"/>
                  <w:color w:val="000080"/>
                </w:rPr>
                <w:t>СТ СЭВ 383</w:t>
              </w:r>
            </w:hyperlink>
            <w:r>
              <w:rPr/>
              <w:t>)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Fire hazard of a building </w:t>
            </w:r>
          </w:p>
          <w:p>
            <w:pPr>
              <w:pStyle w:val="Normal"/>
              <w:rPr/>
            </w:pPr>
            <w:r>
              <w:rPr/>
              <w:t>de Feuergefahr des gebäudes</w:t>
            </w:r>
          </w:p>
        </w:tc>
      </w:tr>
      <w:tr>
        <w:trPr>
          <w:trHeight w:val="1018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24 Пожарная опасность объекта: </w:t>
            </w:r>
            <w:r>
              <w:rPr/>
              <w:t>Возможность причинения ущерба опасными факторами пожара, в том числе их вторичными проявлениями (</w:t>
            </w:r>
            <w:hyperlink r:id="rId17">
              <w:r>
                <w:rPr>
                  <w:rStyle w:val="InternetLink"/>
                  <w:color w:val="000080"/>
                </w:rPr>
                <w:t>ГОСТ 12.1.004</w:t>
              </w:r>
            </w:hyperlink>
            <w:r>
              <w:rPr/>
              <w:t>)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Fire hazard of objec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Feuergefahr des Objektes</w:t>
            </w:r>
          </w:p>
        </w:tc>
      </w:tr>
      <w:tr>
        <w:trPr>
          <w:trHeight w:val="1101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25 Показатель пожарной опасности, </w:t>
            </w:r>
            <w:r>
              <w:rPr/>
              <w:t>Показатель пожароопасности: Величина, количественно характеризующая какое-либо свойство пожарной опасности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Parameter (index) of afire hazar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Kennziffer (ergebnis) der feuergefahr</w:t>
            </w:r>
          </w:p>
        </w:tc>
      </w:tr>
      <w:tr>
        <w:trPr>
          <w:trHeight w:val="1027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26 Пожар: </w:t>
            </w:r>
            <w:r>
              <w:rPr/>
              <w:t>Неконтролируемое горение, причиняющее вред жизни и здоровью, материальный ущерб людям, интересам общества и государства [</w:t>
            </w:r>
            <w:hyperlink r:id="rId18">
              <w:r>
                <w:rPr>
                  <w:rStyle w:val="InternetLink"/>
                  <w:color w:val="000080"/>
                </w:rPr>
                <w:t>1</w:t>
              </w:r>
            </w:hyperlink>
            <w:r>
              <w:rPr/>
              <w:t>]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Fire </w:t>
            </w:r>
          </w:p>
          <w:p>
            <w:pPr>
              <w:pStyle w:val="Normal"/>
              <w:rPr/>
            </w:pPr>
            <w:r>
              <w:rPr/>
              <w:t>de Brand</w:t>
            </w:r>
          </w:p>
        </w:tc>
      </w:tr>
      <w:tr>
        <w:trPr>
          <w:trHeight w:val="518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27 Возгораемость: </w:t>
            </w:r>
            <w:r>
              <w:rPr/>
              <w:t>Способность веществ и материалов к возгоранию (СТ СЭВ 383)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9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28 Возгорание: </w:t>
            </w:r>
            <w:r>
              <w:rPr/>
              <w:t>Начало горения под действием источника зажигания (СТ СЭВ 383)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29 Источник зажигания: </w:t>
            </w:r>
            <w:r>
              <w:rPr/>
              <w:t>Средство энергетического воздействия, инициирующее возникновение горения (ГОСТ 12.1.004)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18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30 Горение: </w:t>
            </w:r>
            <w:r>
              <w:rPr/>
              <w:t>Экзотермическая реакция окисления вещества, сопровождающаяся по крайне мере одним из трех факторов: пламенем, свечением и выделением дыма (</w:t>
            </w:r>
            <w:hyperlink r:id="rId19">
              <w:r>
                <w:rPr>
                  <w:rStyle w:val="InternetLink"/>
                  <w:color w:val="000080"/>
                </w:rPr>
                <w:t>СТ СЭВ 383</w:t>
              </w:r>
            </w:hyperlink>
            <w:r>
              <w:rPr/>
              <w:t>)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31 Очаг пожара: </w:t>
            </w:r>
            <w:r>
              <w:rPr/>
              <w:t>Место первоначального возникновения пожара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Seat of fir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Brandherd</w:t>
            </w:r>
          </w:p>
        </w:tc>
      </w:tr>
      <w:tr>
        <w:trPr>
          <w:trHeight w:val="1018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32 Угроза (возникновения) пожара: </w:t>
            </w:r>
            <w:r>
              <w:rPr/>
              <w:t>Ситуация, сложившаяся на объекте, которая характеризуется вероятностью возникновения пожара, превышающей нормативную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Threat of fir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Brandgefahr</w:t>
            </w:r>
          </w:p>
        </w:tc>
      </w:tr>
      <w:tr>
        <w:trPr>
          <w:trHeight w:val="3471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33 Причина пожара: </w:t>
            </w:r>
            <w:r>
              <w:rPr/>
              <w:t>Явление или обстоятельство, непосредственно обуславливающее возникновение пожара. Примечание - Причины пожара: поджог; нарушение правил устройства и эксплуатации электрооборудования и бытовых электроприборов; неисправность производственного оборудования, нарушение технологического процесса производства; неосторожное обращение с огнем; шалость детей с огнем; нарушение правил пожарной безопасности при проведении электросварочных работ; взрыв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The cause of a fire </w:t>
            </w:r>
          </w:p>
          <w:p>
            <w:pPr>
              <w:pStyle w:val="Normal"/>
              <w:rPr/>
            </w:pPr>
            <w:r>
              <w:rPr/>
              <w:t>de Brandentstehungs ursache</w:t>
            </w:r>
          </w:p>
        </w:tc>
      </w:tr>
      <w:tr>
        <w:trPr>
          <w:trHeight w:val="778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34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Возникновение пожара: </w:t>
            </w:r>
            <w:r>
              <w:rPr/>
              <w:t>Совокупность процессов, приводящих к пожару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Outbreak of fir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Brandentstehung</w:t>
            </w:r>
          </w:p>
        </w:tc>
      </w:tr>
      <w:tr>
        <w:trPr>
          <w:trHeight w:val="1267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35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Место возникновения пожара: </w:t>
            </w:r>
            <w:r>
              <w:rPr/>
              <w:t>Помещение в здании, транспортном средстве, участок помещения или конструктивный элемент, где первоначально возник пожар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Place of originating of a fir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Stelle der entstehung des brandes</w:t>
            </w:r>
          </w:p>
        </w:tc>
      </w:tr>
      <w:tr>
        <w:trPr>
          <w:trHeight w:val="1183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36 Вероятность возникновения пожара: </w:t>
            </w:r>
            <w:r>
              <w:rPr/>
              <w:t>Математическая величина возможности появления необходимых и достаточных условий возникновения пожара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Probability of originating of afir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Wahrscheinlichkeit der entstehung des brandes</w:t>
            </w:r>
          </w:p>
        </w:tc>
      </w:tr>
      <w:tr>
        <w:trPr>
          <w:trHeight w:val="2544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37 Опасный фактор пожара: </w:t>
            </w:r>
            <w:r>
              <w:rPr/>
              <w:t xml:space="preserve">Фактор пожара, воздействие которого приводит к травме, отравлению или гибели человека, а также к материальному ущербу; </w:t>
            </w:r>
          </w:p>
          <w:p>
            <w:pPr>
              <w:pStyle w:val="Normal"/>
              <w:rPr/>
            </w:pPr>
            <w:r>
              <w:rPr/>
              <w:t>Примечание - К опасным факторам пожара относятся: пламя и искры; повышенная температура окружающей среды; задымление; изменение состава газовой среды; токсичные продукты горения и термического разложения; пониженная концентрация кислорода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The dangerous factor of a fire </w:t>
            </w:r>
          </w:p>
          <w:p>
            <w:pPr>
              <w:pStyle w:val="Normal"/>
              <w:rPr/>
            </w:pPr>
            <w:r>
              <w:rPr/>
              <w:t>de Brandrisikofaktor</w:t>
            </w:r>
          </w:p>
        </w:tc>
      </w:tr>
      <w:tr>
        <w:trPr>
          <w:trHeight w:val="1369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38 Вероятность воздействия опасных факторов пожара: </w:t>
            </w:r>
            <w:r>
              <w:rPr/>
              <w:t>Математическая величина возможности воздействия опасных факторов пожара с заранее заданными значениями их параметров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Probability of effect of the dangerous factors of afir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Wahrscheinlichkeit der einwirkung der gefährlichen faktoren des brandes</w:t>
            </w:r>
          </w:p>
        </w:tc>
      </w:tr>
      <w:tr>
        <w:trPr>
          <w:trHeight w:val="778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39 Развитие пожара: </w:t>
            </w:r>
            <w:r>
              <w:rPr/>
              <w:t>Увеличение зоны горения и (или) вероятности воздействия опасных факторов пожара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n Fire growth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Brandentwicklung</w:t>
            </w:r>
          </w:p>
        </w:tc>
      </w:tr>
      <w:tr>
        <w:trPr>
          <w:trHeight w:val="3293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40 Зона распространения пожара: </w:t>
            </w:r>
            <w:r>
              <w:rPr/>
              <w:t>Зона, которая определяется: площадью (объемом), ограниченной противопожарными преградами или защищенной стационарными автоматическими установками пожаротушения; объемом пожарного отсека (секции) здания; при отсутствии противопожарных преград, отсеков (секций) или стационарных автоматических установок пожаротушения - объемом, ограниченным перекрытиями и наружными капитальными или несущими стенами; площадью полей, ограниченной водными преградами, дорогами и лесополосами, прокосами и пропашкой, противопожарными разрывами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Zone of a fire effluen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Zone der entwicklung des brand</w:t>
            </w:r>
          </w:p>
        </w:tc>
      </w:tr>
      <w:tr>
        <w:trPr>
          <w:trHeight w:val="6270" w:hRule="atLeast"/>
        </w:trPr>
        <w:tc>
          <w:tcPr>
            <w:tcW w:w="5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41 Предотвращение распространения (развития) пожара: </w:t>
            </w:r>
            <w:r>
              <w:rPr/>
              <w:t xml:space="preserve">Мероприятия, направленные на ограничение площади, интенсивности и продолжительности горения. </w:t>
            </w:r>
          </w:p>
          <w:p>
            <w:pPr>
              <w:pStyle w:val="Normal"/>
              <w:rPr/>
            </w:pPr>
            <w:r>
              <w:rPr/>
              <w:t>Примечание - К мероприятиям относятся: конструктивные и объемно-планировочные решения, препятствующие распространению опасных факторов пожара по помещению, между помещениями, между группами помещений различной функциональной пожарной опасности, между этажами и секциями, между пожарными отсеками, а также между зданиями; ограничение пожарной опасности строительных материалов, используемых в поверхностных слоях конструкций зданий, в том числе кровель, отделок и облицовок фасадов, помещений и путей эвакуации; снижение технологической взрывопожарной и пожарной опасности помещений и зданий; наличие первичных, в том числе автоматических и передвижных средств пожаротушения; сигнализация</w:t>
            </w:r>
          </w:p>
          <w:p>
            <w:pPr>
              <w:pStyle w:val="Normal"/>
              <w:rPr/>
            </w:pPr>
            <w:r>
              <w:rPr/>
              <w:t>и системы оповещения о пожаре.</w:t>
            </w:r>
          </w:p>
        </w:tc>
        <w:tc>
          <w:tcPr>
            <w:tcW w:w="409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n Avoidance of distribution of afir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Vorbeugung die entwicklung des brand</w:t>
            </w:r>
          </w:p>
        </w:tc>
      </w:tr>
      <w:tr>
        <w:trPr>
          <w:trHeight w:val="1018" w:hRule="atLeast"/>
        </w:trPr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42 Тушение пожара: </w:t>
            </w:r>
            <w:r>
              <w:rPr/>
              <w:t>Организованное применение сил и средств противопожарной службы, направленное на спасение людей, имущества и ликвидацию пожаров.</w:t>
            </w:r>
          </w:p>
        </w:tc>
        <w:tc>
          <w:tcPr>
            <w:tcW w:w="4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Fire-fighting operation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e Brandbekämpfung</w:t>
            </w:r>
          </w:p>
        </w:tc>
      </w:tr>
      <w:tr>
        <w:trPr>
          <w:trHeight w:val="1536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43 Локализация пожара: </w:t>
            </w:r>
            <w:r>
              <w:rPr/>
              <w:t>Стадия (этап) тушения пожара, на которой отсутствует или ликвидирована угроза людям и (или) животным, прекращено распространение пожара и созданы условия для его ликвидации имеющимися силами и средствами [</w:t>
            </w:r>
            <w:hyperlink r:id="rId20">
              <w:r>
                <w:rPr>
                  <w:rStyle w:val="InternetLink"/>
                  <w:color w:val="000080"/>
                </w:rPr>
                <w:t>3</w:t>
              </w:r>
            </w:hyperlink>
            <w:r>
              <w:rPr/>
              <w:t>]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Fire under contro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Lokalisation des brandes</w:t>
            </w:r>
          </w:p>
        </w:tc>
      </w:tr>
      <w:tr>
        <w:trPr>
          <w:trHeight w:val="1018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44 Ликвидация пожара: </w:t>
            </w:r>
            <w:r>
              <w:rPr/>
              <w:t>Стадия (этап) тушения пожара, на которой прекращено горение и устранены условия для его самопроизвольного возникновения [3]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Liquidation of afire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e Liquidation des brandes</w:t>
            </w:r>
          </w:p>
        </w:tc>
      </w:tr>
      <w:tr>
        <w:trPr>
          <w:trHeight w:val="1018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45 Огнетушащее вещество: </w:t>
            </w:r>
            <w:r>
              <w:rPr/>
              <w:t>Вещество, обладающее физико-химическими свойствами, позволяющими создать условия для прекращения горения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Extinguishing medium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Löschmittel</w:t>
            </w:r>
          </w:p>
        </w:tc>
      </w:tr>
      <w:tr>
        <w:trPr>
          <w:trHeight w:val="844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46 Последствия пожара: </w:t>
            </w:r>
            <w:r>
              <w:rPr/>
              <w:t>Материальные, морально-правовые, социальные (гибель и травмирование людей) и прочие потери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Consequences of afir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Folgen des brandes</w:t>
            </w:r>
          </w:p>
        </w:tc>
      </w:tr>
      <w:tr>
        <w:trPr>
          <w:trHeight w:val="686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47 Пострадавший при пожаре: </w:t>
            </w:r>
            <w:r>
              <w:rPr/>
              <w:t>Лицо, погибшее или травмированное при пожаре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Victim and (or) damaged at a fir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Geschfldigte bei dem brand</w:t>
            </w:r>
          </w:p>
        </w:tc>
      </w:tr>
      <w:tr>
        <w:trPr>
          <w:trHeight w:val="4845" w:hRule="atLeast"/>
        </w:trPr>
        <w:tc>
          <w:tcPr>
            <w:tcW w:w="5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48 Погибший при пожаре: </w:t>
            </w:r>
            <w:r>
              <w:rPr/>
              <w:t>Лицо, смерть которого наступила непосредственно на месте пожара или после пожара в течение установленного времени [</w:t>
            </w:r>
            <w:hyperlink r:id="rId21">
              <w:r>
                <w:rPr>
                  <w:rStyle w:val="InternetLink"/>
                  <w:color w:val="000080"/>
                </w:rPr>
                <w:t>2</w:t>
              </w:r>
            </w:hyperlink>
            <w:r>
              <w:rPr/>
              <w:t>], от телесных повреждений (травм), полученных вследствие воздействия опасных факторов пожара, а также их вторичных проявлений. Примечание - К вторичным проявлениям опасных факторов пожара относятся: осколки, части разрушившихся аппаратов, агрегатов, установок, конструкций; радиоактивные и токсичные вещества и материалы, вышедшие из разрушенных аппаратов и установок; электрический ток, возникший в результате выноса напряжения на токопроводящие части конструкции, аппаратов, агрегатов; опасные факторы взрыва, происшедшие вследствие пожара; огнетушащие вещества.</w:t>
            </w:r>
          </w:p>
        </w:tc>
        <w:tc>
          <w:tcPr>
            <w:tcW w:w="40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Fire victim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Brandopfer</w:t>
            </w:r>
          </w:p>
        </w:tc>
      </w:tr>
      <w:tr>
        <w:trPr>
          <w:trHeight w:val="2035" w:hRule="atLeast"/>
        </w:trPr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49 Травмированный при пожаре: </w:t>
            </w:r>
            <w:r>
              <w:rPr/>
              <w:t>Лицо, получившее телесное повреждение от воздействия опасных факторов пожара, а также их вторичных проявлений, вызвавших потерю трудоспособности или необходимости госпитализации в установленные сроки [</w:t>
            </w:r>
            <w:hyperlink r:id="rId22">
              <w:r>
                <w:rPr>
                  <w:rStyle w:val="InternetLink"/>
                  <w:color w:val="000080"/>
                </w:rPr>
                <w:t>1</w:t>
              </w:r>
            </w:hyperlink>
            <w:r>
              <w:rPr/>
              <w:t>], или назначения амбулаторного лечения после оказания первой медицинской помощи.</w:t>
            </w:r>
          </w:p>
        </w:tc>
        <w:tc>
          <w:tcPr>
            <w:tcW w:w="4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Injured at a fir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Mensch bekommend das trauma bei dem brand</w:t>
            </w:r>
          </w:p>
        </w:tc>
      </w:tr>
      <w:tr>
        <w:trPr>
          <w:trHeight w:val="1027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50 Телесное повреждение (травма): </w:t>
            </w:r>
            <w:r>
              <w:rPr/>
              <w:t>Нарушение анатомической целостности и (или) физиологических функций органов и тканей человека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Personal injury (trauma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Körperverletzung (trauma)</w:t>
            </w:r>
          </w:p>
        </w:tc>
      </w:tr>
      <w:tr>
        <w:trPr>
          <w:trHeight w:val="768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51 Ущерб от пожара: </w:t>
            </w:r>
            <w:r>
              <w:rPr/>
              <w:t>Пострадавшие при пожаре лица и (или) материальные потери, непосредственно связанные с пожаром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Damage from afir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Brandschaden</w:t>
            </w:r>
          </w:p>
        </w:tc>
      </w:tr>
      <w:tr>
        <w:trPr>
          <w:trHeight w:val="1776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52 Прямой материальный ущерб от пожара:</w:t>
            </w:r>
          </w:p>
          <w:p>
            <w:pPr>
              <w:pStyle w:val="Normal"/>
              <w:rPr/>
            </w:pPr>
            <w:r>
              <w:rPr/>
              <w:t>Оцененные в денежном выражении материальные ценности, уничтоженные и (или) поврежденные вследствие непосредственного воздействия опасных факторов пожара, огнетушащих веществ, мер, принятых для спасения людей и материальных ценностей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Straight financial damage from a fir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Geraden materiellen schaden vom brand</w:t>
            </w:r>
          </w:p>
        </w:tc>
      </w:tr>
      <w:tr>
        <w:trPr>
          <w:trHeight w:val="1546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53 Косвенный материальный ущерб от пожара: </w:t>
            </w:r>
            <w:r>
              <w:rPr/>
              <w:t>Оцененные в денежном выражении затраты на тушение и ликвидацию последствий пожара (включая социально-экономические и экологические), а также восстановление объекта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Indirect financial damage from afir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Indirekten materiellen schaden vom brand</w:t>
            </w:r>
          </w:p>
        </w:tc>
      </w:tr>
      <w:tr>
        <w:trPr>
          <w:trHeight w:val="2544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54 Социальный материальный ущерб от пожара: </w:t>
            </w:r>
            <w:r>
              <w:rPr/>
              <w:t>Стоимостное выражение затрат на проведение мероприятий вследствие гибели и травмирования людей при пожаре, включая потери из-за неиспользованных возможностей в результате выбытия трудовых ресурсов из производственной деятельности, выплаты пособий по временной нетрудоспособности, расходов на санаторно-курортное лечение, выплаты пенсий инвалидам, а также по случаю потери кормильца и другие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 Social financial damage from a fi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Socialen materiellen schaden vom brand</w:t>
            </w:r>
          </w:p>
        </w:tc>
      </w:tr>
      <w:tr>
        <w:trPr>
          <w:trHeight w:val="1526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55 Уничтоженные (пожаром) материальны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енности: </w:t>
            </w:r>
            <w:r>
              <w:rPr/>
              <w:t>Материальные ценности, которые полностью утратили свои качества и ценность, не могут быть использованы по назначению, и путем ремонта не могут быть приведены в состояние, годное для дальнейшего использования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The material assets, erased (fire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Vernichtet (brand) der materialwerte</w:t>
            </w:r>
          </w:p>
        </w:tc>
      </w:tr>
      <w:tr>
        <w:trPr>
          <w:trHeight w:val="1277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56 Поврежденные (пожаром) материальные ценности: </w:t>
            </w:r>
            <w:r>
              <w:rPr/>
              <w:t>Материальные ценности, которые могут быть путем восстановления (ремонта) приведены в состояние годное для использования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Damage (fire) the material asset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Beschädigt (brand) der materialwerte</w:t>
            </w:r>
          </w:p>
        </w:tc>
      </w:tr>
      <w:tr>
        <w:trPr>
          <w:trHeight w:val="768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57 Огнезащита: </w:t>
            </w:r>
            <w:r>
              <w:rPr/>
              <w:t>Снижение пожарной опасности материалов и конструкций путем специальной обработки или нанесения покрытия (слоя)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Flame retardanc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Flammschutz</w:t>
            </w:r>
          </w:p>
        </w:tc>
      </w:tr>
      <w:tr>
        <w:trPr>
          <w:trHeight w:val="794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58 Поверхностная огнезащита: </w:t>
            </w:r>
            <w:r>
              <w:rPr/>
              <w:t>Огнезащита поверхности изделия, материала, конструкции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Protection against a flame of a surface of an item, desig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Schutz der oberfbche vor dem brand</w:t>
            </w:r>
          </w:p>
        </w:tc>
      </w:tr>
      <w:tr>
        <w:trPr>
          <w:trHeight w:val="1061" w:hRule="atLeast"/>
        </w:trPr>
        <w:tc>
          <w:tcPr>
            <w:tcW w:w="5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59 Глубокая огнезащита: </w:t>
            </w:r>
            <w:r>
              <w:rPr/>
              <w:t>Огнезащита массы изделия, материала, конструкции.</w:t>
            </w:r>
          </w:p>
        </w:tc>
        <w:tc>
          <w:tcPr>
            <w:tcW w:w="40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 Protection against a flame of an item or desig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Schutz vor dem brand der masse des materials</w:t>
            </w:r>
          </w:p>
        </w:tc>
      </w:tr>
      <w:tr>
        <w:trPr>
          <w:trHeight w:val="1277" w:hRule="atLeast"/>
        </w:trPr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60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Химическая огнезащита: </w:t>
            </w:r>
            <w:r>
              <w:rPr/>
              <w:t>Огнезащита, основанная на химическом взаимодействии антипирена с обрабатываемым материалом.</w:t>
            </w:r>
          </w:p>
        </w:tc>
        <w:tc>
          <w:tcPr>
            <w:tcW w:w="4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Chemical protection against a flame </w:t>
            </w:r>
          </w:p>
          <w:p>
            <w:pPr>
              <w:pStyle w:val="Normal"/>
              <w:rPr/>
            </w:pPr>
            <w:r>
              <w:rPr/>
              <w:t>de Chemischer flammschutz</w:t>
            </w:r>
          </w:p>
        </w:tc>
      </w:tr>
      <w:tr>
        <w:trPr>
          <w:trHeight w:val="768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61 Антипирен: </w:t>
            </w:r>
            <w:r>
              <w:rPr/>
              <w:t>Вещества или смеси, добавляемые в материал (вещество) органического происхождения для снижения его горючести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Antipyrene </w:t>
            </w:r>
          </w:p>
          <w:p>
            <w:pPr>
              <w:pStyle w:val="Normal"/>
              <w:rPr/>
            </w:pPr>
            <w:r>
              <w:rPr/>
              <w:t>de Antipyren</w:t>
            </w:r>
          </w:p>
        </w:tc>
      </w:tr>
      <w:tr>
        <w:trPr>
          <w:trHeight w:val="512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62 Огнезащитное вещество (смесь): </w:t>
            </w:r>
            <w:r>
              <w:rPr/>
              <w:t>Вещество (смесь), обеспечивающее огнезащиту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Fire retardant agen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Flammenschutzmittel</w:t>
            </w:r>
          </w:p>
        </w:tc>
      </w:tr>
      <w:tr>
        <w:trPr>
          <w:trHeight w:val="1526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63 Огнезащитное атмосфероустойчивое вещество: </w:t>
            </w:r>
            <w:r>
              <w:rPr/>
              <w:t>Вещество, обеспечивающее в заданных пределах длительную огнезащиту изделий, постоянно находящихся под воздействием атмосферных факторов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Weather-proof fire retardant agent </w:t>
            </w:r>
          </w:p>
          <w:p>
            <w:pPr>
              <w:pStyle w:val="Normal"/>
              <w:rPr/>
            </w:pPr>
            <w:r>
              <w:rPr/>
              <w:t>de Flammenschutzmittel wetterbeständiges</w:t>
            </w:r>
          </w:p>
        </w:tc>
      </w:tr>
      <w:tr>
        <w:trPr>
          <w:trHeight w:val="939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64 Огнезащитный состав: </w:t>
            </w:r>
            <w:r>
              <w:rPr/>
              <w:t>Вещество или смесь веществ, обладающие огнезащитной эффективностью и специально предназначенные для огнезащиты различных объектов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Protective material from a flame </w:t>
            </w:r>
          </w:p>
          <w:p>
            <w:pPr>
              <w:pStyle w:val="Normal"/>
              <w:rPr/>
            </w:pPr>
            <w:r>
              <w:rPr/>
              <w:t>de Flammenschutzmittel Mischung</w:t>
            </w:r>
          </w:p>
        </w:tc>
      </w:tr>
      <w:tr>
        <w:trPr>
          <w:trHeight w:val="771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65 Огнезащищенное изделие (материал, конструкция): </w:t>
            </w:r>
            <w:r>
              <w:rPr/>
              <w:t>Изделие (материал, конструкция), пониженная пожарная опасность, которого является результатом огнезащиты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Flame-retarded produc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Flammengeschütztes erzeugnis</w:t>
            </w:r>
          </w:p>
        </w:tc>
      </w:tr>
      <w:tr>
        <w:trPr>
          <w:trHeight w:val="759" w:hRule="atLeast"/>
        </w:trPr>
        <w:tc>
          <w:tcPr>
            <w:tcW w:w="5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66 Огне преграждающая способность: </w:t>
            </w:r>
            <w:r>
              <w:rPr/>
              <w:t>Способность препятствовать распространению горения.</w:t>
            </w:r>
          </w:p>
        </w:tc>
        <w:tc>
          <w:tcPr>
            <w:tcW w:w="40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 Fire-resistant capability de Feuerhemmendes fähigkeit</w:t>
            </w:r>
          </w:p>
        </w:tc>
      </w:tr>
      <w:tr>
        <w:trPr>
          <w:trHeight w:val="730" w:hRule="atLeast"/>
        </w:trPr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67 Огнепреграждающее устройство, </w:t>
            </w:r>
            <w:r>
              <w:rPr/>
              <w:t>Огнепреградитель: Устройство, обладающее огнепреграждающей способностью.</w:t>
            </w:r>
          </w:p>
        </w:tc>
        <w:tc>
          <w:tcPr>
            <w:tcW w:w="4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The device having fire-stop </w:t>
            </w:r>
          </w:p>
          <w:p>
            <w:pPr>
              <w:pStyle w:val="Normal"/>
              <w:rPr/>
            </w:pPr>
            <w:r>
              <w:rPr/>
              <w:t>de Feuerhemmende einrichtung</w:t>
            </w:r>
          </w:p>
        </w:tc>
      </w:tr>
      <w:tr>
        <w:trPr>
          <w:trHeight w:val="1277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68 Противодымная защита: </w:t>
            </w:r>
            <w:r>
              <w:rPr/>
              <w:t>Комплекс организационных мероприятий и технических средств, направленных на предотвращение воздействия на людей дыма, повышенной температуры и токсичных продуктов горения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Protection against a smok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Rauchabzug</w:t>
            </w:r>
          </w:p>
        </w:tc>
      </w:tr>
      <w:tr>
        <w:trPr>
          <w:trHeight w:val="1267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69 Противопожарное (пожарное) водоснабжение: </w:t>
            </w:r>
            <w:r>
              <w:rPr/>
              <w:t>Совокупность инженерно-технических средств и сооружений, обеспечивающих подачу воды для тушения пожара (</w:t>
            </w:r>
            <w:hyperlink r:id="rId23">
              <w:r>
                <w:rPr>
                  <w:rStyle w:val="InternetLink"/>
                  <w:color w:val="000080"/>
                </w:rPr>
                <w:t>СТ СЭВ 383</w:t>
              </w:r>
            </w:hyperlink>
            <w:r>
              <w:rPr/>
              <w:t>)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Water facilities against a fire </w:t>
            </w:r>
          </w:p>
          <w:p>
            <w:pPr>
              <w:pStyle w:val="Normal"/>
              <w:rPr/>
            </w:pPr>
            <w:r>
              <w:rPr/>
              <w:t>de Löschwasserversorgung</w:t>
            </w:r>
          </w:p>
        </w:tc>
      </w:tr>
      <w:tr>
        <w:trPr>
          <w:trHeight w:val="1027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70 Эвакуация людей при пожаре, </w:t>
            </w:r>
            <w:r>
              <w:rPr/>
              <w:t>Эвакуация: Вынужденный процесс движения людей из зоны, где имеется возможность воздействия на них опасных факторов пожара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Evacuation of the people at a fire </w:t>
            </w:r>
          </w:p>
          <w:p>
            <w:pPr>
              <w:pStyle w:val="Normal"/>
              <w:rPr/>
            </w:pPr>
            <w:r>
              <w:rPr/>
              <w:t>de Evakuierung</w:t>
            </w:r>
          </w:p>
        </w:tc>
      </w:tr>
      <w:tr>
        <w:trPr>
          <w:trHeight w:val="1018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71 Путь эвакуации: </w:t>
            </w:r>
            <w:r>
              <w:rPr/>
              <w:t>Безопасный при эвакуации людей путь, ведущий к эвакуационному выходу (СТ СЭВ 383)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Means of escap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Weg des evakuierung</w:t>
            </w:r>
          </w:p>
        </w:tc>
      </w:tr>
      <w:tr>
        <w:trPr>
          <w:trHeight w:val="885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72 Эвакуационный выход: </w:t>
            </w:r>
            <w:r>
              <w:rPr/>
              <w:t>Выход, ведущий в безопасную при пожаре зону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Output (exit) for an evacuatio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Ausgang der in sicher bei dem brand die zone.</w:t>
            </w:r>
          </w:p>
        </w:tc>
      </w:tr>
      <w:tr>
        <w:trPr>
          <w:trHeight w:val="1267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73 Спасание людей при пожаре, </w:t>
            </w:r>
            <w:r>
              <w:rPr/>
              <w:t>Спасание: Действия по эвакуации людей, которые не могут самостоятельно покинуть зону, где имеется возможность воздействия на них опасных факторов пожара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Salvage of the people at a fir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Rettung von menschen bei dem brand</w:t>
            </w:r>
          </w:p>
        </w:tc>
      </w:tr>
      <w:tr>
        <w:trPr>
          <w:trHeight w:val="1536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74 План эвакуации при пожаре, </w:t>
            </w:r>
            <w:r>
              <w:rPr/>
              <w:t>План эвакуации: Документ, в котором указаны эвакуационные пути и выходы, установлены правила поведения людей, а также порядок и последовательность действий обслуживающего персонала на объекте при возникновении пожара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 The document for an evacuation at a fire de Plan des evakuierung bei dem brand</w:t>
            </w:r>
          </w:p>
        </w:tc>
      </w:tr>
      <w:tr>
        <w:trPr>
          <w:trHeight w:val="509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75 Воспламеняемость: </w:t>
            </w:r>
            <w:r>
              <w:rPr/>
              <w:t>Способность веществ и материалов к воспламенению (СТ СЭВ 383)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n Flammability</w:t>
            </w:r>
          </w:p>
        </w:tc>
      </w:tr>
      <w:tr>
        <w:trPr>
          <w:trHeight w:val="1027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76 Воспламенение: </w:t>
            </w:r>
            <w:r>
              <w:rPr/>
              <w:t>Пламенное горение вещества, инициированное источником зажигания и продолжающееся после его удаления (</w:t>
            </w:r>
            <w:hyperlink r:id="rId24">
              <w:r>
                <w:rPr>
                  <w:rStyle w:val="InternetLink"/>
                  <w:color w:val="000080"/>
                </w:rPr>
                <w:t>ГОСТ 12.1.044</w:t>
              </w:r>
            </w:hyperlink>
            <w:r>
              <w:rPr/>
              <w:t>)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Ignition </w:t>
            </w:r>
          </w:p>
          <w:p>
            <w:pPr>
              <w:pStyle w:val="Normal"/>
              <w:rPr/>
            </w:pPr>
            <w:r>
              <w:rPr/>
              <w:t>de Entilammung</w:t>
            </w:r>
          </w:p>
        </w:tc>
      </w:tr>
      <w:tr>
        <w:trPr>
          <w:trHeight w:val="994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77 Самовоспламенение: </w:t>
            </w:r>
            <w:r>
              <w:rPr/>
              <w:t>Резкое увеличение скорости экзотермических объемных реакций, сопровождающееся пламенным горением и (или) взрывом (ГОСТ 12.1.044)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Autoignition </w:t>
            </w:r>
          </w:p>
          <w:p>
            <w:pPr>
              <w:pStyle w:val="Normal"/>
              <w:rPr/>
            </w:pPr>
            <w:r>
              <w:rPr/>
              <w:t>de Selbstentflammung</w:t>
            </w:r>
          </w:p>
        </w:tc>
      </w:tr>
      <w:tr>
        <w:trPr>
          <w:trHeight w:val="1051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78 Вспышка: </w:t>
            </w:r>
            <w:r>
              <w:rPr/>
              <w:t>Быстрое сгорание газопаровоздушной смеси над поверхностью горючего вещества, сопровождающееся кратковременным видимым свечением (ГОСТ 12.1.044)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Flash </w:t>
            </w:r>
          </w:p>
          <w:p>
            <w:pPr>
              <w:pStyle w:val="Normal"/>
              <w:rPr/>
            </w:pPr>
            <w:r>
              <w:rPr/>
              <w:t>de Ausbruch</w:t>
            </w:r>
          </w:p>
        </w:tc>
      </w:tr>
      <w:tr>
        <w:trPr>
          <w:trHeight w:val="2006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79 Взрыв: </w:t>
            </w:r>
            <w:r>
              <w:rPr/>
              <w:t>1 Быстропротекающий процесс физических и химических превращений веществ, сопровождающийся освобождением значительного количества энергии в ограниченном объеме, в результате которого в окружающем пространстве образуется и распространяется ударная волна, способная привести или приводящая к возникновению чрезвычайной техногенной ситуации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Explosion </w:t>
            </w:r>
          </w:p>
          <w:p>
            <w:pPr>
              <w:pStyle w:val="Normal"/>
              <w:rPr/>
            </w:pPr>
            <w:r>
              <w:rPr/>
              <w:t>de Explosio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11" w:name="SUB400"/>
      <w:bookmarkEnd w:id="11"/>
      <w:r>
        <w:rPr>
          <w:rStyle w:val="S1"/>
        </w:rPr>
        <w:t>4 Алфавитный указатель терминов</w:t>
      </w:r>
    </w:p>
    <w:p>
      <w:pPr>
        <w:pStyle w:val="Normal"/>
        <w:jc w:val="center"/>
        <w:rPr/>
      </w:pPr>
      <w:r>
        <w:rPr/>
        <w:t> </w:t>
      </w:r>
    </w:p>
    <w:tbl>
      <w:tblPr>
        <w:tblW w:w="917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40"/>
        <w:gridCol w:w="1134"/>
      </w:tblGrid>
      <w:tr>
        <w:trPr>
          <w:trHeight w:val="292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Антипире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24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Безопасность пожарн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Безопасность пожарная объек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4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Вероятность воздействия опасных факторов пожа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21" w:hRule="atLeast"/>
        </w:trPr>
        <w:tc>
          <w:tcPr>
            <w:tcW w:w="8040" w:type="dxa"/>
            <w:tcBorders/>
          </w:tcPr>
          <w:p>
            <w:pPr>
              <w:pStyle w:val="Normal"/>
              <w:spacing w:lineRule="atLeast" w:line="221"/>
              <w:rPr/>
            </w:pPr>
            <w:r>
              <w:rPr/>
              <w:t>Вероятность возникновения пожа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21"/>
              <w:rPr/>
            </w:pPr>
            <w:r>
              <w:rPr/>
              <w:t>36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Вещество (смесь) огнезащитно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Вещество огнезащитное атмосфероустойчиво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Вещество огнетушаще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Взры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Водоснабжение противопожарное (пожарное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Возгораемо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Возгора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24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Возникновение пожа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4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Воспламен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Воспламеняемо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Вспыш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26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Выход эвакуационны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Гор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Защита противодымн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Зона распространения пожа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Изделие (материал, конструкция) огнезащищенно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Источник зажиг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Ликвидация пожа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Локализация пожа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Материальные ценности уничтоженные (пожаро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Материальные ценности поврежденные (пожаро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Материальный ущерб от пожара косвенны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Материальный ущерб от пожара социальны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Мероприятие противопожарно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Меры пожарной безопас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Место возникновения пожа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Нарушение требований пожарной безопас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Нормы пожарной безопас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Обслуживание оперативно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Обслуживание пожарно-оперативно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Обслуживание пожарно-профилактическо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Обслуживание профилактическо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Огнезащи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Огнезащита глубо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221" w:hRule="atLeast"/>
        </w:trPr>
        <w:tc>
          <w:tcPr>
            <w:tcW w:w="8040" w:type="dxa"/>
            <w:tcBorders/>
          </w:tcPr>
          <w:p>
            <w:pPr>
              <w:pStyle w:val="Normal"/>
              <w:spacing w:lineRule="atLeast" w:line="221"/>
              <w:rPr/>
            </w:pPr>
            <w:r>
              <w:rPr/>
              <w:t>Огнезащита поверхностн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21"/>
              <w:rPr/>
            </w:pPr>
            <w:r>
              <w:rPr/>
              <w:t>58</w:t>
            </w:r>
          </w:p>
        </w:tc>
      </w:tr>
      <w:tr>
        <w:trPr>
          <w:trHeight w:val="24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Огнезащита химиче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6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Огнепреградите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Опасность пожарн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Опасность пожарная зд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Опасность пожарная объек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Опасный фактор пожа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Очаг пожа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План пожаротуш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План пожаротушения объек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План эваку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План эвакуации при пожар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Повреждение телесное (травм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Погибший при пожар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Пожа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26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Пожаробезопасность объек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Показатель пожарной опас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Показатель пожароопас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Последствия пожа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Пострадавший при пожар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Правила пожарной безопас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Предотвращение распространения (развития) пожа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Причина пожа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Пропаганда противопожарн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Профилактика пожарн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Путь эваку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Развитие пожа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24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Режим противопожарны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Самовоспламен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>
          <w:trHeight w:val="278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Система пожарной безопас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Система предотвращения пожа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Система противопожарной защи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4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Состав огнезащитны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Состояние объекта противопожарно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Спаса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Спасание людей при пожар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221" w:hRule="atLeast"/>
        </w:trPr>
        <w:tc>
          <w:tcPr>
            <w:tcW w:w="8040" w:type="dxa"/>
            <w:tcBorders/>
          </w:tcPr>
          <w:p>
            <w:pPr>
              <w:pStyle w:val="Normal"/>
              <w:spacing w:lineRule="atLeast" w:line="221"/>
              <w:rPr/>
            </w:pPr>
            <w:r>
              <w:rPr/>
              <w:t>Способность огнепреграждающ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21"/>
              <w:rPr/>
            </w:pPr>
            <w:r>
              <w:rPr/>
              <w:t>66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Травмированный при пожар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Требования пожарной безопас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Тушение пожа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Угроза (возникновения) пожа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Уровень обеспечения пожарной безопас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Устройство огнепреграждающе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Ущерб от пожа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24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Эвакуац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Эвакуация людей при пожар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фавитный указатель терминов на английском языке</w:t>
      </w:r>
    </w:p>
    <w:p>
      <w:pPr>
        <w:pStyle w:val="Normal"/>
        <w:jc w:val="center"/>
        <w:rPr/>
      </w:pPr>
      <w:r>
        <w:rPr/>
        <w:t> </w:t>
      </w:r>
    </w:p>
    <w:tbl>
      <w:tblPr>
        <w:tblW w:w="917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40"/>
        <w:gridCol w:w="1134"/>
      </w:tblGrid>
      <w:tr>
        <w:trPr>
          <w:trHeight w:val="211" w:hRule="atLeast"/>
        </w:trPr>
        <w:tc>
          <w:tcPr>
            <w:tcW w:w="8040" w:type="dxa"/>
            <w:tcBorders/>
          </w:tcPr>
          <w:p>
            <w:pPr>
              <w:pStyle w:val="Normal"/>
              <w:spacing w:lineRule="atLeast" w:line="211"/>
              <w:rPr>
                <w:lang w:val="en-US"/>
              </w:rPr>
            </w:pPr>
            <w:r>
              <w:rPr>
                <w:lang w:val="en-US"/>
              </w:rPr>
              <w:t>Activity on preventive maintenance from a fi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11"/>
              <w:rPr/>
            </w:pPr>
            <w:r>
              <w:rPr/>
              <w:t>14</w:t>
            </w:r>
          </w:p>
        </w:tc>
      </w:tr>
      <w:tr>
        <w:trPr>
          <w:trHeight w:val="26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Antipyre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23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Autoigni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oidance of distribution of a fi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mical protection against a flam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Consequences of a fi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mage (fire) the material asse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Damage from a fi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240" w:hRule="atLeast"/>
        </w:trPr>
        <w:tc>
          <w:tcPr>
            <w:tcW w:w="80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acuation of the people at a fi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6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Extinguishing mediu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Explos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23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Fi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278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Fire-fighting regim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Fire-fighting opera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Fire growt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23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Fire haza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269" w:hRule="atLeast"/>
        </w:trPr>
        <w:tc>
          <w:tcPr>
            <w:tcW w:w="80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e hazard of a build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Fire hazard of objec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Fire preven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69" w:hRule="atLeast"/>
        </w:trPr>
        <w:tc>
          <w:tcPr>
            <w:tcW w:w="80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e-prevention condition of objec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Fire preventive maintenan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Fire-resistant capabili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24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Fire retardant ag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>
          <w:trHeight w:val="211" w:hRule="atLeast"/>
        </w:trPr>
        <w:tc>
          <w:tcPr>
            <w:tcW w:w="8040" w:type="dxa"/>
            <w:tcBorders/>
          </w:tcPr>
          <w:p>
            <w:pPr>
              <w:pStyle w:val="Normal"/>
              <w:spacing w:lineRule="atLeast" w:line="211"/>
              <w:rPr>
                <w:lang w:val="en-US"/>
              </w:rPr>
            </w:pPr>
            <w:r>
              <w:rPr>
                <w:lang w:val="en-US"/>
              </w:rPr>
              <w:t>Fire safety of an objec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11"/>
              <w:rPr/>
            </w:pPr>
            <w:r>
              <w:rPr/>
              <w:t>19</w:t>
            </w:r>
          </w:p>
        </w:tc>
      </w:tr>
      <w:tr>
        <w:trPr>
          <w:trHeight w:val="24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Fire under contr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Fire victi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26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Flammabili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24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Flame retardan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Flame-retarded produc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Flas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26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Igni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irect financial damage from a fi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Injured at a fi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vel of maintenance of fire safe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Liquidation of a fi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Maintenance of fire safe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Means of esca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rating service by fire divisio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put (exit) for an evacua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24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Outbreak of fi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ameter (index) of a fire haza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Personal injury (traum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e of originating of a fi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ability of originating of a fi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80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ability of effect of the dangerous factors of a fi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tection against a flame of an item or desig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tection against a flame of a surface of an item, desig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Protection against a smok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240" w:hRule="atLeast"/>
        </w:trPr>
        <w:tc>
          <w:tcPr>
            <w:tcW w:w="80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tective material from a flam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26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Rules of fire safe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4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Safe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80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vage of the people at a fi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24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Seat of fi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ial financial damage from a fi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stem of an avoidance of a fi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6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System of fire protec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4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System of flammability contr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The cause of afi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240" w:hRule="atLeast"/>
        </w:trPr>
        <w:tc>
          <w:tcPr>
            <w:tcW w:w="80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dangerous factor of a fi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211" w:hRule="atLeast"/>
        </w:trPr>
        <w:tc>
          <w:tcPr>
            <w:tcW w:w="8040" w:type="dxa"/>
            <w:tcBorders/>
          </w:tcPr>
          <w:p>
            <w:pPr>
              <w:pStyle w:val="Normal"/>
              <w:spacing w:lineRule="atLeast" w:line="211"/>
              <w:rPr>
                <w:lang w:val="en-US"/>
              </w:rPr>
            </w:pPr>
            <w:r>
              <w:rPr>
                <w:lang w:val="en-US"/>
              </w:rPr>
              <w:t>The device having fire-sto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11"/>
              <w:rPr/>
            </w:pPr>
            <w:r>
              <w:rPr/>
              <w:t>67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document for an evacuation at a fi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information (documentation) against a fi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24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Threat of fi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material assets, erased (fir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69" w:hRule="atLeast"/>
        </w:trPr>
        <w:tc>
          <w:tcPr>
            <w:tcW w:w="80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chedule of fire extinguishing of objec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er facilities against a fi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ather-proof fire retardant ag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trHeight w:val="192" w:hRule="atLeast"/>
        </w:trPr>
        <w:tc>
          <w:tcPr>
            <w:tcW w:w="8040" w:type="dxa"/>
            <w:tcBorders/>
          </w:tcPr>
          <w:p>
            <w:pPr>
              <w:pStyle w:val="Normal"/>
              <w:spacing w:lineRule="atLeast" w:line="192"/>
              <w:rPr>
                <w:lang w:val="en-US"/>
              </w:rPr>
            </w:pPr>
            <w:r>
              <w:rPr>
                <w:lang w:val="en-US"/>
              </w:rPr>
              <w:t>Zone of a fire efflu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192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Алфавитный указатель терминов на немецком языке</w:t>
      </w:r>
    </w:p>
    <w:p>
      <w:pPr>
        <w:pStyle w:val="Normal"/>
        <w:rPr/>
      </w:pPr>
      <w:r>
        <w:rPr/>
        <w:t> </w:t>
      </w:r>
    </w:p>
    <w:tbl>
      <w:tblPr>
        <w:tblW w:w="917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40"/>
        <w:gridCol w:w="1134"/>
      </w:tblGrid>
      <w:tr>
        <w:trPr>
          <w:trHeight w:val="221" w:hRule="atLeast"/>
        </w:trPr>
        <w:tc>
          <w:tcPr>
            <w:tcW w:w="8040" w:type="dxa"/>
            <w:tcBorders/>
          </w:tcPr>
          <w:p>
            <w:pPr>
              <w:pStyle w:val="Normal"/>
              <w:spacing w:lineRule="atLeast" w:line="221"/>
              <w:rPr/>
            </w:pPr>
            <w:r>
              <w:rPr/>
              <w:t>Antipyr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21"/>
              <w:rPr/>
            </w:pPr>
            <w:r>
              <w:rPr/>
              <w:t>61</w:t>
            </w:r>
          </w:p>
        </w:tc>
      </w:tr>
      <w:tr>
        <w:trPr>
          <w:trHeight w:val="23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Ausbru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gang der in sicher bei dem brand die zo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Beschädigt (brand) der materialwer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24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Bra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26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Brandbekämpfu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Brandentstehu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Brandentstehungsursach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Brandentwicklu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Brandgefah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Brandgefährdu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24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Brandhe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26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Brandopf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23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Brandrisikofakt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Brandschad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Brandschut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Brand schutzzusta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Brandsicherhe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Brandsicherheit eines objek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Brandverhütu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4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Chemischer flammschut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6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Entilammu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Evakuieru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4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Explos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211" w:hRule="atLeast"/>
        </w:trPr>
        <w:tc>
          <w:tcPr>
            <w:tcW w:w="8040" w:type="dxa"/>
            <w:tcBorders/>
          </w:tcPr>
          <w:p>
            <w:pPr>
              <w:pStyle w:val="Normal"/>
              <w:spacing w:lineRule="atLeast" w:line="211"/>
              <w:rPr/>
            </w:pPr>
            <w:r>
              <w:rPr/>
              <w:t>Feuerhemmende einrichtu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11"/>
              <w:rPr/>
            </w:pPr>
            <w:r>
              <w:rPr/>
              <w:t>67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Feuerhemmendes fähigke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Feuergefahr des gebäu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Feuergefahr des Objek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Feuervorbeugungswartu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Flammengeschütztes erzeugn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4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Flammenschutzmitt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Flammenschutzmittel Mischu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Flammenschutzmittel wetterbeständig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trHeight w:val="24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Flammschut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Folgen des bran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Forderungen die brandsicherhe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raden materiellen schaden vom bra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Geschfldigte bei dem bra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trHeight w:val="240" w:hRule="atLeast"/>
        </w:trPr>
        <w:tc>
          <w:tcPr>
            <w:tcW w:w="80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irekten materiellen schaden vom bra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Kennziffer (ergebnis) der feuergefah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Körperverletzung (traum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Liquidation des bran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24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Löschmitt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Lokalisation des bran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278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Löschwasserversorgu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>
          <w:trHeight w:val="23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Maßnahmen der brandsicherhe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Maßnahmen gegen den bra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nsch bekommend das trauma bei dem bra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269" w:hRule="atLeast"/>
        </w:trPr>
        <w:tc>
          <w:tcPr>
            <w:tcW w:w="80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ht die erfüllung der forderungen die brandsicherhe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80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veau der Versorgung der brandsicherhe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Normen der brandsicherhe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Objektbezogener einsatzpl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Operative bedienu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n des evakuierung bei dem bra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Rauchabzu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24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Regeln die brandsicherhe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6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Regime gegen den bra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80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ttung von menschen bei dem bra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26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Selbstentflammu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>
          <w:trHeight w:val="211" w:hRule="atLeast"/>
        </w:trPr>
        <w:tc>
          <w:tcPr>
            <w:tcW w:w="8040" w:type="dxa"/>
            <w:tcBorders/>
          </w:tcPr>
          <w:p>
            <w:pPr>
              <w:pStyle w:val="Normal"/>
              <w:spacing w:lineRule="atLeast" w:line="211"/>
              <w:rPr>
                <w:lang w:val="en-US"/>
              </w:rPr>
            </w:pPr>
            <w:r>
              <w:rPr>
                <w:lang w:val="en-US"/>
              </w:rPr>
              <w:t>Schutz der oberfbche vor dem bra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11"/>
              <w:rPr/>
            </w:pPr>
            <w:r>
              <w:rPr/>
              <w:t>58</w:t>
            </w:r>
          </w:p>
        </w:tc>
      </w:tr>
      <w:tr>
        <w:trPr>
          <w:trHeight w:val="192" w:hRule="atLeast"/>
        </w:trPr>
        <w:tc>
          <w:tcPr>
            <w:tcW w:w="8040" w:type="dxa"/>
            <w:tcBorders/>
          </w:tcPr>
          <w:p>
            <w:pPr>
              <w:pStyle w:val="Normal"/>
              <w:spacing w:lineRule="atLeast" w:line="192"/>
              <w:rPr>
                <w:lang w:val="en-US"/>
              </w:rPr>
            </w:pPr>
            <w:r>
              <w:rPr>
                <w:lang w:val="en-US"/>
              </w:rPr>
              <w:t>Schutz vor dem brand der masse des material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192"/>
              <w:rPr/>
            </w:pPr>
            <w:r>
              <w:rPr/>
              <w:t>59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Sicherhe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ialen materiellen schaden vom bra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269" w:hRule="atLeast"/>
        </w:trPr>
        <w:tc>
          <w:tcPr>
            <w:tcW w:w="80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lle der entstehung des bran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System der brandsicherhe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Vernichtet (brand) der materialwer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Versorgung der brandsicherhe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6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Vorbeugender brandschut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rbeugung die entwicklung des bra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570" w:hRule="atLeast"/>
        </w:trPr>
        <w:tc>
          <w:tcPr>
            <w:tcW w:w="80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hrscheinlichkeit der einwirkung der gefährlichen faktoren des</w:t>
            </w:r>
          </w:p>
          <w:p>
            <w:pPr>
              <w:pStyle w:val="Normal"/>
              <w:rPr/>
            </w:pPr>
            <w:r>
              <w:rPr/>
              <w:t>bran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hrscheinlichkeit der entstehung des bran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259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Weg des evakuieru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>
          <w:trHeight w:val="250" w:hRule="atLeast"/>
        </w:trPr>
        <w:tc>
          <w:tcPr>
            <w:tcW w:w="80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ne der entwicklung des bra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right"/>
        <w:rPr>
          <w:b/>
          <w:b/>
          <w:bCs/>
        </w:rPr>
      </w:pPr>
      <w:bookmarkStart w:id="12" w:name="SUB1"/>
      <w:bookmarkEnd w:id="12"/>
      <w:r>
        <w:rPr>
          <w:b/>
          <w:bCs/>
        </w:rPr>
        <w:t xml:space="preserve">Приложение А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информационно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Библиографи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[1] </w:t>
      </w:r>
      <w:hyperlink r:id="rId25">
        <w:bookmarkStart w:id="13" w:name="sub1000004038"/>
        <w:r>
          <w:rPr>
            <w:rStyle w:val="InternetLink"/>
            <w:color w:val="000080"/>
          </w:rPr>
          <w:t>Закон</w:t>
        </w:r>
      </w:hyperlink>
      <w:bookmarkEnd w:id="13"/>
      <w:r>
        <w:rPr>
          <w:rStyle w:val="S0"/>
        </w:rPr>
        <w:t xml:space="preserve"> Республики Казахстан «О пожарной безопасности» от 22 ноября 1996 года № 48-1.</w:t>
      </w:r>
    </w:p>
    <w:p>
      <w:pPr>
        <w:pStyle w:val="Normal"/>
        <w:ind w:firstLine="400"/>
        <w:jc w:val="both"/>
        <w:rPr/>
      </w:pPr>
      <w:r>
        <w:rPr>
          <w:rStyle w:val="S0"/>
        </w:rPr>
        <w:t>[2] «</w:t>
      </w:r>
      <w:hyperlink r:id="rId26">
        <w:bookmarkStart w:id="14" w:name="sub1000004078"/>
        <w:r>
          <w:rPr>
            <w:rStyle w:val="InternetLink"/>
            <w:color w:val="000080"/>
          </w:rPr>
          <w:t>Правила</w:t>
        </w:r>
      </w:hyperlink>
      <w:bookmarkEnd w:id="14"/>
      <w:r>
        <w:rPr>
          <w:rStyle w:val="S0"/>
        </w:rPr>
        <w:t xml:space="preserve"> государственного учета пожаров и их последствий на территории Республики Казахстан», утвержденные Постановлением Правительства Республики Казахстан от 23 июля 1999 года № 1053.</w:t>
      </w:r>
    </w:p>
    <w:p>
      <w:pPr>
        <w:pStyle w:val="Normal"/>
        <w:ind w:firstLine="400"/>
        <w:jc w:val="both"/>
        <w:rPr/>
      </w:pPr>
      <w:r>
        <w:rPr>
          <w:rStyle w:val="S0"/>
        </w:rPr>
        <w:t>[3] «Боевой Устав противопожарной службы Агентства Республики Казахстан по чрезвычайным ситуациям», утвержденный приказом Агентства Республики Казахстан по чрезвычайным ситуациям от 3 апреля 2001 года № 6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0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837"/>
      </w:tblGrid>
      <w:tr>
        <w:trPr/>
        <w:tc>
          <w:tcPr>
            <w:tcW w:w="47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ДК 001.4:614.84:006.354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КС 01.040.13 13.2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>
          <w:b/>
          <w:bCs/>
        </w:rPr>
        <w:t xml:space="preserve">Ключевые слова: </w:t>
      </w:r>
      <w:r>
        <w:rPr/>
        <w:t>термины и определения</w:t>
      </w:r>
      <w:r>
        <w:rPr>
          <w:rStyle w:val="S0"/>
        </w:rPr>
        <w:t>, пожарная</w:t>
      </w:r>
      <w:r>
        <w:rPr/>
        <w:t xml:space="preserve"> безопасность, пожар, пострадавший при пожаре, причина пожара, ущерб от пожара, воспламенение.</w:t>
      </w:r>
    </w:p>
    <w:sectPr>
      <w:headerReference w:type="default" r:id="rId27"/>
      <w:footerReference w:type="default" r:id="rId2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Источник: Информационная система «ПАРАГРАФ»</w:t>
    </w:r>
  </w:p>
  <w:p>
    <w:pPr>
      <w:pStyle w:val="Header"/>
      <w:jc w:val="right"/>
      <w:rPr>
        <w:sz w:val="16"/>
      </w:rPr>
    </w:pPr>
    <w:r>
      <w:rPr>
        <w:sz w:val="16"/>
      </w:rPr>
      <w:t>Документ: СТ РК 1088-2003 «ПОЖАРНАЯ БЕЗОПАСНОСТЬ. ТЕРМИНЫ И ОПРЕДЕЛЕНИЯ»</w:t>
    </w:r>
  </w:p>
  <w:p>
    <w:pPr>
      <w:pStyle w:val="Header"/>
      <w:jc w:val="right"/>
      <w:rPr>
        <w:sz w:val="16"/>
      </w:rPr>
    </w:pPr>
    <w:r>
      <w:rPr>
        <w:sz w:val="16"/>
      </w:rPr>
      <w:t>Статус документа: Действующий Дата: 05.03.2020 14:17: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l:30017012.100 " TargetMode="External"/><Relationship Id="rId4" Type="http://schemas.openxmlformats.org/officeDocument/2006/relationships/hyperlink" Target="jl:30017012.200 " TargetMode="External"/><Relationship Id="rId5" Type="http://schemas.openxmlformats.org/officeDocument/2006/relationships/hyperlink" Target="jl:30017012.300 " TargetMode="External"/><Relationship Id="rId6" Type="http://schemas.openxmlformats.org/officeDocument/2006/relationships/hyperlink" Target="jl:30017012.400 " TargetMode="External"/><Relationship Id="rId7" Type="http://schemas.openxmlformats.org/officeDocument/2006/relationships/hyperlink" Target="jl:30017012.1 " TargetMode="External"/><Relationship Id="rId8" Type="http://schemas.openxmlformats.org/officeDocument/2006/relationships/hyperlink" Target="jl:1038581.0 " TargetMode="External"/><Relationship Id="rId9" Type="http://schemas.openxmlformats.org/officeDocument/2006/relationships/hyperlink" Target="jl:1037915.0 " TargetMode="External"/><Relationship Id="rId10" Type="http://schemas.openxmlformats.org/officeDocument/2006/relationships/hyperlink" Target="jl:30010910.0 " TargetMode="External"/><Relationship Id="rId11" Type="http://schemas.openxmlformats.org/officeDocument/2006/relationships/hyperlink" Target="jl:30017012.1 " TargetMode="External"/><Relationship Id="rId12" Type="http://schemas.openxmlformats.org/officeDocument/2006/relationships/hyperlink" Target="jl:30017012.1 " TargetMode="External"/><Relationship Id="rId13" Type="http://schemas.openxmlformats.org/officeDocument/2006/relationships/hyperlink" Target="jl:1038581.0 " TargetMode="External"/><Relationship Id="rId14" Type="http://schemas.openxmlformats.org/officeDocument/2006/relationships/hyperlink" Target="jl:30017012.1 " TargetMode="External"/><Relationship Id="rId15" Type="http://schemas.openxmlformats.org/officeDocument/2006/relationships/hyperlink" Target="jl:1038581.0 " TargetMode="External"/><Relationship Id="rId16" Type="http://schemas.openxmlformats.org/officeDocument/2006/relationships/hyperlink" Target="jl:30010910.0 " TargetMode="External"/><Relationship Id="rId17" Type="http://schemas.openxmlformats.org/officeDocument/2006/relationships/hyperlink" Target="jl:1038581.0 " TargetMode="External"/><Relationship Id="rId18" Type="http://schemas.openxmlformats.org/officeDocument/2006/relationships/hyperlink" Target="jl:30017012.1 " TargetMode="External"/><Relationship Id="rId19" Type="http://schemas.openxmlformats.org/officeDocument/2006/relationships/hyperlink" Target="jl:30010910.0 " TargetMode="External"/><Relationship Id="rId20" Type="http://schemas.openxmlformats.org/officeDocument/2006/relationships/hyperlink" Target="jl:30017012.1 " TargetMode="External"/><Relationship Id="rId21" Type="http://schemas.openxmlformats.org/officeDocument/2006/relationships/hyperlink" Target="jl:30017012.1 " TargetMode="External"/><Relationship Id="rId22" Type="http://schemas.openxmlformats.org/officeDocument/2006/relationships/hyperlink" Target="jl:30017012.1 " TargetMode="External"/><Relationship Id="rId23" Type="http://schemas.openxmlformats.org/officeDocument/2006/relationships/hyperlink" Target="jl:30010910.0 " TargetMode="External"/><Relationship Id="rId24" Type="http://schemas.openxmlformats.org/officeDocument/2006/relationships/hyperlink" Target="jl:1037915.0 " TargetMode="External"/><Relationship Id="rId25" Type="http://schemas.openxmlformats.org/officeDocument/2006/relationships/hyperlink" Target="jl:1006752.0 " TargetMode="External"/><Relationship Id="rId26" Type="http://schemas.openxmlformats.org/officeDocument/2006/relationships/hyperlink" Target="jl:1013902.100 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17:00Z</dcterms:created>
  <dc:creator>SKopbaev</dc:creator>
  <dc:description/>
  <cp:keywords/>
  <dc:language>en-US</dc:language>
  <cp:lastModifiedBy>SKopbaev</cp:lastModifiedBy>
  <dcterms:modified xsi:type="dcterms:W3CDTF">2020-03-05T08:17:00Z</dcterms:modified>
  <cp:revision>3</cp:revision>
  <dc:subject/>
  <dc:title>СТ РК 1088-2003 «Пожарная безопасность. Термины и определения» (©Paragraph)</dc:title>
</cp:coreProperties>
</file>