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ложение №4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20__ г.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948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нковская гарантия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-9.95pt;margin-top:176.3pt;width:471.85pt;height:145.5pt;mso-wrap-style:none;v-text-anchor:middle;rotation:311;mso-position-vertical-relative:page" type="_x0000_t136">
                  <v:path textpathok="t"/>
                  <v:textpath on="t" fitshape="t" string="образец" style="font-family:&quot;Arial&quot;;font-size:12pt"/>
                  <v:fill o:detectmouseclick="t" type="solid" color2="#3f3f3f" opacity="0.19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форма гарантии возврата аванса )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Наименование банка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бан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Кому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заказчи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Гарантийное обязательство № 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место нахождения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«___»___________ _____ г.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ринимая во внимание, что __________________________________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поставщи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«Подрядчик», заключил (-ит) договор о закупках №__ от ______ г. (далее - Договор) на выполнение 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рабо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и Вами было предусмотрено в Договоре, что Подрядчик внесет обеспечение его исполнения в виде банковской гарантии на общую сумму _________ тенге, настоящим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банк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подтверждаем, что являемся гарантом по вышеуказанному Договору и берем на себя безотзывное обязательство выплатить Вам по Вашему требованию сумму, рав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сумма в цифрах и пропись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о получении Вашего письменного требования на оплату, а также письменного подтверждения того, что Подрядчик не исполнил или исполнил ненадлежащим образом свои обязательства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Данное гарантийное обязательство вступает в силу с момента его подписания и действует до момента полного исполнения Подрядчиком своих обязательств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Подпись и печать гарантов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Дата и адре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одрядчик: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25:00Z</dcterms:created>
  <dc:creator>Y-Arhipova</dc:creator>
  <dc:description/>
  <cp:keywords/>
  <dc:language>en-US</dc:language>
  <cp:lastModifiedBy>Жагупарова Алия Шайхимерденовна</cp:lastModifiedBy>
  <cp:lastPrinted>2010-03-15T11:16:00Z</cp:lastPrinted>
  <dcterms:modified xsi:type="dcterms:W3CDTF">2022-07-20T10:19:00Z</dcterms:modified>
  <cp:revision>3</cp:revision>
  <dc:subject/>
  <dc:title>Приложение №8</dc:title>
</cp:coreProperties>
</file>