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____________________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</w:rPr>
        <w:t>от _______20____г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пропуск работников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 xml:space="preserve">указать предмет договора 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им работникам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пропуск спецтехники и транспорта 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ей спецтехники и автотранспорта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нспорт/ спецтехника, гос.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к грузовому транспорту есть прицеп его необходимо указывать с госномеро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ввоз/вывоз ТМЗ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на ввоз/вывоз следующих товарно-материальных запасов (инструмент, оборудование, спецодежда) 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ТМЗ (инструмент, материал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чание (краткое опис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комплектов указывать, что входит в комплект (например, к сварочному аппарату в комплекте есть кабель, держак и т.д.), можно указывать особые характеристики, заводской или инвентарный номер основного средства вашей организац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Подрядчик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  <w:t>М.П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П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4:00Z</dcterms:created>
  <dc:creator>ЗАО "ПНХЗ"</dc:creator>
  <dc:description/>
  <cp:keywords/>
  <dc:language>en-US</dc:language>
  <cp:lastModifiedBy>user</cp:lastModifiedBy>
  <cp:lastPrinted>2014-07-22T14:28:00Z</cp:lastPrinted>
  <dcterms:modified xsi:type="dcterms:W3CDTF">2019-11-01T04:11:00Z</dcterms:modified>
  <cp:revision>10</cp:revision>
  <dc:subject/>
  <dc:title>ДОГОВОР ПОСТАВКИ №</dc:title>
</cp:coreProperties>
</file>