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spacing w:before="1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к Технической спецификации</w:t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объемы работ</w:t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4"/>
        <w:gridCol w:w="1844"/>
        <w:gridCol w:w="1388"/>
        <w:gridCol w:w="1275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2-01-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en-US"/>
              </w:rPr>
              <w:t>бщестроительные работ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Земляные работы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траншеях. Разработка в отвал экскаваторами "Обратная лопата" с ковшом вместимостью 0,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 509,576 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. Остаток 127,394 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ы 1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 9 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. Остаток 2,25 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ФУНДАМЕН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ажины глубиной до 50 м. Бурение роторное с прямой промывкой станками с дизельным двигателем. Грунты 1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у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Фундаменты общего назначения бетонные под колонны объемом до 3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7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е грунтов статической вдавливающей нагрузкой на сваи: до 60 т, грунты песча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испыт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6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1,5 т. Укладка при глубине котлован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0,5 т. Укладка при глубине котлован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ля стен подвалов класса В7,5 ФБС-Т ГОСТ 13579-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более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 монолитных уча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полнено 8,93 куб.м. Остаток 2,97 куб.м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о </w:t>
            </w:r>
            <w:r>
              <w:rPr>
                <w:bCs/>
                <w:sz w:val="20"/>
                <w:szCs w:val="20"/>
                <w:lang w:val="en-US"/>
              </w:rPr>
              <w:t>0.28225</w:t>
            </w:r>
            <w:r>
              <w:rPr>
                <w:bCs/>
                <w:sz w:val="20"/>
                <w:szCs w:val="20"/>
              </w:rPr>
              <w:t xml:space="preserve"> т Остаток 0,094085 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о </w:t>
            </w:r>
            <w:r>
              <w:rPr>
                <w:bCs/>
                <w:sz w:val="20"/>
                <w:szCs w:val="20"/>
                <w:lang w:val="en-US"/>
              </w:rPr>
              <w:t>0.034155</w:t>
            </w:r>
            <w:r>
              <w:rPr>
                <w:bCs/>
                <w:sz w:val="20"/>
                <w:szCs w:val="20"/>
              </w:rPr>
              <w:t xml:space="preserve"> т Остаток 0,</w:t>
            </w:r>
            <w:r>
              <w:rPr>
                <w:bCs/>
                <w:sz w:val="20"/>
                <w:szCs w:val="20"/>
                <w:lang w:val="en-US"/>
              </w:rPr>
              <w:t>011385</w:t>
            </w:r>
            <w:r>
              <w:rPr>
                <w:bCs/>
                <w:sz w:val="20"/>
                <w:szCs w:val="20"/>
              </w:rPr>
              <w:t xml:space="preserve"> 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са в опалубк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АРКАС МЕТАЛЛИЧЕСКИЙ / лист 3.2, 8.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и, ригели перекрытия, покрытия и под установку оборудования многоэтажных зданий высотой до 25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ллер горячекатаный с внутренним уклоном граней полок из низколегированной стали ГОСТ 19281-2014 № 22У-40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опорные с обработанной поверхностью массой до 0,1 т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горячекатаный из низколегированной стали ГОСТ 19281-2014 толщиной от 4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на марку стали С2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0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63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63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 сортовой в связках, трубы металлические. Раз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з многобоксовых блоков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блок-бок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чно-модульное здание с транспортыми рас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ики вертикального перемещения на 2 остановки для маломобильных групп люде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ики вертикального перемещения на 2 остановки для маломобильных групп людей. Монтаж оборудования. Добавлять или уменьшать за каждую остановку перемещения , более или менее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форма подъемная для лиц с ограниченными возможностями с вертикальным перемещением модели ПП ВП-225 (ПВ-250 П), грузоподъемность 225 кг, стандартный размер 800х1250 мм, внешние размеры подъемника 1250х1250 мм, скорость 0,15 м/с, высота подъема 1,4 м СТ РК ГОСТ 51630-2009, СТ РК 2960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ТЕНЫ / лист 6.2, 8.3/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наружные простые из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 керамический рядовой полнотелый размерами 250 х 120 х 65 мм ГОСТ 530-2012 марки М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 кладочный цементный ГОСТ 28013-98 марки М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и массой от 0,3 до 0,7 т. Укладка. Наибольшая масса монтажных элементов в здании до 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а железобетонная брусковая ПБ под расчетную нагрузку 1 кН/м ГОСТ 948-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два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1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1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наружные простые из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 керамический рядовой полнотелый размерами 250 х 120 х 65 мм ГОСТ 530-2012 марки М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 другие конструкции. Армирование кл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металлических издел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 армированные толщиной в 1/2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ерегородок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66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 керамический рядовой полнотелый размерами 250 х 120 х 65 мм ГОСТ 530-2012 марки М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,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арматурная сварная из арматурной проволоки В-1, Вр1 диаметром от 3 до 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РОЕМЫ / лист 1.1, 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деревянных перекрытиях междуэтажных для водогазопроводных и чугунных трубопроводов. Про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дверные в перегородках. Установка коробок металлических с навеской полот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ое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оконные площадью до 2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 блоков из ПВХ профилей поворотных (откидных, поворотно-откидных) одностворчат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Блоки дверные стальные однопольные площадью до 2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 в кирпичных стен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стальной противопожарный с замкнутой коробкой утепленный, дву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стальной с замкнутой коробкой ГОСТ 31173-2003 одно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стальной с замкнутой коробкой ГОСТ 31173-2003 дву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дверные наружные площадью до 3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в каменных стенах. Установка бл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внутренний с декоративной облицовкой на основе CPL-технологии СТ РК 943-92 двупольный с глухими полотнами ДГ 21-9П, ДГ 21-10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внутренний с декоративной облицовкой на основе CPL-технологии СТ РК 943-92 однопольный с глухими полотнами ДГ 21-9П, ДГ 21-10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ники. Установка и кре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оро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ля накл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ки-скобы РС200, РС250, РС300, РС400, РС500, РС600 для входных дверей в 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ок ГОСТ 5089-2011 цилиндровый врезной с защелкой, управляемой ручками ЗВ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дчики дверн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оконные площадью до 2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 блоков из ПВХ профилей поворотных (откидных, поворотно-откидных) одностворчат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оконный из ПВХ профилей толщиной 60 мм одностворчатый одинарной конструкции ГОСТ 30674-99 со стеклопакетом двухкамерным, поворотно-откидной фурнитурой: одноэлементный поворотно-откид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антимоскит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клейка поливинилхлоридной декоративно-отделочной самоклеящейся пленкой по листовым материа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ле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дверные площадью до 3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в перегородках и деревянных нерубленных стенах. Установка блоков из ПВХ профилей (сантиехническая перегород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внутренний из ПВХ профилей глухой, с заполнением панелями или другими непрозрачными материалами ГОСТ 30970-2014 ДПВ 21-8, однопольный (сантиехническая перегород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матами минераловатными прошивными безобкладочными и в обкладках, плитами минераловатными на синтетическом связующем, плитами из стеклянного штапельного волок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теплоизоляционная из базальтовой минеральной ваты на синтетическом связующем П 45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и подоконные из ПВХ. Установка в стенах пан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подоконная из ПВХ профилей ГОСТ 23166-99 не ламинированная шириной 4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делки на фасадах (наружные подоконники, пояски, балконы и другое) без водосточных труб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фасада (без вычета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стальной оцинкованный плоский с полимерным покрытием ГОСТ Р 52146-2003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делки на фасадах (наружные подоконники, пояски, балконы и другое) без водосточных труб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фасада (без вычета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стальной оцинкованный плоский с полимерным покрытием ГОСТ Р 52146-2003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осы плоские оконные и дверные. Штукатурка поверхностей по бетону и кам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осы оконные и дверные. Оштукатуривание внутренних поверхностей сухими смесями толщиной до 1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краска поливинилацетатными водоэмульсионными составами улучшенная по штукатур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дчики дверные./ Установка накладное "Антипани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ное устройство "Антипани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ТДЕЛОЧНЫЕ РАБОТЫ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 здания из алюминиевых панелей. Устройство несущего каркаса с шагом 600 мм из П-образного профи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стен и колонн, холодные. Изоляция изделиями из волокнистых материалов насух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теплоизоляционная из базальтовой минеральной ваты на синтетическом связующем П 100-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ы вентилируемые. Устройство ветрогидрозащитного слоя из паропроницаемой мемб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настил оцинкованный с защитным покрытием высотой профиля 35 мм СТ РК EN 508-1-2012 толщиной стали 0,6 мм, толщиной защитного покрытия от 22 мкм до 30 м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выравнивающие цементно-песчаные толщиной 15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ок керамических для полов многоцветных или одноцветных на цементном раствор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блицовка наружная по бетонной поверхности керамическими отдельными плитками на цементном раство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РАЗДЕЛ 7. ПОЛЫ / лист 9.1/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 керамограни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матов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 керамограни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матов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15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тается позиция: Стяжки цементные. Устройство. исключа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ок многоцветных или одноцве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ическая ГОСТ 6787-2001 неглазурованная одноцветная толщиной от 7,5 мм до 1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битумной мастикой толщиной 2 мм. Устройство в один сл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. Устройство. Добавлять на каждый последующий слой толщиной 1 мм к норме 1111-0101-0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ок многоцветных или одноцве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ическая ГОСТ 6787-2001 неглазурованная одноцветная толщиной от 7,5 мм до 1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, толщина 30(2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. Устройство. добавлять на каждые 5 мм изменения толщины к норме 1111-0101-1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 бетонные армированные с поверхностным упрочнением толщиной 110(1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 бетонные армированные с поверхностным упрочнением. Устройство. добавлять при изменении толщины пола на 10 мм к норме 1111-0101-14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, толщина 30(2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. Устройство. добавлять на каждые 5 мм изменения толщины к норме 1111-0101-1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линолеума. Устройство на кл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ламинированное напольное. Укладка бесклеевым (замковым) способ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 керамограни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матов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нтуса поливинилхлоридные. Установка на самонарезающих вин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линту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ВНУТРЕННЯЯ ОТДЕЛК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ки. Облицовка плитами из минерального волокна размером 600х600 мм по металлическому карка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ок подвесной из минеральных плит толщиной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и зданий. Оштукатуривание цементно-известковым или цементным раствором по камню и бетону прос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енние. Оштукатуривание поверхностей сухими смесями на гипсовой основе толщиной до 10(2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подготовленные под окраску. Окраска поливинилацетатными водоэмульсионными составами улучшенная по сбор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Глухие. Обшивка по одинарному металлическому каркасу из ПП-профиля одним слоем гипсокартонных 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ен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блицовка керамическими плитками на клее из сухих смесей по готовому осн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Глухие. Обшивка по одинарному металлическому каркасу из ПП-профиля одним слоем гипсокартонных 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ен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енние. Оштукатуривание поверхностей сухими смесями на гипсовой основе толщиной до 10(2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подготовленные под окраску. Окраска поливинилацетатными водоэмульсионными составами улучшенная по сбор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9. ВОДОСТОЧНАЯ СИСТЕМА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оба подвес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желоб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сточные. Навеска с подм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об водосточный металлический оцинкованный с полимерным покрытием круглого сечения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 желоба водосточного металлический оцинкованный с полимерным покрытием круглого сечения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желоба водосточного круглого сечения металлическая оцинкованная с полимерным покрытием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тель желоба водосточного круглого сечения металлический оцинкованный с полимерным покрытием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ка выпускная металлическая оцинкованная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но трубы водосточной металлическое оцинкованное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одосточная металлическая оцинкованная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одосточная металлическая оцинкованная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тель трубы водосточной круглого сечения металлический оцинкованный с полимерным покрытием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но трубы водосточной металлическое оцинкованное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0. СПУСКИ В ЦОКОЛНЫЙ ЭТАЖ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лестничных площадок и маршей в индустриальной опалубке. Монтаж опалуб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бет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лестничных площадок и маршей в индустриальной опалубк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бет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лестничных площадок и маршей в индустриальной опалубке. Демонтаж опалуб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бет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з легкобетонных камней. Кладка без облицовки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стеновой бетонный на цементном вяжущем рядовой СТ РК 945-92 полнотелый, размерами 390 х 190 х 188 мм, сер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1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бортовыми автомобилями вне населенных пунктов. Грузоподъемность свыше 10 т. Расстояние перевозки свыше 200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 всякий на поддонах или в готовых пакетах. По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 всякий на поддонах или в готовых пакетах. Раз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настил оцинкованный высотой профиля 44 мм СТ РК EN 508-1-2012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и подступенки. Облицовка керамогранитными плит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и зданий. Оштукатуривание цементно-известковым или цементным раствором по камню и бетону прос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блицовка наружная по бетонной поверхности керамическими отдельными плитками на цементном раство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полированн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и распорки из одиночных и парных уголков, гнутосварные профили для пролетов до 24 м при высоте здания до 25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конструктивные элементы зданий и сооружений с преобладанием гнутых профилей средняя масса сборочной единицы до 0,1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(фермы, балки) одноэтажных производственных зданий. Электродуговая сварка при монтаж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кровельные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кров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ыкания к стенам и парапетам кровель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римык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стальной оцинкованный плоский с полимерным покрытием ГОСТ Р 52146-2003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80 толщиной от 1,5 до 4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1. ПРОЧИЕ РАБОТЫ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ки бетонные толщиной 100 мм. Пробивка отверстий площадью до 20 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кирпичные толщиной до 25 см. Пробивка отверстий диаметром до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чистых перегородка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деревянных перекрытиях междуэтажных для водогазопроводных и чугунных трубопроводов. Про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полах дощаты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ки бетонные толщиной 100 мм. Пробивка отверстий площадью до 20 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кирпичные толщиной до 25 см. Пробивка отверстий диаметром до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чистых перегородка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деревянных перекрытиях междуэтажных для водогазопроводных и чугунных трубопроводов. Про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полах дощаты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 плоские днища прямоугольных сооружений при толщине до 15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лока из низкоуглеродистой стали холоднотянутая периодического профиля Вр1 ГОСТ 6727-80 диаметром от 3 до 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и массой от 0,3 до 0,7 т. Укладка. Наибольшая масса монтажных элементов в здании до 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а железобетонная брусковая ПБ под расчетную нагрузку 1 кН/м ГОСТ 948-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 неармированные толщиной в 1/2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ерегородок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дка из кирпича. Расшивка ш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ен (без вычета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и распорки из одиночных и парных уголков, гнутосварные профили для пролетов до 24 м при высоте здания до 25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амоанкерующийся распорный ГОСТ 28778-90 M10х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кровельные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кров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ыкания к стенам и парапетам кровель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римык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80 толщиной от 0,5 до 0,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лист оцинкованный с полимерным покрытием высотой профиля 10 мм СТ РК EN 508-1-2012 толщиной стали 0,7 мм, толщиной защитного покрытия от 31 мкм до 40 м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ки, решетки, затворы из полосовой и тонколистовой стали. Монтаж (жалюзийная решетка ЖР-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леты оконные, нестандартные, жалюзийные и защитные решетки из горячекатаных, холодногнутых профилей и труб ГОСТ 7511-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Фундаменты общего назначения железобетонные под колонны объемом до 3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ПОДПОРНАЯ СТЕНК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траншеях. Разработка в отвал экскаваторами "Обратная лопата" с ковшом вместимостью 0,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ы 1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одвалов и подпорные стены железобетонные высотой до 3 м, толщиной до 5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 99,4 куб.м. ,,остаток 42,6 куб.м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2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о 10,375092 т ,остаток 4,446468 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о 0,11718 т ,остаток 0,05022 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орные стенки. Облицовка сплиттерной плиткой по сет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.01.2002</w:t>
            </w: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Водопровод и канализ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0; В1 (2610/22-1-ВК.СО л.1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чики (водомеры), диаметр до 4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чик (водомер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чик холодной воды одноструйный крыльчатый ВСКМ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для очистки воды в трубопроводах систем отопления, диаметр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латунный сетчатый, муфтовый, для систем водоснабжения и отопления, Т до +120°С, PN 16 СТ РК ГОСТ Р 50553-2010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с трехходовым крано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концентрический приварной из углеродистой и низколегированной стали, наружным диаметром от 32 до 159 мм ГОСТ 17380-2001 (ГОСТ 17378-2001) размерами 32х3,0-25х3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газоснабжения из стальных бесшовных труб, диаметр до 5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48х3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 под фланец полиэтиленовая литая ПЭ 100 SDR 17, PN 10 диаметром 40 мм(переход Пэ/Сталь 40х3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20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20x1,9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25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25x2,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32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32x2,9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40 мм. Прокладка на сварных соединениях в рас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40x3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50 мм. Прокладка на сварных соединениях в рас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50x4,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63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63x5,8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75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75x6,8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90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90x8,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110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110x10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ляция трубчатая трубопроводов изделиями из вспененного каучу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бкая трубчатая изоляция из вспененного каучука, t от -200°С до +105°С, Лст 0,038 Вт/(м·К) при +20°С, фактор µ больше или равно 7000 СТ РК 3364-2019, бст 9 мм диаметром 4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лапан (вентиль) запорный латунный муфтовый, пожарный, для воды, РN 10 марки 1Б3р ГОСТ 5761-2005 DN 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110х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110х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110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75х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63х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63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40х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32х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25х2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75х25х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75х40х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50х40х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40х25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40х20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32х20х3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25х20х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-пресс из оцинкованной стали с внутренней резьбой размерами 35xRp1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установки очистки воды комбинированной ДВУ1-2(с доставкой и монтажем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нитазов с бачком непосредственно присоединен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таз размерами не менее L 605 мм, B 3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чок смывной устанавливаемый на унитазе с боковым или верхним пуском размерами L 43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одиночных умывальников на пъедистале, с сифоном и выпуском, с подводкой холодной и горяче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ывальник без пьедестала полукруглый, овальный, прямоугольный, трапециевидный со спинкой или без спинки размерами L от 400 до 500 мм, B 3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ьедестал для умываль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чугунных и стальных мелких душевых подд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он душевой чугунный эмалированный ГОСТ 18297-96 мелкий размерами 800х80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он душевой акриловый квадратный размерами 900 мм х 9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евые кабины пластиковые. Установка с подводкой холодной и горяче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евая кабина 800х800х2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евая кабина 900х900х2000(стекл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и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для душа однорукояточный/двухрукояточный настенный с душевой сеткой на гибком шлан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ГОСТ 23289-94 с выпуском для мелких душевых поддонов СП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для умывальника однорукояточный/двухрукояточный с прямым изливом набортный/настенный, излив с аэрато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ГОСТ 23289-94 бутылочный унифицированный с выпуском и вертикальным или горизонтальным отводом для умывальников, моек, раковин, бидэ С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для моек с одной чашей двухрукояточный, с подводкой в различных отверстиях, набортный, излив с аэратором, размерами 180 мм х 13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бутылочный с вертикальным выпуском и отводом для мо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хирургический для умывальника Lemark PROJECN LM4611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 с электродвигателем, масса агрегата до 0,1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ная насосная станция водоснабжение в состав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ная головка муфтовая ГМ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ка-заглушка ГЗ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вентилей, задвижек, затворов, клапанов обратных, кранов проходных на трубопроводах из стальных труб диам. до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клиновая литая с выдвежны шпинделем DN50, PN 1,6 МПа с электроприводом AUMA SAEX 07.2 ACEXCO 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отопления и водоснабжения из стальных электросварных труб диам.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риварной бесшовный равнопроходной ГОСТ 17380-2001 (ГОСТ 17376-2001) размерами 57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57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ы пожарные металлические массой до 30 кг. Установка на стене или в ни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пожарный, типа ШПК 320 НЗК/НЗ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ы пожарные диаметром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головка ГР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ол пожарны РС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2. Трубопроводы Т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з напорных полимерных труб, наружный диаметр 20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армированная SDR 5 PN 25 ГОСТ 32415-2013 размерами 20x4,1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одоподогреватели емкостные, вместимость до 1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одогре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15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3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8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10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2,2-2,6 кВт ГОСТ Р 52084-2003 объем 20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8 кВт ГОСТ Р 52084-2003 объем 5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АНАЛИЗАЦИЯ К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канализации из полиэтиленовых труб высокой плотности диам.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винилхлорида ПВХ для систем внутреннего водоотведения размерами 100х3,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канализации из полиэтиленовых труб высокой плотности диам. 6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винилхлорида ПВХ для систем внутреннего водоотведения размерами 70х2,2 мм(63х1,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я канализационная ПВХ с уплотнительной резинкой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ляция трубчатая трубопроводов изделиями из вспененного каучу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бкая трубчатая изоляция из вспененного каучука, t от -200°С до +105°С, Лст 0,038 Вт/(м·К) при +20°С, фактор µ больше или равно 7000 СТ РК 3364-2019, бст 19 мм диаметром 10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стальных водогазопроводных оцинкованных труб, диаметр до 15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159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пы диаметром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п чугунный ГОСТ 1811-97 с прямым отводом условным проходом 100 мм, больш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чугунных канализационных труб, диаметр до 100 мм. Прокладка в транше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канализации из полиэтиленовых труб высокой плотности, диаметр до 5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ля водоснабжения PE 100 SDR 6 ГОСТ 18599-2001 размерами 32х5,4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чугунный подъемный фланцевый для воды и пара, Т до +225°С, PN 25, марки16кч9нж ГОСТ 33423-201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и металлические для воды массой до 0,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конструктивные элементы зданий и сооружений с преобладанием гнутосварных профилей и круглых труб средняя масса сборочной единицы до 0,1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ГОСТ 23289-94 с выпуском для мелких душевых поддонов СПМ(сифон 2-х оборотный д.8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 с электродвигателем, масса агрегата до 0,1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Насос центробежный погружной ГОСТ 20763-85 для загрязненных вод подача 6,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напор 10,0 м, двигатель мощностью 0,6 кВт, 3000 об/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канализации из полиэтиленовых труб высокой плотности диам.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ля водоснабжения PE 100 SDR 17 ГОСТ 18599-2001 размерами 110х6,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01-03 Отопление и вентиляц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оплени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аторы биметаллические (алюминиевые)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атор отопления алюминиевый ГОСТ 31311-2005 с межосевым расстоянием 500 мм, теплоотдачей от 156 Вт до 210 В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термостатические проходные. Установка на резьбовом соеди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запорный радиаторный ГОСТ 30815-2002 Tmax 120°С, PN 10, угловой с резьбой R 3/4",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з напорных полимерных труб, наружный диаметр 25 мм. Прокладка на сварных соединениях в рас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армированная SDR 7,4 PN 16 ГОСТ 32415-2013 размерами 25x3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ы воздушн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удалитель автоматический из латуни с обратным клапаном, Т от 0°С до +100°С, PN 10,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кторы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конвектор ЭВУБ-1,0, с терморегулято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 с электродвигателем, масса агрегата до 0,1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уляционный насос MAGNA 1 32-100 180 1х230V PN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для очистки воды в трубопроводах систем отопления, диаметр 32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Фильтр сетчатый латунный, с внутренней резьбой, со спускным краном, для систем водоснабжения и отопления, Т до +130°С, PN 25 СТ РК ГОСТ Р 50553-2010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стальной межфланцевый одностворчатый, для воды, Т до 130°С, PN 16 ГОСТ 33423-201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бенки пароводораспределительные из стальных труб, наружный диаметр корпуса 108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учной балансировочный клапан Tmax 120°С, PN 16 ГОСТ 5761-2005 резьбовой G 1/2", Kvs 1,8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стальной приварной, стандартнопроходной, для воды, пара, нефтепродуктов,Т до +200°С, PN 25 ГОСТ 21345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стальной приварной, стандартнопроходной, для воды, пара, нефтепродуктов,Т до +200°С, PN 25 ГОСТ 21345-200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стальной приварной, стандартнопроходной, для воды, пара, нефтепродуктов,Т до +200°С, PN 25 ГОСТ 21345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с трехходовым крано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общего назначения с трехходовым краном и трубкой-сифон ОБМ1-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метры в оправе прямые или углов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метр технический жидкостный ГОСТ 28498-90 прямой в оправе с бобыш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водоснабжения из стальных электросварных труб, диаметр до 4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сварная водогазопроводная обыкновенная ГОСТ 3262-75 размерами 32х3,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еватели электрические накопительные (емкостные) объемом до 100 л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 электрический ЭВН-К-30Э2 мощность 30 кВт(1 раб.1 ре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для очистки воды в трубопроводах систем отопления, диаметр 32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сетчатый латунный, с внутренней резьбой, со спускным краном, для систем водоснабжения и отопления, Т до +130°С, PN 25 СТ РК ГОСТ Р 50553-2010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Баки расширительные круглые и прямоугольные, вместимость 0,1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стальной межфланцевый одностворчатый, для воды, Т до 130°С, PN 16 ГОСТ 33423-201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едохранительный латунный угловой с диафрагмой, Т до +110°С, PN 2,5 ГОСТ 31294-2005 DN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латунный муфтовый (В-В) подъемный, для воды и пара,Т до +200°С РN 16, марки 16Б1бк ГОСТ 33423-201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с трехходовым крано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общего назначения с трехходовым краном и трубкой-сифон ОБМ1-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1. ВЕНТИЛЯЦ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1 в комплекте с автоматикой NVS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ри герметические штампованные, размер 1250х5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 огнезадерживающий прямоугольный КПЖ-1 ОГ, предел огнестойкости EI 60 с приводом Vilman 5Nm размерами от 100 до 40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2 в комплекте с автоматикой NVS0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32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 огнезадерживающий прямоугольный КПЖ-1 ОГ, предел огнестойкости EI 60 с приводом Vilman 5Nm размерами от 100 до 400 мм размерами 350 мм х 5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300 до 450 мм размерами 300 мм х 3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3 в комплекте с автоматикой NVS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огнезадерживающий прямоугольный КПЖ-1 ОГ, предел огнестойкости EI 60 с приводом Vilman 5Nm размерами от 100 до 400 мм размерами 300 мм х 3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ы под вентиляционное оборудование. Установка нагрев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 изде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греватель ТЭН-60 N=0,1кВт/N=0,5кВ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4 в комплекте с автоматикой NVS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 огнезадерживающий прямоугольный КПЖ-1 ОГ, предел огнестойкости EI 60 с приводом Vilman 5Nm размерами от 100 до 40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076 кВт, n 2800 об/мин, Qmax 35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63 кВт, n 2600 об/мин, Qmax 93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5 мм, периметр до 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радиальный для прямоугольных каналов ГОСТ 7402-84 Р 1,74 кВт, n 1415 об/мин, Qmax 356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4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островной ЗВЦШ_160220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пристенный ЗВПШ CRYSPI Chef ЗВП 15/12 (1500х1200х3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32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пристенный ЗВПШ CRYSPI Chef ЗВП 15/12 (1500х1200х3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6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076 кВт, n 2800 об/мин, Qmax 35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076 кВт, n 2800 об/мин, Qmax 35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прямоугольный для вентиляционной шахты из оцинкованной стали периметром 10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ь изоляции трубопроводов. Покрытие фольгой алюминиевой дублирован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покрытия изоля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изоляционная система для огнезащиты стальных воздуховодов на основе керамического волокна, стекловолокна с покрытием из фольги ГОСТ 16381-77 предел огнестойкости 60 мин, толщина 1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братны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400х3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братные, периметр до 10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200х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20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15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егаты воздушно-отопительные, масса до 0,2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ега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завеса N=6,0 кВт КЭВ-6П2012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ит-системы с внутренним блоком мощностью свыше 8 кВт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плит-сист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Daikin (сплит-систем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4     Силовое электро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НЫЕ УСТРОЙСТВА ДЛЯ РАСПРЕДЕЛЕНИЯ ЭНЕРГИИ ДО 1000В ВР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управления шкафного исполнения или распределительный пункт /шкаф/, устанавливаемый на стене, высота и ширина до 1200х10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-распределительное устройство ВРУ1-23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16А 5SY631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4А 5SY63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220В, Iн=4А 5SY61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25А 5SM3312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40А 5SM3314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25А 5SM3312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25А 5SM3312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32А 5SY6332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20А 5SY632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16А 5SY631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6А 5SY630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4А 5SY63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220В, Iн=32А 5SY6132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63А 5SY6363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40А 5SY634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32А 5SY6332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25А 5SY6325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20А 5SY632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16А 5SY631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6А 5SY630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220В, Iн=4А 5SY61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цепитель независимый, U~220В 5ST3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32А 5TE8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или блок питания отдельно устанавливаемы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ой блок ИБП, U~220В, 9 кВт, время работы при половинной нагрузке 25 мин., время работы при полной нагрузке 12 мин. CyberPower HSTP3T10KEBCWO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П SKAT-UPS 10-3/3 трехфазный источник бесперебойного питания 9кВт, Online синусои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ор с электротепловым реле типа КМИ 10960, 9 А, в оболочке 380 В/АС-3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ор с электротепловым реле типа КМИ 10960, 9 А, в оболочке 220 В/АС-3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екоративная и другие мелкие изделия. Монтаж без присоединения пров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ус поста КП102 для кнопок управления 2 места белый IEK BKP10-2-K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опка AELA-22 "Грибок" синий d22мм неон/240В 1з+1р IEK BBG20-AELA-K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опка AEА-22 "Грибок" желтый d22мм 1з+1р IEK BBG30-AEA-K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и одноклавишные и двухклавишные, штепсельные розетки для открытой проводки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штепсельная Одноместная для открытой установки, с заземляющими контактами, без защитных шторок, до 250 В, от 10 А до 16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штепсельная Двухместная для открытой установки, с заземляющими контактами, без защитных шторок, до 250 В, от 10 А до 16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для открытой установки одноместная 16А, 220В с заземляющим контактом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. Монтаж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 настенная с кабельными вводами размерами 80 мм х 80 мм х 40 мм, IP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16 мм2. Затягивание первого в проложенные трубы и металлические рук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70 (м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16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4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6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4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1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ав металлический наружным диаметром до 48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орукав типа РЗ-ЦХ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а металлическая двухкомпонентная для крепления металлорукава, d=25-26мм CMA12-25-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диаметром до 50 мм. Прокладка по установленным конструкциям, по фермам, колоннам и другим сталь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5      Электрическое осв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О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8-7 8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О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8-7 8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О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8-7 8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АО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6-7 6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АО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6-7 6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АО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6-7 6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щик с понижающим трансформаторо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щик с понижающим трансформатором СТ РК ГОСТ Р 51321.1-2010, типа ЯТП 0,25 220/12-3 36 УХЛ4 IP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ы со светильниками. Монтаж по колоннам, фермам, балкам на мости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жектор светодиодный с лирой с фиксируемым углом поворота 220В, 52Вт, IP66, 7600лм LEADER LED 50W A30 740 RAL9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. Монтаж в подвесных потол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(встариваемый или потолочный) светильник светодиодный 220В, 42Вт, IP20 OPTIMA.PRS ECO LED 595 (50) 4000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(встариваемый или потолочный) светильник светодиодный 220В, 52Вт, IP54 OWP OPTIMA LED 595 (50) IP54/IP54 4000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 потолочный или настенный для помещений с нормальными условиями среды, одноламповый. Монтаж с креплением винтами или бол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 светодиодный настенно-потолочный пылевлагозащищенный 220В, 22Вт, IP65 CD LED 27 4000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терицидный облучатель IP20, 2х30Вт ОБН 150 2х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 "Не входить" IP20, 1х25Вт НББ 05-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и аварийные, эвакуационные на светодиодах с аккумулятором ССА 1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реле IP66, 2200 Вт, ФР-6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и переносные светодиодные серии "Ближний Свет" ДРО 206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полугерметический и герметически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Одноклавишный, до 250 В, 10 А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Двухклавишный, до 250 В, 10 А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Одноклавишный, до 250 В, от 4 А до 10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Двухклавишный, до 250 В, от 4 А до 10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. Монтаж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 настенная с кабельными вводами размерами 80 мм х 80 мм х 40 мм, IP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 для открытой установки с повышенной степенью защиты типа КМ41234, IP55, 6 гермовводов, размерами 100 мм х 100 мм х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инипластовая диаметром до 25 мм. Прокладка по установленным конструкциям, по стенам и колоннам с креплением ско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пропилена гибкая со структурированной стенкой диаметром 2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но-пожарная сигна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ПС приемно-контрольные, пусковые, концентратор блок базовый на 20 луч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льт контроля и управления С2000-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приемно-контрольные объектовые на 2 луча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лер С2000-КД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ПС приемно-контрольные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пусковой блок С2000-КП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и устройства сигнализирующие объектовые: прибор ультразвуковой в одноблочном испол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индикации С2000-Б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индикации с клавиатурой С2000-Б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коговоритель или звуковая колонка. Монтаж в помещ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речевого оповещения Рупор-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и ПС автоматические: тепловой, дымовой, световой во взрывозащищенном испол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дымовой модели ДИП-34А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тепловой модели С2000-ИП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 управления кнопочный общего назначения количество элементов поста до 3. Установка на конструкции на стене или колон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ручной модели ИПР 513-3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и устройства сигнализирующие объектовые; устройства ультрозвуковые: блок питания и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электропитания РИП-12, исполнение 50 (РИП-12/317М1-Р-R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ели световые настенн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световой модели ЛЮКС-12 "Вых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пожарный светозвуковой внутренней установки по бетонному основанию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комбинированный свето-звуковой модели Маяк-12-К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звуковой модели LD-96 BLU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 настенный ОПР-С103.1, мощность 3 В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оптико-(фото)электрическое прибор оптико-электрический в одноблочном исполнении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оптико-электронный пассивный (инфракрасный) модели С2000-ИК исполнение 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С автоматический контактный, магнитоконтактный на открывание окон, двере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магнитоконтактный модели С2000-СМК Эст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 или кнопка на панели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итыватель бесконтактный модели Считыватель-2 исполнение 00 Touch memo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люч</w:t>
            </w:r>
            <w:r>
              <w:rPr>
                <w:bCs/>
                <w:sz w:val="20"/>
                <w:szCs w:val="20"/>
                <w:lang w:val="en-US"/>
              </w:rPr>
              <w:t xml:space="preserve"> VIZIT-</w:t>
            </w:r>
            <w:r>
              <w:rPr>
                <w:bCs/>
                <w:sz w:val="20"/>
                <w:szCs w:val="20"/>
              </w:rPr>
              <w:t>ТМ</w:t>
            </w:r>
            <w:r>
              <w:rPr>
                <w:bCs/>
                <w:sz w:val="20"/>
                <w:szCs w:val="20"/>
                <w:lang w:val="en-US"/>
              </w:rPr>
              <w:t xml:space="preserve"> TOUCH MEMORY (DS1990A-F5, </w:t>
            </w:r>
            <w:r>
              <w:rPr>
                <w:bCs/>
                <w:sz w:val="20"/>
                <w:szCs w:val="20"/>
              </w:rPr>
              <w:t>держатель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интерфейсов RS-232/RS-485 С2000-П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900x600x5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с монтажной панелью ГОСТ 32397-2013, типа ЩМП 5-0 У2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с креплениями в траншеях шириной до 2 м, глубиной до 2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я (скрутка) из 2-3 одножильных проводов по любому основанию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ли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воздушным металлическим желобам на одном объекте от 10 до 50 км с вязкой паке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и для монтажа систем сигнализации, марки КСРВнг(А)-FRLS 4х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и для монтажа систем сигнализации, марки КСРВнг(А)-FRLS 2х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огнестойкий для промышленного интерфейса "RS-485", парной скрутки с медными однопроволочными жилами КИС-РВнг(А)-FRLS 2х2х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ля промышленных сетей передачи данных, бронированный Герда-КВКнг 2х2х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медный с оболочкой из ПВХ ВВГнг(A)-FRLS 3х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 сетевой(мультиплексор, регенератор). Программирование и отладка его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ой элем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для установки извещател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ный комплект "ДИП-34А" к подвесному потолку МК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ная батарея 12В, 17 А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. Монтаж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твительная коробка типа УК-2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коммутационное УК-ВК исп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кабельная соединительная или разветвительна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разветвительно-изолирующий модели Bolid БР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Присоединение к приборам под винт с оконцеванием наконечн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подключения нагрузки МП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контроля линий речевого оповещения "Рупор-300-МК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о-километр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гофрированная двустенная ПНД диам.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гофрированная двустенная ПНД диам.11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орот открывающийся на 90 град. (упк. 5ш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15 мм х 1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заземляющий открыто из медного изолированного провода сечением 25 мм2. Монтаж по строительным осн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10 м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юбель полипропиленовый гвоздевой со стальным оцинкованным стержн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ы круглые для крепления кабеля (в упаковке 100 ш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а кабельная из синтетического материала 9х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инипластовая диаметром до 25 мм. Прокладка по установленным конструкциям, по стенам и колоннам с креплением ско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винилхлорида ПВХ гладкая жесткая диаметром 1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казателя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 дорожный односторонний со световозвращающей пленкой типа 1 СТ РК 1125-2002 прямоугольный 1.32.1-1.32.3, размером 4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дымовой модели ДИП-34А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тепловой модели С2000-ИП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ручной модели ИПР 513-3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оптико-электронный пассивный (инфракрасный) модели С2000-ИК исполнение 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магнитоконтактный модели С2000-СМК Эст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световой модели ЛЮКС-12 "Вых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ный комплект "ДИП-34А" к подвесному потолку МК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ная батарея 12В, 17 А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люч</w:t>
            </w:r>
            <w:r>
              <w:rPr>
                <w:bCs/>
                <w:sz w:val="20"/>
                <w:szCs w:val="20"/>
                <w:lang w:val="en-US"/>
              </w:rPr>
              <w:t xml:space="preserve"> VIZIT-</w:t>
            </w:r>
            <w:r>
              <w:rPr>
                <w:bCs/>
                <w:sz w:val="20"/>
                <w:szCs w:val="20"/>
              </w:rPr>
              <w:t>ТМ</w:t>
            </w:r>
            <w:r>
              <w:rPr>
                <w:bCs/>
                <w:sz w:val="20"/>
                <w:szCs w:val="20"/>
                <w:lang w:val="en-US"/>
              </w:rPr>
              <w:t xml:space="preserve"> TOUCH MEMORY (DS1990A-F5, </w:t>
            </w:r>
            <w:r>
              <w:rPr>
                <w:bCs/>
                <w:sz w:val="20"/>
                <w:szCs w:val="20"/>
              </w:rPr>
              <w:t>держатель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твительная коробка типа УК-2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02-01-07     </w:t>
            </w:r>
            <w:r>
              <w:rPr>
                <w:b/>
                <w:sz w:val="20"/>
                <w:szCs w:val="20"/>
              </w:rPr>
              <w:t>Структурированные кабельные сет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ые работы (2610/22-СКС ВР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оки съемные и выдвижные (модули, ячейки, ТЭЗ), масса до 5 кг. Демонтаж оборудова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ы видеонаблюдения фиксированные. Де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ели световые настенные. Де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и ПС автоматические: тепловой, дымовой, световой во взрывозащищенном исполнении Де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Демонтаж оборудования( п.9,10,1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ы видеонаблюдения фиксированные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ели световые настенные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и ПС автоматические: тепловой, дымовой, световой во взрывозащищенном исполнении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металлоконстру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электросварные прямошовные, D 127 мм, толщина стенки 4,0 мм ГОСТ 10705-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ник М20х1,5 L-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ы самоанкерующиеся распорные M20х200 ГОСТ 28778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толстолистовой горячекатаный с обрезными кромками из коррозионно-стойкой и жаростойкой стали марки 12Х18Н10Т толщиной 4 мм ГОСТ 7350-77 (ГОСТ 19903-7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стальные массой до 0,5 т с количеством анкерных болтов до 8. Установка на наружных фундаментах с п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емные и выдвижные блоки /модули, ячейки, ТЭЗ/, массой до 0,00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оммутатор</w:t>
            </w:r>
            <w:r>
              <w:rPr>
                <w:bCs/>
                <w:sz w:val="20"/>
                <w:szCs w:val="20"/>
                <w:lang w:val="en-US"/>
              </w:rPr>
              <w:t xml:space="preserve"> Catalyst 9200 48-port PoE+, Network Essentials, C9200-48P-E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е</w:t>
            </w:r>
            <w:r>
              <w:rPr>
                <w:bCs/>
                <w:sz w:val="20"/>
                <w:szCs w:val="20"/>
                <w:lang w:val="en-US"/>
              </w:rPr>
              <w:t xml:space="preserve">:- Config 5 Power Supply Blank PWR-C5-BLANK 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,- C9200 Network Essentials, 48-port license C9200-NW-E-48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 xml:space="preserve">.;- Europe AC Type A Power Cable CAB-TA-EU 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 - C9200 Cisco DNA Essentials, 48-Port Term Licenses CAB-TA-EU C9200-DNA-E-48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 xml:space="preserve">.; - Network Plug-n-Play Connect for zero-touch device deployment NETWORK-PNP-LIC - 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talyst 9200 4 x 10G Network Module C9200-NM-4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9200 Cisco DNA Essentials, 48-port - 3 Year Term License C9200-DNA-E-48-3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LN SUPP SW SUBC9200 Cisco DNA Esse CON-SSTCM-C92E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акт</w:t>
            </w:r>
            <w:r>
              <w:rPr>
                <w:bCs/>
                <w:sz w:val="20"/>
                <w:szCs w:val="20"/>
                <w:lang w:val="en-US"/>
              </w:rPr>
              <w:t xml:space="preserve"> Catalyst 9200 48-port PoE+, Network Essentials CON-SSSNT-C92048P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Модуль</w:t>
            </w:r>
            <w:r>
              <w:rPr>
                <w:bCs/>
                <w:sz w:val="20"/>
                <w:szCs w:val="20"/>
                <w:lang w:val="en-US"/>
              </w:rPr>
              <w:t xml:space="preserve"> 1000 BASE-LX/LH SFP, MMF/SMF, 1310 nm, DOM GLC-LH-SM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ч-панель 19",1U, порта RJ-45,категория 5е,DualIDC, ROHS,цвет черный РРЗ-19-24-8РСС5Е-110D(25000-достав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ный организатор для 19" шкафа,SHIP J606-5V2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 оптический 19,укомплектованный на 8LC портов SNR-ODF-24R-8LC-P(15000-достав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Телефон</w:t>
            </w:r>
            <w:r>
              <w:rPr>
                <w:bCs/>
                <w:sz w:val="20"/>
                <w:szCs w:val="20"/>
                <w:lang w:val="en-US"/>
              </w:rPr>
              <w:t xml:space="preserve"> CISCO 8865-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 xml:space="preserve">9, 5 </w:t>
            </w:r>
            <w:r>
              <w:rPr>
                <w:bCs/>
                <w:sz w:val="20"/>
                <w:szCs w:val="20"/>
              </w:rPr>
              <w:t>линий</w:t>
            </w:r>
            <w:r>
              <w:rPr>
                <w:bCs/>
                <w:sz w:val="20"/>
                <w:szCs w:val="20"/>
                <w:lang w:val="en-US"/>
              </w:rPr>
              <w:t>, PoE/DC 48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, SIP, </w:t>
            </w:r>
            <w:r>
              <w:rPr>
                <w:bCs/>
                <w:sz w:val="20"/>
                <w:szCs w:val="20"/>
              </w:rPr>
              <w:t>цветной</w:t>
            </w:r>
            <w:r>
              <w:rPr>
                <w:bCs/>
                <w:sz w:val="20"/>
                <w:szCs w:val="20"/>
                <w:lang w:val="en-US"/>
              </w:rPr>
              <w:t xml:space="preserve"> LCD 800x480 (24 </w:t>
            </w:r>
            <w:r>
              <w:rPr>
                <w:bCs/>
                <w:sz w:val="20"/>
                <w:szCs w:val="20"/>
              </w:rPr>
              <w:t>бит</w:t>
            </w:r>
            <w:r>
              <w:rPr>
                <w:bCs/>
                <w:sz w:val="20"/>
                <w:szCs w:val="20"/>
                <w:lang w:val="en-US"/>
              </w:rPr>
              <w:t>), .711/G.722/G.729, SRTP/TLS/AES, H.264, AVC, 2 x GE RJ-45 (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ИП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Техническ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держкя</w:t>
            </w:r>
            <w:r>
              <w:rPr>
                <w:bCs/>
                <w:sz w:val="20"/>
                <w:szCs w:val="20"/>
                <w:lang w:val="en-US"/>
              </w:rPr>
              <w:t xml:space="preserve"> (SNTC-8X5XNBD Cisco IP Phone 8865)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 xml:space="preserve"> IP </w:t>
            </w:r>
            <w:r>
              <w:rPr>
                <w:bCs/>
                <w:sz w:val="20"/>
                <w:szCs w:val="20"/>
              </w:rPr>
              <w:t>телефона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Р</w:t>
            </w:r>
            <w:r>
              <w:rPr>
                <w:bCs/>
                <w:sz w:val="20"/>
                <w:szCs w:val="20"/>
                <w:lang w:val="en-US"/>
              </w:rPr>
              <w:t>-8865 CON-SNT-P8TK96T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P </w:t>
            </w:r>
            <w:r>
              <w:rPr>
                <w:bCs/>
                <w:sz w:val="20"/>
                <w:szCs w:val="20"/>
              </w:rPr>
              <w:t>Телефон</w:t>
            </w:r>
            <w:r>
              <w:rPr>
                <w:bCs/>
                <w:sz w:val="20"/>
                <w:szCs w:val="20"/>
                <w:lang w:val="en-US"/>
              </w:rPr>
              <w:t xml:space="preserve"> Cisco 8 Line IP Phone With Display, PoE and PC Port SPA508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(A-FLEX-NUPL-P NU On-Premises Calling Professional A-FLEX-NUPL-P,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е</w:t>
            </w:r>
            <w:r>
              <w:rPr>
                <w:bCs/>
                <w:sz w:val="20"/>
                <w:szCs w:val="20"/>
                <w:lang w:val="en-US"/>
              </w:rPr>
              <w:t>:- Collaboration Flex Plan 3.0 A-FLEX-3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Basic Support for Flex Plan SVS-FLEX-SUPT-BAS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SRST Endpoints (1) A-FLEX-SRST-E -2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Unified Communications Manager Smart License - Pro (1)A-FLEX-P-PRO 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Unity Connection Smart License (1) A-FLEX-P-UCXN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Emergency Responder Smart License (1) A-FLEX-P-ER-3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On-Premises Partner Hosted Calling SW Bundle v12.5 (1) A-FLEX-SW-12.5-K9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File Storage Entitlement A-FLEX-FILESTG-ENT-20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Pro Pack for Cisco Control Hub Entitlement A-FLEX-PROPACK-ENT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Messaging Named User Entitlement (1) A-FLEX-MSG-NU-ENT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Cisco Systems Catalyst 9500 DNA Advantage 3-Year License C9500-DNA-A-3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емные и выдвижные блоки /модули, ячейки, ТЭЗ/, массой до 0,00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Датчик температуры и влажности 7030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Датчик доступа инфракрасный 7030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Процессорный блок Compact до 4 датчиков 7030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Блок питания 7030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Кабельная шина для зажима и размещения кабелей за монтажным блоком CMC III 482,6 мм (19 дюймов) 70300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Монтажный блок 19" на 3 блока CMC III 70300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USB-кабель для программирования 70300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кабель подключения С13/С14 7200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K Соединительный кабель для блоков питания 7200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K Соединительный кабель для блоков питания 7030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ЭЛЕКТРОАППАРАТЫ (2610/22-СКС.СО1 л.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автоматического ввода резерва стоечного исполнения, 1U, 230В, 16А, вход (2) C20, выход (8) C13 и (1) C19 AP44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или блок питания отдельно устанавливаемы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бесперебойного питания APC Smart-UPS X (Линейно-интерактивные, C возможностью установки в стойку, 3000 ВА, 2700) SMX3000HVN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й аккумуляторные блоки для ИБП APC Smart-UPS X 120 В SMX120BP(25000 -достав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И И ПРО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етевой, SHIP, D165A-L, Cat.6, UTP, 30В, 4x2x1/0.574мм, LSZH, 305 м/б (Огнеупорный, отличается низким дымовыделением, не содержит галогенов) D165A-L 305м/б(120:305=0.4бух=1бух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295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оптический подвесной с вынесенным силовым элементом, марки КС-ОКТО 8-G.652.D-2,5-3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мы штепсельные, количество контактов в разъеме до 14 шт. Включение в аппарату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аксиальный кабель RFA-7/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ч корд GOF Duplex Patchcord LC/LC, 2 м 290339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ат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д</w:t>
            </w:r>
            <w:r>
              <w:rPr>
                <w:bCs/>
                <w:sz w:val="20"/>
                <w:szCs w:val="20"/>
                <w:lang w:val="en-US"/>
              </w:rPr>
              <w:t xml:space="preserve"> GOF DUPLEX Patchcord LC/SC, 2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290319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ат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д</w:t>
            </w:r>
            <w:r>
              <w:rPr>
                <w:bCs/>
                <w:sz w:val="20"/>
                <w:szCs w:val="20"/>
                <w:lang w:val="en-US"/>
              </w:rPr>
              <w:t xml:space="preserve"> SHIP Cat.6 UTP LSZH RJ-45 1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S6025YL0100P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ат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д</w:t>
            </w:r>
            <w:r>
              <w:rPr>
                <w:bCs/>
                <w:sz w:val="20"/>
                <w:szCs w:val="20"/>
                <w:lang w:val="en-US"/>
              </w:rPr>
              <w:t xml:space="preserve"> SHIP Cat.6 UTP LSZH RJ-45 1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S6025BL0100P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ок металлический штампованный шириной до 200 мм. Монтаж по установлен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лочный лоток высотой 80 мм, основание 400 мм, длина 3000 мм FC8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ежный комплект №1 для монтажа пров лотка CM350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а ВММ-10 (ТМ), ширина лотка 400 мм BMM1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т М6х20 CM050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CM170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ка М6 CM100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лька резьбовая DIN 975/976, М8х2000 CM2008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ной забивной анкер М8 CM4008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ка с насечкой, препятствующей отвинчиванию DIN 6923 CM10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кузовная DIN 9021 CM12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 напольный кабельный CSP-F, сечением 75х17 мм, двухсекционный, ударопрочный, ПВХ, L-2000 01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/Распределительная коробка/Заглушка для напольных кабельных коробов, DSP 013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ник с напольных на настенные и плинтусные короба 11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ка на стык напольных кабельных коробов, GSP 013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канал типа ТМС 50х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M 50x20 Угол внутренний 006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M 50x20 Угол внешний 006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M 50x20 Угол внешний 006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 50x20 Соединение на стык 006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ура настенного типа. Розе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RJ-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юминиевая колонна высотой 0,5 м (подвод напольных коробов к основанию с 4-х сторон) 195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ка-суппорт "Avanti" для "In-liner Front", серебристый металлик, 6 модулей 44049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ка-суппорт "Avanti" для "In-liner Front", серебристый металлик, 4 модуля 44049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ОРУДОВАНИ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установке и настрой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Room Kit Plus P60 - Codec Plus, P60 Camera and Navigator (</w:t>
            </w:r>
            <w:r>
              <w:rPr>
                <w:bCs/>
                <w:sz w:val="20"/>
                <w:szCs w:val="20"/>
              </w:rPr>
              <w:t>Комплек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рудова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КС</w:t>
            </w:r>
            <w:r>
              <w:rPr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bCs/>
                <w:sz w:val="20"/>
                <w:szCs w:val="20"/>
              </w:rPr>
              <w:t>включае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еб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ойств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дек</w:t>
            </w:r>
            <w:r>
              <w:rPr>
                <w:bCs/>
                <w:sz w:val="20"/>
                <w:szCs w:val="20"/>
                <w:lang w:val="en-US"/>
              </w:rPr>
              <w:t xml:space="preserve"> Codec Plus, </w:t>
            </w:r>
            <w:r>
              <w:rPr>
                <w:bCs/>
                <w:sz w:val="20"/>
                <w:szCs w:val="20"/>
              </w:rPr>
              <w:t>видеокамеру</w:t>
            </w:r>
            <w:r>
              <w:rPr>
                <w:bCs/>
                <w:sz w:val="20"/>
                <w:szCs w:val="20"/>
                <w:lang w:val="en-US"/>
              </w:rPr>
              <w:t xml:space="preserve"> P60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не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</w:t>
            </w:r>
            <w:r>
              <w:rPr>
                <w:bCs/>
                <w:sz w:val="20"/>
                <w:szCs w:val="20"/>
                <w:lang w:val="en-US"/>
              </w:rPr>
              <w:t xml:space="preserve">), CS-KITP60-K9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ходит</w:t>
            </w:r>
            <w:r>
              <w:rPr>
                <w:bCs/>
                <w:sz w:val="20"/>
                <w:szCs w:val="20"/>
                <w:lang w:val="en-US"/>
              </w:rPr>
              <w:t>:-Power Cord for Europe 2m 10A 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итания</w:t>
            </w:r>
            <w:r>
              <w:rPr>
                <w:bCs/>
                <w:sz w:val="20"/>
                <w:szCs w:val="20"/>
                <w:lang w:val="en-US"/>
              </w:rPr>
              <w:t xml:space="preserve">, 2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, 10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 xml:space="preserve">) PWR-CORD-EUR-BPWR-CORD-EUR-B -2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Power supply - AC/DC, 12V, 6.25A, grey (</w:t>
            </w:r>
            <w:r>
              <w:rPr>
                <w:bCs/>
                <w:sz w:val="20"/>
                <w:szCs w:val="20"/>
              </w:rPr>
              <w:t>Бло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итания</w:t>
            </w:r>
            <w:r>
              <w:rPr>
                <w:bCs/>
                <w:sz w:val="20"/>
                <w:szCs w:val="20"/>
                <w:lang w:val="en-US"/>
              </w:rPr>
              <w:t xml:space="preserve"> - AC/DC, 12V, 6.25A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>) PSU-12VDC-70W-GR+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Network cable (ethernet) 8 meter (</w:t>
            </w:r>
            <w:r>
              <w:rPr>
                <w:bCs/>
                <w:sz w:val="20"/>
                <w:szCs w:val="20"/>
              </w:rPr>
              <w:t>Сетево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ethernet, 8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DV10-8M+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Installation sheet for Precision 60 Camera bracket(</w:t>
            </w:r>
            <w:r>
              <w:rPr>
                <w:bCs/>
                <w:sz w:val="20"/>
                <w:szCs w:val="20"/>
              </w:rPr>
              <w:t>Инструк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репле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меры</w:t>
            </w:r>
            <w:r>
              <w:rPr>
                <w:bCs/>
                <w:sz w:val="20"/>
                <w:szCs w:val="20"/>
                <w:lang w:val="en-US"/>
              </w:rPr>
              <w:t>) DOC-P60CAM-BRKT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Power Supply 12 VDC 40W(</w:t>
            </w:r>
            <w:r>
              <w:rPr>
                <w:bCs/>
                <w:sz w:val="20"/>
                <w:szCs w:val="20"/>
              </w:rPr>
              <w:t>Бло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итания</w:t>
            </w:r>
            <w:r>
              <w:rPr>
                <w:bCs/>
                <w:sz w:val="20"/>
                <w:szCs w:val="20"/>
                <w:lang w:val="en-US"/>
              </w:rPr>
              <w:t xml:space="preserve"> 12 VDC 40W) PSU-12VDC-40W2 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isco Webex Codec Plus CS-CODEC-PLUS+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isco TelePresence Precision 60 Camera - auto expand only(PTZ-</w:t>
            </w:r>
            <w:r>
              <w:rPr>
                <w:bCs/>
                <w:sz w:val="20"/>
                <w:szCs w:val="20"/>
              </w:rPr>
              <w:t>камер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</w:t>
            </w:r>
            <w:r>
              <w:rPr>
                <w:bCs/>
                <w:sz w:val="20"/>
                <w:szCs w:val="20"/>
                <w:lang w:val="en-US"/>
              </w:rPr>
              <w:t xml:space="preserve"> Cisco TelePresence Cisco CTS-CAM-P60+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 xml:space="preserve">, 10x </w:t>
            </w:r>
            <w:r>
              <w:rPr>
                <w:bCs/>
                <w:sz w:val="20"/>
                <w:szCs w:val="20"/>
              </w:rPr>
              <w:t>оптически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ум</w:t>
            </w:r>
            <w:r>
              <w:rPr>
                <w:bCs/>
                <w:sz w:val="20"/>
                <w:szCs w:val="20"/>
                <w:lang w:val="en-US"/>
              </w:rPr>
              <w:t xml:space="preserve">, 2x </w:t>
            </w:r>
            <w:r>
              <w:rPr>
                <w:bCs/>
                <w:sz w:val="20"/>
                <w:szCs w:val="20"/>
              </w:rPr>
              <w:t>цифрово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ум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наклон</w:t>
            </w:r>
            <w:r>
              <w:rPr>
                <w:bCs/>
                <w:sz w:val="20"/>
                <w:szCs w:val="20"/>
                <w:lang w:val="en-US"/>
              </w:rPr>
              <w:t xml:space="preserve"> 100°, </w:t>
            </w:r>
            <w:r>
              <w:rPr>
                <w:bCs/>
                <w:sz w:val="20"/>
                <w:szCs w:val="20"/>
              </w:rPr>
              <w:t>горизонт</w:t>
            </w:r>
            <w:r>
              <w:rPr>
                <w:bCs/>
                <w:sz w:val="20"/>
                <w:szCs w:val="20"/>
                <w:lang w:val="en-US"/>
              </w:rPr>
              <w:t xml:space="preserve">. FoV: 80°, </w:t>
            </w:r>
            <w:r>
              <w:rPr>
                <w:bCs/>
                <w:sz w:val="20"/>
                <w:szCs w:val="20"/>
              </w:rPr>
              <w:t>верт</w:t>
            </w:r>
            <w:r>
              <w:rPr>
                <w:bCs/>
                <w:sz w:val="20"/>
                <w:szCs w:val="20"/>
                <w:lang w:val="en-US"/>
              </w:rPr>
              <w:t xml:space="preserve">. FoV: 48.8°, F=1.7 </w:t>
            </w:r>
            <w:r>
              <w:rPr>
                <w:bCs/>
                <w:sz w:val="20"/>
                <w:szCs w:val="20"/>
              </w:rPr>
              <w:t>интерфейсы</w:t>
            </w:r>
            <w:r>
              <w:rPr>
                <w:bCs/>
                <w:sz w:val="20"/>
                <w:szCs w:val="20"/>
                <w:lang w:val="en-US"/>
              </w:rPr>
              <w:t xml:space="preserve"> 1 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 xml:space="preserve"> HDMI 1.4, 3G-SDI) CTS-CAM-P60+- 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isco Webex Room Navigator - Table stand version(</w:t>
            </w:r>
            <w:r>
              <w:rPr>
                <w:bCs/>
                <w:sz w:val="20"/>
                <w:szCs w:val="20"/>
              </w:rPr>
              <w:t>Пуль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</w:t>
            </w:r>
            <w:r>
              <w:rPr>
                <w:bCs/>
                <w:sz w:val="20"/>
                <w:szCs w:val="20"/>
                <w:lang w:val="en-US"/>
              </w:rPr>
              <w:t xml:space="preserve"> Cisco Webex Room Navigator - Table stand version) CS-T10-TS+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Remote monitoring options for TelePresence Endpoints(</w:t>
            </w:r>
            <w:r>
              <w:rPr>
                <w:bCs/>
                <w:sz w:val="20"/>
                <w:szCs w:val="20"/>
              </w:rPr>
              <w:t>Оп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г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иторинг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TelePresence Endpoints) L-TP-RM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SNTC-NO RMA Remote monitoring options for TelePresen(</w:t>
            </w:r>
            <w:r>
              <w:rPr>
                <w:bCs/>
                <w:sz w:val="20"/>
                <w:szCs w:val="20"/>
              </w:rPr>
              <w:t>Оп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г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иторинг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TelePresen) CON-SW-LTPRMPMT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Electronic Delivery PAK for Cisco Webex Room Service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акт</w:t>
            </w:r>
            <w:r>
              <w:rPr>
                <w:bCs/>
                <w:sz w:val="20"/>
                <w:szCs w:val="20"/>
                <w:lang w:val="en-US"/>
              </w:rPr>
              <w:t xml:space="preserve"> Cisco Webex Room Service) L-ROOM-PAK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ollaboration Flex Plan 3.0(</w:t>
            </w:r>
            <w:r>
              <w:rPr>
                <w:bCs/>
                <w:sz w:val="20"/>
                <w:szCs w:val="20"/>
              </w:rPr>
              <w:t>Сервис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местно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  <w:lang w:val="en-US"/>
              </w:rPr>
              <w:t xml:space="preserve"> Flex Plan 3.0) A-FLEX-3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Basic Support for Flex Plan(</w:t>
            </w:r>
            <w:r>
              <w:rPr>
                <w:bCs/>
                <w:sz w:val="20"/>
                <w:szCs w:val="20"/>
              </w:rPr>
              <w:t>Базов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держк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Flex Plan) SVS-FLEX-SUPT-BAS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-On-Premises Partner Hosted Calling SW Bundle v12.5 (1) A-FLEX-SW12.5-K9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Telepresence Room Smart License (1)(</w:t>
            </w: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Telepresence Room)A-FLEX-P-DEV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(1985000-</w:t>
            </w:r>
            <w:r>
              <w:rPr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ановк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ройке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SOLN SUPP 8X5XNBD Room Kit Plus P60 - Codec Plus, P60 Camera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ке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рудова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КС</w:t>
            </w:r>
            <w:r>
              <w:rPr>
                <w:bCs/>
                <w:sz w:val="20"/>
                <w:szCs w:val="20"/>
                <w:lang w:val="en-US"/>
              </w:rPr>
              <w:t>) CON-SSSNT-CSKITP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Extension cable for Table Mic (9m/29ft) with Jack plug(</w:t>
            </w:r>
            <w:r>
              <w:rPr>
                <w:bCs/>
                <w:sz w:val="20"/>
                <w:szCs w:val="20"/>
              </w:rPr>
              <w:t>Удлинитель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икрофона</w:t>
            </w:r>
            <w:r>
              <w:rPr>
                <w:bCs/>
                <w:sz w:val="20"/>
                <w:szCs w:val="20"/>
                <w:lang w:val="en-US"/>
              </w:rPr>
              <w:t>) CAB-MIC-EXT-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isco Table Microphone with Jack plug(</w:t>
            </w:r>
            <w:r>
              <w:rPr>
                <w:bCs/>
                <w:sz w:val="20"/>
                <w:szCs w:val="20"/>
              </w:rPr>
              <w:t>Микрофон</w:t>
            </w:r>
            <w:r>
              <w:rPr>
                <w:bCs/>
                <w:sz w:val="20"/>
                <w:szCs w:val="20"/>
                <w:lang w:val="en-US"/>
              </w:rPr>
              <w:t xml:space="preserve"> Cisco </w:t>
            </w:r>
            <w:r>
              <w:rPr>
                <w:bCs/>
                <w:sz w:val="20"/>
                <w:szCs w:val="20"/>
              </w:rPr>
              <w:t>с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штеккером</w:t>
            </w:r>
            <w:r>
              <w:rPr>
                <w:bCs/>
                <w:sz w:val="20"/>
                <w:szCs w:val="20"/>
                <w:lang w:val="en-US"/>
              </w:rPr>
              <w:t>) CS-MIC-TABLE-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SOLN SUPP 8X5XNBD Cisco Table Microphone with Jack plug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ке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икрофона</w:t>
            </w:r>
            <w:r>
              <w:rPr>
                <w:bCs/>
                <w:sz w:val="20"/>
                <w:szCs w:val="20"/>
                <w:lang w:val="en-US"/>
              </w:rPr>
              <w:t>) CON-SSSNT-CSMICTM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Wall Mount Kit for Codec Plus(</w:t>
            </w:r>
            <w:r>
              <w:rPr>
                <w:bCs/>
                <w:sz w:val="20"/>
                <w:szCs w:val="20"/>
              </w:rPr>
              <w:t>Комплек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таж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тен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Codec Plus) CS-KITPLUS-WM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AB 3m/10ft GREY HDMI 2.0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HDMI 2.0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 xml:space="preserve">, 3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2HDMI-3M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AB 1.5m/5ft GREY HDMI 2.0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HDMI 2.0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 xml:space="preserve">, 1,5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2HDMI-1.5M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AB 5 m/ 15 ft GREY ETHERNET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ETHERNET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 xml:space="preserve">, 5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ETH-5M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cable 8m/26ft GREY HDMI 1.4b (W/ REPEATER) CAB-PRES-2HDMI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Bracket for mounting of Precision 60 Camera(</w:t>
            </w:r>
            <w:r>
              <w:rPr>
                <w:bCs/>
                <w:sz w:val="20"/>
                <w:szCs w:val="20"/>
              </w:rPr>
              <w:t>Креп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меры</w:t>
            </w:r>
            <w:r>
              <w:rPr>
                <w:bCs/>
                <w:sz w:val="20"/>
                <w:szCs w:val="20"/>
                <w:lang w:val="en-US"/>
              </w:rPr>
              <w:t xml:space="preserve"> Precision 60) CTS-CAM60-BR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Remote monitoring option for Cisco SPARK ROOM Systems(</w:t>
            </w:r>
            <w:r>
              <w:rPr>
                <w:bCs/>
                <w:sz w:val="20"/>
                <w:szCs w:val="20"/>
              </w:rPr>
              <w:t>Оп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г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иторинг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Cisco SPARK ROOM Systems) L-ROOM-R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MultiSite software option (embedded) for Room Kit Plus(</w:t>
            </w: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Room Kit Plus) L-KITPLUS-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NU TelePresence Room (</w:t>
            </w:r>
            <w:r>
              <w:rPr>
                <w:bCs/>
                <w:sz w:val="20"/>
                <w:szCs w:val="20"/>
              </w:rPr>
              <w:t>Клю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ктивации</w:t>
            </w:r>
            <w:r>
              <w:rPr>
                <w:bCs/>
                <w:sz w:val="20"/>
                <w:szCs w:val="20"/>
                <w:lang w:val="en-US"/>
              </w:rPr>
              <w:t xml:space="preserve"> NU TelePresence Room) A-FLEX-P-DEV-R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SNTC-8X5XNBD CMS 1000 M5 Server 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кет</w:t>
            </w:r>
            <w:r>
              <w:rPr>
                <w:bCs/>
                <w:sz w:val="20"/>
                <w:szCs w:val="20"/>
                <w:lang w:val="en-US"/>
              </w:rPr>
              <w:t>) CON-SNT-CTICMSM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(Система отображения информации 65”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под ТВ моби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и ASP20 (сферическая подвесная широкополос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литель для потолочных динамиков Audac PRE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Точк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оступа</w:t>
            </w:r>
            <w:r>
              <w:rPr>
                <w:bCs/>
                <w:sz w:val="20"/>
                <w:szCs w:val="20"/>
                <w:lang w:val="en-US"/>
              </w:rPr>
              <w:t xml:space="preserve"> CBW140AC 802:1,12.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bCs/>
                <w:sz w:val="20"/>
                <w:szCs w:val="20"/>
                <w:lang w:val="en-US"/>
              </w:rPr>
              <w:t>301ac 2x2 Wave 2 Access Point Ceiling Mount CBW140AC-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массой 1 м до 1 кг. Прокладка по стене бетон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контрольный не распространяющий горение, с низким дымо- и газовыделением, число жил 4 ГОСТ 26411-85, марки КВВГнг-LS 4х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канал типа ТМС 50х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M 50x20 Угол внутрен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M 50x20 Угол внеш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ти видеонаблюдение(2610/22-СКС.СО3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ы видеонаблюдения фиксированные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красная купольная IP-камера, 1/2,7” CMOS-матрица 2 Мп с прогрессивной разверткой, моторизированный объектив 2.8мм~12.0мм (угол обзора 104°~27°), мин.освещенность 0.008 lux/F1.5, дистанция ИК-подсветки IPC6325-WD-V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видеоконтрольное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регистратор 8 каналов, квадруплекс, разрешение записи: 12MP, 8MP, 6MP, 5MP, 4MP, 3MP, 1080P, 1.3MP, 720P, D1, Выходы видео: 1 x VGA, 1 x HDMI, 2 порта SATA III до 10 ТБ VCN510-8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сткий диск для видеонаблюдения 8Tb ST8000VX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ля структурированных кабельных систем марки ParLan F/UTP Cat 5e 4х2х0,52 P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проводов или кабелей сечением до 2,5 мм2. Присоединение к зажим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нектор RJ-45 S901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ое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вок для столовых приборов с хлебницей "Премьер" (630х770х1625мм), ПСПХ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вок-мармит 1-х блюд "Премьер" (2 конфорки, трехъярусная полка, 1120х1025х1625 мм), ПМЭС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мит 2-х блюд " Премьера" (с гастроемкостями, трехъярусная полка, 1120х1025х1625мм), ЭМК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вок для горячих напитков "Премьер"(1120х1025х1625мм), ПГН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ая кабинка "Премьера" (универсальная,1120х1040х850мм), КК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беденный 4-х местный, С 94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полумягкий, СП 09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еватели электрические накопительные (емкостные) объемом до 100 л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пятильник заливной 7,8 л, КЭНД-50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ки на два отделения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двухсекционная (1050х550х870 мм), ВМ 2/5 нер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посудомоечна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посудомоечная (550х600х810 мм), MACH MS/9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пароварочная, производительность 75 кг/ч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конвектомат, UNOX XV3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тавка под пароконвектомат 850х700х650 мм, Luxstah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лита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индукционная 4-х конфорочная (840х900х940 мм), КИП-49П-3,5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 для варки и выпаривания овощефруктов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 пищеварочный без миксера (серия 900, 640х1000х1030мм), ABAT КПЭМ-60 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лита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жарочный двухсекционный (вместимость: 6 противней 530х650 мм, габариты 930х900х1510 мм), ШЖЭ-2K-2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с перфорированными полками (1500х400х1820 мм), СТР-424/1504 нер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ь морозильный (объем 310 л) FROSTOR F 350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электронные (317х278х141 мм), CAS SW-10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оизводственный пристенный (1500х600х860 мм), СПРП 6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холодильный/морозильный ШХК-1,4(1402х854х2028 мм), СС-214 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ральная машина (загрузка до 10 кг), Bosch WNA-254XWO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для резки овощей и фруктов, производительность 5 т/ч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ая кухонная машина, УКМ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для очистки картофел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ечистка "ТАЙФУН" (596х588х879 мм), МОК-30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ер для измельчения мяса, объем чаши 125 л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рубка (560х460х430мм), TM-32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тестомесильная, число качаний месильного рычага 26,9 об/мин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мес РIZZА GRОUР (320Х590Х570 мм), IFM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ь СВЧ (559х483х349 мм), MENUMASTER RCS511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шетка медицинская (2000х600х575 мм), каркас металл, МО-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ма 3-х секцио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инструментальный с 2мя полками (595х450х910 мм), СИ-2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с полками остекл-й (700х420х1800 мм) (медицинский, металл.), Мод. 4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 поворотное, ATLANT BX RU ECO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компьютерный 1500х700х750, Мод.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одежды 840х580х1800 мм, Мод.4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книжный 800х450х1800 мм, Мод.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выкатная Т92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металлический 440х355х1250 (из2,0), Мод. 491(2,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ильник (450х480х830 мм), Ava ARF-101L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для кабинета Н=1800, Мод.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для сушки посуды (900х300х1830 мм), СТР-725/9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металлический 800х500х1800 мм с полкой, дверь оборудована замком(двухсекционный), Мод.49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ья, Мод.3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с металлическим каркасом, 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ический сушильный шкаф ШСО-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олотенце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сушитель сенсорный, PUFF 88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гардеробная, Мод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глади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отренажер, ART.Fit SpinBike ES-7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овая дорожка, AVA B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ой тренажер, ARMS (стек 1х100к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платья и белья (840х560х1800 мм), Мод. 4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ать (ширина 90 см), Мод. 8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руководителя угловой 2200х1500х750мм, СУР 02-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 поворотное, ATLANT Extra RU SP-A 1.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со стационарной тумбой, Мод.С03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для заседаний (2000х750х750 мм), С 92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мобильная 1000х420х590 мм, Т92-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классная настенная 1700х1000, ШК 96-48-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уборочного инвент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зор 32 дюйма Samsu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е для телевизора настен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насте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OPTOMA S3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 для проектора (моторизованный, с пультом д/у),настенный/потолочный, 195х145 см Deluxe DLS-ERC203x153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стульев с пюпитром (4 места в блоке) Мод. 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екоративная и другие мелкие изделия. Монтаж без присоединения пров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рометр 15-40 граду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для полотенец 658х116х1000 (5 крючков) /для спецодежды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. Установка над оборуд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зо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пристенный HICOLD ЗВПОК-1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островной МВО-1,4 МСВ-1,2 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островной Luxstahl ЗВЦ 1200х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530х325х25 мм[811-20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530х325х40 мм[811-40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530х325х100 мм[811-4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с ручками530х325х150 мм [811-6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Luxstahl из нержавеющей стали для GN 1/1 [811-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2 327х265х100 мм[812-4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2 327х265х150 мм[812-6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2 327х265х200 мм[812-8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Luxstahl из нержавеющей стали для GN 1/2 [812-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а решетчатая (1200х300х300мм), ПН-211/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а-шкаф закрытая (900х350х600 мм), ПН-422/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а для досок (600х350х270мм), ПН-117/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жка сервировочная (800х500х930 мм), ТП-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жка с баком под отходы (450х450х500мм), ТП-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вертикальные /59 компл.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аксессуаров Vitra MINIMAX (7 предме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 дорожный односторонний со световозвращающей пленкой типа 1 СТ РК 1125-2002 прямоугольный 5.28, размером 200 мм х 300 мм /табличка для кабинета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НЫЕ УСТРОЙСТВА ДЛЯ РАСПРЕДЕЛЕНИЯ ЭНЕРГИИ ДО 1000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~380В, 400А 3VL5740-1DC36-0AA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о-километр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гофрированная двустенная ПНД диам.9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63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60 мм х 6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рунта 2 группы вручную в траншеях глубиной до 2 м без креплений с отко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ыпка вручную траншей, пазух котлованов и ям в грунтах 2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9 кг. Прокладка по установленным конструкциям и лоткам с креплением по всей дл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БбШвнг 3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1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4, напряжение 1 кВ ГОСТ 31996-2012, марки ВБбШвнг 4х150 (мс)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соединительная эпоксидная для 3-4-жильного кабеля напряжением до 1 кВ, сечение одной жилы до 185 мм2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вые термоусаживаемые муфты для кабеля с ПВХ/СПЭ изоляцией с броней, до 1 кВ, внутренней или наружной установки с болтовыми наконечниками КВ(Н)тп 4х150/240 с/н ППД бумажная изоляция 1кВ I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ка кабельная У-134 (квадрат 55х55 мм) I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проложенный в траншее. Покрытие лентой защитно-сигналь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а защитно-сигнальная для обозначения мест прокладки кабелей размерами 50 м х 0,125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заземляющий открыто из полосовой стали сечением 160 мм2. Монтаж по строительным осн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ух металлический для защиты вводов и электрооборудования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ды кабелей. Герметизация при вводе кабелей во взрывоопасных помещениях уплотнительной масс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д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ГОСТ 8736-2014 природный для строительных работ 1 и 2 кл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евка техническая из пенькового волокна ГОСТ 1868-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ина огнеупорная шамотная порошкообразная ГОСТ 3226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контактной сети стальные массой до 1 т. Установка с бурением котлованов под монолитные фундаменты. Группа грунта 2, глубина бурения 2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стальные круглоконические и многогранные с воздушным вводом и монолитным фундаментом, высотой до 12 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 освещения h=6м, материал опоры - сталь, защищенная от коррозии методом горячего цинкования, со светодиодным прожектором (лампы входят в комплектацию), пылевлагозащищенным, IP65, ~220B, 88 Вт, 10600 лм. ЗДФ и комплект болтов для крепления входят в комплект SKYLINE LED 90W DW 827 RAL9005 I-POLE 6M D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70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3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ети водоснабжения и кан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емляные работ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траншеях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8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ы 2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,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3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,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и подземные. Подвешивание при пересечении их трассой трубопровода. Площадь сечения коробов до 0,1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оро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мерных труб наружным диаметром 110 мм. Укладка в транше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полимерные диаметром 50 мм. Установка на сварном соеди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7, PN 10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7, PN 10 диаметром 40 мм (170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7, PN 10 диаметром 40 мм (150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 под фланец полиэтиленовая литая ПЭ 100 SDR 17, PN 10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стальные сварные диаметром 100-2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фасонных ча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38х2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риварной бесшовный переходной ГОСТ 17380-2001 (ГОСТ 17376-2001) размерами 108х4,0-76х3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концентрический приварной из углеродистой и низколегированной стали, наружным диаметром от 32 до 159 мм ГОСТ 17380-2001 (ГОСТ 17378-2001) размерами 76х3,5-38х2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или 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латунная, муфтовая, клиновая, с вентилем, для воды и масла, T до +120°С, PN 10 ГОСТ 5762-2002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50 мм. Прива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стальной c полимерным покрытием PN 16 для напорных труб из полимера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0 ГОСТ 33259-2015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250 мм. Укладка с гидравлическим испыт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273х6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диаметром 100 мм. Протаскивание в фут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ы, уложенной в футля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800 мм. Заделка битумом и пряд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ля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без дез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с дезинфе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2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ы из стальных труб диаметром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ы из стальных труб диаметром 1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159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церы (патрубки) стальные, диаметр 100 мм. Врезка в существующие сети из стальных 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з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и подземные. Подвешивание при пересечении их трассой трубопровода. Площадь сечения коробов до 0,1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оро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мерных труб наружным диаметром 110 мм. Укладка в транше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1, PN 16 диаметром 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1, PN 16 диаметром 63 мм /170°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 под фланец полиэтиленовая литая ПЭ 100 SDR 11, PN 16 диаметром 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этиленовый электросварной ПЭ-сталь, ПЭ 100 SDR 11, PN 16 размерами 63х5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стальные сварные диаметром 100-2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фасонных ча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57х3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или 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50 мм. Прива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стальной c полимерным покрытием PN 16 для напорных труб из полимера диаметром 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250 мм. Укладка с гидравлическим испыт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273х6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диаметром 100 мм. Протаскивание в фут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ы, уложенной в футля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800 мм. Заделка битумом и пряд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ля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без дез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с дезинфе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2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ы из стальных труб диаметром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церы (патрубки) стальные, диаметр 100 мм. Врезка в существующие сети из стальных 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з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пропиленовых двухслойных гофрированных труб диаметром 160 мм. У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полиэтиленовая для трубной системы предназначенных для защиты электрических кабелей диаметром 160 мм, с уплотнением IP 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резиновое уплотнительное с наружным диаметром для трубной системы прокладки электрических кабелей DN/OD 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150 мм. Промывка без дез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200 мм. Испытание гидравл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350 мм. Укладка с гидравлическим испыт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377х7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диаметром 150 мм. Протаскивание в фут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ы, уложенной в футля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800 мм. Заделка битумом и пряд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ля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3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 погружной заливочный, масса 0,11 т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Насос погружной канализационный с режущим механизмом Q 18,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H 7,0 м вод. 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Насос погружной канализационный без режущего механизма Q 15,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H 7,8 м вод. 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композитный Тип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П 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П 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П 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3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хоз-бытовых стоков V50v3; Сборник промывной воды V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0;В1(2610/22-2-ВК.СО л.1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3 т. Монтаж на открытой площад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накопительная ЛОС-Ем-50С/2,4-11,1/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1,5 т. Монтаж на открытой площад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накопительная ЛОС-Ем-20С/2,0-6,4/2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07-04-01 Благоустройство 2610/22-ГП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. Добавлять на каждые последующие 10 м перемещения гру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(недостаток пригодного грун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10 т. Расстояние перевозки свыше 50 до 100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(недостаток растительного грун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10 т. Расстояние перевозки свыше 50 до 100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Устройство тротуаров (тип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материала основания в плотном т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брусчатки. Устройство по готовому подстилающему слою с заполнением швов пес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бетонная фигурная толщиной 80 мм цветная ГОСТ 17608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ортового кам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бортовой тротуарный ГОСТ 6665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Устройство проездов (тип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(20)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материала основания в плотном т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окрытия дорожные из сборных прямоугольных железобетонных плит площадью свыше 10,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сборных железобетонных пл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покрытий городских дорог с расчетной нагрузкой в 10 т ГОСТ 21924.0-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ортового кам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бортовой дорожный ГОСТ 6665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Монолитные участки, бетонное покрытие (тип-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(20)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однослойные цементобетонные, толщиной слоя 10 с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арматурная сварная из арматурной проволоки В-1, Вр1 диаметром от 3 до 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партерные и обыкновенные. Подготовка почвы механизированным способом. С внесением растительной земли слоем 15(20)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партерные и обыкновенные. Подготовка почвы. На каждый 5 см изменения толщины слоя: добавл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луговые. Посев тракторной сеял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обыкновенные. У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беседок, поставляемые в готовом виде, с подразделением по типам (видам): Беседка летняя с крышей из профнаст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урн металлические, поставляемые в готовом виде, с подразделением по типоразмерам и видам: Урна на треноге (0,40 м х 0,34 м х 0,50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камеек с металлическим каркасом, поставляемые в готовом виде, с подразделением по типам (видам): Скамья антиванд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навесов для мусоросборников, поставляемые в готовом виде, с подразделением по типам (видам): Навес над мусорными баками на 2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Мусоросборный контейнер ТБО 0,75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с крышкой и колесами (с достав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я пешеходные металличе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ель ограждения П-L3D.2500.2030.200.55.4.4.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б ограждения СОП.2500.60.60.15.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комплектов планки прижимной ПП.40.30.RAL с саморезом (108 ш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та распашные. Устройство с установкой столбов металличе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та распашные ВР.210.450.М3D.Н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осстановление существующих проездов в местах пересечения подземными сетями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с покрытием асфальтобетонным. Разбо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щебеночное. Разбо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асфальтобетонное. Разборка вдоль бортового кам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материала основания в плотном т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(18)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окрытия толщиной 4(6) см из горячих асфальтобетонных смесей плотных крупнозернистых АБ, плотность каменных материалов 2,5-2,9 т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горячих асфальтобетонных смесей. Устройство. добавлять на каждые 0,5 см изменения толщины покрытия к нормам 1127-0602-0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 асфальтобетонные горячие плотные крупнозернистые СТ РК 1225-2019 типа Б, марки II</w:t>
            </w:r>
          </w:p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окрытия толщиной 4 см из горячих асфальтобетонных смесей плотных мелкозернистых АБВ, плотность каменных материалов 2,5-2,9 т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 асфальтобетонные горячие плотные крупнозернистые СТ РК 1225-2019 типа Б, марки 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ортового кам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бортовой дорожный ГОСТ 6665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4480"/>
        <w:gridCol w:w="2835"/>
        <w:gridCol w:w="2976"/>
      </w:tblGrid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sz w:val="20"/>
          <w:szCs w:val="20"/>
        </w:rPr>
        <w:t>Примечание:</w:t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0"/>
          <w:szCs w:val="20"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  <w:sz w:val="20"/>
          <w:szCs w:val="20"/>
        </w:rPr>
        <w:t>Подрядчика</w:t>
      </w:r>
      <w:r>
        <w:rPr>
          <w:sz w:val="20"/>
          <w:szCs w:val="20"/>
        </w:rPr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7:00Z</dcterms:created>
  <dc:creator>Kuramysov</dc:creator>
  <dc:description/>
  <cp:keywords/>
  <dc:language>en-US</dc:language>
  <cp:lastModifiedBy>Кочкаров Талхат Абдухалилович</cp:lastModifiedBy>
  <cp:lastPrinted>2018-10-22T10:59:00Z</cp:lastPrinted>
  <dcterms:modified xsi:type="dcterms:W3CDTF">2024-07-29T13:36:00Z</dcterms:modified>
  <cp:revision>12</cp:revision>
  <dc:subject/>
  <dc:title>Утверждаю:</dc:title>
</cp:coreProperties>
</file>