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№……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...» .........................20......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а обеспечения (гарантии) исполнения договора о закуп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банка: ____________________________________________________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у: ____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место нахождения)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___»___________ _____ г.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я во внимание, что __________________________________,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сполнителя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Исполнитель», заключил (ит)* договор о закупках №__ от ______ г. (далее - Договор) на поставку (выполнение, оказание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и Вами было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описание товаров, работ или услуг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смотрено в Договоре, что Исполнитель внесёт обеспечение его исполнения в виде банковской гарантии на общую сум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тенге, настоящим 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тверждаем, что являемся гарантом по вышеуказанному Договору и берем на себя безотзывное обязательство выплатить Вам по-Ваше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ю сумму, равную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сумма в цифрах и прописью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лучении Вашего письменного требования на оплату, а также письменного подтверждения того, что Исполнитель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нное гарантийное обязательство вступает в силу с момента его подписания и действует до момента полного исполнения Исполнителе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 И. О. лица, подписывающего договор от имени исполнителя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5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3-01-19T09:43:00Z</dcterms:modified>
  <cp:revision>7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