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 к Договору№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Утверждаю: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901"/>
        <w:gridCol w:w="253"/>
        <w:gridCol w:w="926"/>
        <w:gridCol w:w="285"/>
        <w:gridCol w:w="699"/>
        <w:gridCol w:w="692"/>
        <w:gridCol w:w="1977"/>
        <w:gridCol w:w="730"/>
        <w:gridCol w:w="179"/>
        <w:gridCol w:w="500"/>
        <w:gridCol w:w="500"/>
        <w:gridCol w:w="909"/>
        <w:gridCol w:w="2462"/>
        <w:gridCol w:w="290"/>
        <w:gridCol w:w="435"/>
        <w:gridCol w:w="465"/>
        <w:gridCol w:w="453"/>
        <w:gridCol w:w="901"/>
        <w:gridCol w:w="441"/>
        <w:gridCol w:w="239"/>
      </w:tblGrid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комиссии          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. председателя комиссии 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а З-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Организация (индивидуальный предприниматель) ТОО «СП «Казгермунай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ИН/БИН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24000002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клад  2000 Офис Кызылорда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ХОДНЫЙ ОРДЕР ЗАПАСОВ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ата составления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р </w:t>
              <w:br/>
              <w:t>документа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накладной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ид </w:t>
              <w:br/>
              <w:t>операции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4605</wp:posOffset>
                      </wp:positionV>
                      <wp:extent cx="0" cy="101346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1.15pt" to="143.45pt,78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  <w:br/>
              <w:t>поставщика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респондирующий счет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опроводительного документ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платежного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,</w:t>
              <w:br/>
              <w:t xml:space="preserve"> сорт, размер,марка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оменклатурный </w:t>
              <w:br/>
              <w:t>номер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</w:t>
              <w:br/>
              <w:t xml:space="preserve"> измерения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документу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о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</w:t>
              <w:br/>
              <w:t>в тенг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</w:t>
              <w:br/>
              <w:t xml:space="preserve"> паспорта*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Порядковый номер записи по складской картоте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3" w:hRule="atLeast"/>
        </w:trPr>
        <w:tc>
          <w:tcPr>
            <w:tcW w:w="2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0" cy="115824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74.35pt,90.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нял _______________/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дал ______________/</w:t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расшифровка подпис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                подпис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          расшифровка подпис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лены комиссии             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________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                        расшифровка подписи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*Графа «Номер паспорта» заполняется при оформлении операций по запасам, содержащим драгоценные металлы и камн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0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5 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lmtc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kgm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логистики и МТ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О СП «Казгермун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ведомление об отгрузке Тов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7"/>
        <w:gridCol w:w="2006"/>
        <w:gridCol w:w="2268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именование Поставщ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мер и дата Догов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та поставки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жидаемая дата  поставк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8"/>
        <w:gridCol w:w="1689"/>
        <w:gridCol w:w="3141"/>
        <w:gridCol w:w="723"/>
        <w:gridCol w:w="998"/>
        <w:gridCol w:w="1141"/>
        <w:gridCol w:w="1699"/>
      </w:tblGrid>
      <w:tr>
        <w:trPr>
          <w:trHeight w:val="453" w:hRule="atLeast"/>
        </w:trPr>
        <w:tc>
          <w:tcPr>
            <w:tcW w:w="1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по поставляемым Товарам  (строго в соответствии с тех спецификации Договора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а закуп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това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ая характеристика (описание) товаров с указанием СТ,ГОСТ/СНИП и т.д. (на русском язык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. 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-во, объ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ата поставки тов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>авод-изготовитель</w:t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сопровождающего товар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окумента уд. личность и дове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бильного телефона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11"/>
        <w:gridCol w:w="2268"/>
        <w:gridCol w:w="2127"/>
      </w:tblGrid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водителя транспортного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умента уд.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ид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с.№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Информация по долю местного содержания в товарах, Сертификат(ы) формы СТ-К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ru-RU"/>
        </w:rPr>
        <w:t xml:space="preserve"> Покупателю  предоставлен «___»__ 201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гистрационный № …………………………………..(номер присвоенный ОЛиМТС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Требования по разгрузке и хранению ( п.п. 6.3. ст.6 Упаковка и маркировка Товаров): ___________________.___________________ 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Руководитель      </w:t>
      </w:r>
      <w:r>
        <w:rPr>
          <w:rFonts w:cs="Times New Roman" w:ascii="Times New Roman" w:hAnsi="Times New Roman"/>
          <w:b/>
          <w:vertAlign w:val="subscript"/>
          <w:lang w:val="ru-RU"/>
        </w:rPr>
        <w:t>_____________________подпись_____________ _____Ф.И.О______________     ____дата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ertAlign w:val="subscript"/>
          <w:lang w:val="ru-RU"/>
        </w:rPr>
        <w:t xml:space="preserve">          </w:t>
      </w:r>
      <w:r>
        <w:rPr>
          <w:rFonts w:cs="Times New Roman" w:ascii="Times New Roman" w:hAnsi="Times New Roman"/>
          <w:b/>
          <w:vertAlign w:val="subscript"/>
        </w:rPr>
        <w:t>м/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Шартқа №4 Қосымша</w:t>
      </w:r>
    </w:p>
    <w:p>
      <w:pPr>
        <w:pStyle w:val="Style16"/>
        <w:jc w:val="center"/>
        <w:rPr/>
      </w:pPr>
      <w:r>
        <w:rPr/>
        <w:t>Бекітемін: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"/>
        <w:gridCol w:w="901"/>
        <w:gridCol w:w="253"/>
        <w:gridCol w:w="926"/>
        <w:gridCol w:w="285"/>
        <w:gridCol w:w="699"/>
        <w:gridCol w:w="692"/>
        <w:gridCol w:w="1977"/>
        <w:gridCol w:w="730"/>
        <w:gridCol w:w="179"/>
        <w:gridCol w:w="500"/>
        <w:gridCol w:w="500"/>
        <w:gridCol w:w="909"/>
        <w:gridCol w:w="2462"/>
        <w:gridCol w:w="290"/>
        <w:gridCol w:w="435"/>
        <w:gridCol w:w="465"/>
        <w:gridCol w:w="453"/>
        <w:gridCol w:w="901"/>
        <w:gridCol w:w="441"/>
        <w:gridCol w:w="239"/>
      </w:tblGrid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төрағасы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төрағасының орынбасары___________________/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_________________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-1 нысан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Ұйым (жеке кәсіпкер) «Казгермұнай» БК» ЖШ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СН/БСН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4000002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йма 2000 Қызылорда кеңсесі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РЛАРДЫҢ КІРІС ОРДЕРІ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Жасау күні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ұжат нөмірі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үкқұжат күні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я түрі</w:t>
              <w:br/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-14605</wp:posOffset>
                      </wp:positionV>
                      <wp:extent cx="0" cy="1013460"/>
                      <wp:effectExtent l="5080" t="0" r="5080" b="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-1.15pt" to="143.45pt,78.6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ткізуші атауы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респонденттік шот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Ілеспе құжат нөмірі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өлем құжатының нөмі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RANGE!B27%3AV27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0"/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ауы, сорты, мөлшері, маркасы</w:t>
              <w:br/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менклатура нөмірі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Өлшем бірлігі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ұжат бойынша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Қабылданды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ғасы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ма, теңг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өлқұжат нөмірі*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ойма картотекасы бойынша жазбаның реттік нөмі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5715</wp:posOffset>
                      </wp:positionV>
                      <wp:extent cx="0" cy="1158240"/>
                      <wp:effectExtent l="5080" t="0" r="5080" b="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45pt" to="74.35pt,90.7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ы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ы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1" w:name="RANGE!B32%3AV32"/>
            <w:bookmarkStart w:id="2" w:name="RANGE!B32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"/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рлығы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Қабылдаған _______________/</w:t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псырған______________/</w:t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қолы               қолын толық жазу                                                                    қолы  қолын толық жаз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ссия мүшелері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___________________/</w:t>
            </w:r>
          </w:p>
        </w:tc>
        <w:tc>
          <w:tcPr>
            <w:tcW w:w="38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үні_______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9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қолы </w:t>
              <w:tab/>
              <w:tab/>
              <w:t>қолының толық жазылуы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«Паспорт нөмірі» бағаны құрамында бағалы металдар мен тастар бар қорлар бойынша операцияларды ресімдеу кезінде толтырылады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Шартқа № 5 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olmtc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kgm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k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Қазгермұнай» БК» ЖШ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гистика және материалдық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калық жабдықтау бө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уарды жөнелту туралы хабар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47"/>
        <w:gridCol w:w="2006"/>
        <w:gridCol w:w="2268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ткізушінің а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рттың нөмірі мен кү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арт бойынша жеткізу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үтілетін жеткізу күні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5"/>
        <w:gridCol w:w="1190"/>
        <w:gridCol w:w="4158"/>
        <w:gridCol w:w="918"/>
        <w:gridCol w:w="862"/>
        <w:gridCol w:w="1102"/>
        <w:gridCol w:w="1133"/>
      </w:tblGrid>
      <w:tr>
        <w:trPr>
          <w:trHeight w:val="453" w:hRule="atLeast"/>
        </w:trPr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ауарла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қпара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Шартты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екшеліктері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әйке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қата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үрде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тып алу жоспары 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уардың а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lang w:val="ru-RU"/>
              </w:rPr>
              <w:t>ехникалық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паттамалар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сипаттамасы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b/>
                <w:lang w:val="ru-RU"/>
              </w:rPr>
              <w:t>көрсететі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ауарл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ГОС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СНИ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. (</w:t>
            </w:r>
            <w:r>
              <w:rPr>
                <w:rFonts w:cs="Times New Roman" w:ascii="Times New Roman" w:hAnsi="Times New Roman"/>
                <w:b/>
                <w:lang w:val="kk-KZ"/>
              </w:rPr>
              <w:t>орыс тілінде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лшем бірліг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ы, көлем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німді жеткізу кү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</w:rPr>
              <w:t>ндіруші</w:t>
            </w:r>
          </w:p>
        </w:tc>
      </w:tr>
      <w:tr>
        <w:trPr>
          <w:trHeight w:val="3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83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ауар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үйемелдеуш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лық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ты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ru-RU"/>
              </w:rPr>
              <w:t>толық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әландырат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құжат</w:t>
            </w: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німх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Ұялы телефон №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11"/>
        <w:gridCol w:w="2268"/>
        <w:gridCol w:w="2127"/>
      </w:tblGrid>
      <w:tr>
        <w:trPr>
          <w:trHeight w:val="4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өлік жүргізушісін</w:t>
            </w:r>
            <w:r>
              <w:rPr>
                <w:rFonts w:cs="Times New Roman" w:ascii="Times New Roman" w:hAnsi="Times New Roman"/>
                <w:b/>
                <w:lang w:val="kk-KZ"/>
              </w:rPr>
              <w:t>ің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олық 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ас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уәландыраты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құжат</w:t>
            </w: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өлік тү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емлекеттік №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ауарлардағ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ергілікт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қамт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үле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ура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қпарат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Саты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лушыға</w:t>
      </w:r>
      <w:r>
        <w:rPr>
          <w:rFonts w:cs="Times New Roman" w:ascii="Times New Roman" w:hAnsi="Times New Roman"/>
          <w:b/>
        </w:rPr>
        <w:t xml:space="preserve"> 201_</w:t>
      </w:r>
      <w:r>
        <w:rPr>
          <w:rFonts w:cs="Times New Roman" w:ascii="Times New Roman" w:hAnsi="Times New Roman"/>
          <w:b/>
          <w:lang w:val="ru-RU"/>
        </w:rPr>
        <w:t>ж</w:t>
      </w:r>
      <w:r>
        <w:rPr>
          <w:rFonts w:cs="Times New Roman" w:ascii="Times New Roman" w:hAnsi="Times New Roman"/>
          <w:b/>
        </w:rPr>
        <w:t xml:space="preserve">. __ «___» </w:t>
      </w:r>
      <w:r>
        <w:rPr>
          <w:rFonts w:cs="Times New Roman" w:ascii="Times New Roman" w:hAnsi="Times New Roman"/>
          <w:b/>
          <w:lang w:val="ru-RU"/>
        </w:rPr>
        <w:t>СТ</w:t>
      </w:r>
      <w:r>
        <w:rPr>
          <w:rFonts w:cs="Times New Roman" w:ascii="Times New Roman" w:hAnsi="Times New Roman"/>
          <w:b/>
        </w:rPr>
        <w:t xml:space="preserve">-KZ </w:t>
      </w:r>
      <w:r>
        <w:rPr>
          <w:rFonts w:cs="Times New Roman" w:ascii="Times New Roman" w:hAnsi="Times New Roman"/>
          <w:b/>
          <w:lang w:val="ru-RU"/>
        </w:rPr>
        <w:t>нысанындағ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ртифика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т</w:t>
      </w:r>
      <w:r>
        <w:rPr>
          <w:rFonts w:cs="Times New Roman" w:ascii="Times New Roman" w:hAnsi="Times New Roman"/>
          <w:b/>
          <w:lang w:val="ru-RU"/>
        </w:rPr>
        <w:t>ар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берілд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іркеу</w:t>
      </w:r>
      <w:r>
        <w:rPr>
          <w:rFonts w:cs="Times New Roman" w:ascii="Times New Roman" w:hAnsi="Times New Roman"/>
          <w:b/>
        </w:rPr>
        <w:t xml:space="preserve"> № …………………………………..(</w:t>
      </w:r>
      <w:r>
        <w:rPr>
          <w:rFonts w:cs="Times New Roman" w:ascii="Times New Roman" w:hAnsi="Times New Roman"/>
          <w:b/>
          <w:lang w:val="ru-RU"/>
        </w:rPr>
        <w:t>ЛжМТЖ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ғайындалғ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өмір</w:t>
      </w:r>
      <w:r>
        <w:rPr>
          <w:rFonts w:cs="Times New Roman" w:ascii="Times New Roman" w:hAnsi="Times New Roman"/>
          <w:b/>
        </w:rPr>
        <w:t xml:space="preserve">)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Түсір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ә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қта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лаптары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 6.3. 6-</w:t>
      </w:r>
      <w:r>
        <w:rPr>
          <w:rFonts w:cs="Times New Roman" w:ascii="Times New Roman" w:hAnsi="Times New Roman"/>
          <w:b/>
          <w:lang w:val="ru-RU"/>
        </w:rPr>
        <w:t>ба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уарлар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ра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ә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аңбалау</w:t>
      </w:r>
      <w:r>
        <w:rPr>
          <w:rFonts w:cs="Times New Roman" w:ascii="Times New Roman" w:hAnsi="Times New Roman"/>
          <w:b/>
        </w:rPr>
        <w:t>): ___________________.___________________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Жетекші      </w:t>
      </w:r>
      <w:r>
        <w:rPr>
          <w:rFonts w:cs="Times New Roman" w:ascii="Times New Roman" w:hAnsi="Times New Roman"/>
          <w:b/>
          <w:vertAlign w:val="subscript"/>
          <w:lang w:val="ru-RU"/>
        </w:rPr>
        <w:t>_____________________қолы_____________ _____толық аты______________     ____кун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  <w:vertAlign w:val="subscript"/>
          <w:lang w:val="ru-RU"/>
        </w:rPr>
        <w:t xml:space="preserve">          </w:t>
      </w:r>
      <w:r>
        <w:rPr>
          <w:rFonts w:cs="Times New Roman" w:ascii="Times New Roman" w:hAnsi="Times New Roman"/>
          <w:b/>
          <w:vertAlign w:val="subscript"/>
          <w:lang w:val="ru-RU"/>
        </w:rPr>
        <w:t>м</w:t>
      </w:r>
      <w:r>
        <w:rPr>
          <w:rFonts w:cs="Times New Roman" w:ascii="Times New Roman" w:hAnsi="Times New Roman"/>
          <w:b/>
          <w:vertAlign w:val="subscript"/>
        </w:rPr>
        <w:t>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4:00Z</dcterms:created>
  <dc:creator>Kuandyk Issayev</dc:creator>
  <dc:description/>
  <cp:keywords/>
  <dc:language>en-US</dc:language>
  <cp:lastModifiedBy>Кальтиева Лилия Равильевна</cp:lastModifiedBy>
  <dcterms:modified xsi:type="dcterms:W3CDTF">2023-11-17T07:24:00Z</dcterms:modified>
  <cp:revision>2</cp:revision>
  <dc:subject/>
  <dc:title/>
</cp:coreProperties>
</file>