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14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__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940" w:hanging="14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шартының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сы</w:t>
      </w:r>
    </w:p>
    <w:p>
      <w:pPr>
        <w:pStyle w:val="Normal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TML1"/>
        <w:shd w:fill="F8F9FA" w:val="clear"/>
        <w:spacing w:lineRule="atLeast" w:line="540"/>
        <w:rPr/>
      </w:pP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  <w:lang w:val="kk-KZ"/>
        </w:rPr>
        <w:t xml:space="preserve">                                                       </w:t>
      </w:r>
      <w:r>
        <w:rPr>
          <w:rStyle w:val="Y2iqfc"/>
          <w:rFonts w:cs="Times New Roman" w:ascii="Times New Roman" w:hAnsi="Times New Roman"/>
          <w:b/>
          <w:color w:val="202124"/>
          <w:sz w:val="28"/>
          <w:szCs w:val="28"/>
          <w:lang w:val="kk-KZ"/>
        </w:rPr>
        <w:t>Банк кепілдігі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868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(</w:t>
            </w: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аванстың қайтарылуын қамтамасыз ету нысаны (алдын ала төлем))</w:t>
            </w:r>
          </w:p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kk-KZ"/>
              </w:rPr>
              <w:t xml:space="preserve">                                                                                             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Cs/>
                <w:color w:val="202124"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color w:val="202124"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тің атауы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: 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тің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мге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: _____________________________________________________________________</w:t>
            </w:r>
          </w:p>
          <w:p>
            <w:pPr>
              <w:pStyle w:val="Normal"/>
              <w:ind w:firstLine="400"/>
              <w:jc w:val="center"/>
              <w:rPr>
                <w:rFonts w:ascii="Times New Roman" w:hAnsi="Times New Roman" w:eastAsia="Times New Roman" w:cs="Times New Roman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апсырыс берушіні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тауы мен деректемелері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_________кепілдік міндеттеме</w:t>
            </w:r>
          </w:p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рналасқан жері</w:t>
                  </w:r>
                  <w:r>
                    <w:rPr>
                      <w:rFonts w:eastAsia="Times New Roman" w:cs="Times New Roman" w:ascii="Times New Roman" w:hAnsi="Times New Roman"/>
                      <w:bCs w:val="false"/>
                      <w:color w:val="000000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Cs w:val="fals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____ж. «___»______________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Өнім беруші</w:t>
            </w:r>
            <w:r>
              <w:rPr>
                <w:rFonts w:cs="Times New Roman" w:ascii="Times New Roman" w:hAnsi="Times New Roman"/>
                <w:color w:val="000000"/>
              </w:rPr>
              <w:t>» _________________________________________________________</w:t>
            </w:r>
          </w:p>
          <w:p>
            <w:pPr>
              <w:pStyle w:val="Normal"/>
              <w:ind w:firstLine="453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Өнім берушінің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тау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тауарлардың, жұмыстардың немесе қызметтердің атау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еткізуге (орындауға, көрсетуге) _______ ж. №_____ сатып алу туралы шартын (бұдан әрі – Шарт) жасасқандығын (жасайтындығын)* және Сіз Шартта Өнім берушінің жалпы сомасы ____________теңгеге Шарттың  орындалуын қамтамасыз етуді енгізуін көздегеніңізді назарға ала отырып, осымен ____________________________________________________ </w:t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банктің атау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оғарыда көрсетілген Шарт бойынша кепілгер болатындығымызды және өзімізге Сіздің талап етуіңіз бойынша Сіздің ақы төлеуге жазбаша талабыңызды, сондай-ақ Өнім беруші Шарт бойынша өз міндеттемелерін орындамағандығын немесе тиісті түрде орындамағандығын жазбаша растауды алғаннан кейін 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сомасы цифрмен және жазуме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ең соманы төлеуге қайтарымсыз міндеттемені алатындығымызды растаймыз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талған кепілдік міндеттеме қол қойылған күнінен бастап күшіне енеді және Өнім беруші Шарт бойынша өзінің барлық міндеттемелерін толық орындағанға дейін қолданылады. 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сы кепілдік міндеттемеге байланысты туындайтын барлық құқықтар мен міндеттемелер Қазақстан Республикасының заңнамасымен реттеледі.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tbl>
            <w:tblPr>
              <w:tblW w:w="4750" w:type="pct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4570"/>
            </w:tblGrid>
            <w:tr>
              <w:trPr>
                <w:trHeight w:val="399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Кепілгер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lang w:val="kk-KZ"/>
                    </w:rPr>
                    <w:t>лер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дің қолы мен мөрі</w:t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</w:rPr>
                    <w:t>Күні мен мекенжайы</w:t>
                  </w:r>
                </w:p>
              </w:tc>
            </w:tr>
          </w:tbl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лауазым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қол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kk-KZ" w:eastAsia="ru-RU"/>
              </w:rPr>
              <w:t>Орындаушының атынан шартқа қол қоятын тұлғаның Т.А.Ә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1. 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 %2. %3."/>
      <w:lvlJc w:val="left"/>
      <w:pPr>
        <w:tabs>
          <w:tab w:val="num" w:pos="1077"/>
        </w:tabs>
        <w:ind w:left="1077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1797"/>
        </w:tabs>
        <w:ind w:left="1797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2160"/>
        </w:tabs>
        <w:ind w:left="2160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2517"/>
        </w:tabs>
        <w:ind w:left="2517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2880"/>
        </w:tabs>
        <w:ind w:left="2880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3243"/>
        </w:tabs>
        <w:ind w:left="3243" w:hanging="32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eastAsia="Times New Roman" w:cs="Times New Roman"/>
      <w:b/>
      <w:bCs w:val="false"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 w:val="false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left"/>
      <w:outlineLvl w:val="2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rFonts w:ascii="Times New Roman" w:hAnsi="Times New Roman" w:eastAsia="Times New Roman" w:cs="Times New Roman"/>
      <w:bCs w:val="false"/>
      <w:i/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288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88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880" w:hanging="360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tabs>
        <w:tab w:val="clear" w:pos="708"/>
      </w:tabs>
      <w:ind w:hanging="36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tabs>
        <w:tab w:val="clear" w:pos="708"/>
      </w:tabs>
      <w:ind w:left="2880" w:hanging="360"/>
      <w:outlineLvl w:val="8"/>
    </w:pPr>
    <w:rPr/>
  </w:style>
  <w:style w:type="character" w:styleId="Style5">
    <w:name w:val="Основной шрифт абзаца"/>
    <w:qFormat/>
    <w:rPr/>
  </w:style>
  <w:style w:type="character" w:styleId="Normal0">
    <w:name w:val="Normal-0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eastAsia="Calibri" w:cs="Segoe UI"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-0"/>
    <w:basedOn w:val="Normal"/>
    <w:qFormat/>
    <w:pPr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Signature">
    <w:name w:val="Signature"/>
    <w:basedOn w:val="Normal01"/>
    <w:pPr>
      <w:tabs>
        <w:tab w:val="clear" w:pos="708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24:00Z</dcterms:created>
  <dc:creator>Y-Arhipova</dc:creator>
  <dc:description/>
  <cp:keywords/>
  <dc:language>en-US</dc:language>
  <cp:lastModifiedBy>Карамергенова Тойдык Сериковна</cp:lastModifiedBy>
  <cp:lastPrinted>2019-08-07T14:35:00Z</cp:lastPrinted>
  <dcterms:modified xsi:type="dcterms:W3CDTF">2023-07-25T10:40:00Z</dcterms:modified>
  <cp:revision>7</cp:revision>
  <dc:subject/>
  <dc:title>Приложение №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27000.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Тунгатов Айбек Ангарбекович</vt:lpwstr>
  </property>
  <property fmtid="{D5CDD505-2E9C-101B-9397-08002B2CF9AE}" pid="5" name="display_urn:schemas-microsoft-com:office:office#Editor">
    <vt:lpwstr>Тунгатов Айбек Ангарбекович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