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"/>
      </w:tblGrid>
      <w:tr>
        <w:trPr>
          <w:trHeight w:val="568" w:hRule="atLeast"/>
        </w:trPr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75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роекту Договора №____________________</w:t>
              <w:br/>
              <w:t>по электронным закупкам услуг по периодическому медицинскому осмотру персонал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 "_____"__________ 20__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лиал АО "Қазтеміртранс"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квизиты</w:t>
            </w:r>
          </w:p>
        </w:tc>
      </w:tr>
      <w:tr>
        <w:trPr>
          <w:trHeight w:val="7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кмолинский филиа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Акционерного общества «Қазтеміртранс»</w:t>
            </w:r>
            <w:r>
              <w:rPr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кшетау, ул. Локомотивная, 1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НН 032600220176; БИН 031241000743</w:t>
            </w:r>
          </w:p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ИК KZ496010321000016466</w:t>
            </w:r>
          </w:p>
          <w:p>
            <w:pPr>
              <w:pStyle w:val="Subtitl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АО «Народный Банк Казахстана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К HSBKKZKX, </w:t>
            </w:r>
            <w:r>
              <w:rPr>
                <w:color w:val="000000"/>
                <w:sz w:val="20"/>
              </w:rPr>
              <w:t>КБЕ 16</w:t>
            </w:r>
          </w:p>
        </w:tc>
      </w:tr>
      <w:tr>
        <w:trPr>
          <w:trHeight w:val="7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станайский филиа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Акционерного общества «Қазтеміртранс»</w:t>
            </w:r>
            <w:r>
              <w:rPr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анай, ул. Аль-Фараби, 1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НН 391700222749; БИН 040141000898</w:t>
            </w:r>
          </w:p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ИК KZ526010221000023304</w:t>
            </w:r>
          </w:p>
          <w:p>
            <w:pPr>
              <w:pStyle w:val="Subtitl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АО «Народный Банк Казахстана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К HSBKKZKX, </w:t>
            </w:r>
            <w:r>
              <w:rPr>
                <w:color w:val="000000"/>
                <w:sz w:val="20"/>
              </w:rPr>
              <w:t>КБЕ 16</w:t>
            </w:r>
          </w:p>
        </w:tc>
      </w:tr>
      <w:tr>
        <w:trPr>
          <w:trHeight w:val="7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арагандинский филиа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Акционерного общества «Қазтеміртранс»</w:t>
            </w:r>
            <w:r>
              <w:rPr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ганда ул. Серова, 7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НН 301900217050;  БИН  040141000927</w:t>
            </w:r>
          </w:p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ИИК KZ 816010191000050283</w:t>
            </w:r>
          </w:p>
          <w:p>
            <w:pPr>
              <w:pStyle w:val="Subtitl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АО «Народный Банк Казахстана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К HSBKKZKX, </w:t>
            </w:r>
            <w:r>
              <w:rPr>
                <w:color w:val="000000"/>
                <w:sz w:val="20"/>
              </w:rPr>
              <w:t>КБЕ 16</w:t>
            </w:r>
          </w:p>
        </w:tc>
      </w:tr>
      <w:tr>
        <w:trPr>
          <w:trHeight w:val="7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8114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емейский филиа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Акционерного общества «Қазтеміртранс»</w:t>
            </w:r>
            <w:r>
              <w:rPr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мей, Привокзальная площадь,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НН 182700218772; БИН 031241001464</w:t>
            </w:r>
          </w:p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ИК KZ476010261000016796</w:t>
            </w:r>
          </w:p>
          <w:p>
            <w:pPr>
              <w:pStyle w:val="Subtitle"/>
              <w:jc w:val="center"/>
              <w:rPr/>
            </w:pPr>
            <w:r>
              <w:rPr>
                <w:sz w:val="20"/>
                <w:szCs w:val="20"/>
                <w:lang w:val="ru-MD"/>
              </w:rPr>
              <w:t>АО «Народный Банк Казахстана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К HSBKKZKX, </w:t>
            </w:r>
            <w:r>
              <w:rPr>
                <w:color w:val="000000"/>
                <w:sz w:val="20"/>
              </w:rPr>
              <w:t>КБЕ 16</w:t>
            </w:r>
          </w:p>
        </w:tc>
      </w:tr>
      <w:tr>
        <w:trPr>
          <w:trHeight w:val="7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8114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лматинский филиа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Акционерного общества «Қазтеміртранс»</w:t>
            </w:r>
            <w:r>
              <w:rPr>
                <w:sz w:val="20"/>
                <w:szCs w:val="20"/>
                <w:lang w:val="ru-RU" w:eastAsia="ru-RU"/>
              </w:rPr>
              <w:t>, г. Алм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. Назарбаева, </w:t>
            </w: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НН 600700533956; БИН 040141001221</w:t>
            </w:r>
          </w:p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ИК KZ546010131000045534</w:t>
            </w:r>
          </w:p>
          <w:p>
            <w:pPr>
              <w:pStyle w:val="Subtitle"/>
              <w:jc w:val="center"/>
              <w:rPr/>
            </w:pPr>
            <w:r>
              <w:rPr>
                <w:sz w:val="20"/>
                <w:szCs w:val="20"/>
                <w:lang w:val="ru-MD"/>
              </w:rPr>
              <w:t>АО «Народный Банк Казахстана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К HSBKKZKX, </w:t>
            </w:r>
            <w:r>
              <w:rPr>
                <w:color w:val="000000"/>
                <w:sz w:val="20"/>
              </w:rPr>
              <w:t>КБЕ 16</w:t>
            </w:r>
          </w:p>
        </w:tc>
      </w:tr>
      <w:tr>
        <w:trPr>
          <w:trHeight w:val="7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8114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Шымкентский филиа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Акционерного общества «Қазтеміртранс»</w:t>
            </w:r>
            <w:r>
              <w:rPr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8114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г.</w:t>
            </w:r>
            <w:r>
              <w:rPr>
                <w:sz w:val="20"/>
                <w:szCs w:val="20"/>
                <w:lang w:val="ru-RU" w:eastAsia="ru-RU"/>
              </w:rPr>
              <w:t xml:space="preserve"> Шымкент, ул. Толе би, 41 (фа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Шымкент, ул.Кабанбай батыра, 5 (юрид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НН 582100229582; БИН  031241000654</w:t>
            </w:r>
          </w:p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ИК  KZ636010291000033433</w:t>
            </w:r>
          </w:p>
          <w:p>
            <w:pPr>
              <w:pStyle w:val="Subtitl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АО «Народный Банк Казахстана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К HSBKKZKX, </w:t>
            </w:r>
            <w:r>
              <w:rPr>
                <w:color w:val="000000"/>
                <w:sz w:val="20"/>
              </w:rPr>
              <w:t>КБЕ 17</w:t>
            </w:r>
          </w:p>
        </w:tc>
      </w:tr>
      <w:tr>
        <w:trPr>
          <w:trHeight w:val="7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8114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ызылординский филиа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Акционерного общества «Қазтеміртранс»</w:t>
            </w:r>
            <w:r>
              <w:rPr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орда, ул. Жанадилова б/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НН 330100220560; БИН 040241001047</w:t>
            </w:r>
          </w:p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ИК KZ526010201000019716</w:t>
            </w:r>
          </w:p>
          <w:p>
            <w:pPr>
              <w:pStyle w:val="Subtitl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АО «Народный Банк Казахстана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К HSBKKZKX, </w:t>
            </w:r>
            <w:r>
              <w:rPr>
                <w:color w:val="000000"/>
                <w:sz w:val="20"/>
              </w:rPr>
              <w:t>КБЕ 17</w:t>
            </w:r>
          </w:p>
        </w:tc>
      </w:tr>
      <w:tr>
        <w:trPr>
          <w:trHeight w:val="7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8114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ктобинский филиа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Акционерного общества «Қазтеміртранс»</w:t>
            </w:r>
            <w:r>
              <w:rPr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ктобе, пр. А.Молдагуловой, 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НН 061800227470; БИН 031241000644</w:t>
            </w:r>
          </w:p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ИК KZ186010121000015191</w:t>
            </w:r>
          </w:p>
          <w:p>
            <w:pPr>
              <w:pStyle w:val="Subtitl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АО «Народный Банк Казахстана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К HSBKKZKX, </w:t>
            </w:r>
            <w:r>
              <w:rPr>
                <w:color w:val="000000"/>
                <w:sz w:val="20"/>
              </w:rPr>
              <w:t>КБЕ 17</w:t>
            </w:r>
          </w:p>
        </w:tc>
      </w:tr>
      <w:tr>
        <w:trPr>
          <w:trHeight w:val="7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авлодарский филиа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Акционерного общества «Қазтеміртранс»</w:t>
            </w:r>
            <w:r>
              <w:rPr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влодар ул. Железнодорожная,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ИН  040141000622</w:t>
            </w:r>
          </w:p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ИИК KZ926010241000022583</w:t>
            </w:r>
          </w:p>
          <w:p>
            <w:pPr>
              <w:pStyle w:val="Subtitl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АО «Народный Банк Казахстана»</w:t>
            </w:r>
          </w:p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ИК HSBKKZKX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БЕ 17</w:t>
            </w:r>
          </w:p>
        </w:tc>
      </w:tr>
      <w:tr>
        <w:trPr>
          <w:trHeight w:val="7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8114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тырауский филиа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Акционерного общества «Қазтеміртранс»</w:t>
            </w:r>
            <w:r>
              <w:rPr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тырау, ул. С. Датова, 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НН 150100230339; БИН 040641000995</w:t>
            </w:r>
          </w:p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ИК KZ046010141000020777</w:t>
            </w:r>
          </w:p>
          <w:p>
            <w:pPr>
              <w:pStyle w:val="Subtitle"/>
              <w:jc w:val="center"/>
              <w:rPr/>
            </w:pPr>
            <w:r>
              <w:rPr>
                <w:sz w:val="20"/>
                <w:szCs w:val="20"/>
                <w:lang w:val="ru-MD"/>
              </w:rPr>
              <w:t>АО «Народный Банк Казахстана»</w:t>
            </w:r>
          </w:p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ИК HSBKKZKX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БЕ 16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Грузополучатель Услуг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3:00Z</dcterms:created>
  <dc:creator>Akhmetova_D</dc:creator>
  <dc:description/>
  <cp:keywords/>
  <dc:language>en-US</dc:language>
  <cp:lastModifiedBy>Гульнур Б. Кусаинова</cp:lastModifiedBy>
  <cp:lastPrinted>2016-08-24T16:39:00Z</cp:lastPrinted>
  <dcterms:modified xsi:type="dcterms:W3CDTF">2019-12-05T08:51:00Z</dcterms:modified>
  <cp:revision>78</cp:revision>
  <dc:subject/>
  <dc:title/>
</cp:coreProperties>
</file>