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___________</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__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color w:val="000000"/>
          <w:sz w:val="24"/>
          <w:szCs w:val="24"/>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color w:val="000000"/>
          <w:sz w:val="24"/>
          <w:szCs w:val="24"/>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color w:val="000000"/>
          <w:sz w:val="24"/>
          <w:szCs w:val="24"/>
        </w:rPr>
      </w:pPr>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накопление, вывоз, передачу образуемых отходов при выполнении им работ/оказания услуг. Отходы от демонтажных работ вывозить в специализированную организацию собственными силами с территории Заказчика. На момент выполнения работ/оказания услуг необходимо иметь действующие договоры со специализированными организациями по восстановлению и удалению отходов, имеющими предусмотренные законодательством РК разрешительные документы. Исполнитель обязан вести учет образования опасных и неопасных отходов по видам и представлять информацию Заказчику ежемесячно до 5 числа месяца, следующего за отчетным периодом с подписью руководителя организации с подтверждающим документами и актом утилизаци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b/>
          <w:b/>
          <w:bCs/>
          <w:sz w:val="24"/>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b/>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Заказчик: </w:t>
            </w:r>
          </w:p>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r>
          </w:p>
        </w:tc>
        <w:tc>
          <w:tcPr>
            <w:tcW w:w="4273"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r>
    </w:tbl>
    <w:p>
      <w:pPr>
        <w:pStyle w:val="Normal"/>
        <w:numPr>
          <w:ilvl w:val="0"/>
          <w:numId w:val="0"/>
        </w:numPr>
        <w:tabs>
          <w:tab w:val="clear" w:pos="720"/>
          <w:tab w:val="center" w:pos="4804" w:leader="none"/>
        </w:tabs>
        <w:ind w:left="284" w:right="29" w:hanging="0"/>
        <w:jc w:val="both"/>
        <w:outlineLvl w:val="2"/>
        <w:rPr/>
      </w:pPr>
      <w:r>
        <w:rPr>
          <w:bCs/>
          <w:color w:val="000000"/>
          <w:sz w:val="24"/>
          <w:szCs w:val="24"/>
          <w:lang w:val="en-US" w:eastAsia="en-US"/>
        </w:rPr>
        <w:t>м.п</w:t>
        <w:tab/>
        <w:t>м.п</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5:00Z</dcterms:created>
  <dc:creator>TIGER</dc:creator>
  <dc:description/>
  <cp:keywords/>
  <dc:language>en-US</dc:language>
  <cp:lastModifiedBy>Чернышева Марина Григорьевна</cp:lastModifiedBy>
  <cp:lastPrinted>2023-04-26T14:34:00Z</cp:lastPrinted>
  <dcterms:modified xsi:type="dcterms:W3CDTF">2024-11-21T11:28:00Z</dcterms:modified>
  <cp:revision>3</cp:revision>
  <dc:subject/>
  <dc:title>Интегрированная Система Управления</dc:title>
</cp:coreProperties>
</file>