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а №………………………….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......» .........................20...... г.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еспечения (гарантии) исполнения договора о закуп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86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овская гарантия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аименование банка: __________________________________________________________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и реквизиты бан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ому: ___________________________________________________________________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и реквизиты заказчика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арантийное обязательство № ___</w:t>
            </w:r>
          </w:p>
          <w:p>
            <w:pPr>
              <w:pStyle w:val="Normal"/>
              <w:ind w:firstLine="40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4811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Normal"/>
                    <w:ind w:firstLine="4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________________</w:t>
                  </w:r>
                </w:p>
                <w:p>
                  <w:pPr>
                    <w:pStyle w:val="Normal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место нахождения)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ind w:firstLine="4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___»___________ _____ г.</w:t>
                  </w:r>
                </w:p>
                <w:p>
                  <w:pPr>
                    <w:pStyle w:val="Normal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я во внимание, что __________________________________,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Подрядчика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«Подрядчик», заключил (ит)* договор о закупках №__ от ______ г. (далее - Договор) на поставку (выполнение, оказание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и Вами было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описание товаров, работ или услуг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усмотрено в Договоре, что Подрядчик внесет обеспечение его исполнения в виде банковской гарантии на общую сумму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 тенге, настоящим ____________________________________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банка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тверждаем, что являемся гарантом по вышеуказанному Договору и берем на себя безотзывное обязательство выплатить Вам по-Вашему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ю сумму, равную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(сумма в цифрах и прописью)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получении Вашего письменного требования на оплату, а также письменного подтверждения того, что Подрядчик не исполнил или исполнил ненадлежащим образом свои обязательства по Договору.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анное гарантийное обязательство вступает в силу с момента его подписания и действует до момента полного исполнения Потенциальным поставщиком своих обязательств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>
                <w:trHeight w:val="3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Подпись и печать гарантов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Дата и адрес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олжность лица, подписывающего договор от имени исполнителя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 лица, подписывающего договор от имени исполнителя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 И. О. лица, подписывающего договор от имени исполнителя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eastAsia="Calibr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5:00Z</dcterms:created>
  <dc:creator>Y-Arhipova</dc:creator>
  <dc:description/>
  <cp:keywords/>
  <dc:language>en-US</dc:language>
  <cp:lastModifiedBy>Нурабаев Марал Базарбаевич</cp:lastModifiedBy>
  <cp:lastPrinted>2019-08-07T14:35:00Z</cp:lastPrinted>
  <dcterms:modified xsi:type="dcterms:W3CDTF">2024-05-04T07:06:00Z</dcterms:modified>
  <cp:revision>9</cp:revision>
  <dc:subject/>
  <dc:title>Приложение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27000.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Тунгатов Айбек Ангарбекович</vt:lpwstr>
  </property>
  <property fmtid="{D5CDD505-2E9C-101B-9397-08002B2CF9AE}" pid="5" name="display_urn:schemas-microsoft-com:office:office#Editor">
    <vt:lpwstr>Тунгатов Айбек Ангарбеков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