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202__ </w:t>
      </w:r>
      <w:r>
        <w:rPr>
          <w:b/>
          <w:bCs/>
          <w:lang w:val="kk-KZ"/>
        </w:rPr>
        <w:t xml:space="preserve">жылғы </w:t>
      </w:r>
      <w:r>
        <w:rPr>
          <w:b/>
          <w:bCs/>
        </w:rPr>
        <w:t>«____» _________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b/>
          <w:bCs/>
        </w:rPr>
        <w:t>_________</w:t>
      </w:r>
      <w:r>
        <w:rPr>
          <w:b/>
          <w:bCs/>
          <w:lang w:val="kk-KZ"/>
        </w:rPr>
        <w:t xml:space="preserve"> шарттың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5 қосымшасы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жұмыскерлерд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 xml:space="preserve">шығ.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val="kk-KZ" w:eastAsia="en-US"/>
        </w:rPr>
        <w:t xml:space="preserve"> </w:t>
      </w:r>
      <w:r>
        <w:rPr>
          <w:rFonts w:eastAsia="Calibri"/>
          <w:color w:val="000000"/>
          <w:lang w:eastAsia="en-US"/>
        </w:rPr>
        <w:t>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жұмыскерлерге рұқсатнамаларды ресімдеуді сұраймын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val="kk-KZ" w:eastAsia="en-US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арнайы техниканы жіне көлікт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арнайы техникаға және көлікке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Көлік</w:t>
            </w:r>
            <w:r>
              <w:rPr>
                <w:rFonts w:eastAsia="Calibri"/>
                <w:color w:val="000000"/>
                <w:lang w:eastAsia="en-US"/>
              </w:rPr>
              <w:t xml:space="preserve">/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арнайы </w:t>
            </w:r>
            <w:r>
              <w:rPr>
                <w:rFonts w:eastAsia="Calibri"/>
                <w:color w:val="000000"/>
                <w:lang w:eastAsia="en-US"/>
              </w:rPr>
              <w:t xml:space="preserve">техника, </w:t>
            </w:r>
            <w:r>
              <w:rPr>
                <w:rFonts w:eastAsia="Calibri"/>
                <w:color w:val="000000"/>
                <w:lang w:val="kk-KZ" w:eastAsia="en-US"/>
              </w:rPr>
              <w:t>мем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нөм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Егер жүк көлігінің тіркемесі болса, оны мем. нөмірімен бірге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ТМҚ кіргізуге/шығаруға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дай тауар-материалдық қорларды (құрал-сайман, жабдық, арнайы киім) кіргізуге/шығаруға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ТМҚ (құрал-сайман, материал және т.б.) атау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Өлшем бірл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 xml:space="preserve">Ескерту 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color w:val="000000"/>
                <w:lang w:val="kk-KZ" w:eastAsia="en-US"/>
              </w:rPr>
              <w:t>қысқаша сипаты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* - жинақтар үшін жинаққа не кіретіні көрсету қажет (мысалы, дәнекерлеу аппаратына арналған жинақтамаға кабель, ұстауыш және т.б.), ұйымыңыздың негізгі құралдарының ерекше сипаттамаларын, зауыт немесе түгендеу нөмірін көрсетуге болады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b/>
                <w:color w:val="000000"/>
                <w:lang w:val="kk-KZ" w:eastAsia="en-US" w:bidi="ru-RU"/>
              </w:rPr>
              <w:t>Тапсырыс беруші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b/>
                <w:lang w:val="kk-KZ" w:bidi="ru-RU"/>
              </w:rPr>
              <w:t>Орындаушы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_</w:t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5:00Z</dcterms:created>
  <dc:creator>ЗАО "ПНХЗ"</dc:creator>
  <dc:description/>
  <cp:keywords/>
  <dc:language>en-US</dc:language>
  <cp:lastModifiedBy>Кузьменко Игорь Владимирович</cp:lastModifiedBy>
  <cp:lastPrinted>2014-07-22T14:28:00Z</cp:lastPrinted>
  <dcterms:modified xsi:type="dcterms:W3CDTF">2025-01-15T11:34:00Z</dcterms:modified>
  <cp:revision>3</cp:revision>
  <dc:subject/>
  <dc:title>ДОГОВОР ПОСТАВКИ №</dc:title>
</cp:coreProperties>
</file>