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 №____________________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b/>
          <w:bCs/>
        </w:rPr>
        <w:t>от _______20____г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РАЗЕЦ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сьма на пропуск работников для договоров отдела главного механик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лавному механику ТОО «ПНХЗ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eastAsia="en-US"/>
        </w:rPr>
        <w:t>исх.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а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Уважаемый Имя Отчество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Для выполнения работ/оказания услуг по договору №***** от ДД.ММ.ГГГГ </w:t>
      </w:r>
      <w:r>
        <w:rPr>
          <w:rFonts w:eastAsia="Calibri"/>
          <w:i/>
          <w:color w:val="000000"/>
          <w:lang w:eastAsia="en-US"/>
        </w:rPr>
        <w:t xml:space="preserve">указать предмет договора </w:t>
      </w:r>
      <w:r>
        <w:rPr>
          <w:rFonts w:eastAsia="Calibri"/>
          <w:color w:val="000000"/>
          <w:lang w:eastAsia="en-US"/>
        </w:rPr>
        <w:t xml:space="preserve"> прошу Вас оформить пропуск с ДД.ММ.ГГГГ по ДД.ММ.ГГГГ (включая выходные и праздничные дни – если необходимо) следующим работникам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35"/>
        <w:gridCol w:w="1919"/>
        <w:gridCol w:w="1008"/>
        <w:gridCol w:w="2639"/>
        <w:gridCol w:w="29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ь, квалифик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Н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фактического проживания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окумента удостоверяющего личность, дата выдачи и срок действ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жность </w:t>
        <w:tab/>
        <w:tab/>
        <w:tab/>
        <w:tab/>
        <w:tab/>
        <w:t>ФИО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- для не резидентов РК, указывать год рождения, страна проживания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РАЗЕЦ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сьма на пропуск спецтехники и транспорта  для договоров отдела главного механик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лавному механику ТОО «ПНХЗ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eastAsia="en-US"/>
        </w:rPr>
        <w:t>исх.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а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Уважаемый Имя Отчество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Для выполнения работ/оказания услуг по договору №***** от ДД.ММ.ГГГГ </w:t>
      </w:r>
      <w:r>
        <w:rPr>
          <w:rFonts w:eastAsia="Calibri"/>
          <w:i/>
          <w:color w:val="000000"/>
          <w:lang w:eastAsia="en-US"/>
        </w:rPr>
        <w:t>указать предмет договора</w:t>
      </w:r>
      <w:r>
        <w:rPr>
          <w:rFonts w:eastAsia="Calibri"/>
          <w:color w:val="000000"/>
          <w:lang w:eastAsia="en-US"/>
        </w:rPr>
        <w:t xml:space="preserve"> прошу Вас оформить пропуск с ДД.ММ.ГГГГ по ДД.ММ.ГГГГ (включая выходные и праздничные дни – если необходимо) следующей спецтехники и автотранспорта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993"/>
        <w:gridCol w:w="1984"/>
        <w:gridCol w:w="992"/>
        <w:gridCol w:w="1843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нспорт/ спецтехника, гос.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ь, 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Н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фактического проживан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окумента удостоверяющего личность, дата выдачи и срок действ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жность </w:t>
        <w:tab/>
        <w:tab/>
        <w:tab/>
        <w:tab/>
        <w:tab/>
        <w:t>ФИО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- для не резидентов РК, указывать год рождения, страна проживания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к грузовому транспорту есть прицеп его необходимо указывать с госномером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РАЗЕЦ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сьма на ввоз/вывоз ТМЗ для договоров отдела главного механик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лавному механику ТОО «ПНХЗ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eastAsia="en-US"/>
        </w:rPr>
        <w:t>исх.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а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Уважаемый Имя Отчество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Для выполнения работ/оказания услуг по договору №***** от ДД.ММ.ГГГГ </w:t>
      </w:r>
      <w:r>
        <w:rPr>
          <w:rFonts w:eastAsia="Calibri"/>
          <w:i/>
          <w:color w:val="000000"/>
          <w:lang w:eastAsia="en-US"/>
        </w:rPr>
        <w:t>указать предмет договора</w:t>
      </w:r>
      <w:r>
        <w:rPr>
          <w:rFonts w:eastAsia="Calibri"/>
          <w:color w:val="000000"/>
          <w:lang w:eastAsia="en-US"/>
        </w:rPr>
        <w:t xml:space="preserve"> прошу Вас оформить пропуск с ДД.ММ.ГГГГ по ДД.ММ.ГГГГ на ввоз/вывоз следующих товарно-материальных запасов (инструмент, оборудование, спецодежда) 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0"/>
        <w:gridCol w:w="1843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ТМЗ (инструмент, материал и т.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чание (краткое опис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лжность </w:t>
        <w:tab/>
        <w:tab/>
        <w:tab/>
        <w:tab/>
        <w:tab/>
        <w:t>ФИО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- для комплектов указывать, что входит в комплект (например, к сварочному аппарату в комплекте есть кабель, держак и т.д.), можно указывать особые характеристики, заводской или инвентарный номер основного средства вашей организац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  <w:t>Заказчик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Исполнитель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b/>
                <w:b/>
                <w:color w:val="000000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_</w:t>
            </w:r>
          </w:p>
        </w:tc>
      </w:tr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  <w:t>М.П.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color w:val="000000"/>
                <w:lang w:eastAsia="en-US" w:bidi="ru-RU"/>
              </w:rPr>
              <w:t>М.П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85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52">
    <w:name w:val=" Знак5 Знак Знак2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Cs w:val="24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1">
    <w:name w:val=" Знак4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"/>
    <w:basedOn w:val="Normal"/>
    <w:qFormat/>
    <w:pPr>
      <w:keepLines/>
      <w:widowControl w:val="false"/>
      <w:spacing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7:00Z</dcterms:created>
  <dc:creator>ЗАО "ПНХЗ"</dc:creator>
  <dc:description/>
  <cp:keywords/>
  <dc:language>en-US</dc:language>
  <cp:lastModifiedBy>Кузьменко Игорь Владимирович</cp:lastModifiedBy>
  <cp:lastPrinted>2014-07-22T14:28:00Z</cp:lastPrinted>
  <dcterms:modified xsi:type="dcterms:W3CDTF">2025-01-15T10:16:00Z</dcterms:modified>
  <cp:revision>4</cp:revision>
  <dc:subject/>
  <dc:title>ДОГОВОР ПОСТАВКИ №</dc:title>
</cp:coreProperties>
</file>