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ая спецификация </w:t>
      </w:r>
      <w:r>
        <w:rPr>
          <w:rStyle w:val="S0"/>
          <w:b/>
          <w:sz w:val="28"/>
          <w:szCs w:val="28"/>
        </w:rPr>
        <w:t>(техническое задание)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0"/>
          <w:b/>
          <w:b/>
          <w:sz w:val="28"/>
          <w:szCs w:val="28"/>
        </w:rPr>
      </w:pPr>
      <w:r>
        <w:rPr>
          <w:rStyle w:val="S0"/>
          <w:b/>
          <w:sz w:val="28"/>
          <w:szCs w:val="28"/>
        </w:rPr>
        <w:t>закупаемых товаров, работ, услуг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0"/>
          <w:b/>
          <w:sz w:val="28"/>
          <w:szCs w:val="28"/>
          <w:lang w:val="kk-KZ"/>
        </w:rPr>
        <w:t>проект: «Строительство ВОЛС для школ, ГО и многоквартирынх домов Туркестанской области в 2019 году»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0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S0"/>
          <w:b/>
          <w:b/>
          <w:sz w:val="28"/>
          <w:szCs w:val="28"/>
          <w:lang w:val="kk-KZ"/>
        </w:rPr>
      </w:pPr>
      <w:r>
        <w:rPr>
          <w:rStyle w:val="S0"/>
          <w:b/>
          <w:sz w:val="28"/>
          <w:szCs w:val="28"/>
          <w:lang w:val="kk-KZ"/>
        </w:rPr>
        <w:t xml:space="preserve">объект: «Строительство ВОЛС до здания Туркестанского областного акимата» </w:t>
      </w:r>
    </w:p>
    <w:p>
      <w:pPr>
        <w:pStyle w:val="Style15"/>
        <w:spacing w:before="0" w:after="0"/>
        <w:ind w:firstLine="540"/>
        <w:jc w:val="center"/>
        <w:rPr>
          <w:rStyle w:val="S0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ребования к инженерно - геодезическим изысканиям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нженерно-геодезические изыскания производить после получения технического задания. Обьем работ определяет заказчик (длину трассы и ширину сьемки). Топографические сьемки производить электронными тахометрами. Работы производить в соответствии с требованиями «Инструкций по топографической сьемке в масштабе 1:2000-1:500»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боты по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инженерно-изыскательской деятель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лжны выполняться в соответствии управлением сметных норм в строительстве Комитета по делам строительства и жилищно-коммунального хозяйства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(ЖКХ) Министерства по инвестициям и развитию РК (МИР РК). Принятый приказом Комитета по делам строительства и ЖКХ МИР РК от 20.12.2017 года № 310-нк. СЦИ РК 8.03-04-2017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и выполнении топографической сьемки в застроенных территориях применять масштаб 1:500, на открытых участках (на незатроенной территории) применять масштаб 1:1000.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На участке, площадке заснять все подземные и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надземные </w:t>
      </w:r>
      <w:r>
        <w:rPr>
          <w:rStyle w:val="FontStyle28"/>
          <w:rFonts w:cs="Times New Roman" w:ascii="Times New Roman" w:hAnsi="Times New Roman"/>
          <w:sz w:val="28"/>
          <w:szCs w:val="28"/>
        </w:rPr>
        <w:t>инженерные сети с указанием материала, диаметра и глубины заложения труб</w:t>
      </w:r>
      <w:r>
        <w:rPr>
          <w:rStyle w:val="FontStyle28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ьемки производить в городах с привязкой к местной (городской системе координат). Высотное обоснование привязывать к Балтийской системе высот. Камеральную обработку (вычерчивание топопланов) производить в программах </w:t>
      </w:r>
      <w:r>
        <w:rPr>
          <w:rFonts w:cs="Times New Roman" w:ascii="Times New Roman" w:hAnsi="Times New Roman"/>
          <w:sz w:val="28"/>
          <w:szCs w:val="28"/>
          <w:lang w:val="en-US"/>
        </w:rPr>
        <w:t>Cred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uto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отовые материалы передать заказчику в бумажном и электронном виде, после согласования со всеми службами инфраструктур (водопровод, ТУСМ, Районный участок телекоммуникаций, электросети, газ, дорожное управление, архитектур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меть лицензию на производство инженерно – изыскательской деятельнос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-геодезические работы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еодезические работы, связанные с переносом в натуру с привязкой инженерно-геологически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ок, геофизических и других точек изысканий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ографические работы для проектирования и строительства (съемки в масштабах от 1:10000 д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:200, а также съемки подземных коммуникаций и сооружений, трассирование и съемка наземны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ных сооружений и их элементов)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сле, совместно с подрядной организацией выполнивших СМР по данному объекту, выполнить исполнительную съемку по факту с нанесением трассы кабеля на карты (планшет) местност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ПИР необходимо предусмотреть обход земель, имеющих статус историко-культурного наследия. А именно: историко-культурных заповедников, мемориальных парков, погребений, археологических парков (курганы, городища, стоянки), архитектурно-ландшафтных комплексов, наскальных изображений, сооружений религиозного куль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пографическая съемка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туационная схема будет выдана Заказчиком, необходимо выполнить </w:t>
      </w:r>
      <w:r>
        <w:rPr>
          <w:rFonts w:cs="Times New Roman" w:ascii="Times New Roman" w:hAnsi="Times New Roman"/>
          <w:sz w:val="28"/>
          <w:szCs w:val="28"/>
          <w:lang w:val="kk-KZ"/>
        </w:rPr>
        <w:t>топографическую съемку</w:t>
      </w:r>
      <w:r>
        <w:rPr>
          <w:rFonts w:cs="Times New Roman" w:ascii="Times New Roman" w:hAnsi="Times New Roman"/>
          <w:sz w:val="28"/>
          <w:szCs w:val="28"/>
        </w:rPr>
        <w:t xml:space="preserve"> в стандартных условных знаках с отображением рельефа, природных объектов, строений, всех коммуникации</w:t>
      </w:r>
      <w:r>
        <w:rPr>
          <w:rFonts w:cs="Times New Roman" w:ascii="Times New Roman" w:hAnsi="Times New Roman"/>
          <w:sz w:val="28"/>
          <w:szCs w:val="28"/>
          <w:lang w:val="kk-KZ"/>
        </w:rPr>
        <w:t>, в том числе подзем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образить элементы ситуации местности, растительность, существующие коммуникации и застройку, а также особенности рельефа местности. Также на плане отобразить точки, с которых производилась съемка, пункты плановых и высотных се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обходимо выполнить топографическую съемку с сечением рельефа 1 м. и масштабом 1:500 с отображением рельефа на всю ширину улицы с нумерацией строений, указать надземные и подземные коммуникации, система координат – условная.</w:t>
      </w:r>
    </w:p>
    <w:p>
      <w:pPr>
        <w:pStyle w:val="Normal"/>
        <w:spacing w:before="280" w:after="28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Необходимые этапы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– получение исходных данных от Заказчика, получение обозначенных границ участка, анализ существующей информации,  составление программы работ, получение разрешения на производство работ в районных отделах архитектуры и строительств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на участке – проведение работ с помощью специализированного оборудова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одземных коммуникаций с эксплуатирующими организациям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 – нанесение данных, полученных в результате полевых работ на участке, нанесение линий скрытых трасс и пусто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тчета заказчику в бумажном в 2 экземплярах и в электронном вид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 фотоотче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асположение объектов: Туркестанская область, г. Туркестан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 колодца расположенной возле многоквартирного дома № 8 в микр. Отырар до здания Туркестанского областного акимата – 2821 м. (ширина полосы - 15м) – КЛ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Общая п</w:t>
      </w:r>
      <w:r>
        <w:rPr>
          <w:rFonts w:cs="Times New Roman" w:ascii="Times New Roman" w:hAnsi="Times New Roman"/>
          <w:sz w:val="28"/>
          <w:szCs w:val="28"/>
        </w:rPr>
        <w:t>лощадь съемки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лина трассы – 2821м, </w:t>
      </w:r>
      <w:r>
        <w:rPr>
          <w:rFonts w:cs="Times New Roman" w:ascii="Times New Roman" w:hAnsi="Times New Roman"/>
          <w:sz w:val="28"/>
          <w:szCs w:val="28"/>
        </w:rPr>
        <w:t>при ширине полосы – 1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асштаб 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kk-KZ"/>
        </w:rPr>
        <w:t>1:500, площадь съемки – 4,2315 Г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сдаче акта выполненных работ предоставить детальную калькуляцию с обоснованием и ссылкой на утвержденные нормативы по выполненным работа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FontStyle28">
    <w:name w:val="Font Style28"/>
    <w:qFormat/>
    <w:rPr>
      <w:rFonts w:ascii="Century Schoolbook" w:hAnsi="Century Schoolbook" w:cs="Century Schoolbook"/>
      <w:spacing w:val="10"/>
      <w:sz w:val="16"/>
      <w:szCs w:val="16"/>
    </w:rPr>
  </w:style>
  <w:style w:type="character" w:styleId="FontStyle33">
    <w:name w:val="Font Style33"/>
    <w:qFormat/>
    <w:rPr>
      <w:rFonts w:ascii="Century Schoolbook" w:hAnsi="Century Schoolbook" w:cs="Century Schoolbook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Знак Знак Знак2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28:00Z</dcterms:created>
  <dc:creator>DEAD</dc:creator>
  <dc:description/>
  <cp:keywords/>
  <dc:language>en-US</dc:language>
  <cp:lastModifiedBy>Сайханова Алтынай</cp:lastModifiedBy>
  <cp:lastPrinted>2013-06-13T16:45:00Z</cp:lastPrinted>
  <dcterms:modified xsi:type="dcterms:W3CDTF">2019-10-15T09:23:00Z</dcterms:modified>
  <cp:revision>99</cp:revision>
  <dc:subject/>
  <dc:title>Техническая спецификация (техническое задание)</dc:title>
</cp:coreProperties>
</file>