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Договору №_______ от ___________20__ г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упках «______ укажите наименование работ/услуг ________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 ПО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ЗОПАС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ОХРАНЕ ТРУДА 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И ОКРУЖАЮЩЕЙ СРЕДЫ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ПОДРЯДНЫМ ОРГАНИЗ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ЩИЕ ПОЛОЖЕНИЯ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ы при исполнении обязательств по Договору руководствуются настоящи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ми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езопасности  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е труда, защите окружающей среды (далее –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нными в соответствии с требованиями Закона РК «О гражданской защите», требованиями к охране труда, Экологического кодекса РК, иных общеобязательных и/или применяемых в Республике Казахстан норм и правил (включая международные) в этих сферах, и представляет собой основные принципы, соблюдение которых позволит предотвратить наступление несчастных случаев, производственных аварий, инцидентов или минимизировать их негативные последствия. 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ПОДРЯДЧИК/ИСПОЛНИТЕЛЬ подтверждает, что он ознакомлен 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м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гласен вести свои операции (работы) с соблюдением заложенных в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ов (целей), прав и обязанностей, таким образом, чтобы они не повлекли угрозу, персоналу и имуществу любой компании, или окружающей среде в районах, прямо или косвенно затрагиваемых порученными ПОДРЯДЧИКУ/ИСПОЛНИТЕЛЮ работами или услугами.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ЯЗАТЕЛЬСТВА ПОДРЯДЧИКА/ИСПОЛН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РЯДЧИК/ИСПОЛНИТЕЛЬ ОБЯЗАН: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услов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 том числе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проведения процедур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действующие в Республике Казахстан законы и требования (в том числе и ратифицированные международные) в части безопасности, охраны труда и окружающей среды. Если стандарты и принцип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 более высокие требования, чем те, которые действуют или обычно применяются в Республике Казахстан, ПОДРЯДЧИК/ИСПОЛНИТЕЛЬ обязан 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стоя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5 (пяти) рабочих дней после заключен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План мероприятий по ОТ, ПБ и ООС администратора договора (далее-куратор) для согласования. План мероприятий по ОТ, ПБ и ООС Подрядчика рассматривается и согласовывается с куратором, Службой ОТ, ПБ и ООС производственного структурного подразделения (далее-ПСП) и утверждается руководителем ПСП в течение 3 (трех) рабочи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 даты подписания 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возвращается Подрядчику с указанием его недостатков. Подрядчик устраняет любые недостатки Плана мероприятий по ОТ, ПБ и ООС и представляет его на рассмотрение повторно. Подрядчик составляет План мероприятий по ОТ, ПБ и ООС таким образом, чтобы Заказчик  согласовал его еще до начала выполнения работ/оказания услуг Подрядчиком по договору;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чем за 10 (десять) дней до предполагаемого срока мобилизации оборудования, техники, имущества и работников Подрядчика на участок проводимых работ/оказываемых услуг предоставить через куратора – линейному руководителю и Службе ОТ, ПБ и ООС ПСП: 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ект производства работ/оказания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план мероприятий по ОТ, ПБ и О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иказ о назначении ответственных лиц за организацию и безопасное производство работ, в том числе копии приказов о назначении лиц, ответственных за подготовку мест производства работ повышенной опасности и непосредственно производство работ повышенной опасности, а также иных приказов о назначении лиц, ответственных за безопасное производство работ, содержание оборудования, сооружений, технических устройств в исправном состоянии, за безопасную их эксплуатацию, о назначении ответственных по обращению с отходами производства и потребления и других, регламентированных нормами и правилами по ОТ, ПБ и ООС;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писок лиц, отвечающих за вопросы ОТ, ПБ и ООС с описанием их полномочий, обязанностей и зон ответственности и их контактные данные, включая данные ответственного лица за состояние ОТ, ПБ и ООС непосредственно на проекте производства работ;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ументы, подтверждающие квалификацию инженерно-технических работников и рабочих, копии протоколов и удостоверений проверки знаний по ОТ, ПБ и ООС;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нформацию о сертификатах, допусках, разрешениях на транспортные средства, оборудование, технику, инструменты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По результатам оценки предмобилизационного аудита Заказчиком, принимается решение о начале мобилизации Подрядчика к месту проведения работ/оказания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оборудования, техники, имущества и работников Подрядчика проводится повторный предмобилизационный аудит Подрядчика для устранения ранее выявленных несоответствий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бытии оборудования, техники, имущества и работников Подрядчика на участок производства работ/оказания услуг, а также проведения необходимых работ по монтажу и настройке оборудования, проводить предстартовую оценку готовности Подрядчика к работе, и подписывается акт допуска Подрядчика к проведению работ/оказанию услуг по установленной форме Заказчика. При необходимости замены оборудования, техники, имущества и работников Подрядчика замена допускается только на оборудование, технику, имущество и работников Подрядчика, ранее прошедшее предмобилизационный аудит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воими силами внутренние проверки (аудиты), по результатам проверок составлять соответствующие акты и  направлять в Службу ОТ, ПБ и ООС ПСП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 допуск своих работников к выполнению работ/оказанию услуг на объекты Заказчика,  после проведения вводного инструктажа по ОТ, ПБ и ООС у работника Службы ОТ, ПБ и ООС ПСП и проверки наличия всех необходимых документов у работников Подрядчика, дающих право на проведение работ/оказание услуг. В случае если работник Подрядчика по какой-либо причине не прошел вводный инструктаж, он не допускается к работе на объекте   Заказчика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защиты своих работников и работников СУБПОДРЯДЧИКОВ/СОИСПОЛНИТЕЛЕЙ (в случае если привлечение субподрядчиков/соисполнителей допускается условиями Договора), а также любых работников ЗАКАЗЧИКА и других лиц, которые в любое время могут оказаться прямо или косвенно затронуты операциями ПОДРЯДЧИКА/ИСПОЛНИТЕЛЯ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, эксплуатировать и обслуживать все требуемое оборудование и средства безопасности, необходимые для выполнения работ в соответствии с рекомендациями производителя, и принципами ПОДРЯДЧИКА/ИСПОЛНИТЕЛЯ или применимым законодательством, в зависимости от того, что содержит более высокие требования в отношении обеспечения безопасности и охраны труда, и защиты окружающей среды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транспортные средства за свой счет системой мониторинга транспортных средств (далее СМТ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подключить, настроить к единой 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МТС Заказчика в соответствии с требованиями, установленными ЗАКАЗЧИКОМ, соблюдать скоростной режим на все время действ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се транспортные средства, которые способны передвигаться со скоростью более 30 км/час, должны соответствовать со следующими минимальными требованиями: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тслеживание работы и местоположения транспортных средств в режиме реального времени (идентификация водителя, направление движения, скорость, резкий разгон и резкое торможение)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тслеживание нарушений скоростных ограничений в заданных скоростных зонах (город, месторождение и автомагистраль)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онтроль использования ближнего света фар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онтроль использования ремней безопасности водителем и пассажирами (если ремни безопасности транспортного средства оснащены датчиками)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подача звукового сигнала водителю о нарушениях в режиме реального времени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ка параметров СМТС в соответствии с требованиями, установленными ЗАКАЗЧИКА; </w:t>
            </w:r>
          </w:p>
          <w:p>
            <w:pPr>
              <w:pStyle w:val="Style21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генерирование ежедневных и еженедельных отчетов (RAG) с распределением водителей по трем категориям (красная – водители с высокой категорией, желтая – водители со средней категорией риска, зеленая – водители с низкой категорией риска или водители без нарушений).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ть транспортные средства звуковыми сигналами заднего хода и вспомогательной системой бесконтактных датчиков(парктроник) в передние и задние бампера, оборудовать все грузовые транспортные средства и спецтехнику выпуклыми зеркалами для обзора «слепых зон», оборудовать транспортные средства по перевозке пассажиров онлай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идеорегистраторами переднего вида и салона, обучить водителей оказывающие транспортные услуги по методике «Защитное вождение» в соответствий со стандартам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RoSP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PI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гласования ответственного лица ЗАКАЗЧИКА наклейки на автотранспортные средства Исполнителя должны быть приклеены нижеследующие информационные памятки: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салоне или кабине автотранспортного средства наклеивается памятка для водителя и пассажиров при нахождении и движении автотранспортного средства, размером не менее А5;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 наружи задней части кузова автотранспортного средства наклеивается информация с телефоном для жалоб и нарушении на водителя и автотранспортное средство возникшие с его стороны, размером не менее А4;</w:t>
            </w:r>
          </w:p>
          <w:p>
            <w:pPr>
              <w:pStyle w:val="Style21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лепых зонах автотранспортного средства наклеивается информация «Я тебя не вижу», размером не менее А4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транспортных средств со сроком эксплуатации до 10 лет с даты года выпуска (при этом допускается установить менее нормативного срока службы в технической спецификации) и транспорту, не соответствующему требованиям настоящего пункта Договора, а также внутренними Правилам АО «Эмбамунайгаз» (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ЭМГ-П-111-01)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эксплуатация механических (наземных) транспортных средств в АО «Эмбамунайгаз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быть отказано во въезде на территорию месторождения ЗАКАЗЧИКА, при этом, ПОДРЯДЧИК/ИСПОЛНИТЕЛЬ несет ответственность за надлежащее и своевременное выполнение Работ (оказание Услуг) по Договору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охраны окружающей среды, направленные на защиту атмосферы, воды, почвы, животного и растительного мира от негативного воздействия деятельности ПОДРЯДЧИКА/ИСПОЛНИТЕЛЯ и по сведению к минимуму любых негативных последствий, возникающих в связи с выполнением работ по Договору, в соответствии с применимыми законодательством, нормативами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Требования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несанкционированное использование воды из открытых источников (стоячей воды из искусственных или природных водоемов) на месторождениях для пылеподавления дорог и площадок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санкционированного использования ПОДРЯДЧИКОМ/ИСПОЛНИТЕЛЕМ воды из открытых источников для пылеподавления дорог и площадок на месторождении, ПОДРЯДЧИК/ИСПОЛНИТЕЛЬ несет ответственность за несоблюдение требований экологического законодательства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РЯДЧИКА/ИСПОЛНИТЕЛЯ должна регулироваться экологическим разрешением на воздействие полученного Заказчиком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уется самостоятельно и за свой счет осуществлять природоохранные платежи (как в пределах, так и сверх установленных лимитов) требуемые законодательством Республики Казахстан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в наличии утвержденную Программу производственного экологического контроля и выполнять производственный экологический мониторинг в строгом соответствии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соблюдать экологические и санитарно-эпидемиологические требования по сбору и утилизации твердых бытовых отходов, которые образовались в процессе хозяйственной деятельности ПОДРЯДЧИКА/ИСПОЛНИТЕЛЯ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 производства и потребления, которые образовались в процессе хозяйственной деятельности ПОДРЯДЧИКА/ИСПОЛНИТЕЛЯ на месторождениях АО «Эмбамунайгаз», в том числе твердые бытовые отходы, образующиеся в результате жизнедеятельности людей и крупногабаритный мусор, образовавшийся в процессе выполнения Работ/оказания Услуг, ПОДРЯДЧИК/ИСПОЛНИТЕЛЬ обязан вывозить с территории месторождений на регулярной основе, а также утилизировать их своими силами и за свой счет. Ежеквартально предоставлять Заказчику отчет движения отходов производства и потребления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график вывоза отходов производства и потребления с территории месторождений АО «Эмбамунайгаз» (пресная питьевая вода, техническая вода) и предъявлять его по требованию Заказчика. Ежеквартально предоставлять Заказчику отчет по водопотреблению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, выполняющий специфические работы (например - погрузочные разгрузочные операции, работа с хим. реагентами или сосудами работающими под давлением и т.п.) или использующий в процессе выполнения работ радиационные источники, взрывчатые или химические (реагенты и т.д.) вещества, должен быть обучен правилам безопасности по соответствующим видам работ соблюдать экологические требования при использовании земель (согласно экологического законодательства), обязан иметь все необходимые разрешительные документы в соответствии с законодательными требованиям РК. Персонал должен пройти соответствующее обучение и получить соответствующие допуски. План действий в случае происшествия с радиационными источниками, взрывчатыми или химическими веществами должен находиться непосредственно на объекте или в районе выполнения работ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, где необходимо, расселение, питание, организацию мест/зон отдыха персонала, а также санитарно-гигиенические объекты для задействованного в выполнении работ персонала, в соответствии с нормами законодательства Республики Казахстан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самостоятельно оформляет санита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ахтовый городок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периодически проводить проверки по ОТ, ПБ и ООС своей деятельности чтобы подтвердить, что деятельность проводится в соответствии с законами и правилами Республики Казахстан. 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предусмотреть возможность доставки травмированного персонала в ближайшую больницу для оказания квалифицированной медицинской помощи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 незамедлительно передачу информации Заказчику о всех нештатных ситуациях (несчастных случаях, ДТП, авариях, инцидентах, пожарах и т.п.) на договорной территории. Должна быть разработана и согласована с Заказчиком система оповещения / передачи такой информации, с указанием лиц, ответственных за ее предоставление и достоверность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месячно до 5 числа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аждого меся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олж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ть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азч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ы в области охраны труда, промышленной безопасности и 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о всех несчастных случаях, дорожно-транспортных происшествиях, а также происшествиях (авариях, пожарах, взрывах, разливах нефти и нефтепродуктов, случаи, повлекшие за собой ущерб жизни и здоровью людей и/или окружающей среде, материальный ущерб имуществу и оборудованию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гласно установленной форме отчета Заказчика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 полную ответственность перед ЗАКАЗЧИКОМ, государственными контролирующими органами и иными заинтересованными лицами за возможные происшествия, возникающие в результате несоблюдения требований системы управления безопасности, охраны труда и окружающей среды, рационального использования природных ресурсов со сказывающимися последствиями на ЗАКАЗЧИКЕ, ПОДРЯДЧИКЕ/ИСПОЛНИТЕЛЕ и (или) на субподрядчике (соисполнителе), в том числе вследствие нарушения требований ЗАКАЗЧИКА, связанных с запретом на использование воды из открытых источников.</w:t>
            </w:r>
          </w:p>
          <w:p>
            <w:pPr>
              <w:pStyle w:val="Style21"/>
              <w:suppressAutoHyphens w:val="true"/>
              <w:ind w:left="378" w:hanging="3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ЗАИМОДЕЙСТВИЕ В ОБЛАСТИ БЕЗОПАСНОСТИ и ОХРАНЫ ТРУДА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обязан оказывать содействие ЗАКАЗЧИКУ и исполнять все указания ЗАКАЗЧИКА, которые он может давать ПОДРЯДЧИКУ/ИСПОЛНИТЕЛЮ в целях приведения организации работ по безопасности и охране труда в соответствие с требованиями внутренних документов ЗАКАЗЧИКА, проведения инструктажей и планирования, периодических проверок состояния условий труда и соблюдения требований безопасности, расследования несчастных случаев и травматизма на производстве. 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обходимости или по требованию ЗАКАЗЧИКА, руководство ПОДРЯДЧИКА/ИСПОЛНИТЕЛЯ должно встречаться с руководством ЗАКАЗЧИКА с целью обсуждения всех вопросов безопасности и охраны труда, окружающей 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язуется взаимодействовать в соответствии с                                           требованиями Руковод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взаимодействию с подрядными организациями.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МЕРОПРИЯТИЯ ПО ОРГАНИЗАЦИИ БЕЗОПАСНОГО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ВЕДЕНИЯ ПОДРЯДНЫХ РАБОТ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начала работ/услуг ПОДРЯДЧИК/ИСПОЛНИТЕЛЬ обязан подготовить и представить ЗАКАЗЧИКУ следующие документы с содержанием следующей информации: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компании, ФИО и контакты ответственного руководителя, отвечающего за контроль и соблюдение требований безопасности и охраны труда на участках проводимых работ, численность привлекаемого персонала, график работы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у компании в области охраны труда, промышленной, пожарной безопасности и охраны окружающей среды, Политику компании в отношении алкоголя и применения наркотических средств и психотропных веществ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подтвердить годность состояния здоровья (обследование сертифицированным медицинским учреждением), всего персонала, задействованного для выполнения работ по догов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ы и прото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сонала ПОДРЯДЧИКА/ИСПОЛНИТЕЛЯ по охране труда, промышленной и электробезопасности, пожарно-техническому минимуму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 процедуры реагирования при аварийных и чрезвычайных ситуациях (НС, пожары, проявление сероводорода)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тчетности о несчастных случаях и их расследований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о Производственному контролю, контроль за выполнением требований безопасности и охраны труда, проведение проверок ПДК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ОДРЯДЧИКА/ИСПОЛНИТЕЛЯ должны быть разработаны и утверждены положения          по ОТ, ПБ и ООС. Положения должны быть распространены и поняты всем персоналом          ПОДРЯДЧИКА/ИСПОЛНИТЕЛЯ, а также не противоречить принципам и требованиям          Заказчика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 и требования к носимой спец.одежде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е средства защиты от падения с высоты, защиты слуха и глаз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наряд-допусков на проведение опасных работ. Утвержденный перечень           опасных работ, на которых оформляется наряд-допуск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документы на работы погрузчиками и грузоподъемными механизмами;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бученность персонала приемам оказания доврачебной       помощи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предоставление медицинских          услуг или штатного медицинского работника; 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фессиональными аварийно-          спасательными службами и формированиями на противофонтанное обслуживание и           аварийное реагирование, а также договора на предоставление услуги по сероводородной           безопас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ько сервисные компании по бурению и капитальному ремонту           сква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тивопожарной службой в           районе выполнения работ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вывоз и утилизацию отходов производства и потребления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согласование и утверждение План мероприятий по ОТ, ПБ и ООС;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ПОДРЯДЧИК/ИСПОЛНИТЕЛЬ должен представить ЗАКАЗЧИКУ своего ответственного представителя для предоставления указанной и иной информации, а также и ведения переговоров по вопросам безопасности и охране труда ПОДРЯДЧИКА/ИСПОЛНИТЕЛЯ. Такой представитель ПОДРЯДЧИКА/ИСПОЛНИТЕЛЯ должен быть в любое время доступен для обсуждения вопросов охраны труда, техники безопасности и защиты окружающей среды с ЗАКАЗЧИКОМ.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ПОДРЯДЧИК/ИСПОЛНИТЕЛЬ ведет и хранит на каждом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ыполнения работ соответствующ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буемую) документацию, подтверждающую соблюдение мероприятий по организации безопасного ведения подрядных работ согласно требованиям ЗАКАЗЧИКА.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ГОТОВКА/ОБУЧЕНИЕ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/>
            </w:pPr>
            <w:r>
              <w:rPr>
                <w:color w:val="000000"/>
                <w:szCs w:val="24"/>
                <w:lang w:val="ru-RU"/>
              </w:rPr>
              <w:t xml:space="preserve">ПОДРЯДЧИК/ИСПОЛНИТЕЛЬ, допускаемый на территорию ЗАКАЗЧИКА для производства различных видов работ, должен иметь квалификационное удостоверение, подтверждающее обучение и допуски к работе по данной профессии, а также удостоверение о проверке знаний по вопросам безопасности и охране труда, промышленной и пожарной безопасности, </w:t>
            </w:r>
            <w:r>
              <w:rPr>
                <w:b/>
                <w:color w:val="000000"/>
                <w:szCs w:val="24"/>
                <w:lang w:val="ru-RU"/>
              </w:rPr>
              <w:t>квалификационное удостоверение  о проверке знаний по вопросам электробезопасности</w:t>
            </w:r>
            <w:r>
              <w:rPr>
                <w:color w:val="000000"/>
                <w:szCs w:val="24"/>
                <w:lang w:val="ru-RU"/>
              </w:rPr>
              <w:t xml:space="preserve"> и компетенцию, необходимую для исполнения своих должностных обязанностей, установленных действующими нормативными актами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акое обучение состоит из первоначальной подготовки и переподготовки в соответствии с принятым ПОДРЯДЧИКОМ/ИСПОЛНИТЕЛЕМ планом обучения или аттестационными требованиями. Процессом обучения должно быть предусмотрено средство проверки усвоения работниками материала, а также их компетенции в предмете обучения. ПОДРЯДЧИК/ИСПОЛНИТЕЛЬ обязан вести документацию по учету обучения своих работников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РЯДЧИК/ИСПОЛНИТЕЛЬ обязан проводить со своими работниками – вводный, первичный, повторный и целевые инструктажи по установленной форме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 работников ПОДРЯДЧИКА/ИСПОЛНИТЕЛЯ, допускаемых на территорию ЗАКАЗЧИКА, независимо от уровня их квалификации проводится вводный инструктаж в отделе ОТ и ПБ производственного структурного подразделения Заказчика с целью ознакомления их с:</w:t>
            </w:r>
          </w:p>
          <w:p>
            <w:pPr>
              <w:pStyle w:val="Normal12"/>
              <w:suppressAutoHyphens w:val="true"/>
              <w:spacing w:before="0" w:after="120"/>
              <w:ind w:left="18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требованиями по безопасности и охране труда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ими требованиями безопасност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вилами поведения на территории компании и ее подразделений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ми основных, опасных и вредных производственных факторов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стоянием условий труда, производственного травматизма, профессиональной заболеваемости в компани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бованиями по электробезопасности.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 работниками ПОДРЯДЧИКА/ИСПОЛНИТЕЛЯ при их допуске на объект Заказчика для проведения работ независимо от уровня их квалификации на местах проводится инструктаж на рабочем месте. Инструктаж по безопасности и охране труда на рабочем месте проводится с целью ознакомления работников с конкретной производственной обстановкой, характером производства, с рисками, безопасными методами и приемами работ.</w:t>
            </w:r>
          </w:p>
          <w:p>
            <w:pPr>
              <w:pStyle w:val="Normal12"/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ЛКОГОЛЬ И НАРКОТИК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ОДРЯДЧИК/ИСПОЛНИТЕЛЬ обязан известить своих работников о принятом на всей территории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е на употреб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ие и реализацию алкогольных и наркотических веществ, а также обеспечить: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в том числе и по требованию ЗАКАЗЧИКА) в медицинских пунктах на месторождениях (а в случае ведения работ в г. Атырау – в ином лицензированном медучреждении) тестов на алкоголь или наркотики в случаях, когда имеются основания полагать, что запрещенные к приему препараты оказывают отрицательное воздействие на поведение или работу сотрудника;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плоть до увольнения, в случае подтверждения ф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м запрещенных веществ либо в случае его отказа от проведения медицинского освидетельствования на наличие в организме алкоголя или наркосодержащих веществ;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ПОДРЯДЧИК/ИСПОЛНИТЕЛЬ и ЗАКАЗЧИК гарантирует и обеспечивает то, что персонал, находящийся под их контролем и руководством, не употребляет алкогольные напитки, наркотики, другие опьяняющие вещества при исполнении должностных обязанностей во время выполнения работ/услуг.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ЕТ, РАССЛЕДОВАНИЕ И СТАТИСТИКА ПРОИСШЕСТВИЙ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РЯДЧИК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чет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арушения безопасности и охраны труда и  окружающей среды, и вести статистический учет;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же обязан включить в комиссию по расследованию происшедших аварий, инцидентов ответственных представителей ЗАКАЗЧИКА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повещение и статистические дан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незамедлительно уведомлять ЗАКАЗЧИКА о каждом происшествии и возникновении опасности в ходе выполнения работ/оказания услуг по Договору, независимо от того, имело при этом или нет место причинение личного вреда или ущерба имуществу или окружающей среде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едставления информации и сведения, требуемые ЗАКАЗЧИКОМ, будут сообщены ПОДРЯДЧИКУ/ИСПОЛНИТЕЛЮ до начала работ. Эта информация должна передаваться ЗАКАЗЧИКУ в максимально короткие сроки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4 (двадцати четырех) часов после первого уведомления о происшестви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едставить ЗАКАЗЧИКУ письменный отчет о таком происшествии или возникновении опасности, а копия такого отчета о происшествии может быть представлена ЗАКАЗЧИКОМ в компетентный орган, если это предусмотрено действующим законодательством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 происшеств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Cs w:val="24"/>
                <w:lang w:val="ru-RU"/>
              </w:rPr>
              <w:t>ПОДРЯДЧИК</w:t>
            </w:r>
            <w:r>
              <w:rPr>
                <w:color w:val="000000"/>
                <w:szCs w:val="24"/>
                <w:lang w:val="kk-KZ"/>
              </w:rPr>
              <w:t>/ИСПОЛНИТЕЛЬ</w:t>
            </w:r>
            <w:r>
              <w:rPr>
                <w:color w:val="000000"/>
                <w:szCs w:val="24"/>
                <w:lang w:val="ru-RU"/>
              </w:rPr>
              <w:t xml:space="preserve"> обязан расследовать все происшедшие аварии и инциденты, происшедшие у при исполнении Договора. Расследование всех происшествий, которые повлекли либо могли повлечь травму с потерей трудоспособности или существенный экологический ущерб, должно быть проведено в соответствии с Трудовым Кодексом РК и иных нормативных актов, действующих в Республике Казахстан. В ходе расследования должны быть выявлены основные причины происшествия и выработаны необходимые рекомендации по предупреждению таких происшествий. </w:t>
            </w:r>
          </w:p>
          <w:p>
            <w:pPr>
              <w:pStyle w:val="Normal12"/>
              <w:numPr>
                <w:ilvl w:val="0"/>
                <w:numId w:val="5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ДЕЙСТВИЯ В АВАРИЙНЫХ СИТУАЦИЯХ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(происшествия, инциденты, ДТП, несчастные случаи и т.д.)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бязан ознакомить ПОДРЯДЧИКА/ИСПОЛНИТЕЛЯ с планом действий при аварийных ситуациях, разработанным в тех цехах, в которых работает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 расписаны УТЗ по спасению людей и действия персонала в случае их наступления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оводить подготовку своего персонала к действиям при аварийных ситуациях (регулярно проводить учебно-тренировочные занятия по отработке навыков у работающего персонала)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ен разработать план ликвидации аварий при выполнении тех или иных видов работ согласно существующих нормативов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ы проводить совместные тренировки по действиям в аварийных ситуациях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ставляет за собой право проверять действие ПОДРЯД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варийных ситуациях.</w:t>
            </w:r>
          </w:p>
          <w:p>
            <w:pPr>
              <w:pStyle w:val="Style21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о требованию ЗАКАЗЧИКА представлять информацию о проведении учебно-тренировочных занятий со своими работниками и работниками всех допущенных СУБПОДРЯДЧИКОВ, а при проведении совместных занятий с подразделениями ЗАКАЗЧИКА принимать в них активное участие с целью отработки навыков у работающего персо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61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708" w:hanging="0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 xml:space="preserve">Принципиальная схема </w:t>
            </w:r>
          </w:p>
          <w:p>
            <w:pPr>
              <w:pStyle w:val="Normal12"/>
              <w:ind w:left="7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овещения ЗАКАЗЧИКА при возникновении аварийной ситуации или происшествия на производственных объектах ПОДРЯДЧИКА/ИСПОЛНИТЕЛЯ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повещения при аварийных ситуациях                                                                                    (аварии, инциденте, ДТП, пожар, н/с и т.д)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30"/>
              <w:gridCol w:w="1003"/>
              <w:gridCol w:w="2603"/>
              <w:gridCol w:w="962"/>
              <w:gridCol w:w="500"/>
              <w:gridCol w:w="1781"/>
            </w:tblGrid>
            <w:tr>
              <w:trPr>
                <w:trHeight w:val="938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654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9525" cy="3819525"/>
                            <wp:effectExtent l="9525" t="635" r="9525" b="635"/>
                            <wp:wrapNone/>
                            <wp:docPr id="1" name="Прямая соединительная линия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3819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35pt,24.4pt" to="-22.65pt,325.1pt" ID="Прямая соединительная линия 16" stroked="t" o:allowincell="t" style="position:absolute">
                            <v:stroke color="#0070c0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30162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54000" cy="7620"/>
                            <wp:effectExtent l="0" t="0" r="0" b="0"/>
                            <wp:wrapNone/>
                            <wp:docPr id="2" name="Прямая со стрелкой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7" stroked="t" o:allowincell="t" style="position:absolute;margin-left:-23.75pt;margin-top:24.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Руководство подрядной организации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3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65pt,17.75pt" to="50.3pt,17.75pt" ID="Line 3" stroked="t" o:allowincell="t" style="position:absolute;flip:x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аботник, обнаруживший угрозу аварийной ситуации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612140" cy="7620"/>
                            <wp:effectExtent l="635" t="31750" r="635" b="37465"/>
                            <wp:wrapNone/>
                            <wp:docPr id="4" name="Lin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19.25pt" to="43.05pt,19.8pt" ID="Line 5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54050</wp:posOffset>
                            </wp:positionH>
                            <wp:positionV relativeFrom="paragraph">
                              <wp:posOffset>852805</wp:posOffset>
                            </wp:positionV>
                            <wp:extent cx="635" cy="318135"/>
                            <wp:effectExtent l="0" t="0" r="0" b="0"/>
                            <wp:wrapNone/>
                            <wp:docPr id="5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" stroked="t" o:allowincell="t" style="position:absolute;margin-left:51.5pt;margin-top:67.1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Мастер, начальник объекта </w:t>
                  </w:r>
                </w:p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ПСП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-230505</wp:posOffset>
                            </wp:positionV>
                            <wp:extent cx="809625" cy="1019175"/>
                            <wp:effectExtent l="7620" t="6350" r="0" b="0"/>
                            <wp:wrapNone/>
                            <wp:docPr id="6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9640" cy="101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-18.15pt" to="60.2pt,62.05pt" ID="Line 2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819150"/>
                            <wp:effectExtent l="38100" t="0" r="38100" b="0"/>
                            <wp:wrapNone/>
                            <wp:docPr id="7" name="Lin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1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1.35pt" to="52.35pt,65.8pt" ID="Line 6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Пожарная часть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_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685800" cy="457200"/>
                            <wp:effectExtent l="0" t="0" r="5715" b="8255"/>
                            <wp:wrapNone/>
                            <wp:docPr id="8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580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pt,17.95pt" to="49.35pt,53.9pt" ID="Line 7" stroked="t" o:allowincell="t" style="position:absolute;flip:x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06705</wp:posOffset>
                            </wp:positionH>
                            <wp:positionV relativeFrom="paragraph">
                              <wp:posOffset>-469265</wp:posOffset>
                            </wp:positionV>
                            <wp:extent cx="834390" cy="979170"/>
                            <wp:effectExtent l="635" t="6350" r="7620" b="0"/>
                            <wp:wrapNone/>
                            <wp:docPr id="9" name="Lin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4480" cy="9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15pt,-36.95pt" to="41.5pt,40.1pt" ID="Line 4" stroked="t" o:allowincell="t" style="position:absolute;flip:x">
                            <v:stroke color="#4472c4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612140" cy="424815"/>
                            <wp:effectExtent l="5715" t="0" r="0" b="8255"/>
                            <wp:wrapNone/>
                            <wp:docPr id="10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12000" cy="42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5pt,35.6pt" to="42.8pt,69pt" ID="Line 8" stroked="t" o:allowincell="t" style="position:absolute;flip: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М</w:t>
                  </w:r>
                  <w:r>
                    <w:rPr>
                      <w:b/>
                      <w:color w:val="000000"/>
                      <w:szCs w:val="24"/>
                    </w:rPr>
                    <w:t>ед.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 xml:space="preserve"> </w:t>
                  </w:r>
                  <w:r>
                    <w:rPr>
                      <w:b/>
                      <w:color w:val="000000"/>
                      <w:szCs w:val="24"/>
                    </w:rPr>
                    <w:t>пунк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Диспе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т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чер ЦИТС ПСП                          </w:t>
                  </w:r>
                  <w:r>
                    <w:rPr>
                      <w:color w:val="000000"/>
                      <w:szCs w:val="24"/>
                      <w:lang w:val="ru-RU"/>
                    </w:rPr>
                    <w:t>тел: _________</w:t>
                  </w:r>
                </w:p>
              </w:tc>
              <w:tc>
                <w:tcPr>
                  <w:tcW w:w="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600075" cy="478790"/>
                            <wp:effectExtent l="635" t="0" r="0" b="0"/>
                            <wp:wrapNone/>
                            <wp:docPr id="11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0120" cy="47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55pt,21.35pt" to="48.75pt,59pt" ID="Line 9" stroked="t" o:allowincell="t" style="position:absolute;flip:x">
                            <v:stroke color="#0070c0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 w:eastAsia="en-US"/>
                    </w:rPr>
                  </w:pPr>
                  <w:r>
                    <w:rPr>
                      <w:color w:val="000000"/>
                      <w:szCs w:val="24"/>
                      <w:lang w:val="kk-KZ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881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314325"/>
                            <wp:effectExtent l="38100" t="0" r="38100" b="0"/>
                            <wp:wrapNone/>
                            <wp:docPr id="12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3pt,1.9pt" to="50.3pt,26.6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7620" distR="7620" simplePos="0" locked="0" layoutInCell="1" allowOverlap="1" relativeHeight="15">
                            <wp:simplePos x="0" y="0"/>
                            <wp:positionH relativeFrom="column">
                              <wp:posOffset>-26797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214630" cy="635"/>
                            <wp:effectExtent l="0" t="0" r="0" b="0"/>
                            <wp:wrapNone/>
                            <wp:docPr id="13" name="Прямая со стрелкой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8" stroked="t" o:allowincell="t" style="position:absolute;margin-left:-21.1pt;margin-top:23.5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w:t xml:space="preserve">ДОТОС                                     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АО «Эмбамунайгаз»     Тел.:________________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609600" cy="0"/>
                            <wp:effectExtent l="0" t="38100" r="0" b="38100"/>
                            <wp:wrapNone/>
                            <wp:docPr id="14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5pt,13.85pt" to="43.1pt,13.85pt" ID="Line 13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уководство             АО «Эмбамунайгаз»     Тел.:______________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5090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0" cy="514350"/>
                            <wp:effectExtent l="38100" t="0" r="38100" b="0"/>
                            <wp:wrapNone/>
                            <wp:docPr id="15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pt,1.2pt" to="67pt,41.65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4"/>
                      <w:lang w:val="kk-KZ"/>
                    </w:rPr>
                    <w:t xml:space="preserve">         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7">
                            <wp:simplePos x="0" y="0"/>
                            <wp:positionH relativeFrom="column">
                              <wp:posOffset>-292100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228600" cy="635"/>
                            <wp:effectExtent l="0" t="0" r="0" b="0"/>
                            <wp:wrapNone/>
                            <wp:docPr id="16" name="Прямая со стрелкой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9" stroked="t" o:allowincell="t" style="position:absolute;margin-left:-23pt;margin-top:24.3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Гос.органы                   (ДКИР и ПБ, ДЧС, Управление гос. инспекции труда)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/>
                    </w:rPr>
                  </w:pPr>
                  <w:r>
                    <w:rPr>
                      <w:color w:val="000000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4" w:hRule="atLeast"/>
        </w:trPr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9. МЕДИЦИНСКАЯ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.1. ПОДРЯДЧИК/ИСПОЛНИТЕЛЬ обязан предпринять все меры предосторожности, чтобы обеспечить соответствие физического и умственного состояния, и состояния здоровья своих работников (и работников его СУБПОДРЯДЧИКОВ/СОИСПОЛНИТЕЛЕЙ) заданиям, поручаемым им в связи с проведением работ. ПОДРЯДЧИК/ИСПОЛНИТЕЛЬ должен предпринять все необходимые меры, обеспечивающие, чтобы его работники (и работники его СУБПОДРЯДЧИКОВ/СОИСПОЛНИТЕЛЕЙ) не были носителями каких-либо инфекций или заразных заболеваний либо не имели никакие заболевания, которые могут передаваться другим лицам в определенной рабочей среде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2</w:t>
              <w:tab/>
              <w:t>Любые сотрудники, отправляемые в медицинское учреждение для лечения в результате несчастного случая или заболевания, не могут возвращаться к месту производства работ без разрешения медицинского учреждения. В случаях, когда сотрудник признается не подлежащим незамедлительному возвращению, его последующее медицинское освидетельствование и выдача разрешения на возвращение к работе проводится врачами работодателя и (или) лечащим врачом работник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3. ЗАКАЗЧИК может оказать ТОЛЬКО первую медицинскую помощь в своих медицинских пунктах на месторождениях, а также медицинскую эвакуацию в ближайшую больницу. Дальнейшее лечение и любое другое профилактическое лечение должно предоставляться ПОДРЯДЧИКОМ/ИСПОЛНИТЕЛЕМ своим работникам самостоятельно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.4. ПОДРЯДЧИК/ИСПОЛНИТЕЛЬ обязуется за свой счет обеспечить прохождение задействованным им при исполнении Договора персоналом предсменного медицинского освидетельствования в соответствии с требованиями Трудового кодекса Республики Казахстан. 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0. ПОРЯДОК ДЕЙСТВИЙ ЗАКАЗЧИКА  В  СЛУЧАЕ  НАРУШЕНИЯ ПОДРЯДЧИКОМ/ИСПОЛНИТЕЛЕМ ТРЕБОВАНИЙ БЕЗОПАСНОСТИ ПРОИЗВОДСТВА И ОХРАНЫ ТРУДА ПРИ ПРОИЗВОДСТВЕ ПОДРЯДНЫХ РАБОТ</w:t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tabs>
                <w:tab w:val="clear" w:pos="708"/>
                <w:tab w:val="left" w:pos="52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0.1. Любое нарушение ПОДРЯДЧИКОМ/ИСПОЛНИТЕЛЕМ (либо его СУБПОДРЯДЧИКОМ/СОИСПОЛНИТЕЛЕМ) действующего в Республике Казахстан законодательства, требований, норм, стандартов и правил в сфере </w:t>
            </w:r>
            <w:r>
              <w:rPr>
                <w:color w:val="000000"/>
                <w:szCs w:val="24"/>
                <w:lang w:val="kk-KZ"/>
              </w:rPr>
              <w:t xml:space="preserve">безопасности и охраны труда </w:t>
            </w:r>
            <w:r>
              <w:rPr>
                <w:color w:val="000000"/>
                <w:szCs w:val="24"/>
                <w:lang w:val="ru-RU"/>
              </w:rPr>
              <w:t>должно незамедлительно устраняться за счет ПОДРЯДЧИКА/ИСПОЛНИТЕЛЯ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2. ЗАКАЗЧИК оставляет за собой право приостановить оказываемые ему услуги/работы, пока не будут устранены действия или ситуации, наносящие ущерб безопасности работ, а в случае серьезного или неоднократного нарушения ЗАКАЗЧИК вправе прекратить действие Договора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3. Невзирая ни на какие другие положения Договора, ПОДРЯДЧИК/ИСПОЛНИТЕЛЬ обязан незамедлительно по требованию ЗАКАЗЧИКА обеспечить, чтобы любое лицо, уличенное в нарушении положений Требований и являющееся работником или представителем ПОДРЯДЧИКА/ИСПОЛНИТЕЛЯ (или любого его СУБПОДРЯДЧИКА/СОИСПОЛНИТЕЛЯ), было незамедлительно удалено с объектов ЗАКАЗЧИКА. В случае неисполнения ПОДРЯДЧИКОМ/ИСПОЛНИТЕЛЕМ этого требования ЗАКАЗЧИК имеет право приостановить выполняемые ПОДРЯДЧИКОМ/ИСПОЛНИТЕЛЕМ работы с последствиями, оговоренными в пункте 10.2. настоящей статьи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4. Заказчик оставляет за собой право применить к ПОДРЯДЧИКУ/ИСПОЛНИТЕЛЮ штраф в размере не более 10% суммы Договора согласно нижеприведенного «</w:t>
            </w:r>
            <w:r>
              <w:rPr>
                <w:b/>
                <w:color w:val="000000"/>
                <w:szCs w:val="24"/>
                <w:lang w:val="ru-RU"/>
              </w:rPr>
              <w:t>Перечня нарушений и штрафных санкций к подрядчикам/исполнителям»</w:t>
            </w:r>
            <w:r>
              <w:rPr>
                <w:color w:val="000000"/>
                <w:szCs w:val="24"/>
                <w:lang w:val="ru-RU"/>
              </w:rPr>
              <w:t>, за нарушение требований законодательства Республики Казахстан в области промышленной, пожарной безопасности, охраны труда и окружающей среды (за каждый случай или по совокупности тяжести выявленных нарушений), которое будет выявлено в ходе инспекции представителями ЗАКАЗЧИКА и составления соответствующего акта. ПОДРЯДЧИК/ИСПОЛНИТЕЛЬ согласен с тем, что штраф может быть удержан Заказчиком из любых денежных средств, причитающихся к выплате Подрядчику по факту составленного акта. 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5. ЗАКАЗЧИК при осуществлении своих прав по Договору и настоящим Требованиям, не несет никакой ответственности перед ПОДРЯДЧИКОМ/ИСПОЛНИТЕЛЕМ либо его работниками (за исключением ответственности, которая может наступить в связи со смертью либо причинением личного вреда, причиненного по вине ЗАКАЗЧИКА)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6. ПОДРЯДЧИК/ИСПОЛНИТЕЛЬ несет полную ответственность за неукоснительное соблюдение настоящих Требований, привлекаемыми им СУБПОДРЯДЧИКАМИ/СОИСПОЛНИТЕЛЯМИ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0"/>
                <w:numId w:val="4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ТРЕБОВАНИЯ К ПОДРЯДЧИКУ/ИСПОЛНИТЕЛЮ В СФЕРЕ  УПРАВЛЕНИЯ ОХРАНОЙ ТРУДА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1. ПОДРЯДЧИК/ИСПОЛНИТЕЛЬ обязан иметь собственную службу по безопасности и охране труда или назначенного специалист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2. ПОДРЯДЧИК/ИСПОЛНИТЕЛЬ должен привести в соответствие свою организацию работ по охране труда и документацию с требованиями ВСУОТ компании: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токолы проверки знани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ции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инструктаже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проверок состояния условий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 проведения проверок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несчастных случаев и инцидентов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и проведения занятий по плану ликвидации аварий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яды – допуски на проведения огневых и других опасных работ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кументальное подтверждение по всем вопросам, относящимся к вопросам безопасности и охране труда, экологической безопасности. 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ждый работник ПОДРЯДЧИКА/ИСПОЛНИТЕЛЯ, допущенный для производства работ на территорию ЗАКАЗЧИКА, должен соблюдать дисциплину труда, выполнять трудовые обязанности, установленные его руководителем и выполнять требования ЗАКАЗЧИКА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. В целях безопас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 вправе не допускать на свою территорию транспортные средства ПОДРЯДЧИКА/ИСПОЛНИТЕЛЯ или привлекаемых им лиц с праворульным  управление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ЯДЧИК/ИСПОЛНИТЕЛЬ обязуется не 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еревозку работников ЗАКАЗЧ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началом и по окончании рабочего времени в целях следования с места сбора (проживания в период вахты) на работу и обратно своим или иным транспорто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. Работникам ПОДРЯДЧИКА/ИСПОЛНИТЕЛЯ категорически запрещается влезать на опоры воздушных линий  электропередач, на крыши вагонов и строений, где близко проходят электрические провода, 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зданиях и сооружениях где установлены или нанесены краской следующие предостерегающие плакаты «Высокое напряжение — опасно для жизни» — на дверях электрических подстанций, «Под напряжением — опасно для жизни» — на дверцах щитов, шкафов и сборках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810" w:leader="none"/>
              </w:tabs>
              <w:suppressAutoHyphens w:val="true"/>
              <w:spacing w:before="240" w:after="120"/>
              <w:ind w:left="378" w:hanging="378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i w:val="false"/>
                <w:color w:val="000000"/>
                <w:u w:val="single"/>
              </w:rPr>
              <w:t>12.  ПРОИЗВОДСТВЕННЫЙ КОНТРОЛЬ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1</w:t>
              <w:tab/>
              <w:t>Система производственного контроля за соблюдением требований охраны труда при производстве подрядных работ является неотъемлемой частью Политики                                           АО «ЭМБАМУНАЙГАЗ» в области охраны труда, промышленной, пожарной безопасности и охраны окружающей среды.  ЗАКАЗЧИК в праве проводить комплексные целевые проверки ПОДРЯДЧИКОВ/ИСПОЛНИТЕЛЕЙ на предмет соблюдения настоящих Требован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2.2. </w:t>
            </w:r>
            <w:r>
              <w:rPr>
                <w:bCs/>
                <w:color w:val="000000"/>
                <w:szCs w:val="24"/>
                <w:lang w:val="ru-RU"/>
              </w:rPr>
              <w:t xml:space="preserve">ПОДРЯДЧИК/ИСПОЛНИТЕЛЬ согласен с тем, что </w:t>
            </w:r>
            <w:r>
              <w:rPr>
                <w:color w:val="000000"/>
                <w:szCs w:val="24"/>
                <w:lang w:val="ru-RU"/>
              </w:rPr>
              <w:t>штрафные санкции по результатам зафиксированных нарушений настоящих Требований, будут учитываться (удерживаться) ЗАКАЗЧИКОМ при проведении финансовых расчетов за выполненные работы/оказанные услуги в размерах, предусмотренных в нижеприведенном «</w:t>
            </w:r>
            <w:r>
              <w:rPr>
                <w:b/>
                <w:color w:val="000000"/>
                <w:szCs w:val="24"/>
                <w:lang w:val="ru-RU"/>
              </w:rPr>
              <w:t>Перечне нарушений и штрафных санкций к подрядчикам/исполнителям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12"/>
              <w:suppressAutoHyphens w:val="true"/>
              <w:spacing w:before="0" w:after="12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занные санкции являются методами воздействия и применяются ЗАКАЗЧИКОМ в случаях выявления нарушений при осуществлении проверки ПОДРЯДЧИКОВ/ИСПОЛНИТЕЛЕЙ представителями ЗАКАЗЧ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14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keepNext w:val="tru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РЕЧЕНЬ НАРУШЕНИЙ И ШТРАФНЫХ САНКЦИЙ К ПОДРЯДЧИКАМ/ИСПОЛНИТЕЛЯМ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134"/>
        <w:gridCol w:w="1134"/>
        <w:gridCol w:w="1134"/>
        <w:gridCol w:w="993"/>
        <w:gridCol w:w="992"/>
        <w:gridCol w:w="1134"/>
        <w:gridCol w:w="1134"/>
        <w:gridCol w:w="1134"/>
        <w:gridCol w:w="1021"/>
      </w:tblGrid>
      <w:tr>
        <w:trPr>
          <w:trHeight w:val="2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руш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0  до 100 млн. тенге суммы догов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100  до 500 млн. тенге суммы договор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 500 млн. тенге  и выше суммы договора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</w:tr>
      <w:tr>
        <w:trPr>
          <w:trHeight w:val="20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нормативных актов в области промышленной безопасности, Правил безопасности в нефтяной и газовой промышленности, безопасности и охраны труда РК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требований пожарной безопасности (за исключением нарушений, предусмотренных пунктами 3 и 4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пожарной безопасности, повлекшее возникновение пожара, а также уничтожение или повреждение имущества Заказчика (независимо от титула вла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требований пожарной безопасности, повлекшее возникновение пожара и причинение тяжкого вреда здоровью или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исполнение в установленный срок предписаний Заказчика в области ОТ, ПБ и О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крытие Подрядчиком информации об инцидентах/авариях либо уведомление о них с опозданием более чем на 24 часа с момента обнаружения происшеств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представление, предоставление с просрочкой более 1 суток отчета(тов), предусмотренных Договор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приведшие к отключению энергопотребителей/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не приведшие к отключению энергопотребителей, 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еханическое повреждение наземных и/или подземных коммуникаций (в том числе трубопроводов, емкостей),  приведшее к их разгерметизации, происшедшее по вине Подрядчика  на объектах Заказч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ханическое повреждение наземных и/или подземных коммуникаций (в том числе трубопроводов, емкостей), не приведшее к их разгерметизации, происшедшее по вине Подрядчика на Объектах и контрактных территория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 работ/оказание услуг работниками Подрядчика  без разрешительных документов, согласованных Заказчиком (разрешение на производство работ, разрешение на эмиссии в окружающую среду, акт-допуск, наряд-допуск и др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возобновление работ/услуг, выполнение которых было приостановлено представителем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 требований по организации безопасного проведения работ (в том числе огневых и газоопас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2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влечение Подрядчиком для выполнения работ работников, не имеющих необходимую  квалификацию,  аттестацию (включая пожарно-технический минимум), не прошедших инструктажа, не ознакомленных с инструкциями, содержащими требования безопасности и охраны труда, промышленной и пожарной безопасности, охраны окружающей среды, технологической дисципл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8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работником Подрядчика правил дорожного движения, маршрута движения наземного транспортного средства, передвижение по дорогам и подъездным путям, не указанным в схеме движения транспортного средства, выданной Заказчи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повлекшие уничтожение, повреждение объектов дорожного хозяйства (шлагбаумы, дорожные знаки и т.п.) или иного имущества Заказчика (независимо от титула принадлеж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совершенные работником Подрядчика в состоянии алкогольного опьянения повлекшее причинение тяжкого вреда здоровью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8 настоящего Приложения, повлекшие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6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с грубыми нарушениями требований нормативных актов, запрещающих их выполнение/оказание (например: проведение спускоподъемных операций с неисправным индикатором веса; проведение спускоподъемных операций с неисправным ограничителем высоты подъема талевого блока; отсутствие согласования с организацией эксплуатирующей линию электропередач (ЛЭП); отсутствие или неисправность ограничителя рабочих движений для автоматического отключения механизмов подъема, поворота и выдвижения стрелы на безопасном расстоянии от крана до проводов ЛЭП; отсутствие таблички с обозначением регистрационного номера паспортной грузоподъемности, даты следующего частичного технического освидетельствование (ЧТО) и  полного технического освидетельствование (ПТО; неисправные грузозахватные приспособления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Подрядчиком требований природоохранного законодательства, в том числе охраны окружающей среды, атмосферного воздуха, земельного, лесного, водного, недропользования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лив нефти и нефтепродуктов, подтоварной воды, кислоты, иных опасных и токсич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24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правил пользования топливом, электрической и тепловой энергией, правил устройства электроустановок, эксплуатации электроустановок,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вахтой/бригадой/сменой, не укомплектованной полным соста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Подрядчиком экологических, санитарно-эпидемиологических и иных требований при сборе, накоплении, хранении, обезвреживании, транспортировке, захоронении отходов производства и потребления, а также требований к организации и содержанию мест временного накопления и хран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амовольное снятие и/или перемещение плодородного слоя почвы, порча зем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грязнение водных объектов (в том числе ледяного покрова), водоохранных зон, акватории водных объектов отходами производства и потребления и/или вредными и токсичными веще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соблюдение установленных требований при водозаборе из водных объектов либо сброс загрязненных вод (стоков) в водные объекты/на водосборные площади, несоблюдение требований к сбору и очистке сточных вод, условий договора на пользование водным объек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выполнение обязанностей по  содержанию и уборке рабочей площадки  и прилегающей непосредственно к не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ждение на объектах Заказчика бродячих животных, а также обнаружение у работников Подрядчика собак или други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еспечение Подрядчиком рабочих мест работников Подряд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первичными средствами пожаротушения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средствами коллективной защиты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аптечками первой медицинской помощ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заземляющими устройствам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) электроосвещением во взрывобезопасном испол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) предупредительными знаками  и плакат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работ с неисправным и/или неиспытанным инструментом и/или неполное комплектование вахты/бригады/смены необходимым инструментом и оборудован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рча лесных насаждений, незаконная рубка лесов, лесных наса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Субподрядчиков без предусмотренного Договором предварительного письменного согласования с Заказ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внутренних регламентирующих документов в области ОТ, ПБ и ООС Заказчика, обязанность соблюдения которых предусмотрена настоящим Договором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равление/допуск к выполнению работ/оказанию услуг на объектах Заказчика работников и/или наземных транспортных средств Подрядчика без оформленных в установленном Заказчиком порядке пропусков либо с недействительным пропуском, передача личного пропуска другим лицам, допуск на объекты Заказчика по личному пропуску ины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0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, провоз (включая попытку совершения указанных действий),  хранение, распространение, транспортировка на территории объектов Заказ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210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Заказчика, при условии соблюдения установленных правил и норм безопасности при перевозке и хра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огнестрельного, газового, пневматического, холодного оружия и боеприпасов к нему, за исключением случаев, предусмотренных действующим законодательством РК и с целью охоты (при предъявлении охотничьего билета, документов на оружие и разрешения на право охоты)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запрещенных орудий лова рыбных запасов и дич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 иных запрещенных в гражданском обороте веществ и предметов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исшествия, связанные с алкоголем, наркотическими средствами, психотропными веществами и их анал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хождение на объектах Заказчика работников Подрядчика в состоянии  алкогольного, наркотического или токсического опьянения (включая периоды междусменного отдых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/провоз (включая попытку совершения указанных действий), хранение веществ, вызывающих алкогольное, наркотическое, токсическое или иное опья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сшествия (случаи) перечисленные в пунктах 38.1 и 38.2 в течение календарного года, выявленные у Подрядчика более 3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к выполнению работ/оказанию услуг иностранных граждан, не имеющих регистрации по месту пребывания/месту жительства и (или) не имеющих разрешения на трудовую деятельность на территории РК, а равно при отсутствии разрешения на привлечение иностранной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занятие земельных участков в границ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ая добыча общераспространенных полезных ископаемых (в том числе песок, гравий, глина, торф, сапропель)  в предел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подключение к сетям энергоснабжения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«Правил организации пропускного и внутриобъектового режимов» Заказчика,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ие работниками Подрядчика проноса (попытка провоза, проноса) на объект или с объекта товароматериальных ценностей (ТМЦ), горюче-смазочных материалов (ГСМ) без товаросопроводительных документов и/или по поддельным товаросопроводительным документам и/или по ненадлежащему образу оформленным товаросопроводительным докум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глашение конфиденциальной информации без законных на то оснований треть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случае если нарушение Подрядчиком/Исполнителем условий Договора повлекло смерть работника(ов) Подрядчика/Исполнителя, Заказчика или третье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14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Штраф взыскивается за каждый факт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, если установлено нарушение двумя и более работниками ПОДРЯДЧИКА/ИСПОЛНИТЕЛЯ (СУБПОДРЯДЧИКА/СОИСПОЛНИТЕЛЯ), штраф взыскивается по каждому факту (один факт соответствует нарушению одним работ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Штраф взыскивается сверх иных выплат, уплачиваемых в связи с причинением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тексту Перечня термины «ПОДРЯДЧИК» и «ИСПОЛНИТЕЛЬ», «работы» и «услуги» идент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тексту Перечня термин «ЗАКАЗЧИК» идентичен термину «Представитель Заказ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тексту Перечня понятием «работник ПОДРЯДЧИКА/ИСПОЛНИТЕЛЯ» или «работник Подрядной организации» охватывается перечень лиц, включая лиц, с которыми ПОДРЯДЧИК, контрагент ПОДРЯДЧИКА заключил трудовой договор, гражданско-правовой договор, иные лица, которые выполняют для ПОДРЯДЧИКА/контрагента ПОДРЯДЧИКА работы на объектах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ДРЯДЧИК/ИСПОЛНИТЕЛЬ отвечает за нарушения СУБПОДРЯДЧИКОВ / СОИСПОЛНИТЕЛЕЙ, иных третьих лиц, выполняющих работы на производственных объектах или контрактных территориях ЗАКАЗЧИКА, как за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 нарушения устанавливается актом, подписанным работником Администратора бюджетной программы ЗАКАЗЧИКА (куратором договора), специалистом службы ОТ и ПБ/ООС и/или работником ЗАКАЗЧИКА, осуществляющего производственный контроль, либо третьим лицом, привлеченным ЗАКАЗЧИКОМ для осуществления контроля (супервайзеры, лица осуществляющие технический надзор), и/или работниками предприятия, привлеченного для оказания охранных услуг, а также работником ПОДРЯДЧИКА/ИСПОЛНИТЕЛЯ и/или представителем ПОДРЯДЧИКА/ИСПОЛНИТЕЛЯ. Общее количество лиц, подписывающих акт, должно быть не менее тре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 случае отказа работника ПОДРЯДЧИКА/ИСПОЛНИТЕЛЯ от подписания акта, такой факт фиксируется в акте об отказе подписания и выявленных нарушениях и заверяется подписью свидетеля (-ей). Отказ работника ПОДРЯДЧИКА/ИСПОЛНИТЕЛЯ от подписания акта не является препятствием для взыскания штрафа. Акт, оформленный в соответствии с настоящим пунктом, является достаточным основанием для предъявления претензии и применения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того, факт нарушения может быть подтвержден одним из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– предписанием куратора договора, специалистом ОТ и ПБ/ООС, специалиста ЗАКАЗЧИКА, осуществляющего производственный конт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расследования причин происшествия, составленного комиссией по расследованию причин происшествия ЗАКАЗЧИКА с участием представителей ПОДРЯДЧ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 актом или предписанием контролирующих и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взаимных денежных требований ЗАКАЗЧИК имеет полное право на проведение зачета сумм, заявленных надлежащим образом требований против подлежащей уплате ПОДРЯДЧИКУ/ИСПОЛНИТЕЛЮ стоимости работ. При этом основанием для проведения зачета является акт о нарушении, оформленный в порядке, предусмотренном пунктами 9, 10 настоящего Перечня и письменное требовани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отиворечий между условиями действия Договора и условиями настоящего Перечня, применению подлежат условия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93"/>
        <w:gridCol w:w="436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генерального директора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еологии и разработке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Эмбамунайгаз»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/>
              </w:rPr>
              <w:t xml:space="preserve"> Қ. Көз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ЯДЧИК/ИСПОЛНИТЕЛ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0"/>
      <w:szCs w:val="20"/>
      <w:u w:val="single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32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2">
    <w:name w:val="Normal+12"/>
    <w:basedOn w:val="Normal"/>
    <w:qFormat/>
    <w:pPr>
      <w:widowControl w:val="fals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uto" w:line="240" w:before="0" w:after="240"/>
    </w:pPr>
    <w:rPr>
      <w:rFonts w:ascii="Arial" w:hAnsi="Arial" w:cs="Arial"/>
      <w:sz w:val="24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5:00Z</dcterms:created>
  <dc:creator>Мухангалиев Жанбулат Жумагалиевич</dc:creator>
  <dc:description/>
  <cp:keywords/>
  <dc:language>en-US</dc:language>
  <cp:lastModifiedBy>Сагинбеков Серик Кутынович</cp:lastModifiedBy>
  <cp:lastPrinted>2023-11-01T15:55:00Z</cp:lastPrinted>
  <dcterms:modified xsi:type="dcterms:W3CDTF">2024-03-06T04:01:00Z</dcterms:modified>
  <cp:revision>36</cp:revision>
  <dc:subject/>
  <dc:title/>
</cp:coreProperties>
</file>