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14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__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b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5940" w:hanging="14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шартының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сы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тып алу туралы шарттың орындалуын қамтамасыз ету (кепілдік) ныса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868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нктік кепілдік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тің атауы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: 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тің атауы мен деректемелері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мге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: _________________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Style w:val="Ezkurwreuab5ozgtqnkl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қтанушы атауы мен деректемелері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_________кепілдік міндеттеме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орналасқан жері</w:t>
                  </w: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____ж. «___»______________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__ _________________________________________________________</w:t>
            </w:r>
          </w:p>
          <w:p>
            <w:pPr>
              <w:pStyle w:val="Normal"/>
              <w:ind w:firstLine="453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ақтандырушы атау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тауарлардың, жұмыстардың немесе қызметтердің атау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жеткізуге (орындауға, көрсетуге) _______ ж. №_____ сатып алу туралы шартын (бұдан әрі – Шарт) жасасқандығын (жасайтындығын)* және Сіз Шартта _______ жалпы сомасы ____________теңгеге Шарттың  орындалуын қамтамасыз етуді енгізуін көздегеніңізді назарға ала отырып, осымен ____________________________________________________ </w:t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банктің атау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жоғарыда көрсетілген Шарт бойынша кепілгер болатындығымызды және өзімізге Сіздің талап етуіңіз бойынша Сіздің ақы төлеуге жазбаша талабыңызды, сондай-ақ _______ Шарт бойынша өз міндеттемелерін орындамағандығын немесе тиісті түрде орындамағандығын жазбаша растауды алғаннан кейін 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сомасы цифрмен және жазуме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ең соманы төлеуге қайтарымсыз міндеттемені алатындығымызды растаймыз.</w:t>
            </w:r>
          </w:p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Аталған кепілдік міндеттеме қол қойылған күнінен бастап күшіне енеді және ______ Шарт бойынша өзінің барлық міндеттемелерін толық орындағанға дейін қолданылады. 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сы кепілдік міндеттемеге байланысты туындайтын барлық құқықтар мен міндеттемелер Қазақстан Республикасының заңнамасымен реттеледі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>
                <w:trHeight w:val="399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Кепілгер</w:t>
                  </w: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lang w:val="kk-KZ"/>
                    </w:rPr>
                    <w:t>лер</w:t>
                  </w: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дің қолы мен мөрі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Күні мен мекенжайы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Times New Roman" w:hAnsi="Times New Roman" w:eastAsia="Times New Roman" w:cs="Times New Roman"/>
      <w:b/>
      <w:bCs w:val="false"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left"/>
      <w:outlineLvl w:val="1"/>
    </w:pPr>
    <w:rPr>
      <w:rFonts w:ascii="Times New Roman" w:hAnsi="Times New Roman" w:eastAsia="Times New Roman" w:cs="Times New Roman"/>
      <w:bCs w:val="false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left"/>
      <w:outlineLvl w:val="2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Times New Roman" w:hAnsi="Times New Roman" w:eastAsia="Times New Roman" w:cs="Times New Roman"/>
      <w:bCs w:val="false"/>
      <w:i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eastAsia="Calibri" w:cs="Segoe UI"/>
      <w:bCs/>
      <w:sz w:val="18"/>
      <w:szCs w:val="18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4:00Z</dcterms:created>
  <dc:creator>Y-Arhipova</dc:creator>
  <dc:description/>
  <cp:keywords/>
  <dc:language>en-US</dc:language>
  <cp:lastModifiedBy>Исикенова Альфия Айтовна</cp:lastModifiedBy>
  <cp:lastPrinted>2019-08-07T14:35:00Z</cp:lastPrinted>
  <dcterms:modified xsi:type="dcterms:W3CDTF">2025-02-05T14:51:00Z</dcterms:modified>
  <cp:revision>7</cp:revision>
  <dc:subject/>
  <dc:title>Приложение №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27000.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Тунгатов Айбек Ангарбекович</vt:lpwstr>
  </property>
  <property fmtid="{D5CDD505-2E9C-101B-9397-08002B2CF9AE}" pid="5" name="display_urn:schemas-microsoft-com:office:office#Editor">
    <vt:lpwstr>Тунгатов Айбек Ангарбекович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