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403"/>
        <w:jc w:val="center"/>
        <w:rPr/>
      </w:pPr>
      <w:r>
        <w:rPr>
          <w:rStyle w:val="S1"/>
        </w:rPr>
        <w:t>СТАНДАРТ ОРГАНИЗАЦИИ</w:t>
      </w:r>
      <w:r>
        <w:rPr>
          <w:b/>
          <w:bCs/>
          <w:color w:val="000000"/>
        </w:rPr>
        <w:br/>
        <w:br/>
      </w:r>
      <w:r>
        <w:rPr>
          <w:rStyle w:val="S1"/>
        </w:rPr>
        <w:t>ТРЕБОВАНИЯ К ПОДРЯДНЫМ ОРГАНИЗАЦИЯМ</w:t>
      </w:r>
      <w:r>
        <w:rPr>
          <w:b/>
          <w:bCs/>
          <w:color w:val="000000"/>
        </w:rPr>
        <w:br/>
        <w:br/>
      </w:r>
      <w:r>
        <w:rPr>
          <w:rStyle w:val="S1"/>
        </w:rPr>
        <w:t>СТ 6636 -1901-АО-039 -2.005-2012</w:t>
      </w:r>
      <w:r>
        <w:rPr>
          <w:b/>
          <w:bCs/>
          <w:color w:val="000000"/>
        </w:rPr>
        <w:br/>
        <w:br/>
      </w:r>
      <w:r>
        <w:rPr>
          <w:rStyle w:val="S1"/>
        </w:rPr>
        <w:t>Акционерное общество «КазТрансОйл»</w:t>
      </w:r>
      <w:r>
        <w:rPr>
          <w:b/>
          <w:bCs/>
          <w:color w:val="000000"/>
        </w:rPr>
        <w:br/>
        <w:br/>
      </w:r>
      <w:r>
        <w:rPr>
          <w:rStyle w:val="S1"/>
        </w:rPr>
        <w:t>г. Астана</w:t>
      </w:r>
      <w:r>
        <w:rPr>
          <w:b/>
          <w:bCs/>
          <w:color w:val="000000"/>
        </w:rPr>
        <w:br/>
      </w:r>
      <w:r>
        <w:rPr/>
        <w:t> </w:t>
        <w:br/>
      </w:r>
      <w:r>
        <w:rPr>
          <w:rStyle w:val="StrongEmphasis"/>
        </w:rPr>
        <w:t>Содержание</w:t>
      </w:r>
    </w:p>
    <w:p>
      <w:pPr>
        <w:pStyle w:val="Style15"/>
        <w:spacing w:before="0" w:after="0"/>
        <w:ind w:firstLine="403"/>
        <w:jc w:val="center"/>
        <w:rPr/>
      </w:pPr>
      <w:r>
        <w:rPr>
          <w:rStyle w:val="StrongEmphasis"/>
        </w:rPr>
        <w:t> </w:t>
      </w:r>
    </w:p>
    <w:p>
      <w:pPr>
        <w:pStyle w:val="Normal"/>
        <w:ind w:firstLine="400"/>
        <w:jc w:val="both"/>
        <w:rPr/>
      </w:pPr>
      <w:hyperlink w:anchor="sub100">
        <w:bookmarkStart w:id="0" w:name="ContentStart"/>
        <w:bookmarkEnd w:id="0"/>
        <w:r>
          <w:rPr>
            <w:rStyle w:val="InternetLink"/>
          </w:rPr>
          <w:t>1 Область применения</w:t>
        </w:r>
      </w:hyperlink>
    </w:p>
    <w:p>
      <w:pPr>
        <w:pStyle w:val="Normal"/>
        <w:ind w:firstLine="400"/>
        <w:jc w:val="both"/>
        <w:rPr/>
      </w:pPr>
      <w:hyperlink w:anchor="sub200">
        <w:r>
          <w:rPr>
            <w:rStyle w:val="InternetLink"/>
          </w:rPr>
          <w:t>2 Нормативные ссылки</w:t>
        </w:r>
      </w:hyperlink>
    </w:p>
    <w:p>
      <w:pPr>
        <w:pStyle w:val="Normal"/>
        <w:ind w:firstLine="400"/>
        <w:jc w:val="both"/>
        <w:rPr/>
      </w:pPr>
      <w:hyperlink w:anchor="sub300">
        <w:r>
          <w:rPr>
            <w:rStyle w:val="InternetLink"/>
          </w:rPr>
          <w:t>3 Термины, определения и сокращения</w:t>
        </w:r>
      </w:hyperlink>
    </w:p>
    <w:p>
      <w:pPr>
        <w:pStyle w:val="Normal"/>
        <w:ind w:firstLine="400"/>
        <w:jc w:val="both"/>
        <w:rPr/>
      </w:pPr>
      <w:hyperlink w:anchor="sub400">
        <w:r>
          <w:rPr>
            <w:rStyle w:val="InternetLink"/>
          </w:rPr>
          <w:t>4 Общие положения</w:t>
        </w:r>
      </w:hyperlink>
    </w:p>
    <w:p>
      <w:pPr>
        <w:pStyle w:val="Normal"/>
        <w:ind w:firstLine="400"/>
        <w:jc w:val="both"/>
        <w:rPr/>
      </w:pPr>
      <w:hyperlink w:anchor="sub500">
        <w:r>
          <w:rPr>
            <w:rStyle w:val="InternetLink"/>
          </w:rPr>
          <w:t xml:space="preserve">5 Общие требования к Подрядчикам </w:t>
        </w:r>
      </w:hyperlink>
    </w:p>
    <w:p>
      <w:pPr>
        <w:pStyle w:val="Normal"/>
        <w:ind w:firstLine="400"/>
        <w:jc w:val="both"/>
        <w:rPr/>
      </w:pPr>
      <w:hyperlink w:anchor="sub501">
        <w:r>
          <w:rPr>
            <w:rStyle w:val="InternetLink"/>
          </w:rPr>
          <w:t>5.1 Требования в области промышленной безопасности</w:t>
        </w:r>
      </w:hyperlink>
    </w:p>
    <w:p>
      <w:pPr>
        <w:pStyle w:val="Normal"/>
        <w:ind w:firstLine="400"/>
        <w:jc w:val="both"/>
        <w:rPr/>
      </w:pPr>
      <w:hyperlink w:anchor="sub502">
        <w:r>
          <w:rPr>
            <w:rStyle w:val="InternetLink"/>
          </w:rPr>
          <w:t>5.2 Требования в области безопасности и охраны труда</w:t>
        </w:r>
      </w:hyperlink>
    </w:p>
    <w:p>
      <w:pPr>
        <w:pStyle w:val="Normal"/>
        <w:ind w:firstLine="400"/>
        <w:jc w:val="both"/>
        <w:rPr/>
      </w:pPr>
      <w:hyperlink w:anchor="sub503">
        <w:r>
          <w:rPr>
            <w:rStyle w:val="InternetLink"/>
          </w:rPr>
          <w:t>5.3 Требования в области охраны окружающей среды</w:t>
        </w:r>
      </w:hyperlink>
    </w:p>
    <w:p>
      <w:pPr>
        <w:pStyle w:val="Normal"/>
        <w:ind w:firstLine="400"/>
        <w:jc w:val="both"/>
        <w:rPr/>
      </w:pPr>
      <w:hyperlink w:anchor="sub504">
        <w:r>
          <w:rPr>
            <w:rStyle w:val="InternetLink"/>
          </w:rPr>
          <w:t>5.4 Требования в области пожарной безопасности</w:t>
        </w:r>
      </w:hyperlink>
    </w:p>
    <w:p>
      <w:pPr>
        <w:pStyle w:val="Normal"/>
        <w:ind w:firstLine="400"/>
        <w:jc w:val="both"/>
        <w:rPr/>
      </w:pPr>
      <w:hyperlink w:anchor="sub505">
        <w:r>
          <w:rPr>
            <w:rStyle w:val="InternetLink"/>
          </w:rPr>
          <w:t>5.5 Требования в области привлечения иностранной рабочей силы</w:t>
        </w:r>
      </w:hyperlink>
    </w:p>
    <w:p>
      <w:pPr>
        <w:pStyle w:val="Normal"/>
        <w:ind w:firstLine="400"/>
        <w:jc w:val="both"/>
        <w:rPr/>
      </w:pPr>
      <w:hyperlink w:anchor="sub506">
        <w:r>
          <w:rPr>
            <w:rStyle w:val="InternetLink"/>
          </w:rPr>
          <w:t>5.6 Требования к оборудованию, механизмам, инструментам, технологиям и механическим транспортным средствам Подрядчика</w:t>
        </w:r>
      </w:hyperlink>
    </w:p>
    <w:p>
      <w:pPr>
        <w:pStyle w:val="Normal"/>
        <w:ind w:firstLine="400"/>
        <w:jc w:val="both"/>
        <w:rPr/>
      </w:pPr>
      <w:hyperlink w:anchor="sub507">
        <w:r>
          <w:rPr>
            <w:rStyle w:val="InternetLink"/>
          </w:rPr>
          <w:t>5.7 Порядок допуска Подрядчика на территорию объектов Заказчика</w:t>
        </w:r>
      </w:hyperlink>
    </w:p>
    <w:p>
      <w:pPr>
        <w:pStyle w:val="Normal"/>
        <w:ind w:firstLine="400"/>
        <w:jc w:val="both"/>
        <w:rPr/>
      </w:pPr>
      <w:hyperlink w:anchor="sub508">
        <w:r>
          <w:rPr>
            <w:rStyle w:val="InternetLink"/>
          </w:rPr>
          <w:t>5.8 Порядок допуска Подрядчика к выполнению Работ на объектах Заказчика</w:t>
        </w:r>
      </w:hyperlink>
    </w:p>
    <w:p>
      <w:pPr>
        <w:pStyle w:val="Normal"/>
        <w:ind w:firstLine="400"/>
        <w:jc w:val="both"/>
        <w:rPr/>
      </w:pPr>
      <w:hyperlink w:anchor="sub509">
        <w:r>
          <w:rPr>
            <w:rStyle w:val="InternetLink"/>
          </w:rPr>
          <w:t>5.9 Обязанности персонала Подрядчика при выполнении Работ на объектах Заказчика</w:t>
        </w:r>
      </w:hyperlink>
    </w:p>
    <w:p>
      <w:pPr>
        <w:pStyle w:val="Normal"/>
        <w:ind w:firstLine="400"/>
        <w:jc w:val="both"/>
        <w:rPr/>
      </w:pPr>
      <w:hyperlink w:anchor="sub510">
        <w:r>
          <w:rPr>
            <w:rStyle w:val="InternetLink"/>
          </w:rPr>
          <w:t>5.10 Требования к Подрядчикам при выполнении Работ</w:t>
        </w:r>
      </w:hyperlink>
    </w:p>
    <w:p>
      <w:pPr>
        <w:pStyle w:val="Normal"/>
        <w:ind w:firstLine="400"/>
        <w:jc w:val="both"/>
        <w:rPr/>
      </w:pPr>
      <w:hyperlink w:anchor="sub600">
        <w:r>
          <w:rPr>
            <w:rStyle w:val="InternetLink"/>
          </w:rPr>
          <w:t>6 Специальные требования к Подрядчикам при выполнении строительно-монтажных работ</w:t>
        </w:r>
      </w:hyperlink>
    </w:p>
    <w:p>
      <w:pPr>
        <w:pStyle w:val="Normal"/>
        <w:ind w:firstLine="400"/>
        <w:jc w:val="both"/>
        <w:rPr/>
      </w:pPr>
      <w:hyperlink w:anchor="sub60100">
        <w:r>
          <w:rPr>
            <w:rStyle w:val="InternetLink"/>
          </w:rPr>
          <w:t>6.1 Планирование производства СМР</w:t>
        </w:r>
      </w:hyperlink>
    </w:p>
    <w:p>
      <w:pPr>
        <w:pStyle w:val="Normal"/>
        <w:ind w:firstLine="400"/>
        <w:jc w:val="both"/>
        <w:rPr/>
      </w:pPr>
      <w:hyperlink w:anchor="sub602">
        <w:r>
          <w:rPr>
            <w:rStyle w:val="InternetLink"/>
          </w:rPr>
          <w:t>6.2 Требования к производству СМР</w:t>
        </w:r>
      </w:hyperlink>
    </w:p>
    <w:p>
      <w:pPr>
        <w:pStyle w:val="Normal"/>
        <w:ind w:firstLine="400"/>
        <w:jc w:val="both"/>
        <w:rPr/>
      </w:pPr>
      <w:hyperlink w:anchor="sub700">
        <w:r>
          <w:rPr>
            <w:rStyle w:val="InternetLink"/>
          </w:rPr>
          <w:t>7 Требования к Подрядчикам перед проведением тендера или заключением договора (контракта) на выполнение Работ</w:t>
        </w:r>
      </w:hyperlink>
    </w:p>
    <w:p>
      <w:pPr>
        <w:pStyle w:val="Normal"/>
        <w:ind w:firstLine="400"/>
        <w:jc w:val="both"/>
        <w:rPr/>
      </w:pPr>
      <w:hyperlink w:anchor="sub800">
        <w:r>
          <w:rPr>
            <w:rStyle w:val="InternetLink"/>
          </w:rPr>
          <w:t>8 Права Заказчика</w:t>
        </w:r>
      </w:hyperlink>
    </w:p>
    <w:p>
      <w:pPr>
        <w:pStyle w:val="Normal"/>
        <w:ind w:firstLine="400"/>
        <w:jc w:val="both"/>
        <w:rPr/>
      </w:pPr>
      <w:hyperlink w:anchor="sub1">
        <w:r>
          <w:rPr>
            <w:rStyle w:val="InternetLink"/>
          </w:rPr>
          <w:t>Приложение А</w:t>
        </w:r>
      </w:hyperlink>
      <w:r>
        <w:rPr>
          <w:rStyle w:val="S2"/>
        </w:rPr>
        <w:t xml:space="preserve"> </w:t>
      </w:r>
      <w:hyperlink w:anchor="sub1">
        <w:r>
          <w:rPr>
            <w:rStyle w:val="InternetLink"/>
          </w:rPr>
          <w:t>(обязательное)</w:t>
        </w:r>
      </w:hyperlink>
      <w:r>
        <w:rPr>
          <w:rStyle w:val="S2"/>
        </w:rPr>
        <w:t xml:space="preserve"> </w:t>
      </w:r>
      <w:hyperlink w:anchor="sub1">
        <w:r>
          <w:rPr>
            <w:rStyle w:val="InternetLink"/>
          </w:rPr>
          <w:t>Перечень документов, предъявляемых Подрядчиком Заказчику для допуска к работам</w:t>
        </w:r>
      </w:hyperlink>
    </w:p>
    <w:p>
      <w:pPr>
        <w:pStyle w:val="Normal"/>
        <w:ind w:firstLine="400"/>
        <w:jc w:val="both"/>
        <w:rPr/>
      </w:pPr>
      <w:hyperlink w:anchor="sub2">
        <w:r>
          <w:rPr>
            <w:rStyle w:val="InternetLink"/>
          </w:rPr>
          <w:t>Приложение Б</w:t>
        </w:r>
      </w:hyperlink>
      <w:r>
        <w:rPr>
          <w:rStyle w:val="S2"/>
        </w:rPr>
        <w:t xml:space="preserve"> </w:t>
      </w:r>
      <w:hyperlink w:anchor="sub2">
        <w:r>
          <w:rPr>
            <w:rStyle w:val="InternetLink"/>
          </w:rPr>
          <w:t>(обязательное)</w:t>
        </w:r>
      </w:hyperlink>
      <w:r>
        <w:rPr>
          <w:rStyle w:val="S2"/>
        </w:rPr>
        <w:t xml:space="preserve"> </w:t>
      </w:r>
      <w:hyperlink w:anchor="sub2">
        <w:r>
          <w:rPr>
            <w:rStyle w:val="InternetLink"/>
          </w:rPr>
          <w:t>Основные требования, предъявляемые Подрядчику перед началом выполнения работ</w:t>
        </w:r>
      </w:hyperlink>
    </w:p>
    <w:p>
      <w:pPr>
        <w:pStyle w:val="Normal"/>
        <w:ind w:firstLine="400"/>
        <w:jc w:val="both"/>
        <w:rPr/>
      </w:pPr>
      <w:hyperlink w:anchor="sub3">
        <w:r>
          <w:rPr>
            <w:rStyle w:val="InternetLink"/>
          </w:rPr>
          <w:t>Приложение В</w:t>
        </w:r>
      </w:hyperlink>
      <w:r>
        <w:rPr>
          <w:rStyle w:val="S2"/>
        </w:rPr>
        <w:t xml:space="preserve"> </w:t>
      </w:r>
      <w:hyperlink w:anchor="sub3">
        <w:r>
          <w:rPr>
            <w:rStyle w:val="InternetLink"/>
          </w:rPr>
          <w:t>(обязательное)</w:t>
        </w:r>
      </w:hyperlink>
      <w:r>
        <w:rPr>
          <w:rStyle w:val="S2"/>
        </w:rPr>
        <w:t xml:space="preserve"> </w:t>
      </w:r>
      <w:hyperlink w:anchor="sub3">
        <w:r>
          <w:rPr>
            <w:rStyle w:val="InternetLink"/>
          </w:rPr>
          <w:t>АКТ-ДОПУСК для производства работ на территории действующего предприятия (организации)</w:t>
        </w:r>
      </w:hyperlink>
    </w:p>
    <w:p>
      <w:pPr>
        <w:pStyle w:val="Normal"/>
        <w:ind w:firstLine="400"/>
        <w:jc w:val="both"/>
        <w:rPr/>
      </w:pPr>
      <w:hyperlink w:anchor="sub4">
        <w:r>
          <w:rPr>
            <w:rStyle w:val="InternetLink"/>
          </w:rPr>
          <w:t>Приложение Г</w:t>
        </w:r>
      </w:hyperlink>
      <w:r>
        <w:rPr>
          <w:rStyle w:val="S2"/>
        </w:rPr>
        <w:t xml:space="preserve"> </w:t>
      </w:r>
      <w:hyperlink w:anchor="sub4">
        <w:r>
          <w:rPr>
            <w:rStyle w:val="InternetLink"/>
          </w:rPr>
          <w:t>(обязательное)</w:t>
        </w:r>
      </w:hyperlink>
      <w:r>
        <w:rPr>
          <w:rStyle w:val="S2"/>
        </w:rPr>
        <w:t xml:space="preserve"> </w:t>
      </w:r>
      <w:hyperlink w:anchor="sub4">
        <w:r>
          <w:rPr>
            <w:rStyle w:val="InternetLink"/>
          </w:rPr>
          <w:t>ПРИМЕРНЫЙ ПЕРЕЧЕНЬ работ, на выполнение которых необходимо выдавать наряд-допуск</w:t>
        </w:r>
      </w:hyperlink>
    </w:p>
    <w:p>
      <w:pPr>
        <w:pStyle w:val="Normal"/>
        <w:ind w:firstLine="400"/>
        <w:jc w:val="both"/>
        <w:rPr/>
      </w:pPr>
      <w:hyperlink w:anchor="sub5">
        <w:r>
          <w:rPr>
            <w:rStyle w:val="InternetLink"/>
          </w:rPr>
          <w:t>Приложение Д</w:t>
        </w:r>
      </w:hyperlink>
      <w:hyperlink w:anchor="sub5">
        <w:r>
          <w:rPr>
            <w:rStyle w:val="InternetLink"/>
          </w:rPr>
          <w:t xml:space="preserve"> (обязательное)</w:t>
        </w:r>
      </w:hyperlink>
      <w:r>
        <w:rPr>
          <w:rStyle w:val="S2"/>
        </w:rPr>
        <w:t xml:space="preserve"> </w:t>
      </w:r>
      <w:hyperlink w:anchor="sub5">
        <w:r>
          <w:rPr>
            <w:rStyle w:val="InternetLink"/>
          </w:rPr>
          <w:t>Требование об устранении замечаний</w:t>
        </w:r>
      </w:hyperlink>
    </w:p>
    <w:p>
      <w:pPr>
        <w:pStyle w:val="Normal"/>
        <w:ind w:firstLine="400"/>
        <w:jc w:val="both"/>
        <w:rPr/>
      </w:pPr>
      <w:hyperlink w:anchor="sub6">
        <w:r>
          <w:rPr>
            <w:rStyle w:val="InternetLink"/>
          </w:rPr>
          <w:t>Приложение Ж</w:t>
        </w:r>
      </w:hyperlink>
      <w:r>
        <w:rPr>
          <w:rStyle w:val="S2"/>
        </w:rPr>
        <w:t xml:space="preserve"> </w:t>
      </w:r>
      <w:hyperlink w:anchor="sub6">
        <w:r>
          <w:rPr>
            <w:rStyle w:val="InternetLink"/>
          </w:rPr>
          <w:t>(обязательное)</w:t>
        </w:r>
      </w:hyperlink>
      <w:r>
        <w:rPr>
          <w:rStyle w:val="S2"/>
        </w:rPr>
        <w:t xml:space="preserve"> </w:t>
      </w:r>
      <w:hyperlink w:anchor="sub6">
        <w:r>
          <w:rPr>
            <w:rStyle w:val="InternetLink"/>
          </w:rPr>
          <w:t>Виды деятельности, номенклатура работ и услуг на которые распространяется действие настоящего стандарта</w:t>
        </w:r>
      </w:hyperlink>
    </w:p>
    <w:p>
      <w:pPr>
        <w:pStyle w:val="Normal"/>
        <w:ind w:firstLine="400"/>
        <w:jc w:val="both"/>
        <w:rPr/>
      </w:pPr>
      <w:hyperlink w:anchor="sub7">
        <w:r>
          <w:rPr>
            <w:rStyle w:val="InternetLink"/>
          </w:rPr>
          <w:t>Приложение И</w:t>
        </w:r>
      </w:hyperlink>
      <w:r>
        <w:rPr>
          <w:rStyle w:val="S2"/>
        </w:rPr>
        <w:t xml:space="preserve"> </w:t>
      </w:r>
      <w:hyperlink w:anchor="sub7">
        <w:r>
          <w:rPr>
            <w:rStyle w:val="InternetLink"/>
          </w:rPr>
          <w:t>(информационное)</w:t>
        </w:r>
      </w:hyperlink>
      <w:r>
        <w:rPr>
          <w:rStyle w:val="S2"/>
        </w:rPr>
        <w:t xml:space="preserve"> </w:t>
      </w:r>
      <w:hyperlink w:anchor="sub7">
        <w:r>
          <w:rPr>
            <w:rStyle w:val="InternetLink"/>
          </w:rPr>
          <w:t>Перечень нормативных документов, устанавливающих требования к производству строительно-монтажных работ</w:t>
        </w:r>
      </w:hyperlink>
    </w:p>
    <w:p>
      <w:pPr>
        <w:pStyle w:val="Normal"/>
        <w:ind w:firstLine="400"/>
        <w:jc w:val="both"/>
        <w:rPr/>
      </w:pPr>
      <w:hyperlink w:anchor="sub8">
        <w:r>
          <w:rPr>
            <w:rStyle w:val="InternetLink"/>
          </w:rPr>
          <w:t>Библиография</w:t>
        </w:r>
      </w:hyperlink>
    </w:p>
    <w:p>
      <w:pPr>
        <w:pStyle w:val="Style15"/>
        <w:spacing w:before="0" w:after="0"/>
        <w:ind w:firstLine="403"/>
        <w:jc w:val="center"/>
        <w:rPr/>
      </w:pPr>
      <w:bookmarkStart w:id="1" w:name="ContentEnd"/>
      <w:bookmarkEnd w:id="1"/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" w:name="SUB100"/>
      <w:bookmarkEnd w:id="2"/>
      <w:r>
        <w:rPr>
          <w:rStyle w:val="S1"/>
        </w:rPr>
        <w:t>1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3" w:name="SUB101"/>
      <w:bookmarkEnd w:id="3"/>
      <w:r>
        <w:rPr>
          <w:rStyle w:val="S0"/>
        </w:rPr>
        <w:t>1.1 Настоящий стандарт организации устанавливает требования к подрядным организациям (далее - Подрядчики) по обеспечению промышленной и пожарной безопасности, охраны труда и окружающей среды при их допуске к работам, услугам (далее - Работы) на объектах АО «КазТрансОйл» (далее - Заказчик) и выполнении этих работ.</w:t>
      </w:r>
    </w:p>
    <w:p>
      <w:pPr>
        <w:pStyle w:val="Normal"/>
        <w:ind w:firstLine="400"/>
        <w:jc w:val="both"/>
        <w:rPr/>
      </w:pPr>
      <w:bookmarkStart w:id="4" w:name="SUB102"/>
      <w:bookmarkEnd w:id="4"/>
      <w:r>
        <w:rPr>
          <w:rStyle w:val="S0"/>
        </w:rPr>
        <w:t>1.2 Настоящий стандарт применяется для подтверждения способности Подрядчика выполнять Работы в интересах и в соответствии с требованиями Заказчика.</w:t>
      </w:r>
    </w:p>
    <w:p>
      <w:pPr>
        <w:pStyle w:val="Normal"/>
        <w:ind w:firstLine="400"/>
        <w:jc w:val="both"/>
        <w:rPr/>
      </w:pPr>
      <w:bookmarkStart w:id="5" w:name="SUB103"/>
      <w:bookmarkEnd w:id="5"/>
      <w:r>
        <w:rPr>
          <w:rStyle w:val="S0"/>
        </w:rPr>
        <w:t>1.3 В тендерной документации на осуществление закупок Работ, а также при заключении договоров (контрактов) на выполнение Работ, Заказчик указывает в них требования нормативных правовых актов и нормативных документов в области обеспечения промышленной и пожарной безопасности, охраны труда, окружающей среды и технического регулирования.</w:t>
      </w:r>
    </w:p>
    <w:p>
      <w:pPr>
        <w:pStyle w:val="Normal"/>
        <w:ind w:firstLine="400"/>
        <w:jc w:val="both"/>
        <w:rPr/>
      </w:pPr>
      <w:bookmarkStart w:id="6" w:name="SUB104"/>
      <w:bookmarkEnd w:id="6"/>
      <w:r>
        <w:rPr>
          <w:rStyle w:val="S0"/>
        </w:rPr>
        <w:t>1.4 Настоящий стандарт обязателен для применения всеми структурными подразделениями Заказчика, а также организациями, заключившими договоры (контракты) на выполнение Работ на объектах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овленные настоящим стандартом требования к Подрядчикам в равной степени относятся к субподрядным организац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сылка на применение настоящего стандарта обязательно должна присутствовать в технических спецификациях к тендерной документации и заключаемых договорах (контрактах) на выполнение Работ на объектах Заказчика.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7" w:name="SUB200"/>
      <w:bookmarkEnd w:id="7"/>
      <w:r>
        <w:rPr>
          <w:rStyle w:val="S1"/>
        </w:rPr>
        <w:t>2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именения настоящего стандарта необходимы следующие ссылочные нормативные документы:</w:t>
      </w:r>
    </w:p>
    <w:p>
      <w:pPr>
        <w:pStyle w:val="Normal"/>
        <w:ind w:firstLine="400"/>
        <w:jc w:val="both"/>
        <w:rPr/>
      </w:pPr>
      <w:hyperlink r:id="rId3">
        <w:r>
          <w:rPr>
            <w:rStyle w:val="InternetLink"/>
          </w:rPr>
          <w:t>Трудовой кодекс</w:t>
        </w:r>
      </w:hyperlink>
      <w:r>
        <w:rPr>
          <w:rStyle w:val="S0"/>
        </w:rPr>
        <w:t xml:space="preserve"> Республики Казахстан от 15 мая 2007 года.</w:t>
      </w:r>
    </w:p>
    <w:p>
      <w:pPr>
        <w:pStyle w:val="Normal"/>
        <w:ind w:firstLine="400"/>
        <w:jc w:val="both"/>
        <w:rPr/>
      </w:pPr>
      <w:hyperlink r:id="rId4">
        <w:r>
          <w:rPr>
            <w:rStyle w:val="InternetLink"/>
          </w:rPr>
          <w:t>Экологический кодекс</w:t>
        </w:r>
      </w:hyperlink>
      <w:r>
        <w:rPr>
          <w:rStyle w:val="S0"/>
        </w:rPr>
        <w:t xml:space="preserve"> Республики Казахстан от 09 января 2007 года.</w:t>
      </w:r>
    </w:p>
    <w:p>
      <w:pPr>
        <w:pStyle w:val="Normal"/>
        <w:ind w:firstLine="400"/>
        <w:jc w:val="both"/>
        <w:rPr/>
      </w:pPr>
      <w:hyperlink r:id="rId5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22 ноября 1996 года «О пожарной безопасности».</w:t>
      </w:r>
    </w:p>
    <w:p>
      <w:pPr>
        <w:pStyle w:val="Normal"/>
        <w:ind w:firstLine="400"/>
        <w:jc w:val="both"/>
        <w:rPr/>
      </w:pPr>
      <w:hyperlink r:id="rId6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7 июня 2000 года «Об обеспечении единства измерений».</w:t>
      </w:r>
    </w:p>
    <w:p>
      <w:pPr>
        <w:pStyle w:val="Normal"/>
        <w:ind w:firstLine="400"/>
        <w:jc w:val="both"/>
        <w:rPr/>
      </w:pPr>
      <w:hyperlink r:id="rId7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16 июля 2001 года «Об архитектурной, градостроительной и строительной деятельности в Республике Казахстан».</w:t>
      </w:r>
    </w:p>
    <w:p>
      <w:pPr>
        <w:pStyle w:val="Normal"/>
        <w:ind w:firstLine="400"/>
        <w:jc w:val="both"/>
        <w:rPr/>
      </w:pPr>
      <w:hyperlink r:id="rId8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3 апреля 2002 года «О промышленной безопасности на опасных производственных объектах».</w:t>
      </w:r>
    </w:p>
    <w:p>
      <w:pPr>
        <w:pStyle w:val="Normal"/>
        <w:ind w:firstLine="400"/>
        <w:jc w:val="both"/>
        <w:rPr/>
      </w:pPr>
      <w:hyperlink r:id="rId9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9 ноября 2004 года «О техническом регулировании».</w:t>
      </w:r>
    </w:p>
    <w:p>
      <w:pPr>
        <w:pStyle w:val="Normal"/>
        <w:ind w:firstLine="400"/>
        <w:jc w:val="both"/>
        <w:rPr/>
      </w:pPr>
      <w:hyperlink r:id="rId10">
        <w:r>
          <w:rPr>
            <w:rStyle w:val="InternetLink"/>
          </w:rPr>
          <w:t>Закон</w:t>
        </w:r>
      </w:hyperlink>
      <w:r>
        <w:rPr>
          <w:color w:val="000000"/>
        </w:rPr>
        <w:t xml:space="preserve"> </w:t>
      </w:r>
      <w:r>
        <w:rPr>
          <w:rStyle w:val="S0"/>
        </w:rPr>
        <w:t>Республики Казахстан от 11 января 2007 года «О лицензировании».</w:t>
      </w:r>
    </w:p>
    <w:p>
      <w:pPr>
        <w:pStyle w:val="Normal"/>
        <w:ind w:firstLine="400"/>
        <w:jc w:val="both"/>
        <w:rPr/>
      </w:pPr>
      <w:hyperlink r:id="rId11">
        <w:r>
          <w:rPr>
            <w:rStyle w:val="InternetLink"/>
          </w:rPr>
          <w:t>Технический регламент</w:t>
        </w:r>
      </w:hyperlink>
      <w:r>
        <w:rPr>
          <w:rStyle w:val="S0"/>
        </w:rPr>
        <w:t xml:space="preserve"> «Общие требования к пожарной безопасности».</w:t>
      </w:r>
    </w:p>
    <w:p>
      <w:pPr>
        <w:pStyle w:val="Normal"/>
        <w:ind w:firstLine="400"/>
        <w:jc w:val="both"/>
        <w:rPr/>
      </w:pPr>
      <w:hyperlink r:id="rId12">
        <w:r>
          <w:rPr>
            <w:rStyle w:val="InternetLink"/>
          </w:rPr>
          <w:t>СТ РК OHSAS 18001-2008</w:t>
        </w:r>
      </w:hyperlink>
      <w:r>
        <w:rPr>
          <w:rStyle w:val="S0"/>
        </w:rPr>
        <w:t xml:space="preserve"> Системы менеджмента профессиональной безопасности и здоровья. Требования.</w:t>
      </w:r>
    </w:p>
    <w:p>
      <w:pPr>
        <w:pStyle w:val="Normal"/>
        <w:ind w:firstLine="400"/>
        <w:jc w:val="both"/>
        <w:rPr/>
      </w:pPr>
      <w:hyperlink r:id="rId13">
        <w:r>
          <w:rPr>
            <w:rStyle w:val="InternetLink"/>
          </w:rPr>
          <w:t>СТ РК ИСО 14001-2006</w:t>
        </w:r>
      </w:hyperlink>
      <w:r>
        <w:rPr>
          <w:rStyle w:val="S0"/>
        </w:rPr>
        <w:t xml:space="preserve"> Системы экологического менеджмента. Требования и руководство по применению.</w:t>
      </w:r>
    </w:p>
    <w:p>
      <w:pPr>
        <w:pStyle w:val="Normal"/>
        <w:ind w:firstLine="400"/>
        <w:jc w:val="both"/>
        <w:rPr/>
      </w:pPr>
      <w:hyperlink r:id="rId14">
        <w:r>
          <w:rPr>
            <w:rStyle w:val="InternetLink"/>
          </w:rPr>
          <w:t>СТ РК 2079-2010</w:t>
        </w:r>
      </w:hyperlink>
      <w:r>
        <w:rPr>
          <w:rStyle w:val="S0"/>
        </w:rPr>
        <w:t xml:space="preserve"> Магистральные нефтепроводы. Организация безопасного проведения газоопасных работ.</w:t>
      </w:r>
    </w:p>
    <w:p>
      <w:pPr>
        <w:pStyle w:val="Normal"/>
        <w:ind w:firstLine="400"/>
        <w:jc w:val="both"/>
        <w:rPr/>
      </w:pPr>
      <w:hyperlink r:id="rId15">
        <w:r>
          <w:rPr>
            <w:rStyle w:val="InternetLink"/>
          </w:rPr>
          <w:t>СТ РК 2080-2010</w:t>
        </w:r>
      </w:hyperlink>
      <w:r>
        <w:rPr>
          <w:rStyle w:val="S0"/>
        </w:rPr>
        <w:t xml:space="preserve"> Магистральные нефтепроводы. Пожарная безопасность.</w:t>
      </w:r>
    </w:p>
    <w:p>
      <w:pPr>
        <w:pStyle w:val="Normal"/>
        <w:ind w:firstLine="400"/>
        <w:jc w:val="both"/>
        <w:rPr/>
      </w:pPr>
      <w:hyperlink r:id="rId16">
        <w:r>
          <w:rPr>
            <w:rStyle w:val="InternetLink"/>
          </w:rPr>
          <w:t>СТ РК 2081-2011</w:t>
        </w:r>
      </w:hyperlink>
      <w:r>
        <w:rPr>
          <w:rStyle w:val="S0"/>
        </w:rPr>
        <w:t xml:space="preserve"> Магистральные нефтепроводы. Требования безопасности при эксплуатации.</w:t>
      </w:r>
    </w:p>
    <w:p>
      <w:pPr>
        <w:pStyle w:val="Normal"/>
        <w:ind w:firstLine="400"/>
        <w:jc w:val="both"/>
        <w:rPr/>
      </w:pPr>
      <w:hyperlink r:id="rId17">
        <w:r>
          <w:rPr>
            <w:rStyle w:val="InternetLink"/>
          </w:rPr>
          <w:t>СТ РК 2.4-2007</w:t>
        </w:r>
      </w:hyperlink>
      <w:r>
        <w:rPr>
          <w:rStyle w:val="S0"/>
        </w:rPr>
        <w:t xml:space="preserve"> Поверка средств измерений. Организация и порядок проведения.</w:t>
      </w:r>
    </w:p>
    <w:p>
      <w:pPr>
        <w:pStyle w:val="Normal"/>
        <w:ind w:firstLine="400"/>
        <w:jc w:val="both"/>
        <w:rPr/>
      </w:pPr>
      <w:hyperlink r:id="rId18">
        <w:r>
          <w:rPr>
            <w:rStyle w:val="InternetLink"/>
          </w:rPr>
          <w:t>ГОСТ 12.0.002-2003</w:t>
        </w:r>
      </w:hyperlink>
      <w:r>
        <w:rPr>
          <w:rStyle w:val="S0"/>
        </w:rPr>
        <w:t xml:space="preserve"> Система стандартов безопасности труда. Термины и определения.</w:t>
      </w:r>
    </w:p>
    <w:p>
      <w:pPr>
        <w:pStyle w:val="Normal"/>
        <w:ind w:firstLine="400"/>
        <w:jc w:val="both"/>
        <w:rPr/>
      </w:pPr>
      <w:hyperlink r:id="rId19">
        <w:r>
          <w:rPr>
            <w:rStyle w:val="InternetLink"/>
          </w:rPr>
          <w:t>ГОСТ 12.0.004-90</w:t>
        </w:r>
      </w:hyperlink>
      <w:r>
        <w:rPr>
          <w:color w:val="000000"/>
        </w:rPr>
        <w:t xml:space="preserve"> </w:t>
      </w:r>
      <w:r>
        <w:rPr>
          <w:rStyle w:val="S0"/>
        </w:rPr>
        <w:t>Система стандартов безопасности труда. Организация обучения безопасности труда. Общие положения.</w:t>
      </w:r>
    </w:p>
    <w:p>
      <w:pPr>
        <w:pStyle w:val="Normal"/>
        <w:ind w:firstLine="400"/>
        <w:jc w:val="both"/>
        <w:rPr/>
      </w:pPr>
      <w:hyperlink r:id="rId20">
        <w:r>
          <w:rPr>
            <w:rStyle w:val="InternetLink"/>
          </w:rPr>
          <w:t>ГОСТ 12.3.003-86</w:t>
        </w:r>
      </w:hyperlink>
      <w:r>
        <w:rPr>
          <w:color w:val="000000"/>
        </w:rPr>
        <w:t>*</w:t>
      </w:r>
      <w:r>
        <w:rPr>
          <w:rStyle w:val="S0"/>
        </w:rPr>
        <w:t xml:space="preserve"> Система стандартов безопасности труда. Работы электросварочные. Требования безопасности.</w:t>
      </w:r>
    </w:p>
    <w:p>
      <w:pPr>
        <w:pStyle w:val="Normal"/>
        <w:ind w:firstLine="400"/>
        <w:jc w:val="both"/>
        <w:rPr/>
      </w:pPr>
      <w:hyperlink r:id="rId21">
        <w:r>
          <w:rPr>
            <w:rStyle w:val="InternetLink"/>
          </w:rPr>
          <w:t>ГК РК 04-2008</w:t>
        </w:r>
      </w:hyperlink>
      <w:r>
        <w:rPr>
          <w:rStyle w:val="S0"/>
        </w:rPr>
        <w:t xml:space="preserve"> Государственный классификатор Республики Казахстан. Классификатор продукции по видам экономической деятельности.</w:t>
      </w:r>
    </w:p>
    <w:p>
      <w:pPr>
        <w:pStyle w:val="Normal"/>
        <w:ind w:firstLine="400"/>
        <w:jc w:val="both"/>
        <w:rPr/>
      </w:pPr>
      <w:hyperlink r:id="rId22">
        <w:r>
          <w:rPr>
            <w:rStyle w:val="InternetLink"/>
          </w:rPr>
          <w:t>ГОСТ 26433.0-85</w:t>
        </w:r>
      </w:hyperlink>
      <w:r>
        <w:rPr>
          <w:color w:val="000000"/>
        </w:rPr>
        <w:t xml:space="preserve"> </w:t>
      </w:r>
      <w:r>
        <w:rPr>
          <w:rStyle w:val="S0"/>
        </w:rPr>
        <w:t>Система обеспечения точности геометрических параметров в строительстве. Правила выполнения измерений. Общие положения.</w:t>
      </w:r>
    </w:p>
    <w:p>
      <w:pPr>
        <w:pStyle w:val="Normal"/>
        <w:ind w:firstLine="400"/>
        <w:jc w:val="both"/>
        <w:rPr/>
      </w:pPr>
      <w:hyperlink r:id="rId23">
        <w:r>
          <w:rPr>
            <w:rStyle w:val="InternetLink"/>
          </w:rPr>
          <w:t>ГОСТ 26433.1-89</w:t>
        </w:r>
      </w:hyperlink>
      <w:r>
        <w:rPr>
          <w:rStyle w:val="S0"/>
        </w:rPr>
        <w:t xml:space="preserve"> Система обеспечения точности геометрических параметров в строительстве. Правила выполнения измерений. Элементы заводского изготовления.</w:t>
      </w:r>
    </w:p>
    <w:p>
      <w:pPr>
        <w:pStyle w:val="Normal"/>
        <w:ind w:firstLine="400"/>
        <w:jc w:val="both"/>
        <w:rPr/>
      </w:pPr>
      <w:hyperlink r:id="rId24">
        <w:r>
          <w:rPr>
            <w:rStyle w:val="InternetLink"/>
          </w:rPr>
          <w:t>ГОСТ 26433.2-94</w:t>
        </w:r>
      </w:hyperlink>
      <w:r>
        <w:rPr>
          <w:rStyle w:val="S0"/>
        </w:rPr>
        <w:t xml:space="preserve"> Система обеспечения точности геометрических параметров в строительстве. Правила выполнения измерений параметров зданий и сооруж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ри пользовании настоящим стандартом целесообразно проверить действие ссылочных стандартов по ежегодно издаваемому информационному указателю «Нормативные документы по стандартизации» по состоянию на текущий год и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8" w:name="SUB300"/>
      <w:bookmarkEnd w:id="8"/>
      <w:r>
        <w:rPr>
          <w:rStyle w:val="S1"/>
        </w:rPr>
        <w:t>3 Термины, определения и сокращ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9" w:name="SUB301"/>
      <w:bookmarkEnd w:id="9"/>
      <w:r>
        <w:rPr>
          <w:rStyle w:val="S0"/>
        </w:rPr>
        <w:t xml:space="preserve">3.1 В настоящем стандарте применяются термины и определения в соответствии с </w:t>
      </w:r>
      <w:hyperlink r:id="rId2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</w:t>
      </w:r>
      <w:r>
        <w:rPr>
          <w:color w:val="000000"/>
        </w:rPr>
        <w:t>О техническом регулировании</w:t>
      </w:r>
      <w:r>
        <w:rPr>
          <w:rStyle w:val="S0"/>
        </w:rPr>
        <w:t xml:space="preserve">», </w:t>
      </w:r>
      <w:hyperlink r:id="rId2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</w:t>
      </w:r>
      <w:r>
        <w:rPr>
          <w:color w:val="000000"/>
        </w:rPr>
        <w:t>Об архитектурной, градостроительной и строительной деятельности в Республике Казахстан</w:t>
      </w:r>
      <w:r>
        <w:rPr>
          <w:rStyle w:val="S0"/>
        </w:rPr>
        <w:t xml:space="preserve">», </w:t>
      </w:r>
      <w:hyperlink r:id="rId2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</w:t>
      </w:r>
      <w:r>
        <w:rPr>
          <w:color w:val="000000"/>
        </w:rPr>
        <w:t>О пожарной безопасности</w:t>
      </w:r>
      <w:r>
        <w:rPr>
          <w:rStyle w:val="S0"/>
        </w:rPr>
        <w:t>»,</w:t>
      </w:r>
      <w:r>
        <w:rPr>
          <w:color w:val="000000"/>
        </w:rPr>
        <w:t xml:space="preserve"> </w:t>
      </w:r>
      <w:hyperlink r:id="rId28">
        <w:r>
          <w:rPr>
            <w:rStyle w:val="InternetLink"/>
          </w:rPr>
          <w:t>СТ РК 2079</w:t>
        </w:r>
      </w:hyperlink>
      <w:r>
        <w:rPr>
          <w:rStyle w:val="S0"/>
        </w:rPr>
        <w:t xml:space="preserve">, </w:t>
      </w:r>
      <w:hyperlink r:id="rId29">
        <w:r>
          <w:rPr>
            <w:rStyle w:val="InternetLink"/>
          </w:rPr>
          <w:t>СТ РК 2080</w:t>
        </w:r>
      </w:hyperlink>
      <w:r>
        <w:rPr>
          <w:rStyle w:val="S0"/>
        </w:rPr>
        <w:t xml:space="preserve">, </w:t>
      </w:r>
      <w:hyperlink r:id="rId30">
        <w:r>
          <w:rPr>
            <w:rStyle w:val="InternetLink"/>
          </w:rPr>
          <w:t>СТ РК 2081</w:t>
        </w:r>
      </w:hyperlink>
      <w:r>
        <w:rPr>
          <w:rStyle w:val="S0"/>
        </w:rPr>
        <w:t>,</w:t>
      </w:r>
      <w:r>
        <w:rPr>
          <w:color w:val="000000"/>
        </w:rPr>
        <w:t xml:space="preserve"> </w:t>
      </w:r>
      <w:hyperlink r:id="rId31">
        <w:r>
          <w:rPr>
            <w:rStyle w:val="InternetLink"/>
          </w:rPr>
          <w:t>ГОСТ 12.0.002</w:t>
        </w:r>
      </w:hyperlink>
      <w:r>
        <w:rPr>
          <w:rStyle w:val="S0"/>
        </w:rPr>
        <w:t>, а также следующие термины с соответствующими определения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 (производственный): отдельно стоящее производственное подразделение АО «КазТрансОйл», занимающееся перекачкой нефти, подачей воды, распределением электрической или тепловой энергии, приемом и хранением товарно-материальных запасов, выпуском и изготовлением продукции, строительством и другими видами производствен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ы повышенной опасности: работы, при выполнении которых в местах производства работ действуют или могут возникнуть независимо от выполняемой работы опасные и/или вредные производственные факто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асток (производственный): часть опасного производственного объекта, выделенная в самостоятельное производственное звено и имеющая четко определенные функции в производственном процессе (технологические, механические участки, участки энергоснабжения, участки по ремонту и обслуживанию воздушных линий электропередачи и электрохимической защиты, участки цеха технологического транспорта и спецтехники, ремонтно-технические участки баз производственного обслуживания, транспортные участки, аварийно-восстановительные пункты, автоколонны, ремонтно-механические мастерские, водонасосные станции и т.п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азчик: АО «КазТрансОйл» и его филиа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рядчик: физическое или юридическое лицо, временное объединение юридических лиц (консорциум), претендующее на заключение договора (контракта) на выполнение Работ или выполняющее работы на объектах АО «КазТрансОйл» на основании заключенного договора (контракт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" w:name="SUB302"/>
      <w:bookmarkEnd w:id="10"/>
      <w:r>
        <w:rPr>
          <w:rStyle w:val="S1"/>
        </w:rPr>
        <w:t>3.2 В настоящем стандарте используются следующие сокращения: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6460"/>
      </w:tblGrid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ВНС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Водонасосная станция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ИТР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Инженерно-технические работники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КПВЭД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Классификатор продукции по видам экономической деятельности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ЛЭП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Линии электропередач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Н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агистральные нефтепроводы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В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агистральные водоводы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Т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Магистральные трубопроводы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НУ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Нефтепроводное управление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ННП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Нефтеналивные пункты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НПС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Нефтеперекачивающая станция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ПР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роект производства рабо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ДК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Предельно-допустимая концентрация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ВС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езервуары вертикальные стальные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Д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Руководящий документ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МР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троительно-монтажные работы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ПН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танция подогрева нефти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ИЗ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Средство индивидуальной защиты</w:t>
            </w:r>
          </w:p>
        </w:tc>
      </w:tr>
      <w:tr>
        <w:trPr/>
        <w:tc>
          <w:tcPr>
            <w:tcW w:w="1024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ТУ:</w:t>
            </w:r>
          </w:p>
        </w:tc>
        <w:tc>
          <w:tcPr>
            <w:tcW w:w="6460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Технические условия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11" w:name="SUB400"/>
      <w:bookmarkEnd w:id="11"/>
      <w:r>
        <w:rPr>
          <w:rStyle w:val="S1"/>
        </w:rPr>
        <w:t>4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12" w:name="SUB401"/>
      <w:bookmarkEnd w:id="12"/>
      <w:r>
        <w:rPr>
          <w:rStyle w:val="S0"/>
        </w:rPr>
        <w:t>4.1 Настоящий стандарт распространяется на следующие виды Рабо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строительные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усконаладочные работы, работы по строительству, ремонту, демонтажу и реконструкции зданий, сооружений, оборудования и трубопроводов объектов МН и МВ, включ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езервуары и резервуарные па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рубопроводы, оборудование линейной части МН и М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ечи подогрева нефти и котельны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тановки электрохимической защиты МТ и энергообеспечения электрохимзащи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ереходы через естественные и искусственные преграды (в том числе переходы через водные преграды и пр.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дъездные железнодорожные пу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линии электропередач и оборудование электроснабжения МН и М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автоматизированные системы управления технологическими процесс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истемы телекоммуникации объектов МН и МВ и информационные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борудование, трубопроводы и технологические системы НПС, СПН, ВНС ННП (насосные станции, технологические трубопроводы, механо-технологическое оборудование, энергетическое оборудование, системы электроснабжения, узлы учета нефти, системы водоснабжения, канализации, теплоснабжения, вентиляции, инженерные средства охраны, технические средства охраны, системы охранного видеонаблюдения и охранного освещен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 теплоизоляционные работы технологических трубопроводов, резервуаров, емкостей и теплотрас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боты по строительству, ремонту, реконструкции, демонтажу вспомогательных объектов МН и МВ, включа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отивоэрозионные и защитные сооружения трубопров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ороги и вертолетные площадки, расположенные вдоль трассы трубопровода, и подъезды к ним, опознавательные и сигнальные знаки местонахождения трубопрово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держание нежилых объектов в безопасном состоя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монтаж средств обеспечения пожарной безопасности зданий и сооружений объектов МН и М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аботы по восстановлению антикоррозионного покрытия резервуарных емкостей, технологического оборудования и технологических трубопроводов НПС, СПН, ВНС, ННП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чистка РВС от парафиновых и грязевых отло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ектно-изыскательские работы в области М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техническое обслуживание, техническое сопровождение и текущий ремонт по всем видам производственного оборудования и информационных сист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техническая диагностика, оценка технического состояния и экспертиза промышленной безопасности объектов М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авторский надзор, технический надзор и контроль качества строительства объектов М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хранные, пожарно-охранные, медицинские услу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контроль параметров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метрологическое обеспе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ремонт технологического транспорта и спец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виаобслуживание объектов М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оставка продукции для строительства и ремонта МН, включая ее хранение и транспортиров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информационное обеспе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консультационные услуги по компьютерным техническим средствам, связанные с их приобретением, установкой и эксплуат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проведение работ по установке, корректировке, внедрению и сопровождению программного обесп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консультационные, аудиторские услуги, услуги по проведению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шеф-монтажные и наладочные работы, выполняемые в рамках пусковых комплексов и гарантийных обязательств.</w:t>
      </w:r>
    </w:p>
    <w:p>
      <w:pPr>
        <w:pStyle w:val="Normal"/>
        <w:ind w:firstLine="400"/>
        <w:jc w:val="both"/>
        <w:rPr/>
      </w:pPr>
      <w:bookmarkStart w:id="13" w:name="SUB402"/>
      <w:bookmarkEnd w:id="13"/>
      <w:r>
        <w:rPr>
          <w:rStyle w:val="S0"/>
        </w:rPr>
        <w:t xml:space="preserve">4.2 К Подрядчикам, выполняющим Работы по видам деятельности, указанным в </w:t>
      </w:r>
      <w:hyperlink w:anchor="sub401">
        <w:r>
          <w:rPr>
            <w:rStyle w:val="InternetLink"/>
          </w:rPr>
          <w:t>подпунктах 7) - 22) пункта 4.1</w:t>
        </w:r>
      </w:hyperlink>
      <w:r>
        <w:rPr>
          <w:rStyle w:val="S0"/>
        </w:rPr>
        <w:t xml:space="preserve"> настоящего стандарта, будут дополнительно предъявляться требования в соответствии с условиями, указанными в тендерных документациях, договорах, заключаемых с Заказчиком.</w:t>
      </w:r>
    </w:p>
    <w:p>
      <w:pPr>
        <w:pStyle w:val="Normal"/>
        <w:ind w:firstLine="400"/>
        <w:jc w:val="both"/>
        <w:rPr/>
      </w:pPr>
      <w:bookmarkStart w:id="14" w:name="SUB403"/>
      <w:bookmarkEnd w:id="14"/>
      <w:r>
        <w:rPr>
          <w:rStyle w:val="S0"/>
        </w:rPr>
        <w:t xml:space="preserve">4.3 Виды деятельности по кодам КПВЭД с учетом </w:t>
      </w:r>
      <w:hyperlink r:id="rId32">
        <w:r>
          <w:rPr>
            <w:rStyle w:val="InternetLink"/>
          </w:rPr>
          <w:t>ГК РК 04-2008</w:t>
        </w:r>
      </w:hyperlink>
      <w:r>
        <w:rPr>
          <w:rStyle w:val="S0"/>
        </w:rPr>
        <w:t>, на которые распространяется действие настоящего стандарта, приведены в</w:t>
      </w:r>
      <w:hyperlink w:anchor="sub6">
        <w:r>
          <w:rPr>
            <w:rStyle w:val="InternetLink"/>
          </w:rPr>
          <w:t xml:space="preserve"> Приложении Ж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5" w:name="SUB500"/>
      <w:bookmarkEnd w:id="15"/>
      <w:r>
        <w:rPr>
          <w:rStyle w:val="S1"/>
        </w:rPr>
        <w:t>5 Общие требования к Подрядчикам</w:t>
      </w:r>
      <w:r>
        <w:rPr>
          <w:b/>
          <w:bCs/>
        </w:rPr>
        <w:br/>
        <w:br/>
      </w:r>
      <w:bookmarkStart w:id="16" w:name="SUB501"/>
      <w:bookmarkEnd w:id="16"/>
      <w:r>
        <w:rPr>
          <w:rStyle w:val="S1"/>
        </w:rPr>
        <w:t>5.1 Требования в области промышленной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17" w:name="SUB50101"/>
      <w:bookmarkEnd w:id="17"/>
      <w:r>
        <w:rPr>
          <w:rStyle w:val="S0"/>
        </w:rPr>
        <w:t xml:space="preserve">5.1.1 Подрядчик должен выполнять обязательные требования промышленной безопасности, установленные </w:t>
      </w:r>
      <w:hyperlink r:id="rId3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мышленной безопасности на опасных производственных объектах», [</w:t>
      </w:r>
      <w:hyperlink w:anchor="sub8">
        <w:r>
          <w:rPr>
            <w:rStyle w:val="InternetLink"/>
          </w:rPr>
          <w:t>13</w:t>
        </w:r>
      </w:hyperlink>
      <w:r>
        <w:rPr>
          <w:rStyle w:val="S0"/>
        </w:rPr>
        <w:t xml:space="preserve">], </w:t>
      </w:r>
      <w:hyperlink r:id="rId34">
        <w:r>
          <w:rPr>
            <w:rStyle w:val="InternetLink"/>
          </w:rPr>
          <w:t>СТ РК 2079</w:t>
        </w:r>
      </w:hyperlink>
      <w:r>
        <w:rPr>
          <w:rStyle w:val="S0"/>
        </w:rPr>
        <w:t xml:space="preserve">, </w:t>
      </w:r>
      <w:hyperlink r:id="rId35">
        <w:r>
          <w:rPr>
            <w:rStyle w:val="InternetLink"/>
          </w:rPr>
          <w:t>СТ РК 2081</w:t>
        </w:r>
      </w:hyperlink>
      <w:r>
        <w:rPr>
          <w:rStyle w:val="S0"/>
        </w:rPr>
        <w:t>, техническими регламентами в области промышленной безопасности и ины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bookmarkStart w:id="18" w:name="SUB50102"/>
      <w:bookmarkEnd w:id="18"/>
      <w:r>
        <w:rPr>
          <w:rStyle w:val="S0"/>
        </w:rPr>
        <w:t>5.1.2 Подрядчик обязан обеспечивать профессиональную подготовку, переподготовку, повышение квалификации своих работников по вопросам промышленной безопасности.</w:t>
      </w:r>
    </w:p>
    <w:p>
      <w:pPr>
        <w:pStyle w:val="Normal"/>
        <w:ind w:firstLine="400"/>
        <w:jc w:val="both"/>
        <w:rPr/>
      </w:pPr>
      <w:bookmarkStart w:id="19" w:name="SUB50103"/>
      <w:bookmarkEnd w:id="19"/>
      <w:r>
        <w:rPr>
          <w:rStyle w:val="S0"/>
        </w:rPr>
        <w:t xml:space="preserve">5.1.3 Требования, указанные в </w:t>
      </w:r>
      <w:hyperlink w:anchor="sub501">
        <w:r>
          <w:rPr>
            <w:rStyle w:val="InternetLink"/>
          </w:rPr>
          <w:t>пункте 5.1</w:t>
        </w:r>
      </w:hyperlink>
      <w:r>
        <w:rPr>
          <w:rStyle w:val="S0"/>
        </w:rPr>
        <w:t xml:space="preserve"> настоящего стандарта, распространяются только на виды Работ, выполняемых Подрядчиком на производственных объектах Заказчика, установленные Законом Республики Казахстан «О промышленной безопасности на опасных производственных объектах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0" w:name="SUB502"/>
      <w:bookmarkEnd w:id="20"/>
      <w:r>
        <w:rPr>
          <w:rStyle w:val="S1"/>
        </w:rPr>
        <w:t>5.2 Требования в области безопасности и охраны тру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1" w:name="SUB50201"/>
      <w:bookmarkEnd w:id="21"/>
      <w:r>
        <w:rPr>
          <w:rStyle w:val="S0"/>
        </w:rPr>
        <w:t>5.2.1 Подрядчик обязан обеспечивать:</w:t>
      </w:r>
    </w:p>
    <w:p>
      <w:pPr>
        <w:pStyle w:val="Normal"/>
        <w:ind w:firstLine="400"/>
        <w:jc w:val="both"/>
        <w:rPr/>
      </w:pPr>
      <w:bookmarkStart w:id="22" w:name="SUB5020101"/>
      <w:bookmarkEnd w:id="22"/>
      <w:r>
        <w:rPr>
          <w:rStyle w:val="S0"/>
        </w:rPr>
        <w:t xml:space="preserve">5.2.1.1 соблюдение требований </w:t>
      </w:r>
      <w:hyperlink r:id="rId36">
        <w:r>
          <w:rPr>
            <w:rStyle w:val="InternetLink"/>
          </w:rPr>
          <w:t>Трудового кодекса</w:t>
        </w:r>
      </w:hyperlink>
      <w:r>
        <w:rPr>
          <w:rStyle w:val="S0"/>
        </w:rPr>
        <w:t xml:space="preserve"> Республики Казахстан, [</w:t>
      </w:r>
      <w:hyperlink w:anchor="sub8">
        <w:r>
          <w:rPr>
            <w:rStyle w:val="InternetLink"/>
          </w:rPr>
          <w:t>11</w:t>
        </w:r>
      </w:hyperlink>
      <w:r>
        <w:rPr>
          <w:rStyle w:val="S0"/>
        </w:rPr>
        <w:t>], норм и правил и иных нормативных правовых актов в области безопасности и охраны труда;</w:t>
      </w:r>
    </w:p>
    <w:p>
      <w:pPr>
        <w:pStyle w:val="Normal"/>
        <w:ind w:firstLine="400"/>
        <w:jc w:val="both"/>
        <w:rPr/>
      </w:pPr>
      <w:bookmarkStart w:id="23" w:name="SUB5020102"/>
      <w:bookmarkEnd w:id="23"/>
      <w:r>
        <w:rPr>
          <w:rStyle w:val="S0"/>
        </w:rPr>
        <w:t>5.2.1.2 обучение, инструктирование и проверку знаний работников по вопросам безопасности и охраны труда;</w:t>
      </w:r>
    </w:p>
    <w:p>
      <w:pPr>
        <w:pStyle w:val="Normal"/>
        <w:ind w:firstLine="400"/>
        <w:jc w:val="both"/>
        <w:rPr/>
      </w:pPr>
      <w:bookmarkStart w:id="24" w:name="SUB5020103"/>
      <w:bookmarkEnd w:id="24"/>
      <w:r>
        <w:rPr>
          <w:rStyle w:val="S0"/>
        </w:rPr>
        <w:t>5.2.1.3 за счет собственных средств обязательные, периодические (в течение трудовой деятельности) медицинские осмотры и предсменное медицинское освидетельствование работников в случаях, предусмотренных законодательством Республики Казахстан, а также при переводе на другую работу с изменениями условий труда либо при появлении признаков профессионального заболевания;</w:t>
      </w:r>
    </w:p>
    <w:p>
      <w:pPr>
        <w:pStyle w:val="Normal"/>
        <w:ind w:firstLine="400"/>
        <w:jc w:val="both"/>
        <w:rPr/>
      </w:pPr>
      <w:bookmarkStart w:id="25" w:name="SUB5020104"/>
      <w:bookmarkEnd w:id="25"/>
      <w:r>
        <w:rPr>
          <w:rStyle w:val="S0"/>
        </w:rPr>
        <w:t>5.2.1.4 безопасные условия труда;</w:t>
      </w:r>
    </w:p>
    <w:p>
      <w:pPr>
        <w:pStyle w:val="Normal"/>
        <w:ind w:firstLine="400"/>
        <w:jc w:val="both"/>
        <w:rPr/>
      </w:pPr>
      <w:bookmarkStart w:id="26" w:name="SUB5020105"/>
      <w:bookmarkEnd w:id="26"/>
      <w:r>
        <w:rPr>
          <w:rStyle w:val="S0"/>
        </w:rPr>
        <w:t>5.2.1.5 проведение организационно-технических мероприятий по безопасности и охране труда;</w:t>
      </w:r>
    </w:p>
    <w:p>
      <w:pPr>
        <w:pStyle w:val="Normal"/>
        <w:ind w:firstLine="400"/>
        <w:jc w:val="both"/>
        <w:rPr/>
      </w:pPr>
      <w:bookmarkStart w:id="27" w:name="SUB5020106"/>
      <w:bookmarkEnd w:id="27"/>
      <w:r>
        <w:rPr>
          <w:rStyle w:val="S0"/>
        </w:rPr>
        <w:t>5.2.1.6 работников санитарно-бытовыми помещениями, средствами индивидуальной и коллективной защиты, специальной одеждой в соответствии с требованиями по безопасности и охране труда, а также трудовым, коллективным договорами;</w:t>
      </w:r>
    </w:p>
    <w:p>
      <w:pPr>
        <w:pStyle w:val="Normal"/>
        <w:ind w:firstLine="400"/>
        <w:jc w:val="both"/>
        <w:rPr/>
      </w:pPr>
      <w:bookmarkStart w:id="28" w:name="SUB5020107"/>
      <w:bookmarkEnd w:id="28"/>
      <w:r>
        <w:rPr>
          <w:rStyle w:val="S0"/>
        </w:rPr>
        <w:t>5.2.1.7 принятие мер по предотвращению любых рисков на рабочих местах и в технологических процессах путем проведения профилактики, замены производственного оборудования и технологических процессов на более безопасные;</w:t>
      </w:r>
    </w:p>
    <w:p>
      <w:pPr>
        <w:pStyle w:val="Normal"/>
        <w:ind w:firstLine="400"/>
        <w:jc w:val="both"/>
        <w:rPr/>
      </w:pPr>
      <w:bookmarkStart w:id="29" w:name="SUB5020108"/>
      <w:bookmarkEnd w:id="29"/>
      <w:r>
        <w:rPr>
          <w:rStyle w:val="S0"/>
        </w:rPr>
        <w:t>5.2.1.8 создание работникам необходимых санитарно-гигиенических условий, обеспечить выдачу и ремонт специальной одежды и обуви работников, снабжение их средствами профилактической обработки, моющими и дезинфицирующими средствами, медицинской аптечкой, молоком, лечебно-профилактическим питанием в соответствии с нормами, установленными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30" w:name="SUB5020109"/>
      <w:bookmarkEnd w:id="30"/>
      <w:r>
        <w:rPr>
          <w:rStyle w:val="S0"/>
        </w:rPr>
        <w:t>5.2.1.9 принятие неотложных мер по предотвращению развития аварийной ситуации на объектах Заказчика и воздействия травмирующих факторов на других лиц;</w:t>
      </w:r>
    </w:p>
    <w:p>
      <w:pPr>
        <w:pStyle w:val="Normal"/>
        <w:ind w:firstLine="400"/>
        <w:jc w:val="both"/>
        <w:rPr/>
      </w:pPr>
      <w:bookmarkStart w:id="31" w:name="SUB5020110"/>
      <w:bookmarkEnd w:id="31"/>
      <w:r>
        <w:rPr>
          <w:rStyle w:val="S0"/>
        </w:rPr>
        <w:t>5.2.1.10 периодическое обучение и проверку знаний по вопросам безопасности и охраны труда у руководящих работников и лиц, ответственных за обеспечение безопасности и охраны труда, на курсах повышения квалификации в соответствующих организациях образования в соответствии с [</w:t>
      </w:r>
      <w:hyperlink w:anchor="sub8">
        <w:r>
          <w:rPr>
            <w:rStyle w:val="InternetLink"/>
          </w:rPr>
          <w:t>8</w:t>
        </w:r>
      </w:hyperlink>
      <w:r>
        <w:rPr>
          <w:rStyle w:val="S0"/>
        </w:rPr>
        <w:t>]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2" w:name="SUB503"/>
      <w:bookmarkEnd w:id="32"/>
      <w:r>
        <w:rPr>
          <w:rStyle w:val="S1"/>
        </w:rPr>
        <w:t>5.3 Требования в области охраны окружающей сре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3" w:name="SUB50301"/>
      <w:bookmarkEnd w:id="33"/>
      <w:r>
        <w:rPr>
          <w:rStyle w:val="S0"/>
        </w:rPr>
        <w:t>5.3.1 Подрядчик обязан:</w:t>
      </w:r>
    </w:p>
    <w:p>
      <w:pPr>
        <w:pStyle w:val="Normal"/>
        <w:ind w:firstLine="400"/>
        <w:jc w:val="both"/>
        <w:rPr/>
      </w:pPr>
      <w:bookmarkStart w:id="34" w:name="SUB5030101"/>
      <w:bookmarkEnd w:id="34"/>
      <w:r>
        <w:rPr>
          <w:rStyle w:val="S0"/>
        </w:rPr>
        <w:t xml:space="preserve">5.3.1.1 соблюдать требования </w:t>
      </w:r>
      <w:hyperlink r:id="rId37">
        <w:r>
          <w:rPr>
            <w:rStyle w:val="InternetLink"/>
          </w:rPr>
          <w:t>Экологического кодекса</w:t>
        </w:r>
      </w:hyperlink>
      <w:r>
        <w:rPr>
          <w:rStyle w:val="S0"/>
        </w:rPr>
        <w:t xml:space="preserve"> Республики Казахстан и других нормативных правовых актов в области охраны окружающей среды;</w:t>
      </w:r>
    </w:p>
    <w:p>
      <w:pPr>
        <w:pStyle w:val="Normal"/>
        <w:ind w:firstLine="400"/>
        <w:jc w:val="both"/>
        <w:rPr/>
      </w:pPr>
      <w:bookmarkStart w:id="35" w:name="SUB5030102"/>
      <w:bookmarkEnd w:id="35"/>
      <w:r>
        <w:rPr>
          <w:rStyle w:val="S0"/>
        </w:rPr>
        <w:t>5.3.1.2 проводить работы на отведенной территории объекта Заказчика с соблюдением требований экологической безопас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именять технологии, технику, за исключением транспортных средств, и оборудование при наличии положительного заключения государственной экологической экспертизы на документацию, обосновывающую применение таких технологий, техники и оборудования, с материалами оценки воздействия на окружающую сре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полнять работы в соответствии с проектной документацией, технологическими регламентами, с учетом обязательных требований по охране окружающей среды, принятых Заказчиком, и доведенных до Подрядчика при проведении вводных инструктажей;</w:t>
      </w:r>
    </w:p>
    <w:p>
      <w:pPr>
        <w:pStyle w:val="Normal"/>
        <w:ind w:firstLine="400"/>
        <w:jc w:val="both"/>
        <w:rPr/>
      </w:pPr>
      <w:bookmarkStart w:id="36" w:name="SUB5030103"/>
      <w:bookmarkEnd w:id="36"/>
      <w:r>
        <w:rPr>
          <w:rStyle w:val="S0"/>
        </w:rPr>
        <w:t>5.3.1.3 производить ликвидацию последствий негативного воздействия на окружающую среду, произошедшего по его вине;</w:t>
      </w:r>
    </w:p>
    <w:p>
      <w:pPr>
        <w:pStyle w:val="Normal"/>
        <w:ind w:firstLine="400"/>
        <w:jc w:val="both"/>
        <w:rPr/>
      </w:pPr>
      <w:bookmarkStart w:id="37" w:name="SUB5030104"/>
      <w:bookmarkEnd w:id="37"/>
      <w:r>
        <w:rPr>
          <w:rStyle w:val="S0"/>
        </w:rPr>
        <w:t>5.3.1.4 при нанесении ущерба окружающей среде, по его вине, компенсировать за свой счет убытки, причиненные Заказчику;</w:t>
      </w:r>
    </w:p>
    <w:p>
      <w:pPr>
        <w:pStyle w:val="Normal"/>
        <w:ind w:firstLine="400"/>
        <w:jc w:val="both"/>
        <w:rPr/>
      </w:pPr>
      <w:bookmarkStart w:id="38" w:name="SUB5030105"/>
      <w:bookmarkEnd w:id="38"/>
      <w:r>
        <w:rPr>
          <w:rStyle w:val="S0"/>
        </w:rPr>
        <w:t>5.3.1.5 во всех случаях нарушения природоохранного законодательства, имевших место при выполнении Работ, информировать Заказчика в течение 2-х часов с момента их обнаруж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9" w:name="SUB504"/>
      <w:bookmarkEnd w:id="39"/>
      <w:r>
        <w:rPr>
          <w:rStyle w:val="S1"/>
        </w:rPr>
        <w:t>5.4 Требования в области пожарной безопас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0" w:name="SUB50401"/>
      <w:bookmarkEnd w:id="40"/>
      <w:r>
        <w:rPr>
          <w:rStyle w:val="S0"/>
        </w:rPr>
        <w:t>5.4.1. Подрядчик обязан:</w:t>
      </w:r>
    </w:p>
    <w:p>
      <w:pPr>
        <w:pStyle w:val="Normal"/>
        <w:ind w:firstLine="400"/>
        <w:jc w:val="both"/>
        <w:rPr/>
      </w:pPr>
      <w:bookmarkStart w:id="41" w:name="SUB5040101"/>
      <w:bookmarkEnd w:id="41"/>
      <w:r>
        <w:rPr>
          <w:rStyle w:val="S0"/>
        </w:rPr>
        <w:t>5.4.1.1 принять все необходимые организационно-технические меры по обеспечению пожарной безопасности на вверенном ему участке для производства Работ;</w:t>
      </w:r>
    </w:p>
    <w:p>
      <w:pPr>
        <w:pStyle w:val="Normal"/>
        <w:ind w:firstLine="400"/>
        <w:jc w:val="both"/>
        <w:rPr/>
      </w:pPr>
      <w:bookmarkStart w:id="42" w:name="SUB5040102"/>
      <w:bookmarkEnd w:id="42"/>
      <w:r>
        <w:rPr>
          <w:rStyle w:val="S0"/>
        </w:rPr>
        <w:t>5.4.1.2 в случае возникновения пожара по его вине, все расходы, связанные с тушением пожара, возмещением имущественного (материального) ущерба взять на себя;</w:t>
      </w:r>
    </w:p>
    <w:p>
      <w:pPr>
        <w:pStyle w:val="Normal"/>
        <w:ind w:firstLine="400"/>
        <w:jc w:val="both"/>
        <w:rPr/>
      </w:pPr>
      <w:bookmarkStart w:id="43" w:name="SUB5040103"/>
      <w:bookmarkEnd w:id="43"/>
      <w:r>
        <w:rPr>
          <w:rStyle w:val="S0"/>
        </w:rPr>
        <w:t xml:space="preserve">5.4.1.3 соблюдать требования </w:t>
      </w:r>
      <w:hyperlink r:id="rId38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«О пожарной безопасности», </w:t>
      </w:r>
      <w:hyperlink r:id="rId39">
        <w:r>
          <w:rPr>
            <w:rStyle w:val="InternetLink"/>
          </w:rPr>
          <w:t>технического регламента</w:t>
        </w:r>
      </w:hyperlink>
      <w:r>
        <w:rPr>
          <w:rStyle w:val="S0"/>
        </w:rPr>
        <w:t xml:space="preserve"> «Общие требования к пожарной безопасности, </w:t>
      </w:r>
      <w:hyperlink r:id="rId40">
        <w:r>
          <w:rPr>
            <w:rStyle w:val="InternetLink"/>
          </w:rPr>
          <w:t>СТ РК 2080</w:t>
        </w:r>
      </w:hyperlink>
      <w:r>
        <w:rPr>
          <w:rStyle w:val="S0"/>
        </w:rPr>
        <w:t>, [</w:t>
      </w:r>
      <w:hyperlink w:anchor="sub8">
        <w:r>
          <w:rPr>
            <w:rStyle w:val="InternetLink"/>
          </w:rPr>
          <w:t>14</w:t>
        </w:r>
      </w:hyperlink>
      <w:r>
        <w:rPr>
          <w:rStyle w:val="S0"/>
        </w:rPr>
        <w:t>],  других нормативных документов в области пожарной безопасности и инструкций о мерах пожарной безопасности Заказчика;</w:t>
      </w:r>
    </w:p>
    <w:p>
      <w:pPr>
        <w:pStyle w:val="Normal"/>
        <w:ind w:firstLine="400"/>
        <w:jc w:val="both"/>
        <w:rPr/>
      </w:pPr>
      <w:bookmarkStart w:id="44" w:name="SUB5040104"/>
      <w:bookmarkEnd w:id="44"/>
      <w:r>
        <w:rPr>
          <w:rStyle w:val="S0"/>
        </w:rPr>
        <w:t>5.4.1.4 обеспечить проведение своим работникам противопожарных инструктажей и занятий по пожарно-техническому минимуму в соответствии с требованиями [18]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5" w:name="SUB505"/>
      <w:bookmarkEnd w:id="45"/>
      <w:r>
        <w:rPr>
          <w:rStyle w:val="S1"/>
        </w:rPr>
        <w:t>5.5 Требования в области привлечения иностранной рабочей сил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46" w:name="SUB50501"/>
      <w:bookmarkEnd w:id="46"/>
      <w:r>
        <w:rPr>
          <w:rStyle w:val="S0"/>
        </w:rPr>
        <w:t>5.5.1 В случае привлечения к работам иностранцев или лиц без гражданства (далее - иностранные работники) Подрядчик должен обеспечить наличие документов, разрешающих их пребывание и осуществление трудовой деятельности на территории Республики Казахстан, выданных соответствующими уполномоченными орган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необходимых документов, разрешающих пребывание и осуществление трудовой деятельности на территории Республики Казахстан, иностранные работники не допускаются на территорию объектов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br/>
      </w:r>
      <w:bookmarkStart w:id="47" w:name="SUB506"/>
      <w:bookmarkEnd w:id="47"/>
      <w:r>
        <w:rPr>
          <w:rStyle w:val="S1"/>
        </w:rPr>
        <w:t>5.6 Требования к оборудованию, механизмам, инструментам, технологиям и  механическим транспортным средствам Подрядч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8" w:name="SUB50601"/>
      <w:bookmarkEnd w:id="48"/>
      <w:r>
        <w:rPr>
          <w:rStyle w:val="S0"/>
        </w:rPr>
        <w:t xml:space="preserve">5.6.1 Подрядчик должен обеспечить применение технологий, технических устройств, материалов, допущенных к применению на территории Республики Казахстан в установленном </w:t>
      </w:r>
      <w:hyperlink r:id="rId4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мышленной безопасности на опасных производственных объектах» порядке.</w:t>
      </w:r>
    </w:p>
    <w:p>
      <w:pPr>
        <w:pStyle w:val="Normal"/>
        <w:ind w:firstLine="400"/>
        <w:jc w:val="both"/>
        <w:rPr/>
      </w:pPr>
      <w:bookmarkStart w:id="49" w:name="SUB50602"/>
      <w:bookmarkEnd w:id="49"/>
      <w:r>
        <w:rPr>
          <w:rStyle w:val="S0"/>
        </w:rPr>
        <w:t>5.6.2 Все оборудование, механизмы и инструменты, применяемые Подрядчиком, должны быть сертифицированы, поверены в установленном порядке, находиться в исправном состоянии, иметь полный комплект разрешительной технической документации в соответствии с нормами и стандартами Республики Казахстан.</w:t>
      </w:r>
    </w:p>
    <w:p>
      <w:pPr>
        <w:pStyle w:val="Normal"/>
        <w:ind w:firstLine="400"/>
        <w:jc w:val="both"/>
        <w:rPr/>
      </w:pPr>
      <w:bookmarkStart w:id="50" w:name="SUB50603"/>
      <w:bookmarkEnd w:id="50"/>
      <w:r>
        <w:rPr>
          <w:rStyle w:val="S0"/>
        </w:rPr>
        <w:t>5.6.3 Приборы и электрооборудование, используемое во взрывоопасных зонах, должно быть соответствующего исполнения. Во взрывоопасных зонах запрещается эксплуатировать электрооборудование общего назначения, а также не имеющее маркировки по взрывозащите. Взрывозащищенное оборудование должно соответствовать классу взрывоопасной зоны, в которой оно эксплуатируется. Эксплуатация электрооборудования во взрывоопасных зонах должна осуществляться в строгом соответствии с требованиями нормативно-технической документации.</w:t>
      </w:r>
    </w:p>
    <w:p>
      <w:pPr>
        <w:pStyle w:val="Normal"/>
        <w:ind w:firstLine="400"/>
        <w:jc w:val="both"/>
        <w:rPr/>
      </w:pPr>
      <w:bookmarkStart w:id="51" w:name="SUB50604"/>
      <w:bookmarkEnd w:id="51"/>
      <w:r>
        <w:rPr>
          <w:rStyle w:val="S0"/>
        </w:rPr>
        <w:t>5.6.4 Работы на взрывопожароопасных объектах Заказчика необходимо выполнять инструментом, исключающим искрообразование.</w:t>
      </w:r>
    </w:p>
    <w:p>
      <w:pPr>
        <w:pStyle w:val="Normal"/>
        <w:ind w:firstLine="400"/>
        <w:jc w:val="both"/>
        <w:rPr/>
      </w:pPr>
      <w:bookmarkStart w:id="52" w:name="SUB50605"/>
      <w:bookmarkEnd w:id="52"/>
      <w:r>
        <w:rPr>
          <w:rStyle w:val="S0"/>
        </w:rPr>
        <w:t>5.6.5 Подрядчик должен иметь квалифицированных специалистов, сертифицированных по оборудованию и/или программным продуктам, указанным в техническом задании, для проведения работ по договору. Квалификация должна быть подтверждена сертификатами, тип и перечень которых приводится в техническом задании. Количество сертифицированных специалистов указывается в техническом задании в зависимости от объема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сертифицированных специалистов, указанных в тендерной заявке на участие в открытом тендере должно подтверждаться представлением сертификатов.</w:t>
      </w:r>
    </w:p>
    <w:p>
      <w:pPr>
        <w:pStyle w:val="Normal"/>
        <w:ind w:firstLine="400"/>
        <w:jc w:val="both"/>
        <w:rPr/>
      </w:pPr>
      <w:bookmarkStart w:id="53" w:name="SUB50606"/>
      <w:bookmarkEnd w:id="53"/>
      <w:r>
        <w:rPr>
          <w:rStyle w:val="S0"/>
        </w:rPr>
        <w:t>5.6.6 Подрядчик для работ по автоматизированным системам технологических процессов, телекоммуникации и информационным системам, в соответствии с техническим заданием (спецификацией), обязан подтвердить свои полномочия на продажу, техническую и сервисную поддержку оборудования и/или программных продуктов (в том числе лицензий на использование программных продуктов) предоставив письмо-авторизацию от завода производителя или официального представительства в установленной производителем форме.</w:t>
      </w:r>
    </w:p>
    <w:p>
      <w:pPr>
        <w:pStyle w:val="Normal"/>
        <w:ind w:firstLine="400"/>
        <w:jc w:val="both"/>
        <w:rPr/>
      </w:pPr>
      <w:bookmarkStart w:id="54" w:name="SUB50607"/>
      <w:bookmarkEnd w:id="54"/>
      <w:r>
        <w:rPr>
          <w:rStyle w:val="S0"/>
        </w:rPr>
        <w:t>5.6.7 Подрядчик, осуществляющий работы по проведению инженерных изысканий, должен иметь необходимые средства измерений и технику для производства работ, в соответствии с требованиями [</w:t>
      </w:r>
      <w:hyperlink w:anchor="sub8">
        <w:r>
          <w:rPr>
            <w:rStyle w:val="InternetLink"/>
          </w:rPr>
          <w:t>5</w:t>
        </w:r>
      </w:hyperlink>
      <w:r>
        <w:rPr>
          <w:rStyle w:val="S0"/>
        </w:rPr>
        <w:t>].</w:t>
      </w:r>
    </w:p>
    <w:p>
      <w:pPr>
        <w:pStyle w:val="Normal"/>
        <w:ind w:firstLine="400"/>
        <w:jc w:val="both"/>
        <w:rPr/>
      </w:pPr>
      <w:bookmarkStart w:id="55" w:name="SUB50608"/>
      <w:bookmarkEnd w:id="55"/>
      <w:r>
        <w:rPr>
          <w:rStyle w:val="S0"/>
        </w:rPr>
        <w:t>5.6.8 Подрядчик должен обеспечить эксплуатацию технически исправных механических транспортных средств со своевременным прохождением технических осмотров в соответствии с требованиями [</w:t>
      </w:r>
      <w:hyperlink w:anchor="sub8">
        <w:r>
          <w:rPr>
            <w:rStyle w:val="InternetLink"/>
          </w:rPr>
          <w:t>17</w:t>
        </w:r>
      </w:hyperlink>
      <w:r>
        <w:rPr>
          <w:rStyle w:val="S0"/>
        </w:rPr>
        <w:t>]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6" w:name="SUB507"/>
      <w:bookmarkEnd w:id="56"/>
      <w:r>
        <w:rPr>
          <w:rStyle w:val="S1"/>
        </w:rPr>
        <w:t>5.7 Порядок допуска Подрядчика на территорию объектов Заказч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7" w:name="SUB50701"/>
      <w:bookmarkEnd w:id="57"/>
      <w:r>
        <w:rPr>
          <w:rStyle w:val="S0"/>
        </w:rPr>
        <w:t>5.7.1 Руководитель Подрядчика до начала выполнения Работ направляет на имя руководителя филиала Заказчика, на объектах которого планируется проведение Работ оригинал письма, содержащего наименование организации, номер и дату заключенного договора, вид выполняемых Работ, список работников с указанием полностью фамилий, имен, отчеств, профессий или должностей, квалификаций и назначенных ответственных лицах за безопасное производство работ.</w:t>
      </w:r>
    </w:p>
    <w:p>
      <w:pPr>
        <w:pStyle w:val="Normal"/>
        <w:ind w:firstLine="400"/>
        <w:jc w:val="both"/>
        <w:rPr/>
      </w:pPr>
      <w:bookmarkStart w:id="58" w:name="SUB50702"/>
      <w:bookmarkEnd w:id="58"/>
      <w:r>
        <w:rPr>
          <w:rStyle w:val="S0"/>
        </w:rPr>
        <w:t>5.7.2 Письмо Подрядчика должно быть исполнено на фирменном бланке Подрядчика, зарегистрировано (иметь дату и исходящий номер), подписано руководителем Подрядчика.</w:t>
      </w:r>
    </w:p>
    <w:p>
      <w:pPr>
        <w:pStyle w:val="Normal"/>
        <w:ind w:firstLine="400"/>
        <w:jc w:val="both"/>
        <w:rPr/>
      </w:pPr>
      <w:bookmarkStart w:id="59" w:name="SUB50703"/>
      <w:bookmarkEnd w:id="59"/>
      <w:r>
        <w:rPr>
          <w:rStyle w:val="S0"/>
        </w:rPr>
        <w:t>5.7.3 Поступившие руководителю филиала Заказчика письмо и документы регистрируются в установленном порядке и после внесения Подрядчиком финансового обеспечения исполнения заключенного договора направляются письмом в структурные подразделения филиала Заказчика для принятия решения о допуске Подрядчика к Работам.</w:t>
      </w:r>
    </w:p>
    <w:p>
      <w:pPr>
        <w:pStyle w:val="Normal"/>
        <w:ind w:firstLine="400"/>
        <w:jc w:val="both"/>
        <w:rPr/>
      </w:pPr>
      <w:bookmarkStart w:id="60" w:name="SUB50704"/>
      <w:bookmarkEnd w:id="60"/>
      <w:r>
        <w:rPr>
          <w:rStyle w:val="S0"/>
        </w:rPr>
        <w:t xml:space="preserve">5.7.4 Поступившие руководителю структурного подразделения филиала Заказчика письмо и документы Подрядчика должны соответствовать </w:t>
      </w:r>
      <w:hyperlink w:anchor="sub1">
        <w:r>
          <w:rPr>
            <w:rStyle w:val="InternetLink"/>
          </w:rPr>
          <w:t>приложению А.</w:t>
        </w:r>
      </w:hyperlink>
    </w:p>
    <w:p>
      <w:pPr>
        <w:pStyle w:val="Normal"/>
        <w:ind w:firstLine="400"/>
        <w:jc w:val="both"/>
        <w:rPr/>
      </w:pPr>
      <w:bookmarkStart w:id="61" w:name="SUB50705"/>
      <w:bookmarkEnd w:id="61"/>
      <w:r>
        <w:rPr>
          <w:rStyle w:val="S0"/>
        </w:rPr>
        <w:t>5.7.5 Ответственность за достоверность предоставленной документации несет руководитель Подрядчика в установленном законодательством Республики Казахстан порядке.</w:t>
      </w:r>
    </w:p>
    <w:p>
      <w:pPr>
        <w:pStyle w:val="Normal"/>
        <w:ind w:firstLine="400"/>
        <w:jc w:val="both"/>
        <w:rPr/>
      </w:pPr>
      <w:bookmarkStart w:id="62" w:name="SUB50706"/>
      <w:bookmarkEnd w:id="62"/>
      <w:r>
        <w:rPr>
          <w:rStyle w:val="S0"/>
        </w:rPr>
        <w:t>5.7.6 При наличии положительного согласования курирующей службой за подписью руководителя структурного подразделения филиала Заказчика составляется письмо с разрешением о допуске Подрядчика и направляется руководителям объектов и охранной организации, где планируется проведение работ.</w:t>
      </w:r>
    </w:p>
    <w:p>
      <w:pPr>
        <w:pStyle w:val="Normal"/>
        <w:ind w:firstLine="400"/>
        <w:jc w:val="both"/>
        <w:rPr/>
      </w:pPr>
      <w:bookmarkStart w:id="63" w:name="SUB50707"/>
      <w:bookmarkEnd w:id="63"/>
      <w:r>
        <w:rPr>
          <w:rStyle w:val="S0"/>
        </w:rPr>
        <w:t>5.7.7 Ответственность за пропуск персонала Подрядчика на объекты Заказчика несут сотрудники охранной организации, осуществляющие охрану объектов согласно установленному на объектах Заказчика пропускному режиму.</w:t>
      </w:r>
    </w:p>
    <w:p>
      <w:pPr>
        <w:pStyle w:val="Normal"/>
        <w:ind w:firstLine="400"/>
        <w:jc w:val="both"/>
        <w:rPr/>
      </w:pPr>
      <w:bookmarkStart w:id="64" w:name="SUB50708"/>
      <w:bookmarkEnd w:id="64"/>
      <w:r>
        <w:rPr>
          <w:rStyle w:val="S0"/>
        </w:rPr>
        <w:t>5.7.8 Пропуск персонала Подрядчика на объекты Заказчика осуществляется на основании разрешения о допуске персонала Подрядчика при предъявлении им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длинника удостоверения личности, либо паспорта гражданин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длинника документа, удостоверяющего личность иностранного гражданина в случае привлечения иностранной рабочей силы.</w:t>
      </w:r>
    </w:p>
    <w:p>
      <w:pPr>
        <w:pStyle w:val="Normal"/>
        <w:ind w:firstLine="400"/>
        <w:jc w:val="both"/>
        <w:rPr/>
      </w:pPr>
      <w:bookmarkStart w:id="65" w:name="SUB50709"/>
      <w:bookmarkEnd w:id="65"/>
      <w:r>
        <w:rPr>
          <w:rStyle w:val="S0"/>
        </w:rPr>
        <w:t>5.7.9 Сотрудники охранной организации вправе проводить визуальный осмотр сумок, пакетов, вещей работников Подрядчика, транспортных средств, с их согласия. В случае отказа на проведение визуального и/или полного осмотра предметов, транспортных средств работник Подрядчика на объекты Заказчика не пропускается, в дальнейшем сотрудники охранной организации действуют согласно инструкции о пропускном и внутриобъектовом режимах на объектах Заказчика.</w:t>
      </w:r>
    </w:p>
    <w:p>
      <w:pPr>
        <w:pStyle w:val="Normal"/>
        <w:ind w:firstLine="400"/>
        <w:jc w:val="both"/>
        <w:rPr/>
      </w:pPr>
      <w:bookmarkStart w:id="66" w:name="SUB50710"/>
      <w:bookmarkEnd w:id="66"/>
      <w:r>
        <w:rPr>
          <w:rStyle w:val="S0"/>
        </w:rPr>
        <w:t>5.7.10 Порядок оформления разовых и временных пропусков на период выполнения Работ осуществляется в соответствии с инструкциями об организации пропускного и внутриобъектового режима Заказчика.</w:t>
      </w:r>
    </w:p>
    <w:p>
      <w:pPr>
        <w:pStyle w:val="Normal"/>
        <w:ind w:firstLine="400"/>
        <w:jc w:val="both"/>
        <w:rPr/>
      </w:pPr>
      <w:bookmarkStart w:id="67" w:name="SUB50711"/>
      <w:bookmarkEnd w:id="67"/>
      <w:r>
        <w:rPr>
          <w:rStyle w:val="S0"/>
        </w:rPr>
        <w:t>5.7.11 Без документов требуемых настоящим стандартом Подрядчик не допускается к проведению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8" w:name="SUB508"/>
      <w:bookmarkEnd w:id="68"/>
      <w:r>
        <w:rPr>
          <w:rStyle w:val="S1"/>
        </w:rPr>
        <w:t>5.8 Порядок допуска Подрядчика к выполнению Работ на объектах Заказчи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bookmarkStart w:id="69" w:name="SUB50801"/>
      <w:bookmarkEnd w:id="69"/>
      <w:r>
        <w:rPr>
          <w:rStyle w:val="S0"/>
        </w:rPr>
        <w:t>5.8.1 Допуск Подрядчика к выполнению Работ на объектах Заказчика должен осуществляться при выполнении следующих условий:</w:t>
      </w:r>
    </w:p>
    <w:p>
      <w:pPr>
        <w:pStyle w:val="Normal"/>
        <w:ind w:firstLine="400"/>
        <w:jc w:val="both"/>
        <w:rPr/>
      </w:pPr>
      <w:bookmarkStart w:id="70" w:name="SUB5080101"/>
      <w:bookmarkEnd w:id="70"/>
      <w:r>
        <w:rPr>
          <w:rStyle w:val="S0"/>
        </w:rPr>
        <w:t>5.8.1.1 Перед выполнением Работ на объектах Заказчика с работниками Подрядчика проводится вводный инструктаж работником службы охраны труда Заказчика или лицом, на которое возложена эта обязанность, на территории которого проводятся работы в соответствии с [11].</w:t>
      </w:r>
    </w:p>
    <w:p>
      <w:pPr>
        <w:pStyle w:val="Normal"/>
        <w:ind w:firstLine="400"/>
        <w:jc w:val="both"/>
        <w:rPr/>
      </w:pPr>
      <w:bookmarkStart w:id="71" w:name="SUB5080102"/>
      <w:bookmarkEnd w:id="71"/>
      <w:r>
        <w:rPr>
          <w:rStyle w:val="S0"/>
        </w:rPr>
        <w:t>5.8.1.2 Вводный инструктаж работников Подрядчика проводится с целью ознакомления их правилами внутреннего трудового распорядка, правилами и нормами безопасности и охраны труда, условиями труда, правилами поведения на территории объектов, основными опасными и вредными производственными факторами, которые могут возникнуть на производстве, правилами пожарной безопасности, рисками в области здоровья и безопасности, другими вопросами, связанными с безопасностью работы.</w:t>
      </w:r>
    </w:p>
    <w:p>
      <w:pPr>
        <w:pStyle w:val="Normal"/>
        <w:ind w:firstLine="400"/>
        <w:jc w:val="both"/>
        <w:rPr/>
      </w:pPr>
      <w:bookmarkStart w:id="72" w:name="SUB5080103"/>
      <w:bookmarkEnd w:id="72"/>
      <w:r>
        <w:rPr>
          <w:rStyle w:val="S0"/>
        </w:rPr>
        <w:t>5.8.1.3 Весь персонал Подрядчика, в соответствии с характером выполняемых работ, должен быть обеспечен по действующим нормам сертифицированными СИЗ, в соответствии с требованиями, предусмотренными Трудовым кодексом Республики Казахстан, отраслевыми нормами выдачи за счет средств работодателя специальной одежды, специальной обуви и других СИЗ работникам нефтяной и газовой промышлен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личие средств защиты персонала является обязательным условием допуска к работе и контролируется руководителем работ Подряд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ая одежда и другие средства индивидуальной защиты, моющие и дезинфицирующие средства, молоко, лечебно-профилактическое питание выдаются работникам за счет средств Подрядчика.</w:t>
      </w:r>
    </w:p>
    <w:p>
      <w:pPr>
        <w:pStyle w:val="Normal"/>
        <w:ind w:firstLine="400"/>
        <w:jc w:val="both"/>
        <w:rPr/>
      </w:pPr>
      <w:bookmarkStart w:id="73" w:name="SUB5080104"/>
      <w:bookmarkEnd w:id="73"/>
      <w:r>
        <w:rPr>
          <w:rStyle w:val="S0"/>
        </w:rPr>
        <w:t>5.8.1.4 Подрядчик обеспечивает проведение первичного инструктажа на рабочем месте, повторного, внепланового и целевого инструктажа своим работникам, привлекаемым к проведению Работ на объектах Заказчика.</w:t>
      </w:r>
    </w:p>
    <w:p>
      <w:pPr>
        <w:pStyle w:val="Normal"/>
        <w:ind w:firstLine="400"/>
        <w:jc w:val="both"/>
        <w:rPr/>
      </w:pPr>
      <w:bookmarkStart w:id="74" w:name="SUB5080105"/>
      <w:bookmarkEnd w:id="74"/>
      <w:r>
        <w:rPr>
          <w:rStyle w:val="S0"/>
        </w:rPr>
        <w:t>5.8.1.5 В программе первичного инструктажа по безопасности и охране труда Подрядчика должны быть сведения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ехнологическом процессе и оборудовании на рабочем месте, участке, в цехе, об опасных и вредных производственных факторах, возникающих при данном технологическом процесс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редствах индивидуальной защиты на данном рабочем месте и правилах пользования и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хеме безопасного передвижения работающих на территории цеха, участ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нутрицеховых транспортных и грузоподъемных средствах и механизмах, о требованиях безопасности при погрузочно-разгрузочных работах и транспортировании гру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характерных причинах аварий, взрывов, пожаров, случаев трав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ребованиях пожарной безопасности, способах и средствах предотвращения пожаров, взрыв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ействиях персонала при возникновении и ликвидации пожаров, аварий, в том числе повлекших загрязнение окружающей сре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местах расположения средств пожаротушения и сигнализации.</w:t>
      </w:r>
    </w:p>
    <w:p>
      <w:pPr>
        <w:pStyle w:val="Normal"/>
        <w:ind w:firstLine="400"/>
        <w:jc w:val="both"/>
        <w:rPr/>
      </w:pPr>
      <w:bookmarkStart w:id="75" w:name="SUB5080106"/>
      <w:bookmarkEnd w:id="75"/>
      <w:r>
        <w:rPr>
          <w:rStyle w:val="S0"/>
        </w:rPr>
        <w:t>5.8.1.6 Производственный персонал Подрядчика должен владеть приемами оказания первой доврачебной медицинской помощи пострадавшим при несчастных случаях.</w:t>
      </w:r>
    </w:p>
    <w:p>
      <w:pPr>
        <w:pStyle w:val="Normal"/>
        <w:ind w:firstLine="400"/>
        <w:jc w:val="both"/>
        <w:rPr/>
      </w:pPr>
      <w:bookmarkStart w:id="76" w:name="SUB5080107"/>
      <w:bookmarkEnd w:id="76"/>
      <w:r>
        <w:rPr>
          <w:rStyle w:val="S0"/>
        </w:rPr>
        <w:t xml:space="preserve">5.8.1.7 Основные требования, предъявляемые Подрядчику перед началом выполнения работ, указаны в </w:t>
      </w:r>
      <w:hyperlink w:anchor="sub2">
        <w:r>
          <w:rPr>
            <w:rStyle w:val="InternetLink"/>
          </w:rPr>
          <w:t>Приложении Б.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77" w:name="SUB509"/>
      <w:bookmarkEnd w:id="77"/>
      <w:r>
        <w:rPr>
          <w:rStyle w:val="S1"/>
        </w:rPr>
        <w:t>5.9 Обязанности персонала Подрядчика при выполнении Работ на объектах Заказч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78" w:name="SUB50901"/>
      <w:bookmarkEnd w:id="78"/>
      <w:r>
        <w:rPr>
          <w:rStyle w:val="S0"/>
        </w:rPr>
        <w:t xml:space="preserve">5.9.1 Каждый работник Подрядчика, допущенный для выполнения Работ на территорию объекта Заказчика, обязан соблюдать требования </w:t>
      </w:r>
      <w:hyperlink r:id="rId42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«О промышленной безопасности на опасных производственных объектах», </w:t>
      </w:r>
      <w:hyperlink r:id="rId43">
        <w:r>
          <w:rPr>
            <w:rStyle w:val="InternetLink"/>
          </w:rPr>
          <w:t>Трудового кодекса</w:t>
        </w:r>
      </w:hyperlink>
      <w:r>
        <w:rPr>
          <w:rStyle w:val="S0"/>
        </w:rPr>
        <w:t xml:space="preserve"> Республики Казахстан, </w:t>
      </w:r>
      <w:hyperlink r:id="rId44">
        <w:r>
          <w:rPr>
            <w:rStyle w:val="InternetLink"/>
          </w:rPr>
          <w:t>Экологического кодекса</w:t>
        </w:r>
      </w:hyperlink>
      <w:r>
        <w:rPr>
          <w:rStyle w:val="S0"/>
        </w:rPr>
        <w:t xml:space="preserve"> Республики Казахстан, </w:t>
      </w:r>
      <w:hyperlink r:id="rId45">
        <w:r>
          <w:rPr>
            <w:rStyle w:val="InternetLink"/>
          </w:rPr>
          <w:t>Закона</w:t>
        </w:r>
      </w:hyperlink>
      <w:r>
        <w:rPr>
          <w:rStyle w:val="S0"/>
        </w:rPr>
        <w:t xml:space="preserve"> Республики Казахстан «О пожарной безопасности», други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79" w:name="SUB50902"/>
      <w:bookmarkEnd w:id="79"/>
      <w:r>
        <w:rPr>
          <w:rStyle w:val="S0"/>
        </w:rPr>
        <w:t>5.9.2 Работникам Подрядчика запрещается:</w:t>
      </w:r>
    </w:p>
    <w:p>
      <w:pPr>
        <w:pStyle w:val="Normal"/>
        <w:ind w:firstLine="400"/>
        <w:jc w:val="both"/>
        <w:rPr/>
      </w:pPr>
      <w:bookmarkStart w:id="80" w:name="SUB5090201"/>
      <w:bookmarkEnd w:id="80"/>
      <w:r>
        <w:rPr>
          <w:rStyle w:val="S0"/>
        </w:rPr>
        <w:t>5.9.2.1 выполнять Работы, не предусмотренные заданием (проектом);</w:t>
      </w:r>
    </w:p>
    <w:p>
      <w:pPr>
        <w:pStyle w:val="Normal"/>
        <w:ind w:firstLine="400"/>
        <w:jc w:val="both"/>
        <w:rPr/>
      </w:pPr>
      <w:bookmarkStart w:id="81" w:name="SUB5090202"/>
      <w:bookmarkEnd w:id="81"/>
      <w:r>
        <w:rPr>
          <w:rStyle w:val="S0"/>
        </w:rPr>
        <w:t>5.9.2.2 приступать к работам, которые заведомо могут привести к несчастному случаю, аварии или инциденту;</w:t>
      </w:r>
    </w:p>
    <w:p>
      <w:pPr>
        <w:pStyle w:val="Normal"/>
        <w:ind w:firstLine="400"/>
        <w:jc w:val="both"/>
        <w:rPr/>
      </w:pPr>
      <w:bookmarkStart w:id="82" w:name="SUB5090203"/>
      <w:bookmarkEnd w:id="82"/>
      <w:r>
        <w:rPr>
          <w:rStyle w:val="S0"/>
        </w:rPr>
        <w:t>5.9.2.3 использовать в работе неисправный инструмент и СИЗ, работать на неисправном оборудовании, с просроченными сроками поверки;</w:t>
      </w:r>
    </w:p>
    <w:p>
      <w:pPr>
        <w:pStyle w:val="Normal"/>
        <w:ind w:firstLine="400"/>
        <w:jc w:val="both"/>
        <w:rPr/>
      </w:pPr>
      <w:bookmarkStart w:id="83" w:name="SUB5090204"/>
      <w:bookmarkEnd w:id="83"/>
      <w:r>
        <w:rPr>
          <w:rStyle w:val="S0"/>
        </w:rPr>
        <w:t>5.9.2.4 приступать к выполнению Работ без проведения инструктажа, без наличия удостоверения по проверке знаний, без оформления наряда - допуска при проведении работ повышенной опасности;</w:t>
      </w:r>
    </w:p>
    <w:p>
      <w:pPr>
        <w:pStyle w:val="Normal"/>
        <w:ind w:firstLine="400"/>
        <w:jc w:val="both"/>
        <w:rPr/>
      </w:pPr>
      <w:bookmarkStart w:id="84" w:name="SUB5090205"/>
      <w:bookmarkEnd w:id="84"/>
      <w:r>
        <w:rPr>
          <w:rStyle w:val="S0"/>
        </w:rPr>
        <w:t>5.9.2.5 проводить и допускать посторонних лиц на рабочие места;</w:t>
      </w:r>
    </w:p>
    <w:p>
      <w:pPr>
        <w:pStyle w:val="Normal"/>
        <w:ind w:firstLine="400"/>
        <w:jc w:val="both"/>
        <w:rPr/>
      </w:pPr>
      <w:bookmarkStart w:id="85" w:name="SUB5090206"/>
      <w:bookmarkEnd w:id="85"/>
      <w:r>
        <w:rPr>
          <w:rStyle w:val="S0"/>
        </w:rPr>
        <w:t>5.9.2.6 приносить, хранить и использовать огнестрельное оружие, боеприпасы и взрывчатые вещества на производственных объектах Заказчика, если это не оговорено в договорах на производство подрядных работ;</w:t>
      </w:r>
    </w:p>
    <w:p>
      <w:pPr>
        <w:pStyle w:val="Normal"/>
        <w:ind w:firstLine="400"/>
        <w:jc w:val="both"/>
        <w:rPr/>
      </w:pPr>
      <w:bookmarkStart w:id="86" w:name="SUB5090207"/>
      <w:bookmarkEnd w:id="86"/>
      <w:r>
        <w:rPr>
          <w:rStyle w:val="S0"/>
        </w:rPr>
        <w:t>5.9.2.7 курить в запрещенных и не оборудованных для курения местах;</w:t>
      </w:r>
    </w:p>
    <w:p>
      <w:pPr>
        <w:pStyle w:val="Normal"/>
        <w:ind w:firstLine="400"/>
        <w:jc w:val="both"/>
        <w:rPr/>
      </w:pPr>
      <w:bookmarkStart w:id="87" w:name="SUB5090208"/>
      <w:bookmarkEnd w:id="87"/>
      <w:r>
        <w:rPr>
          <w:rStyle w:val="S0"/>
        </w:rPr>
        <w:t>5.9.2.8 уносить с собой имущество, предметы и материалы, принадлежащие Заказчику;</w:t>
      </w:r>
    </w:p>
    <w:p>
      <w:pPr>
        <w:pStyle w:val="Normal"/>
        <w:ind w:firstLine="400"/>
        <w:jc w:val="both"/>
        <w:rPr/>
      </w:pPr>
      <w:bookmarkStart w:id="88" w:name="SUB5090209"/>
      <w:bookmarkEnd w:id="88"/>
      <w:r>
        <w:rPr>
          <w:rStyle w:val="S0"/>
        </w:rPr>
        <w:t>5.9.2.9 скрывать от непосредственного руководителя работ и представителя Заказчика информацию о получении производственной травмы;</w:t>
      </w:r>
    </w:p>
    <w:p>
      <w:pPr>
        <w:pStyle w:val="Normal"/>
        <w:ind w:firstLine="400"/>
        <w:jc w:val="both"/>
        <w:rPr/>
      </w:pPr>
      <w:bookmarkStart w:id="89" w:name="SUB5090210"/>
      <w:bookmarkEnd w:id="89"/>
      <w:r>
        <w:rPr>
          <w:rStyle w:val="S0"/>
        </w:rPr>
        <w:t>5.9.2.10 приносить с собой или употреблять алкогольные напитки, наркотические и токсические вещества;</w:t>
      </w:r>
    </w:p>
    <w:p>
      <w:pPr>
        <w:pStyle w:val="Normal"/>
        <w:ind w:firstLine="400"/>
        <w:jc w:val="both"/>
        <w:rPr/>
      </w:pPr>
      <w:bookmarkStart w:id="90" w:name="SUB5090211"/>
      <w:bookmarkEnd w:id="90"/>
      <w:r>
        <w:rPr>
          <w:rStyle w:val="S0"/>
        </w:rPr>
        <w:t>5.9.2.11 приходить на объекты Заказчика или находиться на его территории в алкогольном, наркотическом или токсическом опьяне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1" w:name="SUB510"/>
      <w:bookmarkEnd w:id="91"/>
      <w:r>
        <w:rPr>
          <w:rStyle w:val="S1"/>
        </w:rPr>
        <w:t>5.10 Требования к Подрядчикам при выполнении Рабо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92" w:name="SUB51001"/>
      <w:bookmarkEnd w:id="92"/>
      <w:r>
        <w:rPr>
          <w:rStyle w:val="S0"/>
        </w:rPr>
        <w:t>5.10.1 Подрядчик должен производить работы в полном соответствии с договором, проектной документацией, ППР, технической документацией предприятий-изготовителей, нормативными правовыми актами и нормативными документами, действующими в Республике Казахстан, в том числе в области промышленной, пожарной безопасности, охраны труда, охраны окружающей среды и технического регулирования.</w:t>
      </w:r>
    </w:p>
    <w:p>
      <w:pPr>
        <w:pStyle w:val="Normal"/>
        <w:ind w:firstLine="400"/>
        <w:jc w:val="both"/>
        <w:rPr/>
      </w:pPr>
      <w:bookmarkStart w:id="93" w:name="SUB51002"/>
      <w:bookmarkEnd w:id="93"/>
      <w:r>
        <w:rPr>
          <w:rStyle w:val="S0"/>
        </w:rPr>
        <w:t xml:space="preserve">5.10.2 Перечень основных нормативных документов, устанавливающих требования к технологическим операциям и их результатам, приведен в </w:t>
      </w:r>
      <w:hyperlink w:anchor="sub7">
        <w:r>
          <w:rPr>
            <w:rStyle w:val="InternetLink"/>
          </w:rPr>
          <w:t>приложении 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94" w:name="SUB51003"/>
      <w:bookmarkEnd w:id="94"/>
      <w:r>
        <w:rPr>
          <w:rStyle w:val="S0"/>
        </w:rPr>
        <w:t>5.10.3 Согласованный с Заказчиком ППР должен быть представлен до начала производства работ. Без предоставления ППР Подрядчик к работам не допускается.</w:t>
      </w:r>
    </w:p>
    <w:p>
      <w:pPr>
        <w:pStyle w:val="Normal"/>
        <w:ind w:firstLine="400"/>
        <w:jc w:val="both"/>
        <w:rPr/>
      </w:pPr>
      <w:bookmarkStart w:id="95" w:name="SUB51004"/>
      <w:bookmarkEnd w:id="95"/>
      <w:r>
        <w:rPr>
          <w:rStyle w:val="S0"/>
        </w:rPr>
        <w:t>5.10.4 Если в ходе производства работ возникает необходимость внесения изменений/дополнений в ППР, Подрядчик должен предоставить Заказчику документальное обоснование необходимости внесения соответствующих изменений. В обосновании должны быть указаны факты, гарантирующие Заказчику, что вносимые изменения не приведут к ухудшению качественных характеристик объекта и могут быть реализованы в запланированные сроки.</w:t>
      </w:r>
    </w:p>
    <w:p>
      <w:pPr>
        <w:pStyle w:val="Normal"/>
        <w:ind w:firstLine="400"/>
        <w:jc w:val="both"/>
        <w:rPr/>
      </w:pPr>
      <w:bookmarkStart w:id="96" w:name="SUB51005"/>
      <w:bookmarkEnd w:id="96"/>
      <w:r>
        <w:rPr>
          <w:rStyle w:val="S0"/>
        </w:rPr>
        <w:t>5.10.5 На работы повышенной опасности, газоопасные работы, огневые работы, работы с кранами вблизи вдольтрассовых линий должны оформляться наряды-допуски.</w:t>
      </w:r>
    </w:p>
    <w:p>
      <w:pPr>
        <w:pStyle w:val="Normal"/>
        <w:ind w:firstLine="400"/>
        <w:jc w:val="both"/>
        <w:rPr/>
      </w:pPr>
      <w:bookmarkStart w:id="97" w:name="SUB51006"/>
      <w:bookmarkEnd w:id="97"/>
      <w:r>
        <w:rPr>
          <w:rStyle w:val="S0"/>
        </w:rPr>
        <w:t xml:space="preserve">5.10.6 Перечень работ, на выполнение которых необходимо выдавать наряд-допуск, должен быть составлен на основе примерного перечня работ согласно </w:t>
      </w:r>
      <w:hyperlink w:anchor="sub4">
        <w:r>
          <w:rPr>
            <w:rStyle w:val="InternetLink"/>
          </w:rPr>
          <w:t>приложению Г</w:t>
        </w:r>
      </w:hyperlink>
      <w:r>
        <w:rPr>
          <w:rStyle w:val="S0"/>
        </w:rPr>
        <w:t>, а также местных условий и особенностей работ. Наряд-допуск должен быть выдан ИТР из числа лиц, уполномоченных на это приказом НУ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оряжения и наряды-допуски на производственные участки или отдельно стоящее оборудование, здания и сооружения, выделенные для выполнения на них работ силами Подрядчика и переданные Подрядчику, согласно акту-допуску выдают ответственные представители Подрядчика.</w:t>
      </w:r>
    </w:p>
    <w:p>
      <w:pPr>
        <w:pStyle w:val="Normal"/>
        <w:ind w:firstLine="400"/>
        <w:jc w:val="both"/>
        <w:rPr/>
      </w:pPr>
      <w:bookmarkStart w:id="98" w:name="SUB51007"/>
      <w:bookmarkEnd w:id="98"/>
      <w:r>
        <w:rPr>
          <w:rStyle w:val="S0"/>
        </w:rPr>
        <w:t>5.10.7 Отбор и анализ проб воздушной среды на объектах Заказчика, переданных по акту-допуску, должны осуществлять представители Подрядчика, прошедшие специальную подготовку и получившие допуск на проведение данного вида работ в установленном порядке</w:t>
      </w:r>
    </w:p>
    <w:p>
      <w:pPr>
        <w:pStyle w:val="Normal"/>
        <w:ind w:firstLine="400"/>
        <w:jc w:val="both"/>
        <w:rPr/>
      </w:pPr>
      <w:bookmarkStart w:id="99" w:name="SUB51008"/>
      <w:bookmarkEnd w:id="99"/>
      <w:r>
        <w:rPr>
          <w:rStyle w:val="S0"/>
        </w:rPr>
        <w:t>5.10.8 Для проведения анализа воздушной среды должны использоваться газоанализаторы во взрывозащищенном исполнении, включенные в Государственный реестр средств измерения Республики Казахстан, имеющие разрешение на применение и прошедшие государственную поверку.</w:t>
      </w:r>
    </w:p>
    <w:p>
      <w:pPr>
        <w:pStyle w:val="Normal"/>
        <w:ind w:firstLine="400"/>
        <w:jc w:val="both"/>
        <w:rPr/>
      </w:pPr>
      <w:bookmarkStart w:id="100" w:name="SUB51009"/>
      <w:bookmarkEnd w:id="100"/>
      <w:r>
        <w:rPr>
          <w:rStyle w:val="S0"/>
        </w:rPr>
        <w:t>5.10.9 Работники Подрядчика допускаются к работам после обеспечения Подрядчиком безопасных условий труда.</w:t>
      </w:r>
    </w:p>
    <w:p>
      <w:pPr>
        <w:pStyle w:val="Normal"/>
        <w:ind w:firstLine="400"/>
        <w:jc w:val="both"/>
        <w:rPr/>
      </w:pPr>
      <w:bookmarkStart w:id="101" w:name="SUB51010"/>
      <w:bookmarkEnd w:id="101"/>
      <w:r>
        <w:rPr>
          <w:rStyle w:val="S0"/>
        </w:rPr>
        <w:t>5.10.10 Подрядчик, производящий работы с применением машин, обязан назначать ИТР, ответственных за безопасное производство этих работ из числа лиц, прошедших проверку знаний правил и инструкций по безопасному производству работ с применением данных машин.</w:t>
      </w:r>
    </w:p>
    <w:p>
      <w:pPr>
        <w:pStyle w:val="Normal"/>
        <w:ind w:firstLine="400"/>
        <w:jc w:val="both"/>
        <w:rPr/>
      </w:pPr>
      <w:bookmarkStart w:id="102" w:name="SUB51011"/>
      <w:bookmarkEnd w:id="102"/>
      <w:r>
        <w:rPr>
          <w:rStyle w:val="S0"/>
        </w:rPr>
        <w:t>5.10.11 Персонал Подрядчика, работающий электрифицированным инструментом или связанный с применением машин и механизмов с электроприводом, должен иметь соответствующую группу по электробезопасности.</w:t>
      </w:r>
    </w:p>
    <w:p>
      <w:pPr>
        <w:pStyle w:val="Normal"/>
        <w:ind w:firstLine="400"/>
        <w:jc w:val="both"/>
        <w:rPr/>
      </w:pPr>
      <w:bookmarkStart w:id="103" w:name="SUB51012"/>
      <w:bookmarkEnd w:id="103"/>
      <w:r>
        <w:rPr>
          <w:rStyle w:val="S0"/>
        </w:rPr>
        <w:t xml:space="preserve">5.10.12 Подрядчик должен обеспечить проведение поверки/калибровки используемого измерительного оборудования, а также наличие на объекте строительства свидетельств о поверке/калибровке. Испытательное оборудование, используемое для входного и приемочного контроля, должно быть аттестовано. Средства измерения, используемые для входного контроля строительных конструкций, материалов, изделий и оборудования, операционного контроля сварочно-монтажных и изоляционных работ, приемо-сдаточного контроля выполненных работ должны быть поверены в соответствии с </w:t>
      </w:r>
      <w:hyperlink r:id="rId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б обеспечении единства измерений» и </w:t>
      </w:r>
      <w:hyperlink r:id="rId47">
        <w:r>
          <w:rPr>
            <w:rStyle w:val="InternetLink"/>
          </w:rPr>
          <w:t>СТ РК 2.4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04" w:name="SUB51013"/>
      <w:bookmarkEnd w:id="104"/>
      <w:r>
        <w:rPr>
          <w:rStyle w:val="S0"/>
        </w:rPr>
        <w:t>5.10.13 До начала работы с применением машин, руководитель работ от Подрядчика должен определить схему движения и место установки машин, места и способы зануления (заземления) машин, имеющих электропривод, указать способы взаимодействия и сигнализации машиниста (оператора) с рабочим-сигнальщиком, обслуживающим машину, определить (при необходимости) место нахождения сигнальщика, а также обеспечить надлежащее освещение рабочей зоны.</w:t>
      </w:r>
    </w:p>
    <w:p>
      <w:pPr>
        <w:pStyle w:val="Normal"/>
        <w:ind w:firstLine="400"/>
        <w:jc w:val="both"/>
        <w:rPr/>
      </w:pPr>
      <w:bookmarkStart w:id="105" w:name="SUB51014"/>
      <w:bookmarkEnd w:id="105"/>
      <w:r>
        <w:rPr>
          <w:rStyle w:val="S0"/>
        </w:rPr>
        <w:t>5.10.14 Все применяемые на опасных производственных объектах технологии, технические устройства, материалы должны иметь разрешения на применение на опасных производственных объектах, выдаваемые уполномоченным государственным органом в лице Комитета по государственному контролю за чрезвычайными ситуациями и промышленной безопасностью Министерства по чрезвычайным ситуациям Республики Казахстан.</w:t>
      </w:r>
    </w:p>
    <w:p>
      <w:pPr>
        <w:pStyle w:val="Normal"/>
        <w:ind w:firstLine="400"/>
        <w:jc w:val="both"/>
        <w:rPr/>
      </w:pPr>
      <w:bookmarkStart w:id="106" w:name="SUB51015"/>
      <w:bookmarkEnd w:id="106"/>
      <w:r>
        <w:rPr>
          <w:rStyle w:val="S0"/>
        </w:rPr>
        <w:t>5.10.15 Выполнение работ повышенной опасности разрешается только обученному персоналу, прошедшему инструктаж и проверку знаний, в том числе по применению средств пожаротушения, использованию СИЗ и оказанию первой доврачебной помощи.</w:t>
      </w:r>
    </w:p>
    <w:p>
      <w:pPr>
        <w:pStyle w:val="Normal"/>
        <w:ind w:firstLine="400"/>
        <w:jc w:val="both"/>
        <w:rPr/>
      </w:pPr>
      <w:bookmarkStart w:id="107" w:name="SUB51016"/>
      <w:bookmarkEnd w:id="107"/>
      <w:r>
        <w:rPr>
          <w:rStyle w:val="S0"/>
        </w:rPr>
        <w:t>5.10.16 При совмещении профессий персонал Подрядчика должен иметь соответствующую квалификацию и допуск к самостоятельной работе по основной и совмещаемой профессиям.</w:t>
      </w:r>
    </w:p>
    <w:p>
      <w:pPr>
        <w:pStyle w:val="Normal"/>
        <w:ind w:firstLine="400"/>
        <w:jc w:val="both"/>
        <w:rPr/>
      </w:pPr>
      <w:bookmarkStart w:id="108" w:name="SUB51017"/>
      <w:bookmarkEnd w:id="108"/>
      <w:r>
        <w:rPr>
          <w:rStyle w:val="S0"/>
        </w:rPr>
        <w:t>5.10.17 Производство газоэлектросварочных работ на объектах МН и МВ имеют право вести сварщики, аттестованные и имеющие удостоверение установленной формы согласно [</w:t>
      </w:r>
      <w:hyperlink w:anchor="sub8">
        <w:r>
          <w:rPr>
            <w:rStyle w:val="InternetLink"/>
          </w:rPr>
          <w:t>2</w:t>
        </w:r>
      </w:hyperlink>
      <w:r>
        <w:rPr>
          <w:rStyle w:val="S0"/>
        </w:rPr>
        <w:t>].</w:t>
      </w:r>
    </w:p>
    <w:p>
      <w:pPr>
        <w:pStyle w:val="Normal"/>
        <w:ind w:firstLine="400"/>
        <w:jc w:val="both"/>
        <w:rPr/>
      </w:pPr>
      <w:bookmarkStart w:id="109" w:name="SUB51018"/>
      <w:bookmarkEnd w:id="109"/>
      <w:r>
        <w:rPr>
          <w:rStyle w:val="S0"/>
        </w:rPr>
        <w:t>5.10.18 Представители Подрядчика, ответственные за содержание машин в рабочем состоянии, обязаны обеспечивать проведение их технического обслуживания и ремонта в соответствии с требованиями эксплуатационных документов завода-изготовителя.</w:t>
      </w:r>
    </w:p>
    <w:p>
      <w:pPr>
        <w:pStyle w:val="Normal"/>
        <w:ind w:firstLine="400"/>
        <w:jc w:val="both"/>
        <w:rPr/>
      </w:pPr>
      <w:bookmarkStart w:id="110" w:name="SUB51019"/>
      <w:bookmarkEnd w:id="110"/>
      <w:r>
        <w:rPr>
          <w:rStyle w:val="S0"/>
        </w:rPr>
        <w:t>5.10.19 Значение сигналов, подаваемых в процессе работы или передвижения машины, должно быть разъяснено ответственным руководителем Подрядчика всем лицам, связанным с ее работо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оне работы машины должны быть установлены знаки безопасности и предупредительные надпис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10.20 На момент начала производства работ Подрядчик должен иметь всю нормативную и разрешительную документацию по размещению отходов, забору воды, сбросу сточных вод, выбросу загрязняющих веществ в атмосферу.</w:t>
      </w:r>
    </w:p>
    <w:p>
      <w:pPr>
        <w:pStyle w:val="Normal"/>
        <w:ind w:firstLine="400"/>
        <w:jc w:val="both"/>
        <w:rPr/>
      </w:pPr>
      <w:bookmarkStart w:id="111" w:name="SUB51021"/>
      <w:bookmarkEnd w:id="111"/>
      <w:r>
        <w:rPr>
          <w:rStyle w:val="S0"/>
        </w:rPr>
        <w:t>5.10.21 В процессе организации, производства и окончания работ, осуществляемых Подрядчиком, он должен предусмотреть меры по защите следующих взаимосвязанных компонентов окружающей среды, которые подвергаются воздействи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чвенно-рельефный покров и рельеф мес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верхностные и подземные вод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атмосферный возду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стительный и животный мир (флора и фауна).</w:t>
      </w:r>
    </w:p>
    <w:p>
      <w:pPr>
        <w:pStyle w:val="Normal"/>
        <w:ind w:firstLine="400"/>
        <w:jc w:val="both"/>
        <w:rPr/>
      </w:pPr>
      <w:bookmarkStart w:id="112" w:name="SUB51022"/>
      <w:bookmarkEnd w:id="112"/>
      <w:r>
        <w:rPr>
          <w:rStyle w:val="S0"/>
        </w:rPr>
        <w:t>5.10.22 При определении мер по охране окружающей среды Подрядчик должен, руководствоваться требованиями экологического законодательства Республики Казахстан, требованиями рабочего проекта, соответствующими нормативными документами по исключению, либо минимизации вредного воздействия на окружающую среду.</w:t>
      </w:r>
    </w:p>
    <w:p>
      <w:pPr>
        <w:pStyle w:val="Normal"/>
        <w:ind w:firstLine="400"/>
        <w:jc w:val="both"/>
        <w:rPr/>
      </w:pPr>
      <w:bookmarkStart w:id="113" w:name="SUB51023"/>
      <w:bookmarkEnd w:id="113"/>
      <w:r>
        <w:rPr>
          <w:rStyle w:val="S0"/>
        </w:rPr>
        <w:t>5.10.23 Для минимизации вреда, наносимого строительной техникой, транспортом и технологическим процессом воздушной среде в процессе выполнения работ, Подрядчик должен определять оптимальные режимы их работы, избегая при этом эксплуатации единиц техники и оборудования с уровнем выбросов, превышающих установленные ПДК.</w:t>
      </w:r>
    </w:p>
    <w:p>
      <w:pPr>
        <w:pStyle w:val="Normal"/>
        <w:ind w:firstLine="400"/>
        <w:jc w:val="both"/>
        <w:rPr/>
      </w:pPr>
      <w:bookmarkStart w:id="114" w:name="SUB51024"/>
      <w:bookmarkEnd w:id="114"/>
      <w:r>
        <w:rPr>
          <w:rStyle w:val="S0"/>
        </w:rPr>
        <w:t>5.10.24 Подрядчик обеспеч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чистку строительной и рабочей площадки, раздельный  сбор отходов, образуемых в процессе выполнения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воз образуемых отходов по договорам, заключенным со специализированными организациями, с оформлением и предоставлением Заказчику соответствующих документов, как в период выполнения работ, так и после их завер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5" w:name="SUB600"/>
      <w:bookmarkEnd w:id="115"/>
      <w:r>
        <w:rPr>
          <w:rStyle w:val="S1"/>
        </w:rPr>
        <w:t>6 Специальные требования к Подрядчикам при выполнении строительно-монтажных рабо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данного раздела относятся к работам, перечисленным в подпунктах 1) - 6) пункта 4.1 настоящего стандар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16" w:name="SUB60100"/>
      <w:bookmarkEnd w:id="116"/>
      <w:r>
        <w:rPr>
          <w:rStyle w:val="S1"/>
        </w:rPr>
        <w:t>6.1 Планирование производства СМ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7" w:name="SUB60101"/>
      <w:bookmarkEnd w:id="117"/>
      <w:r>
        <w:rPr>
          <w:rStyle w:val="S0"/>
        </w:rPr>
        <w:t xml:space="preserve">6.1.1 В ходе подготовки к производству работ Подрядчик должен планировать получение комплекта разрешительной документации в соответствии с </w:t>
      </w:r>
      <w:hyperlink r:id="rId4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б архитектурной, градостроительной и строительной деятельности в Республике Казахстан».</w:t>
      </w:r>
    </w:p>
    <w:p>
      <w:pPr>
        <w:pStyle w:val="Normal"/>
        <w:ind w:firstLine="400"/>
        <w:jc w:val="both"/>
        <w:rPr/>
      </w:pPr>
      <w:bookmarkStart w:id="118" w:name="SUB60102"/>
      <w:bookmarkEnd w:id="118"/>
      <w:r>
        <w:rPr>
          <w:rStyle w:val="S0"/>
        </w:rPr>
        <w:t>6.1.2 Работы выполняются в соответствии с договорами подряда на основании утвержденной в производство в установленном порядке проектной документации, в соответствии с ППР и договором на осуществление авторского надзора [</w:t>
      </w:r>
      <w:hyperlink w:anchor="sub8">
        <w:r>
          <w:rPr>
            <w:rStyle w:val="InternetLink"/>
          </w:rPr>
          <w:t>9</w:t>
        </w:r>
      </w:hyperlink>
      <w:r>
        <w:rPr>
          <w:rStyle w:val="S0"/>
        </w:rPr>
        <w:t>], а также на основе технической документации предприятий-изготовителей.</w:t>
      </w:r>
    </w:p>
    <w:p>
      <w:pPr>
        <w:pStyle w:val="Normal"/>
        <w:ind w:firstLine="400"/>
        <w:jc w:val="both"/>
        <w:rPr/>
      </w:pPr>
      <w:bookmarkStart w:id="119" w:name="SUB60103"/>
      <w:bookmarkEnd w:id="119"/>
      <w:r>
        <w:rPr>
          <w:rStyle w:val="S0"/>
        </w:rPr>
        <w:t>6.1.3 ППР, согласованный Заказчиком, должен предусматривать все условия проведения работ, в том числе в части охраны труда и техники безопасности, охраны окружающей среды.</w:t>
      </w:r>
    </w:p>
    <w:p>
      <w:pPr>
        <w:pStyle w:val="Normal"/>
        <w:ind w:firstLine="400"/>
        <w:jc w:val="both"/>
        <w:rPr/>
      </w:pPr>
      <w:bookmarkStart w:id="120" w:name="SUB60104"/>
      <w:bookmarkEnd w:id="120"/>
      <w:r>
        <w:rPr>
          <w:rStyle w:val="S0"/>
        </w:rPr>
        <w:t>6.1.4 Организация строительных площадок, участков и рабочих мест должна соответствовать требованиям [</w:t>
      </w:r>
      <w:hyperlink w:anchor="sub8">
        <w:r>
          <w:rPr>
            <w:rStyle w:val="InternetLink"/>
          </w:rPr>
          <w:t>6</w:t>
        </w:r>
      </w:hyperlink>
      <w:r>
        <w:rPr>
          <w:rStyle w:val="S0"/>
        </w:rPr>
        <w:t>]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1" w:name="SUB602"/>
      <w:bookmarkEnd w:id="121"/>
      <w:r>
        <w:rPr>
          <w:rStyle w:val="S1"/>
        </w:rPr>
        <w:t>6.2 Требования к производству СМР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22" w:name="SUB60201"/>
      <w:bookmarkEnd w:id="122"/>
      <w:r>
        <w:rPr>
          <w:rStyle w:val="S0"/>
        </w:rPr>
        <w:t>6.2.1 В соответствии с [</w:t>
      </w:r>
      <w:hyperlink w:anchor="sub8">
        <w:r>
          <w:rPr>
            <w:rStyle w:val="InternetLink"/>
          </w:rPr>
          <w:t>3</w:t>
        </w:r>
      </w:hyperlink>
      <w:r>
        <w:rPr>
          <w:rStyle w:val="S0"/>
        </w:rPr>
        <w:t xml:space="preserve">], представитель Заказчика передает для производства работ Подрядчику строительную площадку с оформлением акта-допуска по форме согласно </w:t>
      </w:r>
      <w:hyperlink w:anchor="sub3">
        <w:r>
          <w:rPr>
            <w:rStyle w:val="InternetLink"/>
          </w:rPr>
          <w:t>приложению В</w:t>
        </w:r>
      </w:hyperlink>
      <w:r>
        <w:rPr>
          <w:rStyle w:val="S0"/>
        </w:rPr>
        <w:t>. Ответственность за соблюдение мероприятий, предусмотренных актом-допуском, несет руководитель Подрядчика.</w:t>
      </w:r>
    </w:p>
    <w:p>
      <w:pPr>
        <w:pStyle w:val="Normal"/>
        <w:ind w:firstLine="400"/>
        <w:jc w:val="both"/>
        <w:rPr/>
      </w:pPr>
      <w:bookmarkStart w:id="123" w:name="SUB60202"/>
      <w:bookmarkEnd w:id="123"/>
      <w:r>
        <w:rPr>
          <w:rStyle w:val="S0"/>
        </w:rPr>
        <w:t>6.2.2 Строительная площадка должна быть огорожена Подрядчиком, по периметру установлены знаки безопасности и предупредительные надписи.</w:t>
      </w:r>
    </w:p>
    <w:p>
      <w:pPr>
        <w:pStyle w:val="Normal"/>
        <w:ind w:firstLine="400"/>
        <w:jc w:val="both"/>
        <w:rPr/>
      </w:pPr>
      <w:bookmarkStart w:id="124" w:name="SUB60203"/>
      <w:bookmarkEnd w:id="124"/>
      <w:r>
        <w:rPr>
          <w:rStyle w:val="S0"/>
        </w:rPr>
        <w:t>6.2.3 С момента передачи Заказчиком строительной площадки, всю полноту ответственности за безопасное обеспечение работ, выполнение требований промышленной, пожарной безопасности, охраны труда и окружающей среды несет Подрядчик.</w:t>
      </w:r>
    </w:p>
    <w:p>
      <w:pPr>
        <w:pStyle w:val="Normal"/>
        <w:ind w:firstLine="400"/>
        <w:jc w:val="both"/>
        <w:rPr/>
      </w:pPr>
      <w:bookmarkStart w:id="125" w:name="SUB60204"/>
      <w:bookmarkEnd w:id="125"/>
      <w:r>
        <w:rPr>
          <w:rStyle w:val="S0"/>
        </w:rPr>
        <w:t>6.2.4 При организации строительной площадки, размещении участков работ, опасных производственных рабочих мест, проездов строительных машин и транспортных средств, проходов для людей Подрядчик должен установить опасные для людей зоны, в пределах которых постоянно действуют опасные производственные факто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асные зоны должны быть обозначены знаками безопасности и надписями установленной формы.</w:t>
      </w:r>
    </w:p>
    <w:p>
      <w:pPr>
        <w:pStyle w:val="Normal"/>
        <w:ind w:firstLine="400"/>
        <w:jc w:val="both"/>
        <w:rPr/>
      </w:pPr>
      <w:bookmarkStart w:id="126" w:name="SUB60205"/>
      <w:bookmarkEnd w:id="126"/>
      <w:r>
        <w:rPr>
          <w:rStyle w:val="S0"/>
        </w:rPr>
        <w:t>6.2.5 При производстве монтажных (демонтажных) работ в условиях действующего производства эксплуатируемые электросети и другие действующие инженерные системы в зоне работ должны быть, при необходимости, отключены, закорочены, а оборудование и трубопровод освобождены от взрывоопасных, горючих и вредных веществ.</w:t>
      </w:r>
    </w:p>
    <w:p>
      <w:pPr>
        <w:pStyle w:val="Normal"/>
        <w:ind w:firstLine="400"/>
        <w:jc w:val="both"/>
        <w:rPr/>
      </w:pPr>
      <w:bookmarkStart w:id="127" w:name="SUB60206"/>
      <w:bookmarkEnd w:id="127"/>
      <w:r>
        <w:rPr>
          <w:rStyle w:val="S0"/>
        </w:rPr>
        <w:t>6.2.6 При производстве монтажных работ Подрядчиком не допускается использовать для закрепления технологической и монтажной оснастки оборудование и трубопроводы, а также технологические и строительные конструкции без согласования с лицами, ответственными за правильную их эксплуа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8" w:name="SUB700"/>
      <w:bookmarkEnd w:id="128"/>
      <w:r>
        <w:rPr>
          <w:rStyle w:val="S1"/>
        </w:rPr>
        <w:t xml:space="preserve">7 Требования к Подрядчикам перед проведением тендера или заключением договора (контракта) на выполнение Работ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29" w:name="SUB701"/>
      <w:bookmarkEnd w:id="129"/>
      <w:r>
        <w:rPr>
          <w:rStyle w:val="S0"/>
        </w:rPr>
        <w:t>7.1 Заказчик перед проведением тендера или заключением договора подряда на возведение объекта недвижимости может в соответствии с [</w:t>
      </w:r>
      <w:hyperlink w:anchor="sub8">
        <w:r>
          <w:rPr>
            <w:rStyle w:val="InternetLink"/>
          </w:rPr>
          <w:t>6</w:t>
        </w:r>
      </w:hyperlink>
      <w:r>
        <w:rPr>
          <w:rStyle w:val="S0"/>
        </w:rPr>
        <w:t>] проверить возможности и готовность Подрядчика обеспечивать качество выполняемых Работ и завершенных строительством объектов в соответствии с требованиями проектной документации, действующего законодательства, строительных норм, правил и стандартов. Такой проверкой должны быть установле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личие у Подрядчика технологической документации (технологических карт, регламентов, и т.п.) на все выполняемые им виды Работ, в том числе на геодезические разбивочные работы, включая детальную разбивк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личие в технологической документации Подрядчика детально разработанных документированных процедур на все виды обязательного контроля по 4.11 [6], устанавливающих места контрольных операций в технологическом процессе, исполнителей, методы контроля, правила его выполнения, документирования и оценки его результатов, правила использования информации о результатах контроля, правила использования дефектной проду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личие у Подрядчика лаборатории для выполнения испытаний материалов и изделий при входном контроле и контроле качества материалов и изделий, изготавливаемых собственными силами, а также наличие договоров с независимой лабораторией на выполнение тех видов испытаний, которые не выполняются лабораторией Подрядч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оснащенность служб и подразделений Подрядчика необходимыми средствами измерений, испытательным оборудованием, методиками контроля измерений и испытаний, которые соответствуют требованиям государственной системы единства измерений, а также </w:t>
      </w:r>
      <w:hyperlink r:id="rId49">
        <w:r>
          <w:rPr>
            <w:rStyle w:val="InternetLink"/>
          </w:rPr>
          <w:t>ГОСТ 26433.0</w:t>
        </w:r>
      </w:hyperlink>
      <w:r>
        <w:rPr>
          <w:rStyle w:val="S0"/>
        </w:rPr>
        <w:t xml:space="preserve">, </w:t>
      </w:r>
      <w:hyperlink r:id="rId50">
        <w:r>
          <w:rPr>
            <w:rStyle w:val="InternetLink"/>
          </w:rPr>
          <w:t>ГОСТ 26433.1</w:t>
        </w:r>
      </w:hyperlink>
      <w:r>
        <w:rPr>
          <w:rStyle w:val="S0"/>
        </w:rPr>
        <w:t xml:space="preserve"> и </w:t>
      </w:r>
      <w:hyperlink r:id="rId51">
        <w:r>
          <w:rPr>
            <w:rStyle w:val="InternetLink"/>
          </w:rPr>
          <w:t>ГОСТ 26433.2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достаточность квалификации работников Подрядчика, подтвержденная соответствующ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личие у Подрядчика организационной документации, устанавливающей персональную ответственность за выполнение и достоверность результатов всех видов контроля, а также документирование этих результ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30" w:name="SUB800"/>
      <w:bookmarkEnd w:id="130"/>
      <w:r>
        <w:rPr>
          <w:rStyle w:val="S1"/>
        </w:rPr>
        <w:t>8 Права Заказчи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31" w:name="SUB801"/>
      <w:bookmarkEnd w:id="131"/>
      <w:r>
        <w:rPr>
          <w:rStyle w:val="S0"/>
        </w:rPr>
        <w:t>8.1 Должностные лица Заказчика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оверять состояние промышленной, пожарной безопасности, охраны труда и окружающей среды выполняемых Подрядчиком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утем выборочного опроса работников Подрядчика в присутствии его представителя проверять уровень знаний в области норм промышленной и пожарной безопасности, охраны труда, окружающей среды и технического регулирования [</w:t>
      </w:r>
      <w:hyperlink w:anchor="sub8">
        <w:r>
          <w:rPr>
            <w:rStyle w:val="InternetLink"/>
          </w:rPr>
          <w:t>7</w:t>
        </w:r>
      </w:hyperlink>
      <w:r>
        <w:rPr>
          <w:rStyle w:val="S0"/>
        </w:rPr>
        <w:t>]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беспрепятственно осматривать производственные, служебные, бытовые помещения, знакомиться с документами Подрядчика по вопросам промышленной, пожарной безопасности, охраны труда, окружающей среды и технического регул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запрещать эксплуатацию оборудования и производство работ при выявлении нарушений правил и норм промышленной, пожарной безопасности, охраны труда, окружающей среды и технического регулирования, которые создают угрозу жизни и здоровью работников и могут привести к травме, инциденту или авар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запрашивать от руководителей Подрядчиков материалы по вопросам промышленной, пожарной безопасности, охраны труда, окружающей среды и технического регул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запрашивать у Подрядчиков письменный отчет об устранении нарушений, по выявленным замечаниям и выполнением требований промышленной, пожарной безопасности, охраны труда, окружающей среды и технического регулирования, а также о мерах, принятых по отношению к виновным лиц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требовать от руководителей Подрядчиков принятия мер к работникам, не выполняющим свои обязанности или нарушающим правила, нормы и инструкции по промышленной, пожарной безопасности, охране труда, окружающей среды и техническому регулиро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давать требования об устранении замечаний.</w:t>
      </w:r>
    </w:p>
    <w:p>
      <w:pPr>
        <w:pStyle w:val="Normal"/>
        <w:ind w:firstLine="400"/>
        <w:jc w:val="both"/>
        <w:rPr/>
      </w:pPr>
      <w:bookmarkStart w:id="132" w:name="SUB802"/>
      <w:bookmarkEnd w:id="132"/>
      <w:r>
        <w:rPr>
          <w:rStyle w:val="S0"/>
        </w:rPr>
        <w:t>8.2 В случае выявления нарушения норм и правил промышленной, пожарной безопасности, охраны труда, окружающей среды и технического регулирования, [</w:t>
      </w:r>
      <w:hyperlink w:anchor="sub8">
        <w:r>
          <w:rPr>
            <w:rStyle w:val="InternetLink"/>
          </w:rPr>
          <w:t>10</w:t>
        </w:r>
      </w:hyperlink>
      <w:r>
        <w:rPr>
          <w:rStyle w:val="S0"/>
        </w:rPr>
        <w:t xml:space="preserve">] представляющих угрозу для жизни и здоровья работников Заказчика и Подрядчика, представителем Подрядчика и представителем Заказчика, эксплуатирующей  объекты, составляется Требование об устранении замечаний, по форме согласно </w:t>
      </w:r>
      <w:hyperlink w:anchor="sub5">
        <w:r>
          <w:rPr>
            <w:rStyle w:val="InternetLink"/>
          </w:rPr>
          <w:t>приложения Д.</w:t>
        </w:r>
      </w:hyperlink>
    </w:p>
    <w:p>
      <w:pPr>
        <w:pStyle w:val="Normal"/>
        <w:ind w:firstLine="400"/>
        <w:jc w:val="both"/>
        <w:rPr/>
      </w:pPr>
      <w:bookmarkStart w:id="133" w:name="SUB803"/>
      <w:bookmarkEnd w:id="133"/>
      <w:r>
        <w:rPr>
          <w:rStyle w:val="S0"/>
        </w:rPr>
        <w:t xml:space="preserve">8.3 В случаях неисполнения Подрядчиком требования об устранении замечаний в установленные сроки, что может привести или привело к несчастному случаю на производстве, пожару, аварии, и другим чрезвычайным происшествиям </w:t>
      </w:r>
      <w:r>
        <w:rPr/>
        <w:t>ответственные представители Заказчика имеют право приостановить производство работ.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bookmarkStart w:id="134" w:name="SUB1"/>
      <w:bookmarkEnd w:id="134"/>
      <w:r>
        <w:rPr>
          <w:rStyle w:val="StrongEmphasis"/>
        </w:rPr>
        <w:t>Приложение А</w:t>
      </w:r>
    </w:p>
    <w:p>
      <w:pPr>
        <w:pStyle w:val="Style15"/>
        <w:spacing w:before="0" w:after="0"/>
        <w:ind w:firstLine="403"/>
        <w:jc w:val="center"/>
        <w:rPr/>
      </w:pPr>
      <w:r>
        <w:rPr/>
        <w:t>(обязательное)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документов, предъявляемых Подрядчиком Заказчику для допуска к работам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говор подря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исьмо-разрешение от Заказчика, о допуске работников Подрядчика на выполнение работ на объектах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3 Список работников (с указанием полностью фамилий, имен, отчеств, профессий или должностей, квалификаций), оборудования, автотранспорта Подрядчика, допускаемого на выполнение работ на объектах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пия приказа о назначении ответственных руководителей и производителей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ПР (при необходимости), согласованный с Заказчик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Копии приказов о назначении ответственных лиц по эксплуатации и обслуживанию грузоподъемных машин, (вышек), за электрохозяйство по Правилам эксплуатации электроустановок потребителей, за газовое хозяйство, сосудов работающих под давлением, компрессорных установок, котлов (при необходимост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Техническая документация оборудования (комплектная трансформаторная подстанция, автоматический выключатель, электрический счетчик и т.д.) применяемые Подрядчиком в процессе выполнения работ (при необходимост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отариально заверенные копии протокола проверки знаний и удостоверений о сдаче экзаменов по вопросам промышленной безопасности установленного образца - при выполнении работ, услуг на территории опасных производственных объектов Заказчи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Нотариально заверенные копии удостоверений работников о проверке знаний требований электробезопасности, безопасной эксплуатации грузоподъемных механизмов, газового хозяйства, сосудов работающих под давлением, компрессорных установок, котлов, аттестации сварщ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Заключение о техническом состоянии электроустановки, наряд на включение электроустановки от Госэнергонадзора (при необходимост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Список лиц, обслуживающих электрохозяйство с указанием групп по электробезопасности и назначением ответстве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Запрос ТУ на подключение к электросетям Заказчика (при необходимост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Копии сертификатов о поверке средств измерений, применяемых при выполнении 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Разрешение и договор на отпуск, и потребление воды, на снабжение электроэнергией, подключение к инженерным сетям Заказчика и т.д., если треб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Нотариально заверенные копии сертификатов установленного образца о прохождении руководящими работниками и лицами, ответственными за обеспечение безопасности и охраны труда, обучения и проверки знаний по вопросам безопасности и охраны труда на курсах повышения квалификации в соответствующих организациях образования [8]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Представление документов в подразделение Заказчика (при необходимости) для получения разрешения на строительство  в ГАСК (лицензия, наличие действующих удостоверений по курсу Сейсмостойкость строительства и Геодезия в строительстве) [4], [1]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Разрешение уполномоченного государственного органа в лице Комитета по государственному контролю за ЧС и промышленной безопасности Министерства по чрезвычайным ситуациям на все вновь применяемые на опасном производственном объекте технологии, технические устройства, материал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Копии договоров на вывоз твердых и жидких отходов, строительно-производственных отходов образующихся в процессе деятельности Подрядчика (при их возникновен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Разрешение на эмиссию в окружающую среду в соответствии с Экологическим кодексом Республики Казахстан (при  их возникновен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Другие документы, указанные в техническом задании тендерной докумен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Документ подтверждающий оплату обеспечения исполнения заключен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 Документация предоставляется Заказчику не позднее 5 рабочих дней до начала производства работ.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bookmarkStart w:id="135" w:name="SUB2"/>
      <w:bookmarkEnd w:id="135"/>
      <w:r>
        <w:rPr>
          <w:rStyle w:val="StrongEmphasis"/>
        </w:rPr>
        <w:t>Приложение Б</w:t>
      </w:r>
    </w:p>
    <w:p>
      <w:pPr>
        <w:pStyle w:val="Style15"/>
        <w:spacing w:before="0" w:after="0"/>
        <w:ind w:firstLine="403"/>
        <w:jc w:val="center"/>
        <w:rPr/>
      </w:pPr>
      <w:r>
        <w:rPr/>
        <w:t>(обязательное)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сновные требования, предъявляемые</w:t>
      </w:r>
      <w:r>
        <w:rPr>
          <w:b/>
          <w:bCs/>
        </w:rPr>
        <w:br/>
      </w:r>
      <w:r>
        <w:rPr>
          <w:rStyle w:val="S1"/>
        </w:rPr>
        <w:t>Подрядчику перед началом выполнения работ</w:t>
      </w:r>
    </w:p>
    <w:p>
      <w:pPr>
        <w:pStyle w:val="Style15"/>
        <w:spacing w:before="0" w:after="0"/>
        <w:ind w:firstLine="400"/>
        <w:jc w:val="both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1. Пройти вводный инструктаж на рабочем месте в соответствии с [</w:t>
      </w:r>
      <w:hyperlink w:anchor="sub8">
        <w:r>
          <w:rPr>
            <w:rStyle w:val="InternetLink"/>
          </w:rPr>
          <w:t>11</w:t>
        </w:r>
      </w:hyperlink>
      <w:r>
        <w:rPr/>
        <w:t>].</w:t>
      </w:r>
    </w:p>
    <w:p>
      <w:pPr>
        <w:pStyle w:val="Style15"/>
        <w:spacing w:before="0" w:after="0"/>
        <w:ind w:firstLine="403"/>
        <w:rPr/>
      </w:pPr>
      <w:r>
        <w:rPr/>
        <w:t>2. До начала выполнения работ на территории объектов АО «КазТрансОйл» оформить акт-допуск подрядной организации в соответствии с приложением В.</w:t>
      </w:r>
    </w:p>
    <w:p>
      <w:pPr>
        <w:pStyle w:val="Style15"/>
        <w:spacing w:before="0" w:after="0"/>
        <w:ind w:firstLine="403"/>
        <w:rPr/>
      </w:pPr>
      <w:r>
        <w:rPr/>
        <w:t>3. В установленном порядке оформить наряды-допуски на работы повышенной опасности, газоопасные, огневые работы, работы с кранами вблизи вдольтрассовых линий.</w:t>
      </w:r>
    </w:p>
    <w:p>
      <w:pPr>
        <w:pStyle w:val="Style15"/>
        <w:spacing w:before="0" w:after="0"/>
        <w:ind w:firstLine="403"/>
        <w:rPr/>
      </w:pPr>
      <w:r>
        <w:rPr/>
        <w:t>4. До начала работ в охранной зоне магистрального нефтепровода получить письменное разрешение на производство работ в охранной зоне магистрального трубопровода в соответствии с [16].</w:t>
      </w:r>
    </w:p>
    <w:p>
      <w:pPr>
        <w:pStyle w:val="Style15"/>
        <w:spacing w:before="0" w:after="0"/>
        <w:ind w:firstLine="403"/>
        <w:rPr/>
      </w:pPr>
      <w:r>
        <w:rPr/>
        <w:t>5. Для производства капитального ремонта МН оформить разрешительные документы в соответствии с [12].</w:t>
      </w:r>
    </w:p>
    <w:p>
      <w:pPr>
        <w:pStyle w:val="Style15"/>
        <w:spacing w:before="0" w:after="0"/>
        <w:ind w:firstLine="403"/>
        <w:rPr/>
      </w:pPr>
      <w:r>
        <w:rPr/>
        <w:t>6. Получить технические условия на подключение электроустановок.</w:t>
      </w:r>
    </w:p>
    <w:p>
      <w:pPr>
        <w:pStyle w:val="Style15"/>
        <w:spacing w:before="0" w:after="0"/>
        <w:ind w:firstLine="403"/>
        <w:rPr/>
      </w:pPr>
      <w:r>
        <w:rPr/>
        <w:t>7. Оформить акт разграничения балансовой принадлежности и эксплуатационной ответственности.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bookmarkStart w:id="136" w:name="SUB3"/>
      <w:bookmarkEnd w:id="136"/>
      <w:r>
        <w:rPr>
          <w:rStyle w:val="StrongEmphasis"/>
        </w:rPr>
        <w:t>Приложение В</w:t>
      </w:r>
    </w:p>
    <w:p>
      <w:pPr>
        <w:pStyle w:val="Style15"/>
        <w:spacing w:before="0" w:after="0"/>
        <w:ind w:firstLine="403"/>
        <w:jc w:val="center"/>
        <w:rPr/>
      </w:pPr>
      <w:r>
        <w:rPr/>
        <w:t>(обязательное)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УТВЕРЖДАЮ</w:t>
            </w:r>
          </w:p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(должность руководителя предприятия)</w:t>
            </w:r>
          </w:p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Style15"/>
              <w:spacing w:before="0" w:after="0"/>
              <w:ind w:right="300" w:firstLine="403"/>
              <w:jc w:val="right"/>
              <w:rPr/>
            </w:pPr>
            <w:r>
              <w:rPr/>
              <w:t>(наименование предприятия)</w:t>
            </w:r>
          </w:p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Style15"/>
              <w:spacing w:before="0" w:after="0"/>
              <w:ind w:right="840" w:firstLine="403"/>
              <w:jc w:val="right"/>
              <w:rPr/>
            </w:pPr>
            <w:r>
              <w:rPr/>
              <w:t>(подпись, Ф.И.О.)</w:t>
            </w:r>
          </w:p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«___» ______________ 20___ г.</w:t>
            </w:r>
          </w:p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ind w:firstLine="403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АКТ-ДОПУСК</w:t>
      </w:r>
      <w:r>
        <w:rPr>
          <w:b/>
          <w:bCs/>
        </w:rPr>
        <w:br/>
      </w:r>
      <w:r>
        <w:rPr>
          <w:rStyle w:val="S1"/>
        </w:rPr>
        <w:t>для производства работ на территории действующего предприятия (организации)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г. _____________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от «___» ____________ 20___ г.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 xml:space="preserve">______________________________________________________________________________________________________ </w:t>
      </w:r>
    </w:p>
    <w:p>
      <w:pPr>
        <w:pStyle w:val="Style15"/>
        <w:spacing w:before="0" w:after="0"/>
        <w:ind w:firstLine="403"/>
        <w:rPr/>
      </w:pPr>
      <w:r>
        <w:rPr/>
        <w:t xml:space="preserve">                                                                          </w:t>
      </w:r>
      <w:r>
        <w:rPr/>
        <w:t>(наименование предприят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ы, ниже подписавшиеся, представители Заказчика в лице,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и представителя Подрядчика ______________________________________________________________________________,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ветственного за производство работ, назначенного приказом за № _______ от «___» __________ 20___ г. мастера участк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, составили настоящий акт о нижеследующе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азчик (предприятие) предоставляет участок (территорию), ограниченный координатам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_______________________________________________________________________________________________________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гласно договора № ___ от «___» 20___ г. и проекта «_________________________________________________________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                                                                                                              </w:t>
      </w:r>
      <w:r>
        <w:rPr>
          <w:rStyle w:val="S0"/>
        </w:rPr>
        <w:t>(название проек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производ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_______________________________________________________________________________________________________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руководством технического персонала - представителя Подрядчика, в лице 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следующий сро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чало «___» ______________20___ г. - окончание «___» ______________20___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 начала работ необходимо выполнить следующие мероприятия, обеспечивающие безопасность производства работ указанные в таблице 1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аблица 1: Примерный перечень мероприятий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03"/>
        <w:gridCol w:w="1591"/>
        <w:gridCol w:w="2393"/>
        <w:gridCol w:w="2137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 xml:space="preserve">№ </w:t>
            </w:r>
            <w:r>
              <w:rPr>
                <w:rStyle w:val="S0"/>
                <w:b/>
                <w:bCs/>
              </w:rPr>
              <w:t>п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Наименование мероприятий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Ответственный исполнитель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  <w:b/>
                <w:bCs/>
              </w:rPr>
              <w:t>Исполнитель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дать приказ на ответственных лиц по производству работ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 рабочем месте иметь утвержденный ППР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вести инструктаж на рабочем месте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извести разбивку работ (монтажа), согласно проекта, совместно с Заказчиком, с составлением акт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ставить акт разбивки к согласованию Заказчику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ставить акт приемки ремонтируемого участк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оставить и согласовать схему проезда автомобильного транспорта от автодороги по ремонтируемому участку в охранной зоне нефтепровод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учить разрешение для работы в охранной зоне нефтепровода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вести журнал ежедневного производства работ.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ределить места хранения отходов и установить контейнеры для их сбора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вести журнал учета движения отходов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ить копии документов подтверждающих сбор, вывоз и сдачу отходов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оставить копии документов по экологическим платежам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едставить разрешение на эмиссии в окружающую среду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Представители Заказчика: ________________________________ (Ф.И.О.)</w:t>
      </w:r>
    </w:p>
    <w:p>
      <w:pPr>
        <w:pStyle w:val="Style15"/>
        <w:spacing w:before="0" w:after="0"/>
        <w:ind w:firstLine="403"/>
        <w:rPr/>
      </w:pPr>
      <w:r>
        <w:rPr/>
        <w:t xml:space="preserve">                                                          </w:t>
      </w:r>
      <w:r>
        <w:rPr/>
        <w:t>(подпись)</w:t>
      </w:r>
    </w:p>
    <w:p>
      <w:pPr>
        <w:pStyle w:val="Style15"/>
        <w:spacing w:before="0" w:after="0"/>
        <w:ind w:firstLine="403"/>
        <w:rPr/>
      </w:pPr>
      <w:r>
        <w:rPr/>
        <w:t>Представитель Подрядчика: ________________________________(Ф.И.О.)</w:t>
      </w:r>
    </w:p>
    <w:p>
      <w:pPr>
        <w:pStyle w:val="Style15"/>
        <w:spacing w:before="0" w:after="0"/>
        <w:ind w:firstLine="403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(подпись)</w:t>
      </w:r>
    </w:p>
    <w:p>
      <w:pPr>
        <w:pStyle w:val="Style15"/>
        <w:spacing w:before="0" w:after="0"/>
        <w:ind w:firstLine="403"/>
        <w:rPr/>
      </w:pPr>
      <w:r>
        <w:rPr>
          <w:rStyle w:val="Emphasis"/>
        </w:rPr>
        <w:t>Примечание:</w:t>
      </w:r>
    </w:p>
    <w:p>
      <w:pPr>
        <w:pStyle w:val="Style15"/>
        <w:spacing w:before="0" w:after="0"/>
        <w:ind w:firstLine="403"/>
        <w:rPr/>
      </w:pPr>
      <w:r>
        <w:rPr/>
        <w:t>1. При необходимости ведения работ после истечения срока действия настоящего акта-допуска необходимо составить акт-допуск на новый срок.</w:t>
      </w:r>
    </w:p>
    <w:p>
      <w:pPr>
        <w:pStyle w:val="Style15"/>
        <w:spacing w:before="0" w:after="0"/>
        <w:ind w:firstLine="403"/>
        <w:rPr/>
      </w:pPr>
      <w:r>
        <w:rPr/>
        <w:t>2. Приведённый в акт-допуске примерный перечень мероприятий может быть дополнен.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bookmarkStart w:id="137" w:name="SUB4"/>
      <w:bookmarkEnd w:id="137"/>
      <w:r>
        <w:rPr>
          <w:rStyle w:val="StrongEmphasis"/>
        </w:rPr>
        <w:t>Приложение  Г</w:t>
      </w:r>
    </w:p>
    <w:p>
      <w:pPr>
        <w:pStyle w:val="Style15"/>
        <w:spacing w:before="0" w:after="0"/>
        <w:ind w:firstLine="403"/>
        <w:jc w:val="center"/>
        <w:rPr/>
      </w:pPr>
      <w:r>
        <w:rPr/>
        <w:t>(обязательное)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ИМЕРНЫЙ ПЕРЕЧЕНЬ</w:t>
      </w:r>
      <w:r>
        <w:rPr>
          <w:b/>
          <w:bCs/>
        </w:rPr>
        <w:br/>
      </w:r>
      <w:r>
        <w:rPr>
          <w:rStyle w:val="S1"/>
        </w:rPr>
        <w:t>работ, на выполнение которых необходимо выдавать наряд-допуск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МР с применением строительных машин в охранных зонах магистральных трубопроводов, а также складов легковоспламеняющихся или горючих сжиженных газ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МР, выполняемые на высоте, в колодцах, шурфах или закрытых емкост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Земляные работы на участках с патогенным заражением почвы (свалках, скотомогильниках и т.д.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МР, выполняемые на территории действующего предприятия, когда имеется или может возникнуть производственная опасность, исходящая от действующего предприя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МР, выполняемые в зданиях или сооружениях, находящихся в аварийном состоя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МР, выполняемые в пределах зон с постоянно действующими опасными производственными фактор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газоопасные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гневые раб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аботы в действующих электроустанов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боты вблизи ЛЭП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может быть дополнен в зависимости от конкретных условий производства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bookmarkStart w:id="138" w:name="SUB5"/>
      <w:bookmarkEnd w:id="138"/>
      <w:r>
        <w:rPr>
          <w:rStyle w:val="StrongEmphasis"/>
        </w:rPr>
        <w:t>Приложение Д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  <w:r>
        <w:rPr/>
        <w:t>(обязательное)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r>
        <w:rPr>
          <w:rStyle w:val="StrongEmphasis"/>
        </w:rPr>
        <w:t xml:space="preserve">____________________________ </w:t>
      </w:r>
    </w:p>
    <w:p>
      <w:pPr>
        <w:pStyle w:val="Style15"/>
        <w:spacing w:before="0" w:after="0"/>
        <w:ind w:firstLine="403"/>
        <w:jc w:val="center"/>
        <w:rPr/>
      </w:pPr>
      <w:r>
        <w:rPr/>
        <w:t>(наименование структурного подразделения)</w:t>
      </w:r>
    </w:p>
    <w:p>
      <w:pPr>
        <w:pStyle w:val="Style15"/>
        <w:spacing w:before="0" w:after="0"/>
        <w:ind w:firstLine="403"/>
        <w:jc w:val="center"/>
        <w:rPr/>
      </w:pPr>
      <w:r>
        <w:rPr/>
        <w:t>Требование об устранении замечаний</w:t>
      </w:r>
    </w:p>
    <w:p>
      <w:pPr>
        <w:pStyle w:val="Style15"/>
        <w:spacing w:before="0" w:after="0"/>
        <w:ind w:firstLine="403"/>
        <w:jc w:val="center"/>
        <w:rPr/>
      </w:pPr>
      <w:r>
        <w:rPr/>
        <w:t xml:space="preserve"> № </w:t>
      </w:r>
      <w:r>
        <w:rPr/>
        <w:t>_________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г. __________ </w:t>
            </w:r>
          </w:p>
        </w:tc>
        <w:tc>
          <w:tcPr>
            <w:tcW w:w="4678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«____»  __________ 20____ г.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у 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 </w:t>
      </w:r>
      <w:r>
        <w:rPr>
          <w:rStyle w:val="S0"/>
        </w:rPr>
        <w:t>(организация, должность, Ф.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ною 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 </w:t>
      </w:r>
      <w:r>
        <w:rPr>
          <w:rStyle w:val="S0"/>
        </w:rPr>
        <w:t>(Ответственное лицо структурного подразделения по технадзору, должность, Ф.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исутствии 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.И.О. должность, организац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оверке производства работ на объекте: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договора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и приказа №       от                                    20___  г. по      НУ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ыли обнаружены следующие отступления и наруш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721"/>
        <w:gridCol w:w="2831"/>
        <w:gridCol w:w="2591"/>
      </w:tblGrid>
      <w:tr>
        <w:trPr/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.п.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Style w:val="S0"/>
              </w:rPr>
              <w:t>Содержание обнаруженных отступлений и нарушений</w:t>
            </w:r>
          </w:p>
        </w:tc>
        <w:tc>
          <w:tcPr>
            <w:tcW w:w="2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Style w:val="S0"/>
              </w:rPr>
              <w:t>Наименование и пункт регламентирующего документа</w:t>
            </w:r>
          </w:p>
        </w:tc>
        <w:tc>
          <w:tcPr>
            <w:tcW w:w="2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rStyle w:val="S0"/>
              </w:rPr>
              <w:t>Рекомендации по устранению замечаний. Срок исполнения.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1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4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Предписание №____от______________20___  г.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Выдал ___________________________     Получил ___________________________</w:t>
      </w:r>
    </w:p>
    <w:p>
      <w:pPr>
        <w:pStyle w:val="Style15"/>
        <w:spacing w:before="0" w:after="0"/>
        <w:ind w:firstLine="403"/>
        <w:rPr/>
      </w:pPr>
      <w:r>
        <w:rPr/>
        <w:t xml:space="preserve">          </w:t>
      </w:r>
      <w:r>
        <w:rPr/>
        <w:t>(ФИО, должность)                                 (ФИО, должность)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bookmarkStart w:id="139" w:name="SUB6"/>
      <w:bookmarkEnd w:id="139"/>
      <w:r>
        <w:rPr>
          <w:rStyle w:val="StrongEmphasis"/>
        </w:rPr>
        <w:t>Приложение Ж</w:t>
      </w:r>
    </w:p>
    <w:p>
      <w:pPr>
        <w:pStyle w:val="Style15"/>
        <w:spacing w:before="0" w:after="0"/>
        <w:ind w:firstLine="403"/>
        <w:jc w:val="center"/>
        <w:rPr/>
      </w:pPr>
      <w:r>
        <w:rPr/>
        <w:t>(обязательное)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Виды деятельности, номенклатура работ и услуг на которые распространяется действие настоящего стандарта </w:t>
      </w:r>
    </w:p>
    <w:p>
      <w:pPr>
        <w:pStyle w:val="Style15"/>
        <w:spacing w:before="0" w:after="0"/>
        <w:ind w:firstLine="403"/>
        <w:jc w:val="righ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626"/>
        <w:gridCol w:w="5820"/>
      </w:tblGrid>
      <w:tr>
        <w:trPr/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ид деятельности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д КПВЭД, работы и услуги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ектно-изыскательские работы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1.2 Услуги по архитектурному проектированию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1.21 Услуги по архитектурному проектированию зданий жил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1.22 Услуги по архитектурному проектированию зданий нежил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2.12 Услуги инженерные по проектированию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2.16 Услуги инженерные по проектированию систем водных, канализационных и дренаж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2.17 Услуги инженерные по проектированию предприятий промышленных и процессов технологически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2.18 Услуги инженерные по проектированию линий связи и транслир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2.19 Услуги инженерные по проектированию прочему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2.34 Услуги по съемке надземной маркшейдерс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1.12.35 Услуги по картограф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мплексные инженерные услуги для проектов водоснабжения и канализ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и по геологическим, геофизическим изысканиям и видам научных изысканий, связанных со строительством, прочим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и по экспертизе проектов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пертиза проектов в областях архитектуры и строительств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пертиза проектов в области промышленного строительств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пертиза проектов в области гражданского строительств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спертиза проектов в прочих областях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роительно-монтажные работы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1.00.3 Работы строительные по возведению жилых зданий (домов) (новое строительство, ремонт, реконструкция, работы по восстановлению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1.00.40 Работы строительные по возведению нежилых зданий (новое строительство, ремонт, реконструкция, работы по восстановлению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1.11 Трубопроводы магистральные для транспортировки жидки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1.12 Трубопроводы местные для транспортировки жидких вещест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1.2 Работы строительные по возведению сооружений инженерных для распределения жидкостей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1.21 Работы строительные по прокладке трубопроводов магистраль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1.22 Работы строительные по прокладке трубопроводов местных, включая работы вспомогатель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1.23 Работы строительные по возведению систем орошения (каналов); водопроводов; установок по обработке воды, установок по переработке сточных вод и станций насос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2 Работы строительные по сооружению объектов инженерных для обеспечения связью и электроэнерги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2.1 Объекты инженерные для обеспечения связью и электроэнерги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2.11 Линии электропередач и линии связи магистраль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2.12 Линии электропередач и линии связи мест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2.2 Работы строительные по сооружению объектов гражданских для обеспечения связью и электроэнерги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2.21 Работы строительные по прокладке линий электропередач и линий связи магистраль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22.22 Работы строительные по прокладке линий электропередач и линий связи мест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99 Работы строительные по возведению объектов инженерных прочих, не включенных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99.19 Сооружения гражданские инженерные прочие, не включенные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2.99.2 Работы строительные по возведению сооружений гражданских инженерных прочи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11.10 Работы по разборке и сносу зданий и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12.12 Экскавация и работы земля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 Работы электротехнические, слесарные и строительно-монтажные проч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1.10 Работы электромонтаж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2.1 Работы водопроводные и дренажные; работы по монтажу (установке) систем отопления, вентиляции и кондиционир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2.11 Работы водопроводные и дренаж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2.12 Работы по монтажу (установке) систем отопления, вентиляции и кондиционир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2.20 Работы по установке арматуры газов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9.1 Работы по монтажу (установке) проч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9.11 Работы изоляцион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9.12 Работы по установке заборов и оград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29.19 Работы по монтажу (установке) прочие, не включенные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 Работы строительные и отделочные завершающего цикл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1.10 Работы штукатур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2.10 Работы столярные по монтажу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3.10 Работы по облицовке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3.2 Работы по настилу и покрытию полов, облицовке стен и оклейке стен обоями, проч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3.29 Работы по настилу покрытий напольных, обшивке и оклейке стен проч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4.10 Работы маляр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4.20 Работы стеколь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9.1 Работы по завершению строительства проч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39.19 Работы строительные завершающие и отделочные прочие, не включенные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 Работы строительные специализированные проч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1.11 Работы по установке стропил (кровельных перекрытий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1.19 Работы кровельные проч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 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10 Работы по гидроизоля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20 Работы по установке лес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30 Работы по закладке фундамента, включая забивание сва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40 Работы бетон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50 Работы по возведению конструкций строительных, сталь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60 Работы по кладке кирпичной и каменн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70 Работы по монтажу и возведению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3.99.90 Работы строительные специализированные, не включенные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хитектурно-планировочные работы на местност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нтикоррозийная защита строительных конструкций и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рматур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зрывание скальных грунтов, дробление валунов и негабаритных кус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зведение железобетонных колонн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зведение железобетонных стен, перегородок, вентиляционных кан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утренние штукатур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зка штуцеров и тройников в действующие сети, отключение и заглушка нефте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зведение зданий из блокбокс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иброизоляцион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утренние малярные работы на инженерных сооруже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резка и присоединение трубопроводов в действующий магистральный трубопровод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ыравнивание сплошное и подготовка поверхностей под окраску или оклейку обоя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 стальных резервуа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 магистральных нефте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 стальных внутриплощадочных технологических трубо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 печей подогрева нефти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 насосн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иагностика котельного и теплотехническ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Демонтаж металлических колонн, балок и ра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идроизоляция строитель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ливка электрооборудования трансформаторным маслом с его суш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тягивание и прокладка 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щита кабеля в траншеях кирпичом, плитами, песком, покрытие битум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вукоизоляцион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аполнение емкостей пенообразователе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Земляные работы при дорожном строительств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ляционные работы на установленном оборудован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следование грун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готовление и установка бетонных массивов с транспортиров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пытание гидравлическое и пневматическое трубо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пытание трубопроводов на прочность и герметичность с промыв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пытание систем вентиляции и кондиционирования воздух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ляция горячих поверхностей оберточными материалами и набивкой теплоизоляционных волокнисты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ляция кладки печей, поверхности котлов и трубопроводов асбест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золяция горячих поверхностей штучными и полносборными теплоизоляционными изделия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ирпич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ка, обмуровка и футеровка печей и труб огнеупорными изделиями и кирпич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пление строительных конструкций строительными обоймами, болтами, кольц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пление стенок котлованов и траншей инвентарными щ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пление стенок котлованов и траншей отдельными доск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пка ям механизированным способ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пление берега бетонными массив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репление дна и откосов железобетонными плитами с упорными брусья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ка фундаментов, стен подвалов, подпорных стен, закладка выработок бутовым камне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ка конструкций из известняковых изделий с облицовочным кирпич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ка кирпичная каналов, приямков, печей, очагов, дымовых труб с разделк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ка кирпичная столбов, сводов, беседок, портиков и других конструкций из обыкновенного кирпича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ладка кирпичная стен из обыкновенного глиняного и силикатного кирпича с облицовкой керамическим кирпич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металло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онструкций каркасов зданий и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онструкций градирен, резервуаров, вентиляционных и дымовых труб, трубо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борудования гидротехнических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онструкций подвесных и подкрановых пу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легких трубчатых конструкций покрыт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онструкций ворот, лестниц, площадок, дверей, люков, лаз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ткрытых конструкций, распределительных устройств, прожекторных мачт, антенных систем, волноводных мостов с опор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конных блоков, витражей, перегородок (из алюминиевых сплавов, стальных и прочих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вентиляторов и вентиляционных агрега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амер приточных орошения, обслуживания, выравнивания, рециркуля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топительных водогрейных и пароводогрейных кот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насосов с обвяз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теплосилов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элементов паровых, водогрейных кот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установок для водоочистки и водоподгот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дизелей стационарных и дизель-генерат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подъемно-транспортн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грузоподъемных кран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узлов подъемно-транспортн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стеллаж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технологических металло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станин, рам, путей, при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порных металло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пор, стоек, хомутов, рам, закладных элементов под оборудован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желобов, коробов, кабельных блоков, закладных конструкций из прокатных профил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технологических трубо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электротехнических установ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трансформаторов силовых и комплектов подстан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маслоохладителей и теплообменни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онденсат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трансформаторов тока и напряжения, понизительных, автотрансформат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электрических машин и агрегатов с установкой токоприемни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рубильников, выключателей, автоматов воздушных, аппаратов штепсель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щитов однорядных и двухрядных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шкафов, пультов, стеллажей и вводно-распределительных устройст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аппаратуры пускорегулирующей и направляющ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щение откосов камнем и плитами с устройством уп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борудования лабораторий для проверки приб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аппаратуры специализированных систем управления и вычислительной техни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омпрессорных машин, насосов и вентилят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вентиляционн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магистральных и подпорных насосных агрега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насосных агрегатов общего назнач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электрических печ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вспомогательных установ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борудования связ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каркасов штативов с ограждающими устройствами, освещением и сигнализаци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антенных устройств с сопутствующими работами и настрой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приборов, средств автоматизации и вычислительной техни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систем автоматизации установок пожаротуш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вводно-распределительного устройств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стояков в готовых каналах на этажах с установкой щит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оборудования лабораторий для проверки приб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нтаж аппаратуры специализированных систем управления и вычислительной техни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Мощение покрытий из колотого булыжного камн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стил из рифленой стали для подпольных кан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ружные малярные работы в зда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ружные малярные работы на инженерных сооруже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ружные штукатур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Наладки систем вентиляции и кондиционирования воздух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возведению новых одноквартирных и двухквартирных дом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одноквартирных и двухквартирных дом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возведению новых многоквартирных жилы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возведению производственны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возведению складски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производственных и складски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производственных и складски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возведению административных зданий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возведению прочи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прочи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прочи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агистральных нефте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зеленение, защитные насажд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магистральных нефте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магистральных нефте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магистральных трубопроводов, включая водовод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агистральных трубопроводов систем холодного водоснабж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шивка стен и кровельного покрытия профильным железом или панелями заводского изготовл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 (сетей электроснабжения), воздушных (надземных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, воздушных (надземных) напряжением более 35 кВ и до 110 кВ включительно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, воздушных (надземных) напряжением более 10 кВ и до 35 кВ включительно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, воздушных (надземных) напряжением до 10 кВ включительно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, кабельных (подземных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, кабельных (подземных) напряжением более 35 кВ и до 110 кВ включительно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, кабельных (подземных) напряжением более 10 кВ и до 35 кВ включительно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прочих линий электропередачи, кабельных (подземных) напряжением до 10 кВ включительно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прочих линий электропередачи (сетей электроснабжения), кабельных (подземных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прочих линий электропередачи (сетей электроснабжения), кабельных (подземных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новых линий связи, кабельных (подземных)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водопроводных и канализационных сетей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водопроводных сетей, включая сети горячего водоснабж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канализационных се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насосных станций и прочие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местных водопроводных и канализационных сетей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местных водопроводных и канализационных сетей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трубопроводных сетей подачи энергоносителей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газо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тепловых сетей (теплопроводов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местных газовых и тепловых сетей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местных газовых и тепловых сетей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воздушных (надземных) линий электропередачи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местных воздушных (надземных) линий электропередачи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местных воздушных (надземных) линий электропередачи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местных кабельных (подземных) линий электропередачи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прокладке новых местных кабельных (подземных) линий электропередачи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местных кабельных (подземных) линий электропередачи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местных кабельных (подземных) линий электропередачи, включая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инженерных сооружений, не включенные в другие группировки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водозаборных и водоочистных сооружений, включая очистные сооружения для водоочистки, водоподготовки и обработки сточных вод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водозаборных и водоочистных сооружений, включая очистные сооружения для водоочистки, водоподготовки и обработки сточных вод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водозаборных и водоочистных сооружений, включая очистные сооружения для водоочистки, водоподготовки и обработки сточных вод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кладка и оклейка поверхностей оборудования резиной, пластиками, герметиками, рулонными материал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лейка поверхностей листовым асбест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раска поверхностей лаками, красками, эмаля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гнезащита обрешетки под кровлю и настила по ферма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штукатуривание поверхности изоляции теплоизоляционными мастиками или раствором с устройством каркас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лицовоч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лицовка поверхностей керамическими пл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лицовка поверхностей искусственным мрамором с устройством осн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раска наружных поверхностей железобетонных конструкций перхлорвиниловыми краск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раска стальных конструкций мостов, опор, мачт, башен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раска фаса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раска металлических поверхностей масляными красками и лак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краска изолированных поверхностей красками, лаками, битумом, смол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жилых зданий из сбо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капитальному ремонту нежилых зданий из сбо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текущему ремонту нежилых зданий из сбо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устройство дорог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ратная засыпка песком или шлаком с применением механизмов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ускание колодца с механизированной разработкой грун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устройству оснований покрытий автомобильных дорог III-IV категор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устройству дорожных покрытий автомобильных дорог III-IV категор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железнодорожных подъездных пу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водных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набережных, причалов, пирсов и аналогичных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прочих береговых и портовых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щестроительные работы по строительству грунтовых плотин, дам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палубоч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ратная засыпка грунта вручную с уплотнением электро- или пневмотрамбовк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муровка поверхностей жаростойким и огнеупорным бетоном, плитами, огнеупорной масс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грунтовка оснований и устройство пароизоля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ивка стен, потолков и дверей кровельной сталью по войлоку с прокладкой асбес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шивка стен и кровли выработок листовой сталью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теклен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стекление одинарное переплетов, дверных полотен и перегородок, включая стеклопаке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Облицовка поверхностей гипсовыми и гипсоволокнистыми лис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водно-технические работы, включая водолазны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ливка фундамента под оборудовани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иготовление бетонов и раств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чие работы по восстановлению территор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чие строительные работы, требующие специальной квалифик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чие работы по устройству фундаментов, требующие специальной квалифик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воздуховодов и зонтов над оборудованием из листовой стал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воздуховодов из листового виниплас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ъемные строи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нировка площад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нировка площадей дна и откосов механизированным способ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ланировка площадей дна и откосов вручную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чие строительно-монтаж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водные (водолазные)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ъем из воды предме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металлических короб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кабелей, закрепляемых на тросе или скобами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веска крепления фидеров на промежуточных, угловых и анкерных основа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веска проводов на столбовых и стоечных линиях связи и радиофик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адка саженцев, кустарни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сев многолетних трав механизированным способ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чие декоративные отделоч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тие дорог и обочин сборными железобетонными пл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гружение и извлечение иглофильтров и обсыпка фильтрующими материал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гружение железобетонных сва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гружение железобетонного шпунта на причальных набереж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гружение и извлечение стальных и шпунтованных сва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вешивание подземных коммуникаций при пересечении их с магистралью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трубопроводов из пластмассов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трубопроводов из чугунных канализационн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трубопроводов из стальн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трубопроводов из стальных труб, со сваркой стыков и установкой от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трубопроводов из стальных труб с фланцами и сварными стыками из готовых узлов и детал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трубопроводов из чугунных фланцев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трубопроводов из пластмассов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двеска грозозащитных трос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тие поверхности изоляции трубопроводов, обертывание и склеивание изоляции пленками, тканями, рулонными материал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тие полов и футеровка поверхностей кислотоупорным кирпич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шинопроводов, троллей, токопроводов, рельс контуров заземл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шинопроводов межкорпусной и магистральной ошин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сетей наружного освещ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кабельных сетей с устройством муфт и разделкой конц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рокладка внутренней электропровод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ерекрытие и оклейка стыков в гидротехнических сооружениях гидрорелин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крытие битумной мастикой бетонных и железобетонн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электротехнических устройст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устройств релейной защи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автоматики в электроснабжен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электрических машин и электропри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автоматизированных систем управл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технических средств АСУ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автономной наладки систе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комплексной наладки систе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редств телемехани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истем вентиляции и кондиционирования воздух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подъемно-транспортн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подъемно-транспортных механизмов прорывного действ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транспортных механизмов непрерывного действ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теплосилов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паровых кот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водогрейных теплофикационных кот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котельно-вспомогательн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газовоздушного трак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ооружений водоснабжения и канализ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ооружений водоснабж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усконаладочные работы сооружений канализ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сборных стальных конструкций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элементов несущих стальных конструкций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элементов ограждающих металлических конструкций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стальных резервуа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демонтажу стальных резервуа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стальных конструкций антенно-мачтовых сооружений, башен, вытяжн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стальных опор линий электропередачи, связи, осветительных мачт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ломка стен, массивов, перекрытий, пробивка гнезд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железобетонных лестничных маршей, площадок и ступен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оконных, дверных и воротных проемов, перегородок и подвесных потол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тротуаров, полов, кровельных покрытий и облицов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печей подогрева нефт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щебеночных, асфальтобетонных, цементобетонных покрытий и булыжных мостов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бортовых камн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типовых колодцев и короб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железнодорожных пу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борка стрелочных переводов, глухих пересечений, температурных компенсаторов и упо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печей, дымоходов, очагов, каминов и т.п.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противооползневых и противообвальных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инженерных систем и оборудования зданий и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внутренних сетей электроосвещения и электроснабжения (включая электроарматуру) в жилых зда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внутренних сетей электроосвещения и электроснабжения (включая электроарматуру) в жилых зда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внутренних сетей электроснабжения (включая электроарматуру) в нежилых зда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приборов учета расхода электроэнергии в нежилых зда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внутренних сетей электроснабжения (включая электроарматуру) на прочих строительных объектах (сооружениях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внутренних сетей электроосвещения и электроснабжения (включая электроарматуру) на прочих строительных объектах (сооружениях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систем пожарной сигнализ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систем пожарной сигнализа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внутренних сетей электросвяз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систем электрического отопления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прочего электрооборудования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систем электрического отопления и прочего электрооборудования зданий, включая солнечные коллектор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теплоизоляции наружных ограждающих конструкций зданий и сооружений и их элеме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теплоизоляции трубопроводов, котлов и т.п.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холодильной изоляции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противопожарной защите (повышению огнестойкости конструкций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трубопроводных сетей, радиаторов и прочей трубопроводной арматуры систем центрального отопл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внутридомовых бойлерных, тепловых пунктов, включая установку котлов и бойлер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и техническому обслуживанию систем управления центральным отопление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приборов учета расхода тепловой энерг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систем центрального отопл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холодильного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и техническому обслуживанию систем вентиляции и кондиционирования воздуха, холодильного оборудования, систем пневмотранспор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внутренних систем холодного водоснабжения, включая монтаж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внутренних систем горячего водоснабжения, включая монтаж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канализационных систем, включая монтаж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водопроводных и канализационных систе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газовых систем, включая ремонт газовой арматуры и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оград, защитных огражд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капитальному ремонту оград, защитных огражд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ставней и навес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зачистке резервуаров от шлама и донных отло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зачистке резервуаров от парафиновых отло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восстановлению антикоррозионного покрытия резервуарных емкостей и технологического оборудования и технологических трубопроводов НПС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гру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грунта экскаваторами в выемках, котлованах, траншеях и отвал или насыпь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грунта экскаваторами с погрузкой на железнодорожный или автомобильный транспорт и вывоз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и перемещение грунта бульдозер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и перемещение грунта скрепер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и перемещение грунта вручную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ыхление грунта под водой отбойными молотками и водолаз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ытье траншей экскаватором и канавокопателем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ыхление мерзлых гру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передвижных (раздвижных) перегородок из металлических элеме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подвесных потолков из металлических элеме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облицовке плитами, плитками и унифицированными блоками наружных стен и полов (площадок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облицовке плитками внутренних стен и полов в помеще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покрытий полов из полимерны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обивке стен тканями и прочими гибкими (рулонными) отделочными материал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счистка и осушение территор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жилых зданий из сборных бетонных и железобетон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жилых зданий из сборных полимерных (пластмассовых) конструкций и сборных конструкций из прочи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нежилых зданий из сбо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нежилых зданий из сборных бетонных и железобетон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нежилых зданий из сборных полимерных (пластмассовых) конструкций и сборных конструкций из прочи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подготовке строительного участка (стройплощадки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сносу зданий и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асчистке территорий, удалению растительност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строительству зданий и сооружений или их час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закреплению (стабилизации) гру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плотнению гру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зработка выемок (траншей, котлованов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осушению территорий застрой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далению верхнего загрязненного слоя грун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колодцев, площадок, оголовков, лотков местных водопроводных и канализационных се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запорно-регулировочной арматуры местных водопроводных и канализационных се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жилых зданий из сборных бетонных и железобетон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жилых зданий из сборных полимерных (пластмассовых) конструкций и сборных конструкций из прочи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колодцев, площадок, оголовков, лотков местных газо- и теплопроводов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запорно-регулировочной арматуры местных газо- и теплопроводов и прочие вспомогатель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азметке дорожных покрытий, автомобильных стоянок и аналогичных поверхнос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наружной очистке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электрохимической защите металлических конструкций, трубо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герметизации входов и вводов инженерных коммуникаций в сооруж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далению верхнего незагрязненного слоя грунта (почвы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колодцев, площадок, оголовков, лотков магистральных трубопроводов систем водоснабжения, канализации и теплоснабж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запорно-регулировочной арматуры и прочие вспомогательные работы по прокладке магистральных трубопроводов систем водоснабжения, канализации и теплоснабж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вертикальной планировке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колодцев, площадок, оголовков, лотков магистральных нефте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ановке запорно-регулировочной арматуры и прочие вспомогательные работы по прокладке магистральных нефтепровод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прочих строительных объектов из сбор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прочих строительных объектов из сборных бетонных и железобетон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прочих строительных объектов из сборных полимерных (пластмассовых) конструкций и сборных конструкций из прочи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покрытий (крыш) зданий и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несущих конструкций покрытий (крыш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кровель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кровель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защитных ограждений, установке дорожных знаков, указателей дорожных маршрутов и аналогич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ремонту защитных ограждений, дорожных знаков, указателей дорожных маршрутов и аналогичные ремонт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монтажу (установке) строительных лесов и подмос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аботы по устройству опускных колодце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вай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ециальные строительные работы на высоте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олярные и плотничные рабо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нос строений и разборка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борка и демонтаж всасывающего коллектор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борка и установка инвентарных зданий жилищно-бытового и производственного назнач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борка покрытий и перекрыт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борка и установка узлов задвижек и кранов линей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плоизоляция строитель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плоизоляция из керамзита и других сыпучи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анспортировка материалов и конструкций на трассе ЛЭП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кущий ремонт и содержание дорог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еплоизоляция трубопроводов и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ри прокладке трубопроводов фильтров, водо- и маслоотделителей, компенсаторов, устройств перепуск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и по подготовке строительного участка, предшествующие строительству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аление камн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даление растительного покрова (в т.ч. работы по расчистке трассы магистральных нефтепроводов от растительности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водоводных и дренажных кана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водоотлива из траншей и котлованов при работе в мокрых грунта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закрытого дренаж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 сборка временных зданий и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систем вентиляции во временных здания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систем электроосвещения временны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временных защитных огражд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временных дорог, тротуаров, подкрановых пу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грунтовых дорог с покрытием из песка, щебня или грав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дкрановых пу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разъездов из сборных железобетонных плит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сланей на болота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лотнение и укрепление гру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лотнение грунта тяжелыми трамбовк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лотнение грунта катками и грунтоуплотняющими машин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каналов и дорожных насып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репление водоотводных каналов лотками - желобами, досками, щитами и матами с устройством оголов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рытие взрываемой площади для защиты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дренажей и конструкций из камня и скальных пород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дстилающих слоев и оснований из песка и грав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дстилающих слоев и оснований из щебн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дренирующих слоев и фильтров из щебня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дренажных фильтров из гравия и песк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вспомогательных конструкций и приспособл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металлической сетчатой опалуб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 разборка щитовой опалубк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 разборка стальных подмостей, пирсов, плашкоутов, плавучих опор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 разборка инвентарных наружных и внутренних лес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металлических направляющих рам и подводных тяжей для забивки шпунт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 разборка спусковых дорожек стапел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и по проведению общих строительных работ по возведению зданий и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ролетных строений из стальных конструкций со сборкой и передвиж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швартовых тум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арматуры монолитных железобетон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металлических ограждений лестниц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анкерных болтов и закладных детал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затворов, решеток, трубопроводов, мостов, причальных устройств и прочих металлоконструкций гидротехнических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конструкций подвесных потолков и звукоизоляционных стен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ерегородок из кирпич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опорных частей и оросителей из полимерных материа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стен, перекрытий, перегородок и зонтов из асбестоцементных листов по готовому каркасу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ерегородок из штучных гипсовых и легкобетонных плит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конструкций из монолитного бетон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снований и подстилающих слое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бутобетонных и бетонных фундамент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бетонных колонн и стоечных опор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бетонных стен и перегород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иление строительных конструкций железобетонными заделками, обоймами и набетонк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иление и замена железобетонных покрыт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железобетонных конструк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железобетонных фундаментов, упоров, подпорных стенок, стоечных опор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железобетонных наружных и внутренних стен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буронабивных свай с бурением скважин и заполнение бетоном полых сва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фундаментных и цокольных бло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блоков наружных и внутренних стен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бетонных трапов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стоянных крепей из бетонных блоков и камн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дпорных стенок, оголовков, стоечных опор из бетонных бло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железобетонных фундаментов под колонны, рамы, опор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железобетонных колонн, капителей, рам, стоек и штанг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стропильных балок и фер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стеновых панелей наружных и внутренних стен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объемных блоков жилы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лестничных маршей и площад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анелей перегородок, экранов, разделительных стенок, диафрагм жесткости, вентиляционных бло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анелей стен при сооружении линейны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сборных железобетонных площадок, ригелей, консолей, пролетных строений с плавучих средст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становых и опалубочных плит, оболочек, парапетов причальных набережных и пирс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онструкций фундаментов, подпорных стенок, оголовков, лежневых опор при возведении мостов, труб ЛЭП и гидротехнических сооруже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балок и ригел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панелей, оболочек и плит перекрытий и покрытий одноэтажных и многоэтажны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водопропускных железобетонных труб под насыпями и коллекторов для прокладки коммуника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осветительных щит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трансформаторов понизитель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плотнительная обмазка поверхности котл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опор антенных устройств на крыша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молниеотвода, кабельной площадки, люков, ступеней, контрольно-разрывного пункта на опорах и крышах зд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луги по монтажу оборудова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дефлекторов, зонтов и узлов прохода через перекрыт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воздухораспределителей и жалюзийных стальных решет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лапанов, заслонок, герметичных дверей и люк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шумоглушителей и гибких встав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оробов раздаточных, отсосов от оборудования, кронштейнов, подставок и виброизолирующих основан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водопроводных, канализационных и водосточных колодце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водопроводных колодцев, оголовков, гасителя водосбор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фундаментов и гравийно-щебеночных площадок под узлы задвижек и кранов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водосборных лотков из сборного железобетона</w:t>
            </w:r>
          </w:p>
        </w:tc>
      </w:tr>
      <w:tr>
        <w:trPr/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репление площадки за шпорами гасителя сборными железобетонными пл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снования и якорей бетонных и железобетонных под радиомачты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комплексов оснований и якорей для мачт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 опорам железобетонных плит, ригелей и анкеров с оттяжками, приставок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 опорам оттяжек и подкосов металлически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жестких поперечен, мостиков и люлек смотровых с поперечин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радиомачт железобетонных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снований и опорных конструкций комплектных подстанци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на опорах ВЛ и конструкций распределительных устройств разъединителей, разрядников, выключател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онтрольно-измерительной колонки и катодной станци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деталей грозозащиты лучевого и контурного заземления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лощадок для установки сигнальных точек на насыпях с укреплением срубами и железобетонными пл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трубопроводов из бетонных безнапорн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трубопроводов из железобетонных безнапорн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трубопроводов из стальных труб с установкой гидравлических затворов, байпасов, свеч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трубопроводов из асбестоцементных безнапорн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бесканальная трубопроводов из полиэтиленовых труб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кладка дренажных труб из пористого бетона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путного дренажа из асбестоцементных безнапорных труб с фильтрующей обсыпко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фасонных частей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тепление покрытий монолитным ячеистым бетоно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тепление покрытий и заполнение каркасов минераловатными и стекловолокнистыми пл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тепление плитами из пеностекла, пенопласта, легкого бетона или фиброцементными пл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тепление стен и полов древесноволокнистыми плитами (ДВП)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тепление цоколя минераловатными и фибролитовыми плитам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теплоизоляционных экранов и защитного пояса из битумно-шлаковой смеси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железобетонных оград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град и ограждений из сетки, сетчатых панелей, колючей проволоки по железобетонным столбам</w:t>
            </w:r>
          </w:p>
        </w:tc>
      </w:tr>
      <w:tr>
        <w:trPr/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дополнительных железобетонных столбов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47"/>
        <w:gridCol w:w="5829"/>
      </w:tblGrid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стоек, столбов, якорей и раскосов шпалер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снований и покрытий из песчано-гравийной смес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снований и покрытий щебеночны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грунтобитумных и грунтоцементных оснований и покрыти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тмосток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снований и покрытий из асфальтобетонной смес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цементно-бетонных оснований и покрыти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бетонных плитных тротуар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бортовых камн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дорожных знаков и указателей на столбика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радиаторов и конвекторов отопительны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труб чугунных отопительных ребристы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вентилей, задвижек, обратных клапанов, кранов и смесителей на внутренних сетя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лапанов предохранительных, приемных, редукционны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задвижек и обратных клапанов на наружных сетях водопроводов, теплофикации, газоснабже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водомерных узл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ожарных гидрантов, водоразборных колонок, путевых кранов, вантуз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баков и сборников конденсата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водонагревателей и кипятильник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водоподогревателей скоростных и емкостны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гребенок паро- и водораспределительных из стальных труб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грязевиков и фильтр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омпенсатор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воздухосборников из стальных труб и воздухоотводчиков и гидравлических затвор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риборов указательных (манометров, термометров, указателей уровня, кранов воздушных)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газогорелочных устройст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регуляторов давления и редуцирования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фильтров, скрубберов, циклон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алориферов и воздухонагревателе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онструктивных элементов к кондиционерам прочи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снований, покрытий и пол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стяжек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грунтовых оснований, земляных и щебеночных покрытий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крытий из булыжного камня и брусчатк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лов и подоконников из бетонных и мозаичных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лов из гранитных и мраморных пли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олов из линолеума и пластиков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запорной арматуры</w:t>
            </w:r>
          </w:p>
        </w:tc>
      </w:tr>
      <w:tr>
        <w:trPr/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закладных и отборных устройств систем автоматизации, установок пожаротушения, оборудования систем густой смазки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рибор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ндикаторов, датчиков, сигнализаторов различных параметр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аппаратуры оперативного контроля и управления, сбора и передачи исходной информации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сполнительных механизмов и регулятор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панелей, щитов, штативов, пульт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проводок электрических по металлическим панелям и в щитах с сопутствующими работами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боковой обмазочной гидроизоляции глиняной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оклеенной гидроизоляции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изоляции стальных трубопроводов битумно-резиновой мастикой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ройство изоляции стальных трубопроводов битумно-полимерной мастикой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аккумуляторов, щелочных батарей с зарядкой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электронагревательных прибор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электрических прибор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изолятор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асбестоцементных плит, досок проходных и разделительных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заземлителей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светильник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защитных стальных сеток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Установка козырьков, люфт-клозетов, пожарных ящиков, стол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турка поверхностей фасадов по камню и бетону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Штукатурка поверхностей внутри зданий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ранирование помещений и устройство деформационных швов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Экранирование полов, стенок, дверей, потолков медными или стальными листами и сеткой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Коды по КПВЭД взяты из Государственного классификатора Республики Казахстан, Классификатор продукции по видам экономической деятельности, </w:t>
      </w:r>
      <w:hyperlink r:id="rId52">
        <w:r>
          <w:rPr>
            <w:rStyle w:val="InternetLink"/>
          </w:rPr>
          <w:t>ГК РК 04-2008</w:t>
        </w:r>
      </w:hyperlink>
      <w:r>
        <w:rPr>
          <w:rStyle w:val="S0"/>
        </w:rPr>
        <w:t xml:space="preserve"> утвержденный приказом Комитета по техническому </w:t>
      </w:r>
      <w:r>
        <w:rPr/>
        <w:t>регулированию и метрологии Министерства индустрии и торговли Республики Казахстан от 22 декабря 2008 года № 646-од;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jc w:val="center"/>
        <w:rPr/>
      </w:pPr>
      <w:bookmarkStart w:id="140" w:name="SUB7"/>
      <w:bookmarkEnd w:id="140"/>
      <w:r>
        <w:rPr>
          <w:rStyle w:val="StrongEmphasis"/>
        </w:rPr>
        <w:t>Приложение И</w:t>
      </w:r>
    </w:p>
    <w:p>
      <w:pPr>
        <w:pStyle w:val="Style15"/>
        <w:spacing w:before="0" w:after="0"/>
        <w:ind w:firstLine="403"/>
        <w:jc w:val="center"/>
        <w:rPr/>
      </w:pPr>
      <w:r>
        <w:rPr>
          <w:rStyle w:val="StrongEmphasis"/>
        </w:rPr>
        <w:t>(информационное)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 нормативных документов, устанавливающих требования к производству строительно-монтажных работ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37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8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 документа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СТ РК 34.007-2002</w:t>
              </w:r>
            </w:hyperlink>
            <w:r>
              <w:rPr>
                <w:rStyle w:val="S0"/>
              </w:rPr>
              <w:t xml:space="preserve"> «Информационная технология. Телекоммуникационные сети. Основные термины и определения»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СТ РК 1854-2008</w:t>
              </w:r>
            </w:hyperlink>
            <w:r>
              <w:rPr>
                <w:rStyle w:val="S0"/>
              </w:rPr>
              <w:t xml:space="preserve"> «Промышленность нефтяная и газовая. Методика контроля воздушной среды на производстве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Общие требования промышленной безопасности</w:t>
              </w:r>
            </w:hyperlink>
            <w:r>
              <w:rPr>
                <w:rStyle w:val="S0"/>
              </w:rPr>
              <w:t>, Часть 1, 2 (утверждены приказом Министра по чрезвычайным ситуациям Республики Казахстан от 29 декабря 2008 года № 219).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МСН 3.02-03-2002</w:t>
              </w:r>
            </w:hyperlink>
            <w:r>
              <w:rPr>
                <w:rStyle w:val="S0"/>
              </w:rPr>
              <w:t xml:space="preserve"> Здания и помещения для учреждений и организаций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ВСН 004-88</w:t>
              </w:r>
            </w:hyperlink>
            <w:r>
              <w:rPr>
                <w:rStyle w:val="S0"/>
              </w:rPr>
              <w:t xml:space="preserve"> Строительство магистральных трубо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ВСН 010-88</w:t>
              </w:r>
            </w:hyperlink>
            <w:r>
              <w:rPr>
                <w:rStyle w:val="S0"/>
              </w:rPr>
              <w:t xml:space="preserve"> Строительство магистральных трубопроводов. Подводные переходы.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ВСН 011-88</w:t>
              </w:r>
            </w:hyperlink>
            <w:r>
              <w:rPr>
                <w:rStyle w:val="S0"/>
              </w:rPr>
              <w:t xml:space="preserve"> Строительство магистральных и промысловых трубопроводов. Очистка полости и испытание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ВСН 25-09.67-85</w:t>
              </w:r>
            </w:hyperlink>
            <w:r>
              <w:rPr>
                <w:rStyle w:val="S0"/>
              </w:rPr>
              <w:t xml:space="preserve"> Правила производства и приемки работ. Автоматические установки пожаротушения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ГОСТ 9.402-2004</w:t>
              </w:r>
            </w:hyperlink>
            <w:r>
              <w:rPr>
                <w:rStyle w:val="S0"/>
              </w:rPr>
              <w:t xml:space="preserve"> Единая система защиты от коррозии и старения. Покрытия лакокрасочные. Подготовка металлических поверхностей к окрашиванию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ГОСТ 9.602-2005</w:t>
              </w:r>
            </w:hyperlink>
            <w:r>
              <w:rPr>
                <w:rStyle w:val="S0"/>
              </w:rPr>
              <w:t xml:space="preserve"> Единая система защиты от коррозии и старения Сооружения подземные. Общие требования к защите от коррозии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ГОСТ 7512-82</w:t>
              </w:r>
            </w:hyperlink>
            <w:r>
              <w:rPr>
                <w:rStyle w:val="S0"/>
              </w:rPr>
              <w:t xml:space="preserve"> Контроль неразрушающий. Соединения сварные. Радиографический метод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Правила</w:t>
              </w:r>
            </w:hyperlink>
            <w:r>
              <w:rPr>
                <w:rStyle w:val="S0"/>
              </w:rPr>
              <w:t xml:space="preserve"> безопасности при работе и инструментом и приспособлениями (утверждены приказом Министра по чрезвычайным ситуациям Республики Казахстан от 29 октября 2008 года № 189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</w:t>
            </w:r>
            <w:r>
              <w:rPr>
                <w:rStyle w:val="S0"/>
              </w:rPr>
              <w:t xml:space="preserve"> Республики Казахстан от 30 декабря 2011 года № 1682 «Об утверждении Правил пожарной безопасности»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4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Правила</w:t>
              </w:r>
            </w:hyperlink>
            <w:r>
              <w:rPr>
                <w:rStyle w:val="S0"/>
              </w:rPr>
              <w:t xml:space="preserve"> обязательной периодической аттестации производственных объектов по условиям труда (утверждены постановлением Правительства Республики Казахстан от 5 декабря 2011 года № 1457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5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</w:rPr>
                <w:t>Правила</w:t>
              </w:r>
            </w:hyperlink>
            <w:r>
              <w:rPr>
                <w:rStyle w:val="S0"/>
              </w:rPr>
              <w:t xml:space="preserve"> расследования причин аварий, бедствий и катастроф, приведших к возникновению чрезвычайных ситуаций природного и техногенного характера (утверждены постановлением Правительства Республики Казахстан от 24 декабря 2002 года № 1351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Правила</w:t>
              </w:r>
            </w:hyperlink>
            <w:r>
              <w:rPr>
                <w:rStyle w:val="S0"/>
              </w:rPr>
              <w:t xml:space="preserve"> установления полномочий, обязанностей, а также обязательного состава приемочной и рабочей комиссий по приемке построенных объектов в эксплуатацию в Республике Казахстан (утверждены постановлением Правительства Республики Казахстан от 15 октября 2001 года № 1328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7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Руководство по тушению нефти и нефтепродуктов в резервуарах и резервуарных парках. АЧС Республики Казахстан от 11 июля 2003 г.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8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РД 08-95-95</w:t>
              </w:r>
            </w:hyperlink>
            <w:r>
              <w:rPr>
                <w:rStyle w:val="S0"/>
              </w:rPr>
              <w:t xml:space="preserve"> Положение о системе технического диагностирования сварных вертикальных цилиндрических резервуаров для нефти и нефтепродукт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9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РД 16.407-89</w:t>
              </w:r>
            </w:hyperlink>
            <w:r>
              <w:rPr>
                <w:rStyle w:val="S0"/>
              </w:rPr>
              <w:t xml:space="preserve"> Электрооборудование взрывозащищенное. Ремон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0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РД 34.03.603</w:t>
              </w:r>
            </w:hyperlink>
            <w:r>
              <w:rPr>
                <w:rStyle w:val="S0"/>
              </w:rPr>
              <w:t xml:space="preserve"> Правила применения и испытания средств защиты, используемых в электроустановках, технические требования к ним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1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СТ ГУ 153-39-167-2006</w:t>
              </w:r>
            </w:hyperlink>
            <w:r>
              <w:rPr>
                <w:rStyle w:val="S0"/>
              </w:rPr>
              <w:t xml:space="preserve"> Нормы технологического проектирования магистральных нефте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2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СТ ГУ 153-39-001-2005</w:t>
              </w:r>
            </w:hyperlink>
            <w:r>
              <w:rPr>
                <w:rStyle w:val="S0"/>
              </w:rPr>
              <w:t xml:space="preserve"> Инструкция по технологии воздушно-плазменной резки труб в трассовых условиях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3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РД 39-015-02</w:t>
              </w:r>
            </w:hyperlink>
            <w:r>
              <w:rPr>
                <w:rStyle w:val="S0"/>
              </w:rPr>
              <w:t xml:space="preserve"> Правила технической эксплуатации резервуаров магистральных нефте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4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РД 39-020-02</w:t>
              </w:r>
            </w:hyperlink>
            <w:r>
              <w:rPr>
                <w:rStyle w:val="S0"/>
              </w:rPr>
              <w:t xml:space="preserve"> Правила технической эксплуатации магистральных вод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5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РД 39-032-02</w:t>
              </w:r>
            </w:hyperlink>
            <w:r>
              <w:rPr>
                <w:rStyle w:val="S0"/>
              </w:rPr>
              <w:t xml:space="preserve"> Правила капитального ремонта магистральных нефте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РД 39-033-02</w:t>
              </w:r>
            </w:hyperlink>
            <w:r>
              <w:rPr>
                <w:rStyle w:val="S0"/>
              </w:rPr>
              <w:t xml:space="preserve"> Правила технической эксплуатации магистральных нефте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7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РД 39-042-03</w:t>
              </w:r>
            </w:hyperlink>
            <w:r>
              <w:rPr>
                <w:rStyle w:val="S0"/>
              </w:rPr>
              <w:t xml:space="preserve"> Правила испытаний линейной части магистральных нефте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8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РД 39-052-03</w:t>
              </w:r>
            </w:hyperlink>
            <w:r>
              <w:rPr>
                <w:rStyle w:val="S0"/>
              </w:rPr>
              <w:t xml:space="preserve"> Правила обследования линейной части магистральных нефтепроводов внутритрубными инспекционными снарядами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9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РД 39-073-03</w:t>
              </w:r>
            </w:hyperlink>
            <w:r>
              <w:rPr>
                <w:rStyle w:val="S0"/>
              </w:rPr>
              <w:t xml:space="preserve"> Нормирование потребности в материалах на капитальный ремонт линейной части магистральных нефте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0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РД 39-078-03</w:t>
              </w:r>
            </w:hyperlink>
            <w:r>
              <w:rPr>
                <w:rStyle w:val="S0"/>
              </w:rPr>
              <w:t xml:space="preserve"> Нормирование потребности в резервуарном оборудовании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1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СТ АО 38440351-4.005-2005</w:t>
              </w:r>
            </w:hyperlink>
            <w:r>
              <w:rPr>
                <w:rStyle w:val="S0"/>
              </w:rPr>
              <w:t xml:space="preserve"> Магистральные нефтепроводы. Технологическое оборудование нефтеперекачивающих станций. Порядок проведения технического освидетельствования и продления срока службы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2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СТ АО 38440351-4.008-2007</w:t>
              </w:r>
            </w:hyperlink>
            <w:r>
              <w:rPr>
                <w:rStyle w:val="S0"/>
              </w:rPr>
              <w:t xml:space="preserve"> Магистральные нефтепроводы. Нефтеперекачивающие станции, наливные пункты и нефтебазы. Эксплуатация очистных сооружений.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3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СТ АО 38440351-4.009-2007</w:t>
              </w:r>
            </w:hyperlink>
            <w:r>
              <w:rPr>
                <w:rStyle w:val="S0"/>
              </w:rPr>
              <w:t xml:space="preserve"> Магистральные нефтепроводы. Техническое расследование, предотвращение и ликвидация аварий и инцидентов на линейной части.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4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СТ АО 38440351-5.001-2005</w:t>
              </w:r>
            </w:hyperlink>
            <w:r>
              <w:rPr>
                <w:rStyle w:val="S0"/>
              </w:rPr>
              <w:t xml:space="preserve"> Инструкция по диагностированию печей подогрева и теплообменник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5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Типовые инструкции</w:t>
              </w:r>
            </w:hyperlink>
            <w:r>
              <w:rPr>
                <w:rStyle w:val="S0"/>
              </w:rPr>
              <w:t xml:space="preserve"> по безопасному производству работ на объектах магистральных нефтепроводов АО «КазТрансОйл». Книги 1 и 2.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СН РК 2.02-11-2002</w:t>
              </w:r>
            </w:hyperlink>
            <w:r>
              <w:rPr>
                <w:rStyle w:val="S0"/>
              </w:rPr>
              <w:t xml:space="preserve"> Нормы оборудования зданий, помещений и сооружений системами автоматической пожарной сигнализации, автоматическими установками пожаротушения и оповещения людей о пожаре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7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СН РК 2.04-29-2005</w:t>
              </w:r>
            </w:hyperlink>
            <w:r>
              <w:rPr>
                <w:rStyle w:val="S0"/>
              </w:rPr>
              <w:t xml:space="preserve"> Инструкция по устройству молниезащиты зданий и сооружений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8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СН РК 3.02-12-2001</w:t>
              </w:r>
            </w:hyperlink>
            <w:r>
              <w:rPr>
                <w:rStyle w:val="S0"/>
              </w:rPr>
              <w:t xml:space="preserve"> Нормы отвода земель для электрических сетей напряжением 0,4-1150 к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9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СН РК 3.02-16-2003</w:t>
              </w:r>
            </w:hyperlink>
            <w:r>
              <w:rPr>
                <w:rStyle w:val="S0"/>
              </w:rPr>
              <w:t xml:space="preserve"> Нормы отвода земель для магистральных трубопровод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0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СН РК 3.05-06-2001</w:t>
              </w:r>
            </w:hyperlink>
            <w:r>
              <w:rPr>
                <w:rStyle w:val="S0"/>
              </w:rPr>
              <w:t xml:space="preserve"> Нормы отвода земель для магистральных водоводов и канализационных коллектор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1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СН РК 3.05-24-2004</w:t>
              </w:r>
            </w:hyperlink>
            <w:r>
              <w:rPr>
                <w:rStyle w:val="S0"/>
              </w:rPr>
              <w:t xml:space="preserve"> Инструкция по проектированию, изготовлению и монтажу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2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СН РК 3.05-25-2004</w:t>
              </w:r>
            </w:hyperlink>
            <w:r>
              <w:rPr>
                <w:rStyle w:val="S0"/>
              </w:rPr>
              <w:t xml:space="preserve"> Рекомендации по проектированию автоматических систем подслойного пожаротушения нефти и нефтепродуктов в железобетонных резервуарах и стальных вертикальных резервуарах со стационарной и плавающей крышей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3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СНиП РК 3.05-01-2010</w:t>
              </w:r>
            </w:hyperlink>
            <w:r>
              <w:rPr>
                <w:rStyle w:val="S0"/>
              </w:rPr>
              <w:t xml:space="preserve"> Магистральные трубопроводы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4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СНиП РК 1.03-05-2001</w:t>
              </w:r>
            </w:hyperlink>
            <w:r>
              <w:rPr>
                <w:rStyle w:val="S0"/>
              </w:rPr>
              <w:t xml:space="preserve"> Охрана труда и техника безопасности в строительстве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5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СНиП РК 1.03-26-2004</w:t>
              </w:r>
            </w:hyperlink>
            <w:r>
              <w:rPr>
                <w:rStyle w:val="S0"/>
              </w:rPr>
              <w:t xml:space="preserve"> Геодезические работы в строительстве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СНиП РК 2.01-19-2004</w:t>
              </w:r>
            </w:hyperlink>
            <w:r>
              <w:rPr>
                <w:rStyle w:val="S0"/>
              </w:rPr>
              <w:t xml:space="preserve"> Защита строительных конструкций от коррозии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7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СНиП РК 2.04-05-2002</w:t>
              </w:r>
            </w:hyperlink>
            <w:r>
              <w:rPr>
                <w:color w:val="000000"/>
              </w:rPr>
              <w:t>*</w:t>
            </w:r>
            <w:r>
              <w:rPr>
                <w:rStyle w:val="S0"/>
              </w:rPr>
              <w:t xml:space="preserve"> Естественное и искусственное освещение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8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СНиП 2.11.03-93</w:t>
              </w:r>
            </w:hyperlink>
            <w:r>
              <w:rPr>
                <w:rStyle w:val="S0"/>
              </w:rPr>
              <w:t xml:space="preserve"> Склады нефти и нефтепродуктов. Противопожарные нормы.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9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П 3.05-09-2002</w:t>
            </w:r>
            <w:r>
              <w:rPr>
                <w:rStyle w:val="S0"/>
              </w:rPr>
              <w:t xml:space="preserve"> Технологическое оборудование и технологические трубопроводы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0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СНиП РК 4.02-42-2006</w:t>
              </w:r>
            </w:hyperlink>
            <w:r>
              <w:rPr>
                <w:rStyle w:val="S0"/>
              </w:rPr>
              <w:t xml:space="preserve"> Отопление, вентиляция и кондиционирование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1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СНиП РК 4.04-10-2002</w:t>
              </w:r>
            </w:hyperlink>
            <w:r>
              <w:rPr>
                <w:rStyle w:val="S0"/>
              </w:rPr>
              <w:t xml:space="preserve"> Электротехнические устройства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2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СНиП РК 5.03-37-2005</w:t>
              </w:r>
            </w:hyperlink>
            <w:r>
              <w:rPr>
                <w:rStyle w:val="S0"/>
              </w:rPr>
              <w:t xml:space="preserve"> Несущие и ограждающие конструкции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3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СНиП РК 5.04-18-2002</w:t>
              </w:r>
            </w:hyperlink>
            <w:r>
              <w:rPr>
                <w:rStyle w:val="S0"/>
              </w:rPr>
              <w:t xml:space="preserve"> Металлические конструкции. Правила производства и приемки работ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4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СНиП РК 5.04-23-2002</w:t>
              </w:r>
            </w:hyperlink>
            <w:r>
              <w:rPr>
                <w:rStyle w:val="S0"/>
              </w:rPr>
              <w:t xml:space="preserve"> Стальные конструкции. Нормы проектирования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5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сигнальным цветам, разметкам и знакам безопасности на производственных объектах (утвержден постановлением Правительства Республики Казахстан от 29 августа 2008 года № 803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по оборудованию зданий, помещений и сооружений системами автоматического пожаротушения и автоматической пожарной сигнализацией, оповещение и управление эвакуацией людей при пожаре (утвержден постановлением Правительства Республики Казахстан от 29 августа 2008 года № 796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7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Общие требования к пожарной безопасности», (утвержден постановлением Правительства Республики Казахстан от 16 января 2009 года № 14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8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пожарной техники для защиты объектов» (утвержден постановлением Правительства Республики Казахстан от 16 января 2009 года № 16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9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дорожно-строительных материалов», (утвержден постановлением Правительства Республики Казахстан от 31 декабря 2008 года № 1331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0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металлических конструкций», (утвержден постановлением Правительства Республики Казахстан от 31 декабря 2008 года № 1353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1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Технический регламент «</w:t>
              </w:r>
            </w:hyperlink>
            <w:r>
              <w:rPr>
                <w:rStyle w:val="S0"/>
              </w:rPr>
              <w:t>Требования к безопасности железобетонных, бетонных конструкций», (утвержден Постановлением Правительства Республики Казахстан от 22 декабря 2008 года № 1198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2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деревянных конструкций», (утвержден постановлением Правительства Республики Казахстан от 26 декабря 2008 года № 1265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3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конструкций из других материалов», (утвержден постановлением Правительства Республики Казахстан от 31 декабря 2008 года № 1351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4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безопасности лакокрасочных материалов и растворителей», (утвержден постановлением Правительства Республики Казахстан от 29 декабря 2007 года № 1398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5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вентиляционных систем», (утвержден постановлением Правительства Республики Казахстан от 02 марта 2009 года № 234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6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оборудования, работающего под давлением», (утвержден постановлением Правительства Республики Казахстан от 21 декабря 2009 года № 2157)</w:t>
            </w:r>
          </w:p>
        </w:tc>
      </w:tr>
      <w:tr>
        <w:trPr/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7</w:t>
            </w:r>
          </w:p>
        </w:tc>
        <w:tc>
          <w:tcPr>
            <w:tcW w:w="8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Технический регламент</w:t>
              </w:r>
            </w:hyperlink>
            <w:r>
              <w:rPr>
                <w:rStyle w:val="S0"/>
              </w:rPr>
              <w:t xml:space="preserve"> «Требования к безопасности подъемно-транспортных средств, (утвержден постановлением Правительства Республики Казахстан от 15 декабря 2009 года № 2117)</w:t>
            </w:r>
          </w:p>
        </w:tc>
      </w:tr>
    </w:tbl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Normal"/>
        <w:jc w:val="center"/>
        <w:rPr/>
      </w:pPr>
      <w:bookmarkStart w:id="141" w:name="SUB8"/>
      <w:bookmarkEnd w:id="141"/>
      <w:r>
        <w:rPr>
          <w:rStyle w:val="S1"/>
        </w:rPr>
        <w:t>Библиография</w:t>
      </w:r>
    </w:p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17"/>
      </w:tblGrid>
      <w:tr>
        <w:trPr/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]</w:t>
            </w:r>
          </w:p>
        </w:tc>
        <w:tc>
          <w:tcPr>
            <w:tcW w:w="8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</w:t>
            </w:r>
            <w:r>
              <w:rPr>
                <w:rStyle w:val="S0"/>
              </w:rPr>
              <w:t xml:space="preserve"> Республики Казахстан от 28 декабря 2007 года № 1311 «Об утверждении Правил лицензирования и квалификационных требований, предъявляемых к отдельным видам деятельности в сфере промышленности»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2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Приказ</w:t>
              </w:r>
            </w:hyperlink>
            <w:r>
              <w:rPr>
                <w:rStyle w:val="S0"/>
              </w:rPr>
              <w:t xml:space="preserve"> Министра по чрезвычайным ситуациям Республики Казахстан от 16 сентября 2010 года № 309 «Требования промышленной безопасности. Аттестация сварщиков и специалистов сварочного производства»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3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СНиП РК 1.03-05-2001</w:t>
              </w:r>
            </w:hyperlink>
            <w:r>
              <w:rPr>
                <w:rStyle w:val="S0"/>
              </w:rPr>
              <w:t xml:space="preserve"> Охрана труда и техника безопасности в строительстве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4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СНиП РК 3.02-04-2009</w:t>
              </w:r>
            </w:hyperlink>
            <w:r>
              <w:rPr>
                <w:rStyle w:val="S0"/>
              </w:rPr>
              <w:t xml:space="preserve"> Административные и бытовые здания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5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СНиП РК 1.02-18-2004</w:t>
              </w:r>
            </w:hyperlink>
            <w:r>
              <w:rPr>
                <w:rStyle w:val="S0"/>
              </w:rPr>
              <w:t xml:space="preserve"> Инженерные изыскания для строительства. Основные положения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6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СНиП РК 1.03-06-2002</w:t>
              </w:r>
            </w:hyperlink>
            <w:r>
              <w:rPr>
                <w:rStyle w:val="S0"/>
              </w:rPr>
              <w:t xml:space="preserve"> Строительное производство. Организация строительства предприятий, зданий и сооружений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7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РД 02-02-94</w:t>
              </w:r>
            </w:hyperlink>
            <w:r>
              <w:rPr>
                <w:rStyle w:val="S0"/>
              </w:rPr>
              <w:t xml:space="preserve"> Положение о порядке проверки знаний правил, норм и инструкций по безопасности у руководящих работников и специалистов предприятий, организаций и объектов, поднадзорных Госгортехнадзору Республики Казахстан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8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Приказ</w:t>
              </w:r>
            </w:hyperlink>
            <w:r>
              <w:rPr>
                <w:rStyle w:val="S0"/>
              </w:rPr>
              <w:t xml:space="preserve"> Министра труда и социальной защиты населения Республики Казахстан от 23 августа 2007 года № 205-П «Правила проведения обучения, инструктирования и проверок знаний работников по вопросам безопасности и охраны труда»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9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СНиП 1.03-03-2010</w:t>
              </w:r>
            </w:hyperlink>
            <w:r>
              <w:rPr>
                <w:rStyle w:val="S0"/>
              </w:rPr>
              <w:t xml:space="preserve"> Положение об авторском надзоре разработчиков проектов за строительством предприятий, зданий, сооружений и их капитальным ремонтом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0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СТ АО 38440351-2.004-2009</w:t>
              </w:r>
            </w:hyperlink>
            <w:r>
              <w:rPr>
                <w:rStyle w:val="S0"/>
              </w:rPr>
              <w:t xml:space="preserve"> Единая система организации охраны магистральных нефтепроводов АО «КазТрансОйл»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1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СТ АО 38440351-2.001-2010</w:t>
              </w:r>
            </w:hyperlink>
            <w:r>
              <w:rPr>
                <w:rStyle w:val="S0"/>
              </w:rPr>
              <w:t xml:space="preserve"> Система управления безопасностью охраной труда, экологией в АО «КазТрансОйл»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2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РД 39-032-02</w:t>
              </w:r>
            </w:hyperlink>
            <w:r>
              <w:rPr>
                <w:rStyle w:val="S0"/>
              </w:rPr>
              <w:t xml:space="preserve"> Правила капитального ремонта магистральных нефтепроводов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3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Приказ</w:t>
              </w:r>
            </w:hyperlink>
            <w:r>
              <w:rPr>
                <w:rStyle w:val="S0"/>
              </w:rPr>
              <w:t xml:space="preserve"> Министра по чрезвычайным ситуациям Республики Казахстан от 29 декабря 2008 года № 219 «Общие требования промышленной безопасности». Часть 1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4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</w:t>
            </w:r>
            <w:r>
              <w:rPr>
                <w:rStyle w:val="S0"/>
              </w:rPr>
              <w:t xml:space="preserve"> Республики Казахстан от 30 декабря 2011 года № 1682 «Об утверждении Правил пожарной безопасности»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5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Правила</w:t>
              </w:r>
            </w:hyperlink>
            <w:r>
              <w:rPr>
                <w:rStyle w:val="S0"/>
              </w:rPr>
              <w:t xml:space="preserve"> закупок товаров, работ и услуг АО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АО «Самрук-Қазына» (протокол от 18 ноября 2009 года № 32)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6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Правила</w:t>
              </w:r>
            </w:hyperlink>
            <w:r>
              <w:rPr>
                <w:rStyle w:val="S0"/>
              </w:rPr>
              <w:t xml:space="preserve"> охраны магистральных трубопроводов (утверждены Министерством нефтяной и газовой промышленности Республики Казахстан 19 сентября 1994 года)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7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Постановление</w:t>
              </w:r>
            </w:hyperlink>
            <w:r>
              <w:rPr>
                <w:color w:val="000000"/>
              </w:rPr>
              <w:t xml:space="preserve"> Правительства</w:t>
            </w:r>
            <w:r>
              <w:rPr>
                <w:rStyle w:val="S0"/>
              </w:rPr>
              <w:t xml:space="preserve"> Республики Казахстан от 17 мая 2011 года № 523 «Об утверждении Правил организации и проведения обязательного технического осмотра механических транспортных средств и прицепов к ним, периодичности прохождения обязательного технического осмотра механических транспортных средств и прицепов к ним, а также формы диагностической карты технического осмотра».</w:t>
            </w:r>
          </w:p>
        </w:tc>
      </w:tr>
      <w:tr>
        <w:trPr/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[18]</w:t>
            </w:r>
          </w:p>
        </w:tc>
        <w:tc>
          <w:tcPr>
            <w:tcW w:w="8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Приказ</w:t>
              </w:r>
            </w:hyperlink>
            <w:r>
              <w:rPr>
                <w:rStyle w:val="S0"/>
              </w:rPr>
              <w:t xml:space="preserve"> и.о. Министра по чрезвычайным ситуациям Республики Казахстан от 27 июля 2011 года № 303 «Об утверждении Правил обучения мерам пожарной безопасности и Требований к содержанию программ по обучению мерам пожарной безопасности».</w:t>
            </w:r>
          </w:p>
        </w:tc>
      </w:tr>
    </w:tbl>
    <w:p>
      <w:pPr>
        <w:pStyle w:val="Style15"/>
        <w:spacing w:before="0" w:after="0"/>
        <w:ind w:firstLine="403"/>
        <w:jc w:val="center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/>
        <w:t>УДК                                                                                          МКС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p>
      <w:pPr>
        <w:pStyle w:val="Style15"/>
        <w:spacing w:before="0" w:after="0"/>
        <w:ind w:firstLine="403"/>
        <w:rPr/>
      </w:pPr>
      <w:r>
        <w:rPr>
          <w:rStyle w:val="StrongEmphasis"/>
        </w:rPr>
        <w:t xml:space="preserve">Ключевые слова: </w:t>
      </w:r>
      <w:r>
        <w:rPr/>
        <w:t>подрядные организации, допуск на объекты АО «КазТрансОйл», допуск к выполнению работ, контроль</w:t>
      </w:r>
    </w:p>
    <w:p>
      <w:pPr>
        <w:pStyle w:val="Style15"/>
        <w:spacing w:before="0" w:after="0"/>
        <w:ind w:firstLine="403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" TargetMode="External"/><Relationship Id="rId107" Type="http://schemas.openxmlformats.org/officeDocument/2006/relationships/hyperlink" Target="" TargetMode="External"/><Relationship Id="rId108" Type="http://schemas.openxmlformats.org/officeDocument/2006/relationships/hyperlink" Target="" TargetMode="External"/><Relationship Id="rId109" Type="http://schemas.openxmlformats.org/officeDocument/2006/relationships/hyperlink" Target="" TargetMode="External"/><Relationship Id="rId110" Type="http://schemas.openxmlformats.org/officeDocument/2006/relationships/hyperlink" Target="" TargetMode="External"/><Relationship Id="rId111" Type="http://schemas.openxmlformats.org/officeDocument/2006/relationships/hyperlink" Target="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" TargetMode="External"/><Relationship Id="rId118" Type="http://schemas.openxmlformats.org/officeDocument/2006/relationships/hyperlink" Target="" TargetMode="External"/><Relationship Id="rId119" Type="http://schemas.openxmlformats.org/officeDocument/2006/relationships/hyperlink" Target="" TargetMode="External"/><Relationship Id="rId120" Type="http://schemas.openxmlformats.org/officeDocument/2006/relationships/hyperlink" Target="" TargetMode="External"/><Relationship Id="rId121" Type="http://schemas.openxmlformats.org/officeDocument/2006/relationships/hyperlink" Target="" TargetMode="External"/><Relationship Id="rId122" Type="http://schemas.openxmlformats.org/officeDocument/2006/relationships/hyperlink" Target="" TargetMode="External"/><Relationship Id="rId123" Type="http://schemas.openxmlformats.org/officeDocument/2006/relationships/hyperlink" Target="" TargetMode="External"/><Relationship Id="rId124" Type="http://schemas.openxmlformats.org/officeDocument/2006/relationships/hyperlink" Target="" TargetMode="External"/><Relationship Id="rId125" Type="http://schemas.openxmlformats.org/officeDocument/2006/relationships/hyperlink" Target="" TargetMode="External"/><Relationship Id="rId126" Type="http://schemas.openxmlformats.org/officeDocument/2006/relationships/hyperlink" Target="" TargetMode="External"/><Relationship Id="rId127" Type="http://schemas.openxmlformats.org/officeDocument/2006/relationships/hyperlink" Target="" TargetMode="External"/><Relationship Id="rId128" Type="http://schemas.openxmlformats.org/officeDocument/2006/relationships/hyperlink" Target="" TargetMode="External"/><Relationship Id="rId129" Type="http://schemas.openxmlformats.org/officeDocument/2006/relationships/hyperlink" Target="" TargetMode="External"/><Relationship Id="rId130" Type="http://schemas.openxmlformats.org/officeDocument/2006/relationships/hyperlink" Target="" TargetMode="External"/><Relationship Id="rId131" Type="http://schemas.openxmlformats.org/officeDocument/2006/relationships/hyperlink" Target="" TargetMode="External"/><Relationship Id="rId132" Type="http://schemas.openxmlformats.org/officeDocument/2006/relationships/hyperlink" Target="" TargetMode="External"/><Relationship Id="rId133" Type="http://schemas.openxmlformats.org/officeDocument/2006/relationships/hyperlink" Target="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9:00Z</dcterms:created>
  <dc:creator>Руслан Бурнашев</dc:creator>
  <dc:description/>
  <cp:keywords/>
  <dc:language>en-US</dc:language>
  <cp:lastModifiedBy>Руслан Бурнашев</cp:lastModifiedBy>
  <dcterms:modified xsi:type="dcterms:W3CDTF">2017-10-03T13:49:00Z</dcterms:modified>
  <cp:revision>2</cp:revision>
  <dc:subject/>
  <dc:title>СТ 6636 -1901-АО-039 -2.005-2012 «Требования к подрядным организациям» (© Paragraph 2017)</dc:title>
</cp:coreProperties>
</file>