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закуп </w:t>
      </w:r>
      <w:r>
        <w:rPr>
          <w:b/>
        </w:rPr>
        <w:t>по ремонту/реконструкции железнодорожных путей (услуга</w:t>
      </w:r>
      <w:r>
        <w:rPr>
          <w:b/>
          <w:bCs/>
          <w:color w:val="000000"/>
        </w:rPr>
        <w:t xml:space="preserve"> по содержанию и текущему ремонту железнодорожных подъездных путей, в количестве 742 погонных метра) 2021г.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Исправление просадок и перекосов пути подбивкой деревянных шпал торцевыми или маховыми подбойк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правка балластной призм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ырезка, прогрохотка и заброска в путь щебеночного баллас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чистка станционных путей от грязи и сне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ополка станционных путей и стрелочных переводов от травы и сне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деревянных шп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железобетонных шпал на щебеночном балласте при раздельном скреплении КБ и т.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верление шурупных или костыльных отверстий в шпалах электродрелью ЭСД– 2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гулировка шпал по меткам на величину до 10 с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ортировка и укладка старых деревянных шпал в штабел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гулировка рельсо-шпальной решетки в плане рычажными прибор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гулировка стыковых зазоров на пути со смешанным костыльным скрепл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гулировка ширины рельсовой колеи при смешанном костыльном скреплении с применением стяжного прибо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гулировка ширины рельсовой колеи при раздельном скреплении с применением стяжного прибо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ыправка пути по уровню на величину до 10 мм укладкой или заменой регулировочных прокладок (в зимнее врем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правка подрельсовых (амортизационных) прокладок при раздельном скреплении (в зимнее врем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рельсов типов Р75, Р65 и Р50 при раздельном скреплен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рельсов типов Р75, Р65 и Р50 при смешанном костыльном скреплен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стыковых накладо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подкладок при раздельном скреплении или при смешанном костыльном скреплен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подрельсовых прокладок при раздельном скреплен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закладных болт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резиновых прокладок под подкладк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стыковых болт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клеммных болт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шуруп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косты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или поправка пружинных противоугон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азка стыковых болтов в пу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азка клеммных и закладных болт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дтягивание гаек стыковых болтов ручными путевыми гаечными ключ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дтягивание гаек клеммных и закладных болтов торцевыми ключ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Довертывание путевых шурупов торцевыми ключ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Добивка косты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чистка рельсов и скреплений от грязи и мазу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нятие бокового наката с рельсов и металлических частей стрелочного перевода рельсошлифовальными станк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верление болтовых отверстий в рельсах электрическими рельсошлифовальными станк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рамного рельса, остряка, крестовины, контррельса стрелочного перев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мена переводных брусьев стрелочного перевода на щебеночном балласт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ыправка стрелочного перевода подбивкой брусьев электрошпалоподбойками ЭШП-9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гулировка стрелочного перевода в плане рычажными прибор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гулировка ширины колеи на стрелочном переводе с применением стяжного прибо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диночная смена переводной тяг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диночная смена горизонтального болта серьги остря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еревозка рельсов съемными портальными кран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еревозка остряков, контррельсов со скреплением, деревянных шпал, переводных брусьев, балласта, скреплений на путевых тележках ПКБ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еревозка железобетонных шпал на однорельсовой путевой тележк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краска путевых и сигнальных знак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чистка концов деревянных шпал, брусьев или промежуточных мест брусьев от сне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Измерительные работы с применением оптического прибора ПРП и визирок при исправлении пути на пучина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кладка или замена пучинных подкладок при росте пучи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амена или снятие пучинных подкладок при осаде пучи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Исправление стрелочных переводов при росте пучин укладкой или заменой пучинных подкладок подкладками большей толщины при шурупно-костыльном или шурупном прикреплен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Исправление стрелочных переводов при росте пучин укладкой или заменой пучинных подкладок подкладками меньшей толщины при шурупно-костыльном или шурупном креплении.</w:t>
      </w:r>
    </w:p>
    <w:p>
      <w:pPr>
        <w:pStyle w:val="Normal"/>
        <w:ind w:firstLine="851"/>
        <w:jc w:val="both"/>
        <w:rPr/>
      </w:pPr>
      <w:r>
        <w:rPr/>
        <w:t>Все работы, связанные с текущим содержанием пути, должны выполняться в соответствии с нормами и допусками, установленными Правилами технической эксплуатации железных дорог Республики Казахстан (ПТЭ) и Инструкцией по текущему содержанию железнодорожного пути №ЦП-774/203-04 от 06.02.2003г.</w:t>
      </w:r>
      <w:r>
        <w:rPr>
          <w:i/>
        </w:rPr>
        <w:t xml:space="preserve"> (предоставляется по запросу потенциального поставщика в течение 3 (трех) календарных дней в электронном или бумажном носителе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График </w:t>
      </w:r>
      <w:r>
        <w:rPr>
          <w:b/>
          <w:bCs/>
        </w:rPr>
        <w:t>оказания Услуг</w:t>
      </w:r>
    </w:p>
    <w:p>
      <w:pPr>
        <w:pStyle w:val="Normal"/>
        <w:tabs>
          <w:tab w:val="clear" w:pos="709"/>
          <w:tab w:val="left" w:pos="851" w:leader="none"/>
        </w:tabs>
        <w:ind w:left="6237" w:hanging="0"/>
        <w:jc w:val="righ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В количестве: погонных метров</w:t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567"/>
        <w:gridCol w:w="709"/>
        <w:gridCol w:w="709"/>
        <w:gridCol w:w="850"/>
        <w:gridCol w:w="851"/>
        <w:gridCol w:w="567"/>
        <w:gridCol w:w="709"/>
        <w:gridCol w:w="709"/>
        <w:gridCol w:w="709"/>
        <w:gridCol w:w="709"/>
        <w:gridCol w:w="709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Дополнительн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2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1 года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РЮ                            г. Ал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куп услуги </w:t>
            </w:r>
            <w:r>
              <w:rPr>
                <w:sz w:val="20"/>
                <w:szCs w:val="20"/>
              </w:rPr>
              <w:t>по ремонту/реконструкции железнодорожных пу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ного инженера                                                                               М. Жарме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72"/>
        </w:tabs>
        <w:ind w:left="997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b/>
      <w:b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Xl25">
    <w:name w:val="xl25"/>
    <w:basedOn w:val="Normal"/>
    <w:qFormat/>
    <w:pPr>
      <w:autoSpaceDE w:val="false"/>
      <w:spacing w:before="100" w:after="100"/>
      <w:jc w:val="center"/>
    </w:pPr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5:00Z</dcterms:created>
  <dc:creator>Zhapasheva_D</dc:creator>
  <dc:description/>
  <cp:keywords/>
  <dc:language>en-US</dc:language>
  <cp:lastModifiedBy>Айдын</cp:lastModifiedBy>
  <cp:lastPrinted>2017-12-14T17:06:00Z</cp:lastPrinted>
  <dcterms:modified xsi:type="dcterms:W3CDTF">2020-10-29T11:45:00Z</dcterms:modified>
  <cp:revision>4</cp:revision>
  <dc:subject/>
  <dc:title>Приложение</dc:title>
</cp:coreProperties>
</file>