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</w:rPr>
        <w:t xml:space="preserve">Приложение  </w:t>
      </w:r>
    </w:p>
    <w:p>
      <w:pPr>
        <w:pStyle w:val="Style21"/>
        <w:spacing w:before="10" w:after="0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b w:val="false"/>
          <w:sz w:val="24"/>
          <w:szCs w:val="24"/>
        </w:rPr>
        <w:t>Основные объемы рабо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-я очеред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31"/>
        <w:gridCol w:w="1437"/>
        <w:gridCol w:w="1392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монтажные работы сетей электроснабжения, водоснабжения и канализации, оборудования АПС и ГС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СУ-0,4 кВ "Аппаратная"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Демонтаж с установленных ло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жекторная мачта ПМ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етильник прожекторного типа с лампой ДНАТ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ивный молниеприемник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оснабжение и канализация (наружные сети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 сети В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полиэтиленовых труб, диаметр 250 м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55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стальных труб на условное давление не более 2,5 МПа, диаметр трубопровода наружный 219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стальных труб на условное давление не более 2,5 МПа, диаметр трубопровода наружный 159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отводы, колени, патрубки, переходы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25 м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150 мм. Де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Де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\Тройник стальной 159х6\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0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25 м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 сети П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полиэтиленовых труб, диаметр 250 м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54</w:t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стальных труб на условное давление не более 2,5 МПа, диаметр трубопровода наружный 219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отводы, колени, патрубки, переходы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50 мм. Де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\Тройник стальной 159х6\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02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 Н=2750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Н=2500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25 м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/Ф1500/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2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/Ф2000/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 сети К1Н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трубопровода из стальных труб на условное давление не более 2,5 МПа, диаметр трубопровода наружный 57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уарная стен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монтаж части существующей резервуарной стенки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, объем более 1 м3, бетон класса В20. Разборка при помощи отбойных моло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нплан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 основания цементно-бетонные.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онструк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,6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 основания цементно-бетонные.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онструк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тик переходной. Разборка (демонтаж) металлических конструкций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98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ПС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 оборудования АПС и ГС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Ех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атель световой Ех. Де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уковой оповещатель Ех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для установки приборов, масса до 10 кг. Де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Демонтаж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Де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енаж/20-2,1-АС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ные работы. (л.4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, объем более 1 м3, бетон класса В20. Разборка при помощи отбойных моло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рузка и перевозка.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,трубы металлические., и другое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0349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1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034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оборудования бортовыми автомобилями вне населенных пунктов. Грузоподъемность до 5 т. Расстояние перевозки 1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Раз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сор строительный (механизированная).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,9275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мусора самосвалами вне населенных пунктов. Грузоподъемность свыше 5 до 10 т. Расстояние перевозки 1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9,2755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ВС-10000 м3 №5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 сетей.5-КЖ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ость работ по устройству котлована под РВС№5.таб.1.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ЛЯНЫЕ РАБОТЫ. См.раздел ПОС, так же по заданию отдела ГП не вывозить грунт в количестве 419м3 оставить для нужд ГП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8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Сильно налипающий на инструменты грунт 2 группы, применен коэффициент к затратам труда - 1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6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грунтоуплотняющими машинами со свободно падающими плитами. Толщина уплотняемого слоя 50 с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,7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оотлив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тлованы. Водоотли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окр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змы сливные и кюветы в выемках. Устройство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вы продольные водоотводные и нагорные. Разработка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а пожарные льняные сухого прядения нормальные, d 51 мм СТ РК 1714-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Транспортная схема. См.ПОС таб.2.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щебня самосвалами вне населенных пунктов. Грузоподъемность свыше 10 т. Расстояние перевозки 15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3491,99 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песка самосвалами вне населенных пунктов. Грузоподъемность свыше 10 т. Расстояние перевозки 15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4216  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Строительные работы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ание под днище.Профиль основания РВС-10000м3. Л.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щебеночной подушки РВС 10000м3, карьер на расстоянии 415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2,60776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самоходными вибрационными катками. На каждый последующий проход по одному следу при толщине слоя 20 см /за 66 проходов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2,60776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в вод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Фундамент кольцевой Фм1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готовка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,864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стройство кольцевого фундамента Фм1.Л3 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ленточные железобетонные при ширине поверху более 1000 м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6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745 (внутри кольцевого фундамента Фм-1)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,340634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я Фм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444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Гидроизолирующая пленк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ойка из нетканого синтетического материала (НСМ) подтопляемая (Геомембрана). Устройство при укрепление откос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,6986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ановка анкеров строительных/при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8 мм/при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26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таж конструкций из полосовой и тонколистовой стали/прим/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5322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кладки резиновые толщиной 30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лощади прокладо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тонная лента.Л.2 спец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ленточные бетонны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3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Гидроизоляционный слой(приготовленный в карьере)/внутри фундаментного кольца/П.8,Л.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247065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47065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. Разогревание в котлах вместимостью 400 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биту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247065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Гидроизоляционный слой(приготовленный в карьере)/на фундаменте Фм1 Н=35мм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587012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87013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7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9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. Разогревание в котлах вместимостью 400 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биту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05875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6.Основание площадки, и отмостки РВС-10000м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1м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84448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7м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3139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ание щебеночное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40-70 мм, однослойные, толщиной 15 см. Устройство при укатке каменных материалов с пределом прочности на сжатие свыше 98,1 МПа (1000 кгс/см2), карьер на расстоянии 415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,906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, карьер на расстоянии 415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,206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рытие бетонной площадки и отмостки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подстилающие и набетонки. Армирова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71  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бетонной отмостки и площадки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,6  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пературные швы.П.11.Л.2(5 шт.)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ет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ов деформационный. Уплотнение прочими вертикальными уплотнениями из досо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 разжиженный РБ-1. При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1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 разжиженный РБ-2. При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3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ружения емкостные. Устройство деформационных швов с применением гермет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Фундаменты ФМ-2.Л.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готовка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62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5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 добавлять на каждый 1 см изменения толщины слоя к нормам 1127-0602-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5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08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на поддерживающие конструкции. Установка при бетонирова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75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2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металлические.5-КМ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ВС-10000 м3 №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стройство РВС 10000м3. №5 </w:t>
            </w:r>
          </w:p>
        </w:tc>
      </w:tr>
      <w:tr>
        <w:trPr>
          <w:trHeight w:val="8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уары стальные вертикальные цилиндрические для нефти и нефтепродуктов без понтона вместимостью до 10000 м3. Монтаж методом полистовой сборки. Монтаж конструкций, окрашенных в заводских условиях или неокрашенных, поставляемых в пакет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,445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монтажных стыков.Л.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ШВЫ ДНИЩА,ШВЫ НАКЛАДОК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 ДНИЩЕ Л.1(контроль сварных швов Л.1)</w:t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77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Испытание вакуум-камерой, положение сварного соединения нижнее/днище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77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стенки РВС толщиной 12-16мм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ШВЫ ПО СТЕНКЕ РВС 10000м3 (контроль на герметичность швов,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Избыточным давлением учтен расценкой на монтаж РВС 100%)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(контроль сварных швов Л.1)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Стенка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6,74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стенки РВС толщиной 12-16мм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8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Испытание вакуум-камерой, положение сварного соединения вертикальное и горизонтальное на вертикальной плоскости/стенка/. В траншеях, на эстакадах, с лесов, подмостей, при затруднительном доступе к сварному соединению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89,58 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,вертикальные швы 1-го и 2-го поясов толщина стенки 16мм/от 14 до 30м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3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3-го и 4-го поясов толщина стенки. (толщина 12мм),до 14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5-го и 6-го поясов толщина стенки. (толщина 12мм),до 14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8</w:t>
            </w:r>
          </w:p>
        </w:tc>
      </w:tr>
      <w:tr>
        <w:trPr>
          <w:trHeight w:val="7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7-го и 8-го поясов толщина стенки. (толщина 12мм),до 14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8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,горизонтальные сварные соединения между поясами 1-2 толщина стенки 16мм/от 14 до 30м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58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горизонтальные сварные соединения между поясами 2-3 толщина стенки 14мм/до 14 м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58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горизонтальные сварные соединения между остальными поясами, толщина стенки 14мм/до 14м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горизонтальные сварные соединения между остальными поясами, толщина стенки 14мм/до 14м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7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и оборудование. Магнитопорошковый контроль. 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шов стенки с днище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ыша.л.1.(контроль на герметичность швов,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быточным давлением учтен расценкой на монтаж РВС 100%)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контроль сварных швов Л.1)</w:t>
            </w:r>
          </w:p>
        </w:tc>
      </w:tr>
      <w:tr>
        <w:trPr>
          <w:trHeight w:val="1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Крыша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8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2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. Испытание вакуум-камерой, положение сварного соединения потолочное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9,3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ифровой ультразвуковой контроль радиальные швы опорного кольца, толщина/до 14мм/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гонны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,9 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и оборудование. Магнитопорошковый контроль. 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Шов патрубка с настилом крыши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5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ОТ КОРРОЗИИ РВС 10000м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НАРУЖНЕЕ ПОКРЫТИЕ ПОВЕРХНОСТИ СТЕН Л.2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250 мкм/за 2 слоя/(расход 12,8 м2/л). Работа с лесов, подмостей, люлек и лестниц внутри аппаратов при диаметре свыше 4 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8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250 мкм/за 2 слоя/(расход 12,8 м2/л). Работа с лесов, подмостей, люлек и лестниц внутри аппаратов при диаметре свыше 4 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верхности металлические огрунтованные. Окраска эмалями "AMERCOAT 236" -150 мкм/за 2 слоя/(расход 10,66 м2/л). 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ЕНЕЕ ПОКРЫТИЕ ПОВЕРХНОСТИ ДНИЩА Л.2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верхности металлические огрунтованные. Окраска эмалями "AMERCOAT 236" -150 мкм/за 2 слоя/(расход 10,66 м2/л). Работа с лесов, подмостей, люлек и лестниц внутри аппаратов при диаметре свыше 4 м, применен коэффициент к затратам труда рабочих-строителей - 1,1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267,5 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ЕНЕЕ ПОКРЫТИЕ ПОВЕРХНОСТИ КРОВЛИ Л.2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150 мкм/за 2 слоя/(расход 10,66 м2/л) Дежурство при выполнении работ с пожаровзрывоопасными и вредными веществами в замкнутых объем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ЕРХНОСТИ ФЛАНЦЫ ПЕНОГЕНЕРАТОРОВ,КРОНШТЕЙНЫ ТРУБОПРОВОДОВ,ЛЮКИ,ПАТРУБКИ.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250 мкм/за 2 слоя/(расход 12,8 м2/л). Работа с лесов, подмостей, люлек и лестниц внутри аппаратов при диаметре свыше 4 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ТИКОРРОЗИОННОЕ ПОКРЫТИЕ ПОВЕРХНОСТИ МЕТАЛОКОНСТРУКЦИЙ (Окраска композицией ОС-12-03)Л.1,п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ЕРХНОСТИ ПЛОЩАДКИ И ОГРАЖДЕНИЯ НА КРОВЛЕ,ПЛОЩАДКИ И СТРЕМЯНКИ ПЕНОГЕНЕРАТОРОВ,ШАХТНАЯ ЛЕСТНИЦА Л.1.п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ДЕЛ 5. АНТИКОРРОЗИОННОЕ ПОКРЫТИЕ ПОВЕРХНОСТИ МЕТАЛОКОНСТРУКЦИЙ (горячее цинкование решетчатого настила РН1) Л.36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бавка на горячее цинкование площадки и стремянки пеногенераторов,шахтная лестн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96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ЕСА ИНВЕНТАРНЫЕ ВНУТРЕННИЕ И НАРУЖНЫЕ.т.ч 13сб.п.1.3 по 8 сб.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а наружные инвентарные высотой до 16 м трубчатые для прочих отделочных работ. Установка и разбо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вертикальной проек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6,56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а внутренние инвентарные трубчатые. Установка и разборка. Высота помещений до 6 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горизонтальной проек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7,616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ые затраты по перевозке лесов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воз лесов на площадку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30 до 5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/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,2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Раз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воз лесов за пределы строительной площадки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30 до 5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/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,2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Раз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технологические сети 5-ТХ.СО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Монтажные работы</w:t>
            </w:r>
          </w:p>
        </w:tc>
      </w:tr>
      <w:tr>
        <w:trPr>
          <w:trHeight w:val="8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в помещении /Устройство для размыва донных отложений Диоген-500/. Предъявления повышенных требований по точности установки на фундаменте или опорной поверхности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15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5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8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1,5 т. Монтаж на открытой площадке /ПРУ Ду=700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. Монтаж на открытой площадк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70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до 80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 /дыхательный клапан/. Монтаж на открытой площадке. Монтаж оборудования на отметке свыше 5 м до 15 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 /пробоотборник секционный ПСР/. Монтаж в помещении. Монтаж оборудования на отметке свыше 5 м до 15 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03 т. Монтаж на открытой площадк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енное пожаротушение.5-ПТ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опровод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1 т /пенная камера/. Монтаж на открытой площадк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до 5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08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50 мм. Монтаж из готовых узл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59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Amercoat 236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сварных стыков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6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114 по схеме "фронтально",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159 по схеме "фронтально", с применением комплекса цифровой радиограф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ьтразвуковой метод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2.Система охлаждения.</w:t>
            </w:r>
          </w:p>
        </w:tc>
      </w:tr>
      <w:tr>
        <w:trPr>
          <w:trHeight w:val="6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 /кольцо/. Монтаж из готовых узл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Amercoat 236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1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сварных стыков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89 по схеме "фронтально",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льтразвуковой метод 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.2.1-АС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ЗЕМЛЯНЫЕ РАБОТЫ. Фм1 -(л.12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33695</w:t>
            </w:r>
          </w:p>
        </w:tc>
      </w:tr>
      <w:tr>
        <w:trPr>
          <w:trHeight w:val="8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780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75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75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71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9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ЗЕМЛЯНЫЕ РАБОТЫ. ПСм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7,723745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32135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,9394396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,939439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,7488594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837593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4,490399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20171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89,6821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2017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ЗЕМЛЯНЫЕ РАБОТЫ.РАЗРАБОТКА ВРУЧНУЮ (л.4 п.7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с креплениями в траншеях шириной до 2 м, глубиной до 3 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3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,7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шний грунт. Погру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17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5,2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Строительные работы.Мостики переходные МП1...МП4. (л.11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1. Фундамент Фм1 - 2 шт. (л.12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1 -1шт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4808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24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2. Фундамент Фм1 - 2 шт. (л.12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2 -1шт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94378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718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3. Фундамент Фм1 - 2 шт. (л.12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3 -1шт.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1136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56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4. Фундамент Фм1 - 2 шт. (л.12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71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4 -1шт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3343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6671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5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Строительные работы.Подпорная стена ПСм1 (л.9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с1 (л.5,8,10)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7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елка зазор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нели стеновые. Заполнение вертикальных швов цементным раствор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вы, стыки, примыкания. Укладка гидроизоляционной проклад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деформационного шва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плоские и криволинейные. Изоляция штучными плитами из пенополиурета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изоля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жгута бентонитового/Прим.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орная стенка (л.9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46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6,092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одвалов и подпорные стены железобетонные высотой до 6 м, толщиной до 500 м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касы арматурные пространственные. Изготовление в построечных условиях из арматуры диаметром до 25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180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644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757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5200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964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тон для прохождения гильз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754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Строительные работы. Существующая подпорная стена (л.2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одвалов и подпорные стены бетонны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стен, перегородок, прямоугольных столбов, колонн, пилястр и криволинейных поверхностей большого радиуса по бетону. Насечка под штукатурк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05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2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железобетонные. 0-КЖ(Э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ЗЕМЛЯНЫЕ РАБОТЫ. Фм1 -17шт. (л.4)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6559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457975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587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5875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269807</w:t>
            </w:r>
          </w:p>
        </w:tc>
      </w:tr>
      <w:tr>
        <w:trPr>
          <w:trHeight w:val="8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79447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,796611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579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1,79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5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ЗЕМЛЯНЫЕ РАБОТЫ. Фм2 -3шт. (л.6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220578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74667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878745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878745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2419759</w:t>
            </w:r>
          </w:p>
        </w:tc>
      </w:tr>
      <w:tr>
        <w:trPr>
          <w:trHeight w:val="9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20363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0578396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421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,20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42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ЗЕМЛЯНЫЕ РАБОТЫ. Фм3 -4шт. (л.8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,36680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4051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33885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733885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190946</w:t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92866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109241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348</w:t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8,70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34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Кабельная эстакада КЭ1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17 шт. (л.4) 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0312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,0625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3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1,С2/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766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60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0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14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3 шт. (л.6)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5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5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3,С4/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85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124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96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3 - 4 шт. (л.8)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0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5,С6/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158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008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электроснабжения (1 очередь)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Силовое электрооборудовани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установки в КТП-2х1600/10/0,4 "Операторная"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400 А. Установка на конструкции на стене или колон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форматор тока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змерения и защиты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установки в щит 222 ЩСУ-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400 А. Установка на конструкции на стене или колон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 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250 А. Установка на конструкции на стене или колон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АВР в составе.см. 40/20-0-ЭС.П1.компл 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), масса до 5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-ровки, звуковой сигнал, сигнальная лампа) управления и сигнализации, количество подключаемых концов до 6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установки в щит 222 ЩСУ-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250 А. Установка на конструкции на стене или колон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100 А. Установка на конструкции на стене или колон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АВР в составе.см. 40/20-0-ЭС.П2.компл 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), масса до 5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-ровки, звуковой сигнал, сигнальная лампа) управления и сигнализации, количество подключаемых концов до 6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-контактор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Кабельная продукция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1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70 мм2. Затягивание первого в проложенные трубы и металлические рука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одножильный или многожильный в общей оплетке, суммарное сечение до 35 мм2. Затягивание первого в проложенные трубы и металлические рука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8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6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ЭЛЕКТРОМОНТАЖНЫЕ ИЗДЕЛИЯ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 металлический наружным диаметром до 48 мм. Про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 гибкий, наружный диаметр металлорукава до 48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 гибкий, наружный диаметр металлорукава до 27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концевая эпоксидная для 5-жильного кабеля напряжением 1 кВ, сечение одной жилы до 240 мм2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соединительная эпоксидная для 5-жильного кабеля напряже-нием до 1 кВ, сечение одной жилы до 240 мм2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концевая эпоксидная для 5-жильного кабеля напряжением 1 кВ, сечение одной жилы до 185 мм2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, с креплением скоб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40 мм. Прокладка по установленным конструкциям, с креплением скоб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кладка сигнальной ленты. Прокладка опознавательной ленты, применен коэффициент к затратам труда - 0,3, к времени эксплуатации машин - 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5 мм2. Присоединение к зажи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10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4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,5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Кабельная эстакад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4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ка-кронштейн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39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 Объем земляных работ под кабель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ос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 Заземление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. Монтаж по строительным основан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ос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ческие конструкци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27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Электроосвещение и молниезащита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ниеотводы со шпилем стальные отдельностоящи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41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ектор с лампой. Установка отдельно на стальной мачт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0,5 кг. Про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металлические. 0-КМ(Э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СТРОИТЕЛЬНЫЕ РАБОТЫ ПО МАРКЕ КМ (Э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ойки эстакад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таллоконструкции стоек эстакад. Монтаж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26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 /общя толщина не менее 100мк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6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ки эстакад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оконструкции балок эстакад. Монтаж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17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4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 /общя толщина не менее 100мк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рмы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рмы стропильные и подстропильные пролетом до 24 м, массой до 3 т. Монтаж на высоте до 25 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776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7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7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75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 /общя толщина не менее 100мк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струкции навес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оконструкции навеса. Монтаж. 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15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38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 /общя толщина не менее 100мк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,3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8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ил стальной профилированный. Рез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рез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химзащита.0.5-ЭХЗ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тикоррозийонная защита технологических аппаратов и трубопроводов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. Катодная защита наружней стенки днища РВСП и трубопроводов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нция катодная сетевая. Установка на фундамент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т стан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рямитель, масса до 100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аф управления и регулирования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а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 контрольно-измерительная металлическая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д сравнения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 пластин-индикаторов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ение анодное горизонталь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ЛЯНЫЕ РАБОТЫ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ьная продукц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/по кабельному журналу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/листы 7,8 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/листы 7,8 разрез 1-1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2,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-КАБЕЛЬ В КОМПЛЕКТЕ С ОБОРУДОВ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1,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, блоках и коробах-КАБЕЛЬ В КОМПЛЕКТЕ С ОБОРУДОВ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,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-КАБЕЛЬ В КОМПЛЕКТЕ С ОБОРУДОВ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150 мм. Про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50 мм. Прокладка по установленным конструкциям, по фермам, колоннам и другим конструк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ло-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1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ПРИСОЕДИНЕНИЯ КАБЕЛЯ К ТРУБОПРОВОДУ ИЗ СТАЛИ,25шт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и дренажные. Присоединение к трубопров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соеди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асбестоцементных труб. Устройство с соединением манжетами стальными. До 2-х отверс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ло-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кладка перфорированных лотков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4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ка-кронштейн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6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.Катодная защита внутренней стенки днища РВСП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 одиночный упакованный. Установка в порошкообразном активато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текторная защита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 одиночный упакованный. Установка в порошкообразном активато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 контрольно-измерительная металлическая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д сравнения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ПРИСОЕДИНЕНИЯ КАБЕЛЯ К ТРУБОПРОВОДУ ИЗ СТАЛИ,12шт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и дренажные. Присоединение к трубопров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соеди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ьная продукц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Строительные работы. Фундамент Фм1-2 шт. (л.12) ПОД ШКАФ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6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6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ческие конструкци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3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лаками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31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4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щебеноч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4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мост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4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зация технологических процессов (1 очередь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каф JF-02-0.1.1-АТХ.СО2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СЫ СРЕДСТВ АВТОМАТИЗАЦИИ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ИТЫ И ПУЛЬТЫ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с экранированными парами. Подключ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ец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АППАРАТЫ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зация технологических процессов-0.1.1-АТХ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БОРЫ И СРЕДСТВА АВТОМАТИЗАЦИ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8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н шаровый, масса до 10 кг. Установка на резьбовых соединен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образователь уровнемер, масса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резьбовых соединен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5 кг. Установка на металло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ераторная МДП (существующая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10 кг. Установка на металлоконструкциях, щитах и пульт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5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ширение лицензии с 5 до 20 резервуаров,TM-20C0000000-TF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ульт, рабочее место, масса до 0,3 т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еф-монтажные рабо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МАТЕРИАЛЫ И ИЗДЕЛ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1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узлы и изделия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0,4 кг. Установка на стойк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1 кг. Установка на стойк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модуля связи на стойке трубной (Эскиз),40/20-0.1.1-АТХ.Н1, 2 компл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для установки приборов, масса до 25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. Постановка бол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каф JF-03-0.1.1-АТХ.СО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 КОМПЛЕКСЫ СРЕДСТВ АВТОМАТИЗАЦИ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 ЩИТЫ И ПУЛЬТЫ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с экранированными парами. Подключ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ец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ЭЛЕКТРОАППАРАТЫ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ле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R-02-Р-0.1.3-АПТ.СО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СЫ СРЕДСТВ АВТОМАТИЗАЦИ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с экранированными парами. Подключ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ец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каф ПАЗ_2-0.1.2-ПАЗ.СО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1.КОМПЛЕКСЫ СРЕДСТВ АВТОМАТИЗАЦИИ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соединитель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,5 мм2. Присоединение к зажи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ИТЫ И ПУЛЬТЫ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ны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канал,60х80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ркировка клемм Zack для глубокого паза,10 элементов, в упак. 10 шт;1050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клеящаяся маркировка провода с прозрачной защитной плёнкой;уп=10шт,8306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АППАРАТЫ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ле. Установка дополнительная на пультах и панел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тивоаварийная защита-0.1.2-ПАЗ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БОРЫ И СРЕДСТВА АВТОМАТИЗАЦИ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МАТЕРИАЛЫ И ИЗДЕЛ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ввод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ввод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сигнализатора уровня на РВС (Эскиз),40/20-0.1.2-ПАЗ.Н1, 2 компл.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бышк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томатическое пожаротушение-0.1.3-АПТ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МАТЕРИАЛЫ И ИЗДЕЛИЯ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таж взрывозащищенный каб. ввода, KOB1MНК/КГ/УКФ/ПРОМ QFMA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-ного провода сечением 6 мм2. Монтаж по строительным основан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тажные узлы и изделия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0,4 кг. Установка на стойк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2,4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втоматическая пожарная сигнализация-0.1.4-АПС.С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 ПРИБОРЫ И СРЕДСТВА АВТОМАТИЗАЦИ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жарная насосная станц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та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 ОПОВЕЩЕНИЕ И СИГНАЛИЗАЦИЯ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ка резервуаров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взрывозащищенный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6 /рек. А.Н./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я для установки извещателя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енный пост звуковой сигнализаци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ВС 10000м3 №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вещатель ПС автоматический тепловой, дымовой, световой во взрывозащищенном исполнени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я для установки извещателя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 МОНТАЖНЫЕ МАТЕРИАЛЫ И ИЗДЕЛИЯ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0х1,5 под бронированный кабель, KOB1MНК/КГ/УКФ QFMAI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5х1,5 под бронированный кабель, KOB2MНК/Р/КГ/УКФ QFMAI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-ного провода сечением 6 мм2. Монтаж по строительным основан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змерения и защиты, количество подключаемых концов до 2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узлы и издел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0,4 кг. Установка на стойк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2,4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теплового извещателя на РВС(Эскиз),40/20-0.1.4-АПС.Н1, 8 компл.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бышк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на стойке, 40/20-0.1.4-АПС.Н3, 3 компл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ЗИП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 демонтированного оборудования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для установки приборов, масса до 10 кг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вещатель ПС автоматический световой во взрывозащищенном исполнении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уковой оповещатель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ТК. П.0.(1 очередь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утриплощадочные сети 0-ТК.0-ТК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ЗЕМЛЯНЫЕ РАБО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1.(л.4,6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,4231328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064106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,9500218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,950021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,360175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586249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6,240923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2427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5,6505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242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2.Л.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96441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009409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89151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89151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6993591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246829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6705004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678781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2581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67878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2.Монтаж задвижек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70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25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на открытой площадке/Металлорукав сильфонного типа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на открытой площадке/Металлорукав сильфонного типа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приварная с электрическим приводом на условное давление до 4 МПа, диаметр условного прохода 30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0,05 т. Монтаж на открытой площадк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1 т. Монтаж на открытой площадке/Металлорукав сильфонного типа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жух ДУ=1220мм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 наружный 1200-1420 мм. Монтаж футля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стальные диаметром 800 мм. Протаскивание в футля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ы, уложенной в футляр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цы футляра диаметром 800 мм. Заделка битумом и прядь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тля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жух ДУ=1020мм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720 мм. Укладка кожу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стальные диаметром 700 мм. Протаскивание в футля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ы, уложенной в футляр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цы футляра диаметром 1000 мм. Задел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тля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820мм.(подземно)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820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20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720мм.(подземно)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 наружный 720 мм. Монтаж с фланцами и сварными стыками из готовых узлов в каналах и транше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720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720мм.(надземно)</w:t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820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720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325мм.(подземно)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 наружный 325 мм. Монтаж с фланцами и сварными стыками из готовых узлов в каналах и транше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325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325мм.(надземно)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325 мм. Монтаж с фланцами и сварными стыками из готовых узлов и секций на эстакадах, кронштейнах и других специальных конструкциях. На высоте свыше 5 м при одноярусном расположении трубопроводов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325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273мм.(надземно)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273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273 мм. 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18"/>
              </w:rPr>
              <w:t>РАЗДЕЛ 3. Изоляци стыков трубопровода манжетами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80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70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9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35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4.Теплоизоляция матами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. Изоляция матами минераловатными марок 75, 100, плитами минераловатными марки 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изоля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 покрытия изоля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и соединения фланцевые, условный диаметр трубопроводов до 800 мм. Изоляция съемными полуфутлярами из матов минераловатных прошивных и листов оцинкованной ста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арматуры и фланцевых соедин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и соединения фланцевые, условный диаметр трубопроводов до 250 мм. Изоляция съемными полуфутлярами из матов минераловатных прошивных и листов оцинкованной стали/прим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арматуры и фланцевых соедин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5.Антикоррозийное покрытие трубопроводов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уайт-спири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эпксидной грунтовкой Sigmathern 230 pink -195м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thern 230 gre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Контроль качества сварных соединений трубопроводов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1020 мм. Контроль внешним осмотром и измерением сварных соедин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720 мм. Контроль внешним осмотром и измерением сварных соедин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273 мм. Контроль внешним осмотром и измерением сварных соедин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4  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377 мм. Контроль внешним осмотром и измерением сварных соедин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800 по схеме "фронтально", с применением комплекса цифровой радиографии "Транск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700 по схеме "фронтально", с применением комплекса цифровой радиографии "Транск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300 по схеме "фронтально", с применением комплекса цифровой радиографии "Транск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250 по схеме "фронтально", с применением комплекса цифровой радиографии "Транскан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2  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. Контроль сплошности изоляционного покрытия трубопровода до D-1020 мм визуально, и искровым дефектоскопом /Прим.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. Контроль изоляционного покрытия методом катодной поляриз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 0.-АС(ТК, АТХ, АП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СТРОИТЕЛЬНЫЕ РАБО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1 1шт. (лист 5)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потолков, лестничных маршей, цилиндрических колонн, балок, карнизов и других мелких поверхностей по кирпичу. Насечка под штукатурк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2 1шт.(лист 5)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потолков, лестничных маршей, цилиндрических колонн, балок, карнизов и других мелких поверхностей по кирпичу. Насечка под штукатурк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3 1шт.(лист 5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8 1шт.(лист 5)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7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0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5 1шт.(лист 5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6 1шт.(лист 5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2.ЗЕМЛЯНЫЕ РАБОТЫ. Узел 1.(л.3)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9640616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-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384488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755382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755382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9918322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-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04761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126223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3,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4...ОПз-7 4шт.(лист 6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9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7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 добавлять на каждый 1 см изменения толщины слоя к нормам 1127-0602-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7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3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2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2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3.ЗЕМЛЯНЫЕ РАБОТЫ. ОП-1/ОП-2.(л.7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299035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-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5046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349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349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,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1/ОП-2.(лист 7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 добавлять на каждый 1 см изменения толщины слоя к нормам 1127-0602-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2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3/ОП-4.(лист 8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 добавлять на каждый 1 см изменения толщины слоя к нормам 1127-0602-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ита монолитная Пм 1.Л.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ебеночная подготовка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7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20 кг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98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9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рмитизация зазоров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ет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итового шну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яжк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яжка из раствора М200 сульф./созд.уклона/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ямок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и плоские днища прямоугольных сооружений при толщине до 150 м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тки Р1 приямков металлически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металлических издел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14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14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4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щебеноч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4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4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4.Площадка обслуживания ПО-1. Л.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1(Л.15) 2шт.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-1.(Л.11) 1шт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234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17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5.Площадка обслуживания ПО-2. Л.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1(Л.15) 2шт.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крытия или основания щебеночные. Укладка и пропитка с применением битумной эмульсии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-2.(Л.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 1шт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04880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2,4400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ЗЕМЛЯНЫЕ РАБОТЫ. Фм2.(л.15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428352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-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04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2639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2639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25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 7.ЗЕМЛЯНЫЕ РАБОТЫ. Фм3.(л.15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13173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-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206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63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63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84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2(Л.15) 2шт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02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22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225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3(Л.15) 2шт.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крытия или основания щебеночные. Укладка и пропитка с применением битумной эмульсии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2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1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водоснабжения и канализации.                        НВК. П.3 (1 очередь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строительные работы 3-АС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ЗЕМЛЯНЫЕ РАБОТЫ. Фм2 -1+1 шт. (л.4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53474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0832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73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738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88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22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ЗЕМЛЯНЫЕ РАБОТЫ. ПМ-1 - 1 шт. (л.3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8319629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905779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718540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7185407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004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,19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0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ЗЕМЛЯНЫЕ РАБОТЫ. ПМ-2 -1 шт. (л.5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6998384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58052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413890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4138907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844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6,51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8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Площадка Пг-5 -1шт.(л.2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ита монолитная Пм1 -1шт.(л.3)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0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04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. Укладка и пропитка с применением битумной эмульсии. добавлять на каждый 1 см изменения толщины слоя к нормам 1127-0602-07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0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8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317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юки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Площадка Пл-1 -1шт.(л.4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ита монолитная Пм2 -1шт.(л.5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2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44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534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Площадки металлические ПМ-1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4 шт. (л.8)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1 шт. (л.8) 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95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 /ПМ-3,ОПБХ-12.21,ОПБХ-12.12,ОЛХ-45-12.12/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62996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1498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1498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до 200 мм диаметром 15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Площадки металлические ПМ-2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4 шт. (л.8)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1 шт. (л.8) 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95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 /ПМ-3,ОПБХ-12.21,ОПБХ-12.12,ОЛХ-45-12.12/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118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,6375  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,6375  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до 200 мм диаметром 15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3-НВК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ЗЕМЛЯНЫЕ РАБОТЫ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1,924886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-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63656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5,183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5,183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6,222795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728540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63,391178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1,1655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75,94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1,16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тель из песк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трубопроводы песчаное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47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сечение с действующими коммуникациями. Задание ПОС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икации подземные. Подвешивание при пересечении их трассой трубопровода. Площадь сечения коробов до 0,25 м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оро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П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150 мм. Укладка в транше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150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39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39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 /отводы,тройники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отвод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56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до 150 мм. Установка ИФ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еди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афетный ствол/прим.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159 по схеме "фронтально",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й метод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ЗДЕЛ 3. В2 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100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75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2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75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2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 /отводы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90 мм /тройники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отвод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9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до 80 мм. Установка ИФ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еди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афетный ствол/прим.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89 по схеме "фронтально",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 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  <w:t>Ультразвуковой метод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АЗДЕЛ 4. К3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чугунные напорные раструбные, диаметр 200 мм. Укладка при заделке раструбов асбестоцемен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25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чугунные диаметром 125-20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3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000 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ец Д=1000 мм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мянк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9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500 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40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ец Д=1500 мм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емянки. Монтаж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696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0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е для всех площадок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4</w:t>
            </w:r>
          </w:p>
        </w:tc>
        <w:tc>
          <w:tcPr>
            <w:tcW w:w="5531" w:type="dxa"/>
            <w:tcBorders>
              <w:top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ановка болтов строительных с гайками и шайбам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5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аска масляной краской стальных труб и фитингов за 2 раз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АЗДЕЛ 5. К3Н (перенос сетей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63 мм. Укладка в транше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05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АЗДЕЛ 6. В2 (перенос сетей)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250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63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отводы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25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тулка под фланец с ПП-покрытием диаметром 280 мм. Приварк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 с ПП-покрытием диаметром 280 мм. Приварка /Прим.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5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тулка под фланец с ПП-покрытием диаметром 16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 с ПП-покрытием диаметром 16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и или клапаны обратные стальные диаметром 1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а или клап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68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150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25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рубок,изготовл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045828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атрубка диаметр 133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3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переход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500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цы Д=1500мм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мянк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069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608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уцеры (патрубки) стальные, диаметр 250 мм. Врезка в существующие сети из стальных тру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з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тузы один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а или клап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 П2 (перенос сетей)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250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6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отводы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250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тулка под фланец с ПП-покрытием диаметром 280 мм. Приварк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 с ПП-покрытием диаметром 280 мм. Приварка /Прим.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25 мм. Привар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атрубка диаметр 125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3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переход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500 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цы Д=1500мм.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мян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534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53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2000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цы Д=1500мм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емянки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267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уцеры (патрубки) стальные, диаметр 250 мм. Врезка в существующие сети из стальных тру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з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антузы один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а или клап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8. Пг-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проходная пожарная подставка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тройники/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10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уцеры (патрубки) стальные, диаметр 250 мм. Врезка в существующие сети из стальных тру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з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9. Пл-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приварная с электрическим приводом на условное давление до 4 МПа, диаметр условного прохода 15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приварная с электрическим приводом на условное давление до 4 МПа, диаметр условного прохода 80 мм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а или клап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од одинарный ручной с чугунной колонкой и шарнирным соединением, количество штанг 1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лек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90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5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мерных труб наружным диаметром 63 мм. Укладка в траншею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50 мм. Укладка с гидравлическим испытание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  <w:t>Цифровая радиография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50 по схеме "фронтально", с применением комплекса цифровой радиограф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18"/>
              </w:rPr>
              <w:t>Ультразвуковой метод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а пожарные диаметром 50 мм /Прим./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.(1 очередь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 территории.Устройство автодорог и тротуаров.0-ГП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Устройство покрытия проектируемого проезда из дорожных плит ПАГ, бетонного покрытия Тип1,Тип2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и откосов механизированным способом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3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 покрытия толщиной 10 см из готовой цементно-грунтовой смеси, приготовленной из песчаных, супесчаных грунтов. Устройство автогрейдер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грунтовая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-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3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20-40 мм, однослойные, толщиной 15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6,6666667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равнивающий слой из песчаной смеси укрепленный 12% цементом М400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песчаная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-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кладка плит ПАГ-1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дорожные из сборных прямоугольных железобетонных плит площадью свыше 10,5 м2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борных ж/б пли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2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однослойные цементобетонные, толщиной слоя до 18 с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41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ормационный шов расширения. Устройство при неармированных цементобетонных покрытиях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чины. Укрепление щебнем толщиной 10 с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обочи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Устройство покрытия тротуаров Тип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и откосов механизированным способом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мни бортовые бетонные. Установка при цементно-бетонных покрытиях. Другие виды покрытий: бетон класса В15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бортового кам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бортового кам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щебня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з холодных асфальтобетонных смесей типа БХ толщиной 3 с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з холодных асфальтобетонных смесей типа БХ. Устройство. На каждый 0,5 см изменения толщины до 5см добавлять к нормам 1127-0602-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Устройство железобетонного покрытия каре, Тип4,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корыта механизированным способом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4,75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 покрытия толщиной 10 см из готовой цементно-грунтовой смеси, приготовленной из песчаных, супесчаных грунтов. Устройство автогрейдер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4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грунтовая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-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46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 /Тип 4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,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 /Тип 5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8725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20-40 мм, однослойные, толщиной 15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4,7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равнивающий слой из песчаной смеси укрепленный 12% цементом М400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5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песчаная. Приготовление в установке, установленной в карьер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-лом состоян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147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ойка из нетканого синтетического материала (НСМ) полосами. Устройство под покрытием из сборных железобетонных пли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4,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однослойные цементобетонные, толщиной слоя до 16 см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454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ормационный шов расширения. Устройство при неармированных цементобетонных покрытиях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дорожные из сборных прямоугольных железобетонных плит площадью до 10,5 м2. 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борных ж/б пли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,51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Устройство профильтрационного экрана откоса каре Тип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корыта механизированным способом. Группа грунтов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ойка из нетканого синтетического материала (НСМ) полосами. Устройство под покрытием из сборных железобетонных пли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защитного слоя из местного грунта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грунта под автодорожные покрытия бульдозерами мощностью 96 кВт (130 л с) при перемещении грунта до 10 м /перемещение недостающего грунта из под котлована РВС-10000м3 №5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Защита существующей линии силового кабеля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карьерах. Разработка в отвал экскаваторами "Обратная лопата" с ковшом вместимостью 0,5 м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ля кабельных линий из труб полимерных двухслойных гофрированных диаметром 50 мм. Прокладка в транше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проложенный в траншее. Покрытие кирпичом. Один кабел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.Вертикальная планировка.0-ГП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Земляные работы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бульдозерами мощностью 96 кВт (130 л с) при перемещении грунта до 10 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7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грунта под автодорожные покрытия бульдозерами мощностью 96 кВт (130 л с) при перемещении грунта до 10 м /перемещение недостающего грунта из под котлована РВС-10000м3 №5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6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и. Планировка бульдозерами мощностью до 132 кВт (до 180 л с) /за 6 проходов/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-ванной поверх-ности за проход бульдоз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4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ВС-10000м3 №5. П.2.Гидравлические испытания. п/п 2.1Временный водовод. Рекомендаций ПОС.(1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фикация 2.1.1 Л.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ЗДЕЛ 1. Временный водовод.П 3.4 Рекомендаций ПОС.том4.3.1.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ос для водопонижения и водоотлива, 30-32 кВ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ш.-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ьтр сетчатый 200. Монтаж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переходы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29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ход концентрический приварной из углеродистой и низколегированной стали, наружным диаметром от 219 до 530 мм ГОСТ 17380-2001 (ГОСТ 17378-2001) размерами 219х6,0-89х3,5 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200 мм. Уклад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отводы. Устан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порные для крепления трубопроводов внутри зданий и сооружений массой до 0,1 т. Монта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6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18"/>
              </w:rPr>
              <w:t>РВСП-10000м3 №5 Разница в цене воды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18"/>
              </w:rPr>
              <w:t>РАЗДЕЛ 1. Забор воды для гидравлического испытания резервуара РВС 10 000 м3 №5 предусматривается от самоизливающейся артезианской скважины.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ница в цене в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0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очеред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14"/>
        <w:gridCol w:w="1386"/>
        <w:gridCol w:w="1300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br/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фектная ведомость (демонтажные работы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 Электроснабжени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 ЩСУ-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40 А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5 ЩСУ-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100 А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6 кг. Демонтаж с установленных лот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иплощадочные сет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6 кг. Демонтаж по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 АПС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монтаж оборудования АПС и Г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Ех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вещатель световой Ех. Де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уковой оповещатель Ех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для установки приборов, масса до 10 кг. Де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Демонтаж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Резервуарная стенк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монтаж части существующей резервуарной стенки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, объем более 1 м3, бетон класса В20. Разборка при помощи отбойных молотк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 ГП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 основания цементно-бетонные. Разбо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он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,6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 основания цементно-бетонные. Разбо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он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тик переходной. Разборка (демонтаж) металлических конструк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98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тик переходной. Разборка (демонтаж) металлических конструк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98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монтаж мата бентонитового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Погрузка и перевозка.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28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оборудования бортовыми автомобилями вне населенных пунктов. Грузоподъемность до 5 т. Расстояние перевозки 1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28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Раз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28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сор строительный (механизированная)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379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10 т. Расстояние перевозки 1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3797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ВС-10000 м3 №6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 сетей.6-К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. См.раздел ПОС,так же по заданию отдела Г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ЛЯНЫЕ РАБОТЫ. См.раздел ПОС,так же по заданию отдела ГП не вывозить грунт в количестве 419м3 оставить для нужд Г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котлованах объемом свыше 3000 м3. Разработка с погрузкой на автомобили-самосвалы экскаваторами с ковшом вместимостью 1,0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98  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унты 2 группы в котлованах объемом свыше 3000 м3. Разработка с погрузкой на автомобили-самосвалы экскаваторами с ковшом вместимостью 1,0 м3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язкие грунты повышенной влажности, сильно налипающие на стенки и зубья ковша одноковшовых экскаваторов, применен коэффициент к затратам труда - 1,1 и нормам эксплуатации машин - 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168  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9,36 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. Сильно налипающий на инструменты грунт 2 группы, применен коэффициент к затратам труда - 1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1,66 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7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8228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346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грунтоуплотняющими машинами со свободно падающими плитами. Толщина уплотняемого слоя 50 с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,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ТРОЙСТВО СЪЕЗДА В КОТЛОВАН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бульдозерами мощностью 59 кВт (80 л с) при перемещении грунта до 10 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оотлив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тлованы. Водоотли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окр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змы сливные и кюветы в выемках. Устройство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вы продольные водоотводные и нагорные. Разработка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а пожарные льняные сухого прядения нормальные, d 51 мм СТ РК 1714-20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Транспортная схема. См.ПОС таб.2.1(на основе данных сводной ресурсной сметы материальных ресурсов, доставка 15 км, учтено в стоимости материала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щебня самосвалами вне населенных пунктов. Грузоподъемность свыше 10 т. Расстояние перевозки 15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88917,1902  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песка самосвалами вне населенных пунктов. Грузоподъемность свыше 10 т. Расстояние перевозки 15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8532,5 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Строительные работы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стройство щебеночной подушки РВС 10000м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2,60776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самоходными вибрационными катками. Первый проход по одному следу при толщине слоя 20 с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2,60776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в вод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Фундамент кольцевой Фм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готовка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,86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стройство кольцевого фундамента Фм1.Л3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ленточные железобетонные при ширине поверху более 1000 м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6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745 (внутри кольцевого фундамента Фм-1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,340634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я Фм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4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Гидроизолирующая пленка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ойка из нетканого синтетического материала (НСМ) подтопляемая. Устройство при укрепление откос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,6986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ановка анкеров строительных/при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8 мм/при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2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таж конструкций из полосовой и тонколистовой стали/прим/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532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кладки резиновые толщиной 30 мм. У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лощади прокл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тонная лента.Л.2 спец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ленточные бетонны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Гидроизоляционный слой(приготовленный в карьере)/внутри фундаментного кольца/П.8,Л.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24706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,4706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. Разогревание в котлах вместимостью 400 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бит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024706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Гидроизоляционный слой(приготовленный в карьере)/на фундаменте Фм1 Н=35мм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битумно-грунтовая из несвязных грунтов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5870128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слоя гидроизолирующего. Укрепление грунтов смешением с битумом (битумной эмульсией) автогрейдер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870127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. Разогревание в котлах вместимостью 400 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бит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05875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Основание площадки, и отмостки РВС-10000м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1м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8444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стилающий слой среднезернистого песка Н=0,7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,4313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ание щебеночное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40-70 мм, однослойные, толщиной 15 см. Устройство при укатке каменных материалов с пределом прочности на сжатие свыше 98,1 МПа (1000 кгс/см2), карьер на расстоянии 415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,90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рытие бетонной площадки и отмостки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подстилающие и набетонки. Армир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бетонной отмостки и площадки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пературные швы.П.11.Л.2(5 шт.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е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ов деформационный. Уплотнение прочими вертикальными уплотнениями из досо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 разжиженный РБ-1. При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тум разжиженный РБ-2. При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3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ружения емкостные. Устройство деформационных швов с применением герме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7.Фундаменты ФМ-2.Л.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готовка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5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08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на поддерживающие конструкции. Установка при бетониров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75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2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металлические.6-КМ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Устройство РВС 10000м3.№6 Л.2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уары стальные вертикальные цилиндрические для нефти и нефтепродуктов без понтона вместимостью до 10000 м3. Монтаж методом полистовой сборки. Монтаж конструкций, окрашенных в заводских условиях или неокрашенных, поставляемых в пакет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,445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Контроль монтажных стыков.Л.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ВЫ ДНИЩА ,ШВЫ НАКЛАДОК НА ДНИЩЕ Л.1(контроль сварных швов Л.1)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и закладные детали. Контроль внешним осмотром и измерением сварных соединений с одной сторон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77</w:t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Испытание вакуум-камерой, положение сварного соединения нижнее/днище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,77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стенки РВС толщиной 12-16мм с применением комплекса цифровой радиограф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ВЫ ПО СТЕНКЕ РВС 10000м3 (контроль на герметичность швов, Избыточным давлением учтен расценкой на монтаж РВС 100%).(контроль сварных швов Л.1)</w:t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Стенка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6,74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стенки РВС толщиной 12-16мм с применением комплекса цифровой ради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,8</w:t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. Испытание вакуум-камерой, положение сварного соединения вертикальное и горизонтальное на вертикальной плоскости/стенка/. В траншеях, на эстакадах, с лесов, подмостей, при затруднительном доступе к сварному соединению,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5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,вертикальные швы 1-го и 2-го поясов толщина стенки 16мм/от 14 до 30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3-го и 4-го поясов толщина стенки. (толщина 12мм),до 14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5-го и 6-го поясов толщина стенки. (толщина 12мм),до 14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сварных соединений металлических конструкций вертикальные швы 7-го и 8-го поясов толщина стенки. (толщина 12мм),до 14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,горизонтальные сварные соединения между поясами 1-2 толщина стенки 16мм/от 14 до 30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5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горизонтальные сварные соединения между поясами 2-3 толщина стенки 14мм/до 14 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5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горизонтальные сварные соединения между остальными поясами, толщина стенки 14мм/до 14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швы между патрубком и стенкой, толщина стенки 14мм/до 14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и оборудование. Магнитопорошковый контроль. В траншеях, на эстакадах, с лесов, подмостей, при затруднительном доступе к сварному соединению, применен коэффициент к затратам труда - 1,25, к времени эксплуатации машин - 1,25/шов стенки с днище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ыша.л.1.(контроль на герметичность швов,Избыточным давлением учтен расценкой на монтаж РВС 100%).(контроль сварных швов Л.1)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орудование и закладные детали. Контроль внешним осмотром и измерением сварных соединений с двух сторон. </w:t>
            </w:r>
          </w:p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раншеях, на эстакадах, с лесов, подмостей, при затруднительном доступе к сварному соедин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7,7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. Испытание вакуум-камерой, положение сварного соединения потолочное/кровля/. В траншеях, на эстакадах, с лесов, подмостей, при затруднительном доступе к сварному соединению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9,3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фровой ультразвуковой контроль радиальные швы опорного кольца, толщина/до 14м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етр погон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и оборудование. Магнитопорошковый контроль. В траншеях, на эстакадах, с лесов, подмостей, при затруднительном доступе к сварному соединению,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ЗАЩИТА ОТ КОРРОЗИИ РВС 10000м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br/>
              <w:t>НАРУЖНЕЕ ПОКРЫТИЕ ПОВЕРХНОСТИ СТЕН Л.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250 мкм/за 2 слоя/(расход 12,8 м2/л). Работа с лесов, подмостей, люлек и лестниц внутри аппаратов при диаметре свыше 4 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br/>
              <w:t>НАРУЖНЕЕ ПОКРЫТИЕ ПОВЕРХНОСТИ КРОВЛИ Л.2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-COAT 236" -250 мкм/за 2 слоя/(расход 12,8 м2/л). Работа с лесов, подмостей, люлек и лестниц внутри аппаратов при диаметре свыше 4 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УТРЕНЕЕ ПОКРЫТИЕ ПОВЕРХНОСТИ СТЕН Л.2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150 мкм/за 2 слоя/(расход 10,66 м2/л). Работа с лесов, подмостей, люлек и лестниц внутри аппаратов при диаметре свыше 4 м. Дежурство при выполнении работ с пожаровзрыво-опасными и вредными веществами в замкнутых объема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9,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br/>
              <w:t>ВНУТРЕНЕЕ ПОКРЫТИЕ ПОВЕРХНОСТИ ДНИЩА Л.2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COAT 236" -150 мкм/за 2 слоя/(расход 10,66 м2/л). Работа с лесов, подмостей, люлек и лестниц внутри аппаратов при диаметре свыше 4 м. Дежурство при выполнении работ с пожаровзрывоопас-ными и вредными веществами в замкнутых объема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7,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br/>
              <w:t>ВНУТРЕНЕЕ ПОКРЫТИЕ ПОВЕРХНОСТИ КРОВЛИ Л.2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-COAT 236" -150 мкм/за 2 слоя/(расход 10,66 м2/л) Дежурство при вы-полнении работ с пожаровзрывоопасными и вредными веществами в замкнутых объемах. Работы по защите потолочных поверхностей от коррозии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2,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ВЕРХНОСТИ ФЛАНЦЫ ПЕНОГЕНЕРАТОРОВ,КРОНШТЕЙНЫ ТРУБОПРОВОДОВ,ЛЮКИ,ПАТРУБКИ.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ями "AMER-COAT 236" -250 мкм/за 2 слоя/(расход 12,8 м2/л). Работа с лесов, подмостей, люлек и лестниц внутри аппаратов при диаметре свыше 4 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Dur 520 -50 м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 АНТИКОРРОЗИОННОЕ ПОКРЫТИЕ ПОВЕРХНОСТИ МЕТАЛОКОНСТРУКЦИЙ (Окраска композицией ОС-12-03)Л.1,п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ВЕРХНОСТИ ПЛОЩАДКИ И ОГРАЖДЕНИЯ НА КРОВЛЕ,ПЛОЩАДКИ И СТРЕМЯНКИ ПЕНОГЕНЕРАТОРОВ,ШАХТНАЯ ЛЕСТНИЦА Л.1.п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 АНТИКОРРОЗИОННОЕ ПОКРЫТИЕ ПОВЕРХНОСТИ МЕТАЛОКОНСТРУКЦИЙ (горячее цинкование решетчатого настила РН1) Л.3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ВЕРХНОСТИ РЕЩЕТЧАТОГО НАСТИЛ РН1 Л.36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дбавка на горячее цинкование площадки ограждения кровли,площадки и стремянки пеногенераторов,шахтная лестниц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96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ЕСА ИНВЕНТАРНЫЕ ВНУТРЕННИЕ И НАРУЖНЫЕ.т.ч 13сб.п.1.3 по 8 сб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а наружные инвентарные высотой до 16 м трубчатые для прочих отделочных работ. Установка и разбо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вертикаль-ной про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6,5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са внутренние инвентарные трубчатые. Установка и разборка. Высота помещений до 6 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горизонталь-ной про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7,616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Транспортные затраты по перевозке лесов.см.данные ПОС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воз лесов на площадк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30 до 5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,2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Раз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воз лесов за пределы строительной площадк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30 до 5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,2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. Раз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25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технологические сети. 6-ТХ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Монтажные работы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в помещении/Устройство для размыва донных отложений Диоген-500/. Предъявления повышенных требований по точности установки на фундаменте или опорной поверхности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15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150 мм. Прива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ручным приводом или без привода водопроводная на условное давление до 4 МПа, диаметр условного прохода 8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80 мм. Прива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1,5 т. Монтаж на открытой площадке /ПРУ Ду=700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. Монтаж на открытой площадк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до 80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700 мм. Прива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 /дыхательный клапан/. Монтаж на открытой площадке. Монтаж оборудования на отметке свыше 5 м до 15 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5 т /пробоотборник секционный ПСР/. Монтаж в помещении. Монтаж оборудования на отметке свыше 5 м до 15 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03 т. Монтаж на открытой площадк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ное пожаротушение.6-ПТ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опровод.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0,1 т /пенная камера/. Монтаж на открытой площадк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до 50 мм. Прива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08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50 мм. Монтаж из готовых узл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159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Amercoat 236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сварных стык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114 по схеме "фронтально", с применением комплекса цифровой ради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159 по схеме "фронтально", с применением комплекса цифровой радиогра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ьтразвуковой метод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2.Система охлаждения.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 /кольцо/. Монтаж из готовых узл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ренчерных установок водяного и пенного пожаротушения из стальных труб, диаметр условного прохода 100 мм. Монтаж из готовых узл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9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Amercoat 236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15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89 по схеме "фронтально", с применением комплекса цифровой ради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ьтразвуковой метод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уарная стенка 2.2-АС. П.2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.2.2-АС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. Фм1 -(л.12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3369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780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7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75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71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9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ЗЕМЛЯНЫЕ РАБОТЫ. ПСм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,4687924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230993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,9498127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,949812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6989022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8463578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,1361933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15904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15,6339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159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ЗЕМЛЯНЫЕ РАБОТЫ.РАЗРАБОТКА ВРУЧНУЮ (л.4 п.7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с креплениями в траншеях шириной до 2 м, глубиной до 3 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,5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шний грунт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056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,6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4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Строительные работы.Мостики переходные МП1...МП4. (л.1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1. Фундамент Фм1 - 2 шт. (л.13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1 -1шт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6820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41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2. Фундамент Фм1 - 2 шт. (л.13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1 -1шт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0568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8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2. Фундамент Фм1 - 2 шт. (л.13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2 -1шт.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196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09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 МП3. Фундамент Фм1 - 2 шт. (л.13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3 -1шт.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196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0984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роительные работы МП4. Фундамент Фм1 - 2 шт. (л.13)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379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4 -1шт.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0568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8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Строительные работы.Подпорная стена ПСм1 (л.9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с1 (л.5,9,11)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58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елка зазора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нели стеновые. Заполнение вертикальных швов цементным раствор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вы, стыки, примыкания. Укладка гидроизоляционной проклад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деформационного шв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плоские и криволинейные. Изоляция штучными плитами из пенополиурета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изоля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9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жгута бентонитового/Прим.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орная стенка (л.9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48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,97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одвалов и подпорные стены железобетонные высотой до 6 м, толщиной до 500 м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,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касы арматурные пространственные. Изготовление в построечных условиях из арматуры диаметром до 25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251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076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757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295236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2,13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тон для прохождения гильз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754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Строительные работы.Существующая подпорная стена (л.2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одвалов и подпорные стены бетонны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54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стен, перегородок, прямоугольных столбов, колонн, пилястр и криволинейных поверхностей большого радиуса по бетону. Насечка под штукатурк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835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7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,903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электроснабжения П.1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железобетонные. 1-КЖ(Э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. Фм1 -(л.4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325992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0137845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99299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99299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907089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0375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,4526335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805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8,6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80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ЗЕМЛЯНЫЕ РАБОТЫ. Фм2 - (л.6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637416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46902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9458188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945818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4465683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840064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076132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649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3,152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64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ЗЕМЛЯНЫЕ РАБОТЫ. Фм3- (л.8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1380792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68457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769822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,769822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5893888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8670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300860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17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4,35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17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ЗЕМЛЯНЫЕ РАБОТЫ. ПМ9- (л.10)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,08128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147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331429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0331429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1648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95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3028571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5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,9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ЗЕМЛЯНЫЕ РАБОТЫ. Фм5- (л.13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3918096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305663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2133759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2133759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43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0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Кабельная эстакада КЭ1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13 шт. (л.4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9062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812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4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1,С2/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17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520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3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93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7 шт. (л.6) 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9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,8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6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3,С4/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400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95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2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7.Кабельная эстакада КЭ2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2 шт. (л.4) 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062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12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1,С2/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9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541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60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3 - 2 шт. (л.8) 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5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5,С6/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579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950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8.Фундамент под прожекторную мачту ПМ9 -1шт.(л.10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ПМ9 - 1 шт. (л.10) 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6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22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2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6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78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 /С7,С8/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8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стальные, остающиеся в теле бетон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9.Дизельная электростанция -1шт.(л.12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ленточный Фл1- 1 шт. (л.13) 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7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песча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56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тен подвалов массой до 1,5 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сборных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тен подвалов массой до 0,5 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сборных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132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132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оление монолитных участков при сборном железобетонном перекрытии площадью более 5 м2, приведенной толщиной до 100 м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я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, фундаменты. Гидроизоляция боковая цементная /прим.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огрунтованные бетонные и оштукатуренные. Окраска эмалями ХВ-7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мостка бетонная по щебеночному подстилающему слою. из бетона класса В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щебеноч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0,4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монолитный Фм4- 2 шт. (л.13) 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монолитный Фм5- 1 шт. (л.13)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0.Площадка обслуживания ПМ1 -1шт.(л.17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60828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до 200 мм диаметром 15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041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.1-ЭС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Силовое электрооборудование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я из спаренных и одиночных блок-боксов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блок-бок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шина электрическая переменного тока, фланцевая с горизонтальным или вертикальным валом, поступающая в собранном виде, масса до 10 т. Подготовка к испытанию, сдаче под наладку и пуску, присоединение к электрической се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установки в КТП-2х630/10/0,4 "Пожаротушения"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1250 А. Установка на конструкции на стене или колон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форматор тока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АВР (тип 1)в составе.см. 40/20-0-ЭС.компл 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), масса до 5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-контактор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-ровки, звуковой сигнал, сигнальная лампа) управления и сигнализации, количество подключаемых концов до 6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ля установки в щит 645 ЩСУ-0 "Пожаротушения"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250 А. Установка на конструкции на стене или колон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ат одно-, двух-, трехполюсный на ток до 100 А. Установка на конструкции на стене или колон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АВР (тип 2)в составе.см. 40/20-1-ЭС.компл 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), масса до 5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-ровки, звуковой сигнал, сигнальная лампа) управления и сигнализации, количество подключаемых концов до 6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-контактор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итки осветительные массой до 15 кг. Установка в нише распорными дюбел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билизатор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а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Кабельная продукция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8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70 мм2. Затягивание первого в проложенные трубы и металлические рука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Монтаж в готовых траншеях без покры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70 мм2. Затягивание первого в проложенные трубы и металлические рука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2 кг. Монтаж в готовых траншеях без покры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6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ЭЛЕКТРОМОНТАЖНЫЕ ИЗДЕЛ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 металлический наружным диаметром до 48 мм. Про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 гибкий, наружный диаметр металлорукава до 48 мм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 гибкий, наружный диаметр металлорукава до 27 мм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концевая эпоксидная для 5-жильного кабеля напряжением 1 кВ, сечение одной жилы до 240 мм2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концевая эпоксидная для 5-жильного кабеля напряжением 1 кВ, сечение одной жилы до 70 мм2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фта концевая эпоксидная для 5-жильного кабеля напряжением 1 кВ, сечение одной жилы до 185 мм2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, с креплением ско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40 мм. Прокладка по установленным конструкциям, с креплением ско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для кабельных линий из труб полимерных двухслойных гофрированных диаметром 63 мм. Прокладка в транше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кладка сигнальной ленты. Прокладка опознавательной ленты, применен коэффициент к затратам труда - 0,3, к времени эксплуатации машин - 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16 мм2. Присоединение к зажим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10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4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,5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4. Кабельная эстакад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4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ка-кронштейн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807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гнестойкий транзитный модуль в составе:, 1 шт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граждающие стен из многослойных панелей при высоте здания до 20 м. Подрезка стеновых многослойных панел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ре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ссета герметизирующая разборного типа для герметизации проходов кабелей через стены, периметр кассеты до 0,75 м. Монтаж во взрывоопасных помещ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5.Электроосвещение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чты прожекторные стальные с площадками и лестницей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7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 управления шкафного исполнения или распределительный пункт (шкаф)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ектор с лампой. Установка отдельно на стальной мачт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ниеотводы со шпилем стальные отдельностоящие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86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6.Объем земляных работ под кабель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ост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7.Заземление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. Монтаж по строительным основан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пост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ческие конструкци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27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металлические. 1-КМ(ЭС).СМ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СТРОИТЕЛЬНЫЕ РАБОТЫ ПО МАРКЕ КМ (Э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Стойки эстакад; Балки эстакад; Фермы; Конструкции навес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ойки эстакад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оконструкции стоек эстакад. Монтаж. Коэффициент надежности по назначению 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210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ки эстакад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оконструкции балок эстакад. Монтаж. Коэффициент надежности по назначению 0,9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9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4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,/общя толщина не менее 100мк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рмы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рмы стропильные и подстропильные пролетом до 24 м, массой до 3 т. Монтаж на высоте до 25 м. Коэффициент надежности по назначению 0,9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67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струкции навес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оконструкции навеса. Монтаж. Коэффициент надежности по назначению 0,9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4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5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5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5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. Нанесение лакокрасочных материалов ручным способом, /общя толщина не менее 100мк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5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ил стальной профилированный. Ре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ре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нтикоррозийная защита технологических аппаратов и трубопроводов     0-.6-ЭХЗ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химзащита.0.6-ЭХЗ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.Катодная защита наружней стенки днища РВСП и трубопроводов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рямитель, масса до 100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аф управления и регулирования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ка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 контрольно-измерительная металлическая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д сравнения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 пластин-индикаторов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ение анодное горизонталь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землит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МЛЯНЫЕ РАБОТЫ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в траншее один. Устройство пост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ьная продукция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/по кабельному журналу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/7-8 лист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бель до 35 кВ, масса 1 м до 1 кг. Монтаж в готовых траншеях без покрытий/л.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/см.л.7-8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/см.л.3 разрез 2-2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2,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в проложенных трубах, блоках и коро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3 кг. Прокладка по непроходным эстакадам-КАБЕЛЬ В КОМПЛЕКТЕ С ОБОРУДОВ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,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, блоках и коробах-КАБЕЛЬ В КОМПЛЕКТЕ С ОБОРУДОВ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9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Монтаж в готовых траншеях без покрытий-КАБЕЛЬ В КОМПЛЕКТЕ С ОБОРУДОВ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риал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150 мм. Про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50 мм. Прокладка по установленным конструкциям, по фермам, колоннам и другим конструк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нало-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4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кладка сигнальной ленты. Прокладка опознавательной ленты, применен коэффициент к затратам труда - 0,3, к времени эксплуатации машин - 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ПРИСОЕДИНЕНИЯ КАБЕЛЯ К ТРУБОПРОВОДУ ИЗ СТАЛИ,25шт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и дренажные. Присоединение к трубопровод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соеди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кладка перфорированных лотков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4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ка-кронштейн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.Катодная защита внутренней стенки днища РВСП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 одиночный упакованный. Установка в порошкообразном активато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ек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Строительные работы.Фундамент Фм1 - 2 шт. (л.12) ПОД ШКАФ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944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944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ческие конструкци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3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лаками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31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бензин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6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64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щебеноч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64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642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втоматизация технологических процессов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зация технологических процессов-0.2.1-АТХ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БОРЫ И СРЕДСТВА АВТОМАТИЗАЦ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цы к стальным трубопроводам диаметром 80 мм. Прива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лане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н шаровый, масса до 10 кг. Установка на резьбовых соедин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образователь уровнемер, масса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резьбовых соедин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5 кг. Установка на металлоконструк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пература в ДЭС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1,5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рение напряжения на выходе ДЭС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ультразвуковое преобразователь (излучатель или приемник), комплект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МАТЕРИАЛЫ И ИЗДЕЛИЯ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узлы и изделия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0,4 кг. Установка на стойк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1 кг. Установка на стойк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модуля связи на стойке трубной (Эскиз),40/20-0.1.1-АТХ.Н1, 2 компл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для установки приборов, масса до 25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. Постановка бол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R-03-0.2.1-АТХ.СО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СЫ СРЕДСТВ АВТОМАТИЗАЦИИ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соединитель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,5 мм2. Присоединение к зажим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ИТЫ И ПУЛЬ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ны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канал,60х80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с экранированными парами. Подклю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ец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АППАРАТЫ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ле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ивоаварийная защита-0.2.2-ПАЗ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ОРЫ И СРЕДСТВА АВТОМАТИЗАЦИИ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, масса до 5 кг. Установка на фланцевых соедин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ЕЛИ И ПРОВОДА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НТАЖНЫЕ МАТЕРИАЛЫ И ИЗДЕЛ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0х1,5 под бронированный кабель с внешним диаметром 9-17мм , KOB1MНК/КГ/УКФ QFMA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5х1,5 под бронированный кабель с внешним диаметром 9-25 мм , KOB2MНК/Р/КГ/УКФ QFMA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сигнализатора уровня на РВС(Эскиз),40/20-0.2.2-ПАЗ.Н1, 2 компл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бышк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ческая пожарная сигнализация-0.2.4-АПС.С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. ПРИБОРЫ И СРЕДСТВА АВТОМАТИЗАЦИ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жарная насосная станци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та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ПОВЕЩЕНИЕ И СИГНАЛИЗАЦИЯ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ка резервуар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взрывозащищенный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6 /рек.А.Н./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я для установки извещателя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-ый пост звуковой сигнализаци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ВС 10000м3 №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пловой детектор взрывозащищенный, 0Ex ia IIC T6 Ga, IP67, детектор Fenwal 12-Х28021-005 (с резьбой 1/2 NPT), температура срабатывания +107°С,(225F) 2хМ20,HD1GI225NNZ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ЭС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вещатель ПС автоматический тепловой электро-контактный, магнитоконтактный в нормальном исполнени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я для установки извещателя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взрывозащищенный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ульсное светосигнальное устройство взрывозащищенное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я для установки устройства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пост звуковой сигнализаци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азатели световые настенные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МАТЕРИАЛЫ И ИЗДЕЛ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0х1,5 под бронированный кабель, KOB1MНК/КГ/УКФ QFMA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5х1,5 под бронированный кабель, KOB2MНК/Р/КГ/УКФ QFMA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змерения и защиты, количество подключаемых концов до 2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ные узлы и изделия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орный кронштейн, масса до 0,4 кг. Установка на стойк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сборных кабельных конструкций (без полок), масса до 2,4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а пластмассовые шириной до 63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а пластмассовые шириной до 4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ьная проходка Рама №1, 1 комплект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ссета герметизирующая разборного типа для герметизации проходов кабелей через стены, периметр кассеты до 0,75 м. Монтаж во взрывоопасных помещ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ка теплового извещателя на РВС(Эскиз),40/20-0.2.4-АПС.Н1, 8 компл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бышк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ЗИП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пловой детектор взрывозащищенный, 0Ex ia IIC T6 Ga, IP67, детектор Fenwal 12-Х28021-005 (с резьбой 1/2 NPT), температура срабатывания +107°С,(225F) 2хМ20,HD1GI225NNZ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вещатель пожарный тепловой модели ИП 114-5-А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чной пожарный извещатель взрывозащ-й, IP66, -40...+60°C, грибовидная западающая кнопка с разбиваемым стеклом, M25x1,5,8146/5052-C7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кло для 8146/5052-C…,1559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приклеивающаяся табличка с надписью "ПОЖАР",2705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хгранный торцовый гаечный ключ,1141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ходной/выходной модуль "Транспондер",FDCIO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нтаж демонтированного оборудования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ойка для установки приборов, масса до 10 кг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вещатель ПС автоматический световой во взрывозащищенном исполнении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уковой оповещатель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б металлический длиной 3 м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втоматическое пожаротушение-0.2.3-АПТ.СО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БЕЛИ И ПРОВОДА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. Прокладка по лоткам и канал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, масса 1 м до 1 кг. Прокладка в проложенных труб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НТАЖНЫЕ МАТЕРИАЛЫ И ИЗДЕЛИЯ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зрывозащищенный каб. ввод М20х1,5 под бронированный кабель с внешним диаметром 9-17мм , KOB1MНК/КГ/УКФ QFMAI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6 мм2. Присоеди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ПАЗ_2-0.2.2-ПАЗ.СО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 1.КОМПЛЕКСЫ СРЕДСТВ АВТОМАТИЗАЦИИ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оки съемные и выдвижные (модули, ячейки, ТЭЗ)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нтальный соединитель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 проводов или кабелей сечением до 2,5 мм2. Присоединение к зажим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ЩИТЫ И ПУЛЬ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ны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канал,60х80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ЭЛЕКТРОАППАРАТЫ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ле. Установка дополнительная на пультах и панел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R-01Р-0.2.3-АПТ.СО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СЫ СРЕДСТВ АВТОМАТИЗАЦИИ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ор или аппарат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с экранированными парами. Подклю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ец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ИТЫ И ПУЛЬТЫ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ны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ный канал,40х80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утриплощадочные сети П.1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.1-АС(ТК,АТХ,АПС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СТРОИТЕЛЬНЫЕ РАБО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1 1шт. (лист 5)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потолков, лестничных маршей, цилиндрических колонн, балок, карнизов и других мелких поверхностей по кирпичу. Насечка под штукатурк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2 1шт.(лист 5)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потолков, лестничных маршей, цилиндрических колонн, балок, карнизов и других мелких поверхностей по кирпичу. Насечка под штукатурк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3 1шт.(лист 5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8 1шт.(лист 5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7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0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5 1шт.(лист 5)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6 1шт.(лист 5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до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ЗЕМЛЯНЫЕ РАБОТЫ. Узел 1.(л.3)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544473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16937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68055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68055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,0328347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83116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2455809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3,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з-4...ОПз-7 4шт.(лист 6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9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76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24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82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ЗЕМЛЯНЫЕ РАБОТЫ. ОП-1/ОП-2.(л.7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168811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91200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360011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360011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2,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поры ОП-1/ОП-2.(лист 7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28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оры ОП-3/ОП-4.(лист 8)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6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более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91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ита монолитная Пм 1.Л.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Щебеночная подготовка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7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али закладные весом 20 кг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98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9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идроизоляция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рмитизация зазоров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е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ойство деформационных швов с применением гермитового шн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яжка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яжка из раствора М200 сульф./созд.уклона/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ямок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и плоские днища прямоугольных сооружений при толщине до 150 м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тки Р1 приямков металлические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металлических издел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14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зация закладных и анкерных изделий и выпусков арма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14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мостка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4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фундаменты щебеноч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49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4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Площадка обслуживания ПО-1. Л.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1(Л.15) 2шт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-1.(Л.11) 1шт.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234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17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Площадка обслуживания ПО-2. Л.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1(Л.15) 2шт.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68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-2.(Л.14) 1шт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04880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44005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ЗЕМЛЯНЫЕ РАБОТЫ. Фм2.(л.15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48125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1437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6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25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2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2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7.ЗЕМЛЯНЫЕ РАБОТЫ. Фм3.(л.15)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13173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1206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6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6638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84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2(Л.15) 2шт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025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225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4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м3(Л.15) 2шт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8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2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1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12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ТК .1-ТК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1.(л.4,6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383703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,147160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24293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24293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318908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099272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797068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90904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7,6341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90904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зел 2.Л.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,283369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268640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326107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326107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541237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3310609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0253104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0728906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не населенных пунктов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987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072890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Монтажные работы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70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25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на открытой площадке/Металлорукав сильфонного типа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1,5 т. Монтаж на открытой площадке/Металлорукав сильфонного типа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фланцевая с электрическим приводом на условное давление до 4 МПа, диаметр условного прохода 30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массой 0,05 т. Монтаж на открытой площадк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е без механизмов массой 1 т. Монтаж на открытой площадке/Металлорукав сильфонного типа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820мм.(подземно)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820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820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720мм.(подземно)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 наружный 720 мм. Монтаж с фланцами и сварными стыками из готовых узлов в каналах и транше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720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720мм.(надземно)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820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720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325мм.(подземно)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 наружный 325 мм. Монтаж с фланцами и сварными стыками из готовых узлов в каналах и транше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325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325мм.(надземно)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325 мм. Монтаж с фланцами и сварными стыками из готовых узлов и секций на эстакадах, кронштейнах и других специальных конструкциях. На высоте свыше 5 м при одноярусном расположении трубопроводов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325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убопровод д.273мм.(надземно)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 из стальных труб на условное давление не более 2,5 МПа, диаметр трубопровода наружный 273 мм. Монтаж с фланцами и сварными стыками из готовых узлов и секций на эстакадах, кронштейнах и других специальных конструк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зел трубопровода из труб углеродистых и качественных сталей, монтируемый в помещениях или на открытых площадках в пределах цехов, диаметр трубопровода наружный 273 мм. Изготов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800 мм. Нанесение весьма усиленной антикоррозионной изоляции из полимерных липких ле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66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700 мм. Нанесение весьма усиленной антикоррозионной изоляции из полимерных липких ле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и и фасонные части стальных трубопроводов диаметром 350 мм. Нанесение весьма усиленной антикоррозионной изоляции из полимерных липких ле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2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ановка термоусадочных манжет для тру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80808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Теплоизоляция матами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. Изоляция матами минераловатными марок 75, 100, плитами минераловатными марки 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изоля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ь изоляции трубопроводов. Покрытие сталью оцинкованн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 покрытия изоля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3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и соединения фланцевые, условный диаметр трубопроводов до 800 мм. Изоляция съемными полуфутлярами из матов минераловатных прошивных и листов оцинкованной ста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арматуры и фланцевых соеди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и соединения фланцевые, условный диаметр трубопроводов до 250 мм. Изоляция съемными полуфутлярами из матов минераловатных прошивных и листов оцинкованной стали/прим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 арматуры и фланцевых соедин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Антикоррозийное покрытие трубопроводов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аппаратов и трубопроводов диаметром до 500 мм. Обезжиривание уайт-спирит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эпксидной грунтовкой Sigmathern 230 pink -195м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3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Sigmathern 230 gre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3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качества сварных соединений трубопроводов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1020 мм. Контроль внешним осмотром и измерением сварных соедин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720 мм. Контроль внешним осмотром и измерением сварных соедин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, диаметр до 273 мм. Контроль внешним осмотром и измерением сварных соедин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800 по схеме "фронтально", с применением комплекса цифровой радиографии "Транск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700 по схеме "фронтально", с применением комплекса цифровой радиографии "Транск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300 по схеме "фронтально", с применением комплекса цифровой радиографии "Транск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250 по схеме "фронтально", с применением комплекса цифровой радиографии "Транска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рубопроводы. Контроль сплошности изоляционного покрытия трубопровода до D-1020 мм визуально, и искровым дефектоскопом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. Контроль изоляционного покрытия методом катодной поляр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нутриплощадочные сети НВК. П.4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роительные работы 4-АС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. Фм2 -1+1 шт. (л.4)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753474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0832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738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73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8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22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ЗЕМЛЯНЫЕ РАБОТЫ. ПМ-3,ПМ-4 -1+1 шт. (л.3,5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3996768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116104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27781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277814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688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3,02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68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Площадка Пл-2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Плита монолитная Пм1 - 1 шт. (л.4)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2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4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Площадка Пг-6 -1шт.(л.4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Пм2 - 1 шт. (л.5) 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22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44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иты фундаментные железобетонные плоски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0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юки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Площадки металлические ПМ-3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4 шт. (л.8)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1 шт. (л.8)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9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 /ПМ-3,ОПБХ-12.21,ОПБХ-12.12,ОЛХ-45-12.12/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027022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1351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13511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до 200 мм диаметром 15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Площадки металлические ПМ-4 -1шт.(л.3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1 - 4 шт. (л.8)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6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оительные работы. Фундамент Фм2 - 1 шт. (л.8) 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59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ли основания щебеночные толщиной 8 см. Укладка и пропитка с применением битумной эмульс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или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ундаменты общего назначения бетонные объемом до 5 м3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7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ки с настилом и ограждением из листовой, рифленой, просечной и круглой стали /ПМ-3,ОПБХ-12.21,ОПБХ-12.12,ОЛХ-45-12.12/. 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5118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чистка щет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59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композицией ОС-12-03. Нанесение лакокрасочных материалов ручным способом, применен коэффициент к затратам труда рабочих-строителей - 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594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до 200 мм диаметром 15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нутриплощадочные сети 4-НВК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6,97682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0199017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0,3839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1, 2 группы. Уплотнение пневматическими трамбовк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0,38391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траншеях. Разработка в отвал экскаваторами "Обратная лопата" с ковшом вместимостью 0,5 (0,5 - 0,63)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18,57092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07951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47,572543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6907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самосвалами в населенных пунктах. Грузоподъемность свыше 5 до 10 т. Расстояние перевозки свыше 20 до 3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77,153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1 группы. Работа на отва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8,690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СТЕЛЬ ИЗ ПЕСКА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е под трубопроводы песчаное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36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сечение с действующими коммуникациями.Задание ПОС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икации подземные. Подвешивание при пересечении их трассой трубопровода. Площадь сечения коробов до 0,25 м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оро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икации подземные. Подвешивание при пересечении их трассой трубопровода. Площадь сечения коробов до 0,6 м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коро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П2.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150 мм. У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150 мм. Укладка с гидравлическим испыт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775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77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 /отводы,тройники/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отвод/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648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до 150 мм. Установка ИФ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еди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сварных стык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159 по схеме "фронтально", с применением комплекса цифровой ради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льтразвуковой метод 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1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В2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100 мм. У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75 мм. Укладка с гидравлическим испыт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55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75 мм. Нанесение весьма усиленной антикоррозионной изоляции из полимерных липких лен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55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 /отводы/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90 мм /тройники/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 /отвод/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2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стальные диаметром до 80 мм. Установка ИФ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еди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 сварных стык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ая радиография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диографический контроль сварных соединений трубы диаметром ДУ89 по схеме "фронтально", с применением комплекса цифровой ради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ьтразвуковой метод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4.К3.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чугунные напорные раструбные, диаметр 200 мм. Укладка при заделке раструбов асбестоцемент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89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чугунные диаметром 125-200 мм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33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000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цы Д=1000мм.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8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одец Ду=1500мм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одцы круглые из сборного железобетона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ж/б и бетонных конструкций колод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3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бетонна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емянки на колодцы Д=1500мм.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ны приямков и каналов из кирпича. Клад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клад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07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е для всех площадок: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верс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ановка болтов строительных с гайками и шайб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ол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 каб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аска масляной краской стальных труб и фитингов за 2 раза: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ерхности металлические огрунтованные. Окраска эмалью за 2 раз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5.Пг-6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проходная пожарная подставка/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280 мм /тройники/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10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уцеры (патрубки) стальные, диаметр 250 мм. Врезка в существующие сети из стальных тру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ез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6.Пл-2.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приварная с электрическим приводом на условное давление до 4 МПа, диаметр условного прохода 15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рматура приварная с электрическим приводом на условное давление до 4 МПа, диаметр условного прохода 80 мм. Монтаж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вижка или клап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160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90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0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переходы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мерных труб наружным диаметром 63 мм. Укладка в транше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1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водопроводные стальные, диаметр 50 мм. Укладка с гидравлическим испыта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1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онтроль сварных стык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ифровая радиографи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диографический контроль сварных соединений трубы диаметром ДУ50 по схеме "фронтально", с применением комплекса цифровой радиограф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Ультразвуковой метод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ьтразвуковой контроль сварных соединений трубы диаметром ДУ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арной ш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идранты пожарные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ава пожарные диаметром 50 мм . Устан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территории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.Устройство автодорог и тротуаров.0-ГП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Устройство покрытия проектируемого проезда из дорожных плит ПАГ,бетонного покрытия Тип1,Тип2.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и откосов механизированным способом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3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 покрытия толщиной 10 см из готовой цементно-грунтовой смеси, приготовленной из песчаных, супесчаных грунтов. Устройство автогрейдер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грунтовая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20-40 мм, однослойные, толщиной 15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7,777778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равнивающий слой из песчаной смеси укрепленный 12% цементом М400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песчаная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,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кладка плит ПАГ-14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дорожные из сборных прямоугольных железобетонных плит площадью свыше 10,5 м2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борных ж/б пл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7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однослойные цементобетонные, толщиной слоя до 18 с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72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ормационный шов расширения. Устройство при неармированных цементобетонных покрыти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чины. Укрепление щебнем толщиной 10 с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 обоч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Устройство покрытия проектируемого тротуара Тип3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корыта и откосов механизированным способом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мни бортовые бетонные. Установка при цементно-бетонных покрытиях. Другие виды покрытий: бетон класса В15, применен коэффициент к норме расхода бетона В15 (М200) - 0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бортового кам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бортового кам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щебня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из холодных асфальтобетонных смесей типа БХ толщиной 3 с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Устройство железобетонного покрытия каре, Тип4,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ировка дна корыта механизированным способом. Группа грунтов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5,5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 покрытия толщиной 10 см из готовой цементно-грунтовой смеси, приготовленной из песчаных, супесчаных грунтов. Устройство автогрейдер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 или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5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грунтовая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5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 /Тип 4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2,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ои оснований подстилающие и выравнивающие из песка. Устройство /Тип 5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855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ания из щебня фракции 20-40 мм, однослойные, толщиной 18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ос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5,5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равнивающий слой из песчаной смеси укрепленный 12% цементом М400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материала основания в плотном те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6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готовление смеси в карьере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есь цементно-песчаная. Приготовление в установке, установленной в карьер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меси (в рыхлом состоян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6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слойка из нетканого синтетического материала (НСМ) полосами. Устройство под покрытием из сборных железобетонных пли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верх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8,3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однослойные цементобетонные, толщиной слоя до 16 см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1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1832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формационный шов расширения. Устройство при неармированных цементобетонных покрытиях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 ш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рытия дорожные из сборных прямоугольных железобетонных плит площадью до 10,5 м2. 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сборных ж/бпл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,76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.Вертикальная планировка.0-ГП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Земляные работы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. Разработка бульдозерами мощностью 96 кВт (130 л с) при перемещении грунта до 10 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ы 2 группы в карьерах. Разработка с погрузкой на автомобили-самосвалы экскаваторами "Обратная лопата" с ковшом вместимостью 1 м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. Уплотнение прицепными катками на пневмоколесном ходу 25 т. На каждый последующий проход по одному следу при толщине слоя 30 с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2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нт насыпей уплотняемый. Полив вод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 уплотнен-ного гру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2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и. Планировка бульдозерами мощностью до 132 кВт (до 180 л с) /за 6 проходов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2 спланирован-ной поверхнос-ти за проход бульдоз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06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избыточного грунта самосвалами вне населенных пунктов /избыток грунта/. Грузоподъемность свыше 5 до 10 т. Расстояние перевозки свыше 50 до 100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80</w:t>
            </w:r>
          </w:p>
        </w:tc>
      </w:tr>
      <w:tr>
        <w:trPr>
          <w:trHeight w:val="6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ВСП-10000 м3 №6. Залив воды в резервуар для гидроиспытаний, П 2.1. Рекомендации ПОС (2 очередь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фикация 3.4 Л.9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1. Временный водовод.П 3.4 Рекомендаций ПОС.том4.2.1.1(Стоимость материалов учтено в РВС№5, 1 очередь)Монтаж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ос для водопонижения и водоотлива, 30-32 кВ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ш.-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лектростанции передвижные, до 60 кВ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ш.-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2.Демонтаж подводящего трубопровода для гидравлических испытаний.от раздела ПОС.том4.Л.1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ьтр сетчатый 200. Демонтаж оборудования /Прим.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переходы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стальные сварные диаметром 100-250 мм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фасон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2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сонные части полиэтиленовые: отводы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опроводы из полиэтиленовых труб, диаметр 200 мм. Разбор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 труб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опорные для крепления трубопроводов внутри зданий и сооружений массой до 0,1 т. Демонта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 констру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6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 3.Транспортные затраты см.данные ПОС.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 /фильтр,переход,опоры/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79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трукции металлические /фильтр,переход,опоры/. Раз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799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полиэтиленовые /прим./. По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62568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бы полиэтиленовые /прим./. Разгруз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,62568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озка строительных грузов бортовыми автомобилями вне населенных пунктов. Грузоподъемность свыше 10 т. Расстояние перевозки 4 к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·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62232</w:t>
            </w:r>
          </w:p>
        </w:tc>
      </w:tr>
      <w:tr>
        <w:trPr>
          <w:trHeight w:val="4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 1. Забор воды для гидравлического испытания резервуара РВС 10 000 м3 №5 предусматривается от самоизливающейся артезианской скважины.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2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ница в цене вод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06</w:t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rStyle w:val="FontStyle2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/>
        <w:t xml:space="preserve">6. Подрядчику своевременно осуществлять налоговые платежи, возникшие в результате производственной деятельности </w:t>
      </w:r>
      <w:r>
        <w:rPr>
          <w:bCs/>
        </w:rPr>
        <w:t>Подрядчика</w:t>
      </w:r>
      <w:r>
        <w:rPr/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2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3">
    <w:name w:val="Нумерованный список 3"/>
    <w:basedOn w:val="5"/>
    <w:qFormat/>
    <w:pPr>
      <w:numPr>
        <w:ilvl w:val="0"/>
        <w:numId w:val="2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17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CCC"/>
        <w:right w:val="single" w:sz="4" w:space="0" w:color="CCCCCC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7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4-06-25T13:07:00Z</dcterms:modified>
  <cp:revision>2</cp:revision>
  <dc:subject/>
  <dc:title>Утверждаю:</dc:title>
</cp:coreProperties>
</file>