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ind w:firstLine="709"/>
        <w:jc w:val="right"/>
        <w:rPr>
          <w:b/>
          <w:b/>
          <w:bCs/>
          <w:sz w:val="28"/>
          <w:szCs w:val="28"/>
          <w:lang w:val="kk-KZ"/>
        </w:rPr>
      </w:pPr>
      <w:r>
        <w:rPr>
          <w:b/>
          <w:bCs/>
          <w:sz w:val="28"/>
          <w:szCs w:val="28"/>
          <w:lang w:val="kk-KZ"/>
        </w:rPr>
        <w:t xml:space="preserve">Техникалық ерекшелікке </w:t>
      </w:r>
    </w:p>
    <w:p>
      <w:pPr>
        <w:pStyle w:val="Normal"/>
        <w:tabs>
          <w:tab w:val="clear" w:pos="708"/>
          <w:tab w:val="left" w:pos="4500" w:leader="none"/>
        </w:tabs>
        <w:ind w:firstLine="709"/>
        <w:jc w:val="right"/>
        <w:rPr>
          <w:b/>
          <w:b/>
          <w:bCs/>
          <w:sz w:val="28"/>
          <w:szCs w:val="28"/>
          <w:lang w:val="kk-KZ"/>
        </w:rPr>
      </w:pPr>
      <w:r>
        <w:rPr>
          <w:b/>
          <w:bCs/>
          <w:sz w:val="28"/>
          <w:szCs w:val="28"/>
          <w:lang w:val="kk-KZ"/>
        </w:rPr>
        <w:t>Қосымша</w:t>
      </w:r>
    </w:p>
    <w:p>
      <w:pPr>
        <w:pStyle w:val="Normal"/>
        <w:tabs>
          <w:tab w:val="clear" w:pos="708"/>
          <w:tab w:val="left" w:pos="4500" w:leader="none"/>
        </w:tabs>
        <w:ind w:firstLine="709"/>
        <w:jc w:val="right"/>
        <w:rPr>
          <w:b/>
          <w:b/>
          <w:bCs/>
          <w:sz w:val="28"/>
          <w:szCs w:val="28"/>
          <w:lang w:val="kk-KZ"/>
        </w:rPr>
      </w:pPr>
      <w:r>
        <w:rPr>
          <w:b/>
          <w:bCs/>
          <w:sz w:val="28"/>
          <w:szCs w:val="28"/>
          <w:lang w:val="kk-KZ"/>
        </w:rPr>
      </w:r>
    </w:p>
    <w:p>
      <w:pPr>
        <w:pStyle w:val="Normal"/>
        <w:tabs>
          <w:tab w:val="clear" w:pos="708"/>
          <w:tab w:val="left" w:pos="4500" w:leader="none"/>
        </w:tabs>
        <w:ind w:firstLine="709"/>
        <w:jc w:val="center"/>
        <w:rPr>
          <w:b/>
          <w:b/>
          <w:bCs/>
          <w:sz w:val="28"/>
          <w:szCs w:val="28"/>
          <w:lang w:val="kk-KZ"/>
        </w:rPr>
      </w:pPr>
      <w:r>
        <w:rPr>
          <w:b/>
          <w:bCs/>
          <w:sz w:val="28"/>
          <w:szCs w:val="28"/>
          <w:lang w:val="kk-KZ"/>
        </w:rPr>
        <w:t>Жұмыстың негізгі көлемі</w:t>
      </w:r>
    </w:p>
    <w:p>
      <w:pPr>
        <w:pStyle w:val="Normal"/>
        <w:tabs>
          <w:tab w:val="clear" w:pos="708"/>
          <w:tab w:val="left" w:pos="4500" w:leader="none"/>
        </w:tabs>
        <w:ind w:firstLine="709"/>
        <w:jc w:val="center"/>
        <w:rPr>
          <w:b/>
          <w:b/>
          <w:bCs/>
          <w:sz w:val="28"/>
          <w:szCs w:val="28"/>
          <w:lang w:val="kk-KZ"/>
        </w:rPr>
      </w:pPr>
      <w:r>
        <w:rPr>
          <w:b/>
          <w:bCs/>
          <w:sz w:val="28"/>
          <w:szCs w:val="28"/>
          <w:lang w:val="kk-KZ"/>
        </w:rPr>
      </w:r>
    </w:p>
    <w:p>
      <w:pPr>
        <w:pStyle w:val="Normal"/>
        <w:tabs>
          <w:tab w:val="clear" w:pos="708"/>
          <w:tab w:val="left" w:pos="4500" w:leader="none"/>
        </w:tabs>
        <w:ind w:firstLine="709"/>
        <w:jc w:val="both"/>
        <w:rPr>
          <w:bCs/>
          <w:sz w:val="28"/>
          <w:szCs w:val="28"/>
          <w:lang w:val="kk-KZ"/>
        </w:rPr>
      </w:pPr>
      <w:r>
        <w:rPr>
          <w:bCs/>
          <w:sz w:val="28"/>
          <w:szCs w:val="28"/>
          <w:lang w:val="kk-KZ"/>
        </w:rPr>
        <w:t>1. Мердігерге сметалық құнның, шарттық бағаның есебін орындау, жұмыс жүргізу жобасын орындау және Тапсырыс беруші бекіту.</w:t>
      </w:r>
    </w:p>
    <w:p>
      <w:pPr>
        <w:pStyle w:val="Normal"/>
        <w:tabs>
          <w:tab w:val="clear" w:pos="708"/>
          <w:tab w:val="left" w:pos="4500" w:leader="none"/>
        </w:tabs>
        <w:ind w:firstLine="709"/>
        <w:jc w:val="both"/>
        <w:rPr>
          <w:bCs/>
          <w:sz w:val="28"/>
          <w:szCs w:val="28"/>
          <w:lang w:val="kk-KZ"/>
        </w:rPr>
      </w:pPr>
      <w:r>
        <w:rPr>
          <w:bCs/>
          <w:sz w:val="28"/>
          <w:szCs w:val="28"/>
          <w:lang w:val="kk-KZ"/>
        </w:rPr>
        <w:t>2. Барлық жабдықтар мен материалдарды мердігер жеткізеді және оларды тапсырыс беруші алдын ала келіседі. Жабдықтың Қазақстан Республикасында қолдануға рұқсаты болуы тиіс.</w:t>
      </w:r>
    </w:p>
    <w:p>
      <w:pPr>
        <w:pStyle w:val="Normal"/>
        <w:tabs>
          <w:tab w:val="clear" w:pos="708"/>
          <w:tab w:val="left" w:pos="4500" w:leader="none"/>
        </w:tabs>
        <w:ind w:firstLine="709"/>
        <w:jc w:val="both"/>
        <w:rPr>
          <w:bCs/>
          <w:sz w:val="28"/>
          <w:szCs w:val="28"/>
          <w:lang w:val="kk-KZ"/>
        </w:rPr>
      </w:pPr>
      <w:r>
        <w:rPr>
          <w:bCs/>
          <w:sz w:val="28"/>
          <w:szCs w:val="28"/>
          <w:lang w:val="kk-KZ"/>
        </w:rPr>
        <w:t>3. Жұмыстарды жүргізу басталғанға дейін мердігер Құрылыс Объектісіне Тапсырыс берушімен келісілген құрылыс-монтаждау жұмыстарын жүргізудің егжей-тегжейлі кестесін көрсете отырып, бекітуге міндетті:</w:t>
      </w:r>
    </w:p>
    <w:p>
      <w:pPr>
        <w:pStyle w:val="Normal"/>
        <w:tabs>
          <w:tab w:val="clear" w:pos="708"/>
          <w:tab w:val="left" w:pos="4500" w:leader="none"/>
        </w:tabs>
        <w:ind w:firstLine="709"/>
        <w:jc w:val="both"/>
        <w:rPr>
          <w:bCs/>
          <w:sz w:val="28"/>
          <w:szCs w:val="28"/>
          <w:lang w:val="kk-KZ"/>
        </w:rPr>
      </w:pPr>
      <w:r>
        <w:rPr>
          <w:bCs/>
          <w:sz w:val="28"/>
          <w:szCs w:val="28"/>
          <w:lang w:val="kk-KZ"/>
        </w:rPr>
        <w:t>1) жұмыстардың түрлерін, көлемін және орындау мерзімдерін;</w:t>
      </w:r>
    </w:p>
    <w:p>
      <w:pPr>
        <w:pStyle w:val="Normal"/>
        <w:tabs>
          <w:tab w:val="clear" w:pos="708"/>
          <w:tab w:val="left" w:pos="4500" w:leader="none"/>
        </w:tabs>
        <w:ind w:firstLine="709"/>
        <w:jc w:val="both"/>
        <w:rPr>
          <w:bCs/>
          <w:sz w:val="28"/>
          <w:szCs w:val="28"/>
          <w:lang w:val="kk-KZ"/>
        </w:rPr>
      </w:pPr>
      <w:r>
        <w:rPr>
          <w:bCs/>
          <w:sz w:val="28"/>
          <w:szCs w:val="28"/>
          <w:lang w:val="kk-KZ"/>
        </w:rPr>
        <w:t>2) Материалдық-техникалық ресурстарды беру мерзімдері;</w:t>
      </w:r>
    </w:p>
    <w:p>
      <w:pPr>
        <w:pStyle w:val="Normal"/>
        <w:tabs>
          <w:tab w:val="clear" w:pos="708"/>
          <w:tab w:val="left" w:pos="4500" w:leader="none"/>
        </w:tabs>
        <w:ind w:firstLine="709"/>
        <w:jc w:val="both"/>
        <w:rPr>
          <w:bCs/>
          <w:sz w:val="28"/>
          <w:szCs w:val="28"/>
          <w:lang w:val="kk-KZ"/>
        </w:rPr>
      </w:pPr>
      <w:r>
        <w:rPr>
          <w:bCs/>
          <w:sz w:val="28"/>
          <w:szCs w:val="28"/>
          <w:lang w:val="kk-KZ"/>
        </w:rPr>
        <w:t>3) құрылыс алаңына жабдықты жеткізу мерзімдерін қамтиды.</w:t>
      </w:r>
    </w:p>
    <w:p>
      <w:pPr>
        <w:pStyle w:val="Style21"/>
        <w:spacing w:before="10" w:after="0"/>
        <w:jc w:val="right"/>
        <w:rPr>
          <w:b/>
          <w:b/>
          <w:bCs/>
          <w:sz w:val="28"/>
          <w:szCs w:val="28"/>
          <w:lang w:val="kk-KZ"/>
        </w:rPr>
      </w:pPr>
      <w:r>
        <w:rPr>
          <w:b/>
          <w:bCs/>
          <w:sz w:val="28"/>
          <w:szCs w:val="28"/>
          <w:lang w:val="kk-KZ"/>
        </w:rPr>
      </w:r>
    </w:p>
    <w:tbl>
      <w:tblPr>
        <w:tblW w:w="10226" w:type="dxa"/>
        <w:jc w:val="left"/>
        <w:tblInd w:w="0" w:type="dxa"/>
        <w:tblLayout w:type="fixed"/>
        <w:tblCellMar>
          <w:top w:w="0" w:type="dxa"/>
          <w:left w:w="108" w:type="dxa"/>
          <w:bottom w:w="0" w:type="dxa"/>
          <w:right w:w="108" w:type="dxa"/>
        </w:tblCellMar>
      </w:tblPr>
      <w:tblGrid>
        <w:gridCol w:w="696"/>
        <w:gridCol w:w="6752"/>
        <w:gridCol w:w="1662"/>
        <w:gridCol w:w="1116"/>
      </w:tblGrid>
      <w:tr>
        <w:trPr>
          <w:trHeight w:val="870" w:hRule="atLeast"/>
        </w:trPr>
        <w:tc>
          <w:tcPr>
            <w:tcW w:w="696" w:type="dxa"/>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b/>
                <w:bCs/>
              </w:rPr>
              <w:t>п/п</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Наименование работ и затрат</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Единица                  измерения</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Кол-во</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752" w:type="dxa"/>
            <w:tcBorders>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ЛС 01-01-1. Металлическое ограждение. 0-АС(ГП)</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752" w:type="dxa"/>
            <w:tcBorders>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Раздел 1. Земляные работы ( фундамент Фм1. Л3)</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46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рунт. Уплотнение щебнем</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2</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53438</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Ямы, глубина до 2 м. Бурение бурильно-крановыми машинами на тракторе. Группа грунтов 2</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яма</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3</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Раздел  2. Земляные работы ( фундамент Фм2. Л4)</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рунт. Уплотнение щебнем</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2</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4</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Ямы, глубина до 2 м. Бурение бурильно-крановыми машинами на тракторе. Группа грунтов 2</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яма</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Раздел  3. Общестроительные работы</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Фундаменты ФМ1. (50шт.) несъемная опалубка из полиэтиленовой трубы</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ундаменты общего назначения железобетонные под колонны объемом до 3 м3. Устройство</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3</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8</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Трубы полиэтиленовые безнапорные гофрированные для наружных сетей канализации с раструбом DN/OD 250 SN 8 PE</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8,75</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Надбавка за водонепроницаемость до W12</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3</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3036</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752" w:type="dxa"/>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rPr>
              <w:t>Фундаменты ФМ2. (4шт.) съемная опалубка из полиэтиленовой трубы</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ундаменты общего назначения железобетонные под колонны объемом до 3 м3. Устройство</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3</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4</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Трубы полиэтиленовые безнапорные гофрированные для наружных сетей канализации с раструбом DN/OD 250 SN 8 PE</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Надбавка за водонепроницаемость до W12</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3</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528</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таль арматурная горячекатаная гладкая класса А-I (А240) диаметром от 6 до 12 мм</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0756</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Сталь арматурная горячекатаная периодического профиля класса А-III (А400) диаметром от 6 до 12 мм </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1728</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Ограждение металлическое. Л.3</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грады металлические из сетчатых панелей, высотой до 2,43 м по металлическим столбам без цоколя/прим/. Установка</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04,42</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еталлическое сетчатое ограждение высотой 2,4м,(со спиральным барьером безопасности СББ).15шт.</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омплек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граждение из колючей проволоки. Установка</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04,42</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Ворота металлические В1.Л3</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6</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орота секционные площадью до 18 м2. Монтаж</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2</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w:t>
            </w:r>
          </w:p>
        </w:tc>
      </w:tr>
      <w:tr>
        <w:trPr>
          <w:trHeight w:val="94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7</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орота откатные 5х3 м решетчатые,на косольной системе. Автоматика блок управления,2 пульта, радиоприемник, фотоэлементы, сигнальная лампа.</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омплек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Ворота металлические В2.Л3</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8</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орота секционные площадью до 18 м2. Монтаж</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2</w:t>
            </w:r>
          </w:p>
        </w:tc>
        <w:tc>
          <w:tcPr>
            <w:tcW w:w="1116"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15</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9</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орота откатные 5х3 м решетчатые,механические.</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омплек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w:t>
            </w:r>
          </w:p>
        </w:tc>
        <w:tc>
          <w:tcPr>
            <w:tcW w:w="6752" w:type="dxa"/>
            <w:tcBorders>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ЛС   № 01-02-1</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w:t>
            </w:r>
          </w:p>
        </w:tc>
        <w:tc>
          <w:tcPr>
            <w:tcW w:w="6752" w:type="dxa"/>
            <w:tcBorders>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Перенос оборудования</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49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Шкаф телекоммуникации, масса до 150 кг. Демонтаж оборудования</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49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Шкаф телекоммуникации, масса до 150 кг. Монтаж оборудования</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2</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IP телефон. Демонтаж оборудования</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3</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IP телефон. Монтаж оборудования</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АРМ системы SCADA,ЧРП,ЭРЛ. Демонтаж оборудования</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5</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АРМ системы SCADA,ЧРП,ЭРЛ. Монтаж оборудования</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Раздел 1. Демонтажные работы.</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Демонтаж оборудования</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6</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БП для АРМ системы SCADA. Демонтаж оборудования</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Перенос системы громкоговорящей связи</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7</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силитель МИКШЕР. Демонтаж</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8</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икрофон усилителя. Демонтаж оборудования</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9</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Наружный динамик навесной. Демонтаж</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0</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силитель МИКШЕР. Монтаж</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икрофон усилителя. Монтаж оборудования</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Наружный динамик навесной. Монтаж</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Демонтажные работы</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3</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Шкаф БРУ. Демонтаж оборудования</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4</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Шкаф БРУ. Монтаж оборудования</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5</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абели волоконно-оптические. Демонтаж</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6</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емонтаж кабеля ТПП 30х2х0,5</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7</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абель ВВГ 4х2,5, масса 1 м до 3 кг. Демонтаж по непроходным эстакадам</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Ограждение.</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8</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емонтаж ограды, высотой до 2,2 м. Демонтаж</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4</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9</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орота распашные. Демонтаж</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шт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0</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грады металлические из колючей проволоки по железобетонным столбам. Демонтаж</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1</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Эстакады унифицированные пролетом до 18 м одноярусные. Монтаж.(демонтаж) металлических конструкций</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5</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Площади. Планировка бульдозерами мощностью 59 кВт </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2</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3</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чистка от строительного мусора/прим/</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7</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Перевозка</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4</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сор строительный. Погрузка</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7</w:t>
            </w:r>
          </w:p>
        </w:tc>
      </w:tr>
      <w:tr>
        <w:trPr>
          <w:trHeight w:val="73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еревозка строительного мусора самосвалами вне карьеров. Грузоподъемность 7,5 т. Класс груза 1. Расстояние перевозки 100 км</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7</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6752" w:type="dxa"/>
            <w:tcBorders>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ЛС № 02-01-1 Общестроительные работы операторной.1-КЖ.</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6752" w:type="dxa"/>
            <w:tcBorders>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Раздел 1. Земляные работы под приямок ПМ1 (л.5)</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6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6</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рунты 1 группы в траншеях. Разработка в отвал экскаваторами  "Обратная лопата" с ковшом вместимостью 0,5 м3</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3</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0547</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7</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Грунты 1 группы. Разработка вручную в траншеях глубиной до 2 м без креплений с откосами. </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3</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186912</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8</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Траншеи и котлованы. Засыпка бульдозерами мощностью 59 кВт (80 л с) при перемещении грунта до 5 м. </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3</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6,27869</w:t>
            </w:r>
          </w:p>
        </w:tc>
      </w:tr>
      <w:tr>
        <w:trPr>
          <w:trHeight w:val="51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9</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рунт 1, 2 группы. Уплотнение пневматическими трамбовками</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3</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6,27869</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рунты 1 группы. Разработка лишнего грунта бульдозерами мощностью 96 кВт (130 л с) при перемещении грунта до 10 м</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3</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5,776</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1</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рунты 1 группы. Разработка бульдозерами мощностью 96 кВт (130 л с).</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3</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5,776</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Раздел 2. Строительные работы Пм1 (лист 4)</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51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2</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рунт 1, 2 группы. Уплотнение пневматическими трамбовками</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3</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3,369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3</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нование под фундаменты гравийное. Устройство</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3</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9,6008</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нования щебеночные толщиной 8 см. Укладка и пропитка с применением битума</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2</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5,76</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5</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нования щебеночные. Укладка и пропитка с применением битума. добавлять на каждый 1 см изменения толщины слоя</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2</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91,52</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6</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Битум жидкий. Приготовление в котлах вместимостью 15000 л без введения добавок</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055</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7</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литы фундаментные железобетонные плоские. Устройство</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3</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6,6</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8</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Надбавка за водонепроницаемость до W12</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3</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7,149</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9</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таль арматурная горячекатаная гладкая класса А-I (А240) диаметром от 6 до 12 мм</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59</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0</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таль арматурная горячекатаная периодического профиля класса А-III (А400) диаметром от 6 до 12 мм</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963</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верхности бетонные. Защита трещиностойкими покрытиями лаком ХП-734</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2</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92</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онструкции решетчатые (стойки, опоры, фермы и пр.). Сборка с помощью крана на автомобильном ходу</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758</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3</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онструкции стальные, остающиеся в теле бетона. Установка</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758</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4</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альники. Заделка при проходе труб через фундаменты или стены подвала диаметром труб до 100 мм</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сальник</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5</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альники. Заделка при проходе труб через фундаменты или стены подвала диаметром труб до 200 мм</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сальник</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6</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Сальник, D 100 мм, толщина стенки 4,5 мм </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16</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7</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Сальник, D 150 мм, толщина стенки 4,5 мм </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16</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8</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Сальник, D 200 мм, толщина стенки 4,5 мм </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16</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Отмостка (лист 2)</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9</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рунт. Уплотнение щебнем</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2</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6,3</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0</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дготовка бетонная. Устройство</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3</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945</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1</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Надбавка за водонепроницаемость до W12</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3</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239</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Раздел 3. Крыльца Км1 (1шт) и Км2 (2шт). Л3 (плитка дана с учетом всех крылец).</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Км1.</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2</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нования щебеночные толщиной 8 см. Укладка и пропитка с применением битума</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2</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2</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3</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нования щебеночные. Укладка и пропитка с применением битума. добавлять на каждый 1 см изменения толщины слоя</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2</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4</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4</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Битум жидкий. Приготовление в котлах вместимостью 15000 л без введения добавок</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32779</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5</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литы фундаментные железобетонные плоские. Устройство</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3</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3</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6</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волока из низкоуглеродистой стали холоднотянутая периодического профиля Вр1 диаметром от 3 до 5 мм</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0973</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7</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крытия из плиток керамических для полов многоцветных или одноцветных на цементном растворе. Устройство</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2</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2</w:t>
            </w:r>
          </w:p>
        </w:tc>
      </w:tr>
      <w:tr>
        <w:trPr>
          <w:trHeight w:val="94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8</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Плитка керамическая для полов рельефная неглазурованная с многоцветным рисунком квадратная толщиной от 7,5 мм до 13 мм ПНГ 330х330 </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2</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2</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Км2.</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нования щебеночные толщиной 8 см. Укладка и пропитка с применением битума</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2</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32</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0</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Основания щебеночные. Укладка и пропитка с применением битума. </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2</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64</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1</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Битум жидкий. Приготовление в котлах вместимостью 15000 л без введения добавок</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45386</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2</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литы фундаментные железобетонные плоские. Устройство</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3</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8</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3</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Проволока из низкоуглеродистой стали холоднотянутая периодического профиля Вр1 диаметром от 3 до 5 мм </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1218</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4</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крытия из плиток керамических для полов многоцветных или одноцветных на цементном растворе. Устройство</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2</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32</w:t>
            </w:r>
          </w:p>
        </w:tc>
      </w:tr>
      <w:tr>
        <w:trPr>
          <w:trHeight w:val="94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5</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литка керамическая для полов рельефная неглазурованная с многоцветным рисунком квадратная толщиной от 7,5 мм до 13 мм</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2</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32</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Раздел 4. Навес НВ1 (1шт), НВ2 (2шт) Л.7.</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Навес НВ1 (1шт).</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6</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онструкции опорные массой до 0,1 т. Монтаж</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9392</w:t>
            </w:r>
          </w:p>
        </w:tc>
      </w:tr>
      <w:tr>
        <w:trPr>
          <w:trHeight w:val="94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7</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вязи и распорки из одиночных и парных уголков, гнутосварные профили для пролетов до 24 м при высоте здания до 25 м. Монтаж</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29996</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8</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вязи по колоннам и стойкам фахверка (диагональные и распорки)</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9392</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9</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тойки фахверка</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29996</w:t>
            </w:r>
          </w:p>
        </w:tc>
      </w:tr>
      <w:tr>
        <w:trPr>
          <w:trHeight w:val="94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онструкции железобетонные. Сверление кольцевыми алмазными сверлами с применением охлаждающей жидкости (воды) вертикальных отверстий глубиной 200 мм Ду 20 мм</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отверстие</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w:t>
            </w:r>
          </w:p>
        </w:tc>
      </w:tr>
      <w:tr>
        <w:trPr>
          <w:trHeight w:val="94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1</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Конструкции железобетонные. Сверление кольцевыми алмазными сверлами с применением охлаждающей жидкости (воды) вертикальных отверстий глубиной 200 мм. </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отверстие</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2</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онструкции одноэтажных производственных зданий. Постановка болтов строительных с гайками и шайбами</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бол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3</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Болты самоанкерующиеся распорные M16х150 </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шт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4</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крытие кровельное из профилированного листа при высоте здания до 25 м. Монтаж</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2</w:t>
            </w:r>
          </w:p>
        </w:tc>
        <w:tc>
          <w:tcPr>
            <w:tcW w:w="1116"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9,5</w:t>
            </w:r>
          </w:p>
        </w:tc>
      </w:tr>
      <w:tr>
        <w:trPr>
          <w:trHeight w:val="94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5</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Профилированный лист оцинкованный высотой профиля 10 мм, толщиной стали 0,7 мм, толщиной защитного покрытия от 31 мкм до 40 мкм </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2</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5</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6</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ланки кровель коньковые из профилированного оцинкованного листа. Устройство</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6</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7</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Планка конька плоского для кровли, из оцинкованной стали с защитным покрытием </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6</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8</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имыкания к стенам и парапетам кровель из профилированного оцинкованного листа. Устройство</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6</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Планка примыкания нижняя для кровли, из оцинкованной стали с защитным покрытием </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6</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ланка примыкания верхняя для кровли, из оцинкованной стали с защитным покрытием</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6</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верхности металлические. Огрунтовка грунтовкой ГФ-021 за один раз</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2</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0979</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2</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верхности металлические огрунтованные. Окраска композицией ОС-12-03</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2</w:t>
            </w:r>
          </w:p>
        </w:tc>
        <w:tc>
          <w:tcPr>
            <w:tcW w:w="1116"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13,0979</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3</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раска органосиликатная ОС-12-03</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г</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84265</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Навес НВ2 (2шт)</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4</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онструкции опорные массой до 0,1 т. Монтаж</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9392</w:t>
            </w:r>
          </w:p>
        </w:tc>
      </w:tr>
      <w:tr>
        <w:trPr>
          <w:trHeight w:val="6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5</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вязи и распорки из одиночных и парных уголков, гнутосварные профили для пролетов до 24 м при высоте здания до 25 м. Монтаж</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287636</w:t>
            </w:r>
          </w:p>
        </w:tc>
      </w:tr>
      <w:tr>
        <w:trPr>
          <w:trHeight w:val="43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6</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вязи по колоннам и стойкам фахверка (диагональные и распорки)</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9392</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7</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тойки фахверка</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287636</w:t>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8</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онструкции железобетонные. Сверление кольцевыми алмазными сверлами с применением охлаждающей жидкости (воды) вертикальных отверстий глубиной 200 мм диаметром 20 мм</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отверстие</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w:t>
            </w:r>
          </w:p>
        </w:tc>
      </w:tr>
      <w:tr>
        <w:trPr>
          <w:trHeight w:val="94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9</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онструкции железобетонные. Сверление кольцевыми алмазными сверлами с применением охлаждающей жидкости (воды) вертикальных отверстий глубиной 200 мм.</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отверстие</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онструкции одноэтажных производственных зданий. Постановка болтов строительных с гайками и шайбами</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бол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Болты самоанкерующиеся распорные M16х150 </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2</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крытие кровельное из профилированного листа при высоте здания до 25 м. Монтаж</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2</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5</w:t>
            </w:r>
          </w:p>
        </w:tc>
      </w:tr>
      <w:tr>
        <w:trPr>
          <w:trHeight w:val="94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3</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филированный лист оцинкованный высотой профиля 10 мм, толщиной стали 0,7 мм, толщиной защитного покрытия от 31 мкм до 40 мкм</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2</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5</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4</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ланки кровель коньковые из профилированного оцинкованного листа. Устройство</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6</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5</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Планка конька плоского для кровли, из оцинкованной стали с защитным покрытием </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6</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6</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имыкания к стенам и парапетам кровель из профилированного оцинкованного листа. Устройство</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4</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7</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ланка примыкания нижняя для кровли, из оцинкованной стали с защитным покрытием</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4</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8</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ланка примыкания верхняя для кровли, из оцинкованной стали с защитным покрытием</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4</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9</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верхности металлические. Огрунтовка грунтовкой ГФ-021 за один раз</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2</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389</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верхности металлические огрунтованные. Окраска композицией ОС-12-03</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2</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389</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1</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раска органосиликатная ОС-12-03</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г</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3615</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аморезы ГОСТ 1147-80 кровельные с резиновой прокладкой оцинкованные, размерами 6,3 мм х 25 мм</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 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24</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3</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Заклепка вытяжная комбинированная /алюминиевая головка, стальной стержень/ 4,8х12 мм</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Раздел 5. Рама металлическая Рм1.Л3. (2шт)</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4</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ундаменты общего назначения бетонные под колонны объемом до 3 м3. Устройство</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3</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68</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5</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Надбавка за водонепроницаемость до W12</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3</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6936</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6</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тены. Насечка поверхности</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2</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88</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7</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онструкции решетчатые (стойки, опоры, фермы и пр.). Сборка с помощью крана на автомобильном ходу</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6776</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8</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амы коробчатого сечения пролетом до 24 м. Монтаж</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6776</w:t>
            </w:r>
          </w:p>
        </w:tc>
      </w:tr>
      <w:tr>
        <w:trPr>
          <w:trHeight w:val="94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9</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Уголок стальной горячекатаный равнополочный из углеродистой стали обыкновенного качества, ширина полки от 20 до 35 мм, толщиной от 2 до 5 мм </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69928</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0</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верхности металлические. Огрунтовка грунтовкой ГФ-021 за один раз</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2</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694</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1</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верхности металлические огрунтованные. Окраска композицией ОС-12-03</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2</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694</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2</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раска органосиликатная ОС-12-03</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г</w:t>
            </w:r>
          </w:p>
        </w:tc>
        <w:tc>
          <w:tcPr>
            <w:tcW w:w="1116"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0,5929</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6752" w:type="dxa"/>
            <w:tcBorders>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ЛС № 02-01-2</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6752" w:type="dxa"/>
            <w:tcBorders>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Раздел 1. Здание операторной см. 1-АР-ОЛ(АР)</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6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3</w:t>
            </w:r>
          </w:p>
        </w:tc>
        <w:tc>
          <w:tcPr>
            <w:tcW w:w="6752"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Здания из многобоксовых блоков. Установка</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 блок-боксов</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0</w:t>
            </w:r>
          </w:p>
        </w:tc>
      </w:tr>
      <w:tr>
        <w:trPr>
          <w:trHeight w:val="5700" w:hRule="atLeast"/>
        </w:trPr>
        <w:tc>
          <w:tcPr>
            <w:tcW w:w="696" w:type="dxa"/>
            <w:vMerge w:val="restart"/>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34</w:t>
            </w:r>
          </w:p>
        </w:tc>
        <w:tc>
          <w:tcPr>
            <w:tcW w:w="6752" w:type="dxa"/>
            <w:tcBorders>
              <w:right w:val="single" w:sz="4" w:space="0" w:color="000000"/>
            </w:tcBorders>
            <w:vAlign w:val="center"/>
          </w:tcPr>
          <w:p>
            <w:pPr>
              <w:pStyle w:val="Normal"/>
              <w:rPr>
                <w:rFonts w:ascii="Times New Roman CYR" w:hAnsi="Times New Roman CYR" w:cs="Times New Roman CYR"/>
                <w:sz w:val="23"/>
                <w:szCs w:val="23"/>
              </w:rPr>
            </w:pPr>
            <w:r>
              <w:rPr>
                <w:rFonts w:cs="Times New Roman CYR" w:ascii="Times New Roman CYR" w:hAnsi="Times New Roman CYR"/>
                <w:sz w:val="23"/>
                <w:szCs w:val="23"/>
              </w:rPr>
              <w:t>Комплект модульного здания размером 14,4х5,5х2,5м.2 этажа.В составе:Конструкция напольной рамы,4 контейнерных угла, сварные 4-10мм, - по периметру швеллер 160х60х5мм,несущие поперечные балки пола выполнены из С образного профиля толщиной 3 мм ,утеплитель ( негорючая тепло-звукоизоляционная минеральная вата на основе горных пород базальтовой группы толщиной 160мм),утепление уложено между двумя слоями ветро-влагозащитной мембраны, основание стальной лист толщиной 1 мм, основное покрытие -фанера 1 слой толщиной 15-18 мм, полукоммерческий износостойкий линолеум толщиной 2мм,ПВХ плинтус напольный по периметру помещения. Усиление под инженерное оборудование.Конструкция потолочной рамы, теплоизоляция и отделка потолка 4 контейнерных угла, сварные 4-10 ммверхняя потолочная рама выполнена из швеллера 160х60х5мм, несущие поперечные балки пола выполнены из стального С-образного профиля, толщиной 3 мм ,утеплителя толщиной 160мм( негорючая тепло-звукоизоляционная минеральная ваты на основе горных пород базальтовой группы), утепление уложено между двумя слоями ветро- влагозащитной мембраны.</w:t>
            </w:r>
          </w:p>
        </w:tc>
        <w:tc>
          <w:tcPr>
            <w:tcW w:w="1662" w:type="dxa"/>
            <w:vMerge w:val="restart"/>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модульное здание</w:t>
            </w:r>
          </w:p>
        </w:tc>
        <w:tc>
          <w:tcPr>
            <w:tcW w:w="1116" w:type="dxa"/>
            <w:vMerge w:val="restart"/>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2085" w:hRule="atLeast"/>
        </w:trPr>
        <w:tc>
          <w:tcPr>
            <w:tcW w:w="696"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752" w:type="dxa"/>
            <w:tcBorders>
              <w:right w:val="single" w:sz="4" w:space="0" w:color="000000"/>
            </w:tcBorders>
            <w:vAlign w:val="center"/>
          </w:tcPr>
          <w:p>
            <w:pPr>
              <w:pStyle w:val="Normal"/>
              <w:rPr>
                <w:rFonts w:ascii="Times New Roman CYR" w:hAnsi="Times New Roman CYR" w:cs="Times New Roman CYR"/>
                <w:sz w:val="23"/>
                <w:szCs w:val="23"/>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 xml:space="preserve">Кровельное покрытие выполнено из оцинкованных листов толщиной 0,45мм, соединенных между собой герметичным специальным швом ( фальцем) , потолочное покрытие из оцинкованного полимерного проф. листа С 8. Конструкция межэтажного перекрытия верхняя потолочная рама выполнена из швеллера 200х60х6мм, несущие поперечные балки пола выполнены из стального С-образного профиля, толщиной 3 мм, утеплитель толщиной 200мм </w:t>
            </w:r>
          </w:p>
        </w:tc>
        <w:tc>
          <w:tcPr>
            <w:tcW w:w="1662"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3"/>
                <w:szCs w:val="23"/>
              </w:rPr>
            </w:pPr>
            <w:r>
              <w:rPr>
                <w:rFonts w:cs="Times New Roman CYR" w:ascii="Times New Roman CYR" w:hAnsi="Times New Roman CYR"/>
                <w:sz w:val="23"/>
                <w:szCs w:val="23"/>
              </w:rPr>
            </w:r>
          </w:p>
        </w:tc>
        <w:tc>
          <w:tcPr>
            <w:tcW w:w="1116"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8025" w:hRule="atLeast"/>
        </w:trPr>
        <w:tc>
          <w:tcPr>
            <w:tcW w:w="696"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752" w:type="dxa"/>
            <w:tcBorders>
              <w:bottom w:val="single" w:sz="4" w:space="0" w:color="000000"/>
              <w:right w:val="single" w:sz="4" w:space="0" w:color="000000"/>
            </w:tcBorders>
            <w:vAlign w:val="center"/>
          </w:tcPr>
          <w:p>
            <w:pPr>
              <w:pStyle w:val="Normal"/>
              <w:rPr>
                <w:sz w:val="23"/>
                <w:szCs w:val="23"/>
              </w:rPr>
            </w:pPr>
            <w:r>
              <w:rPr>
                <w:sz w:val="23"/>
                <w:szCs w:val="23"/>
              </w:rPr>
              <w:t>( негорючие тепло-звукоизоляционная минеральная вата на основе горных пород базальтовой группы), утепление уложено между двумя слоями ветро- влагозащитной мембраны, фанера многослойная толщиной 15-18мм, потолочное покрытие для 1-го этажа оцинкованный полимерный проф. лист С 8.Угловые несущие стойки выполнены из сложно гнутого стального профиля толщиной 3 мм с угловыми площадками для болтового соединения с нижней и верхней рамой.Кровля двускатная: металлические фермы из трубы профильной, прогоны, кровельный профлист с полимерным покрытием толщиной 0,7мм в цвет по каталогу RAL,водосток неорганизованный. Усиление под инженерное оборудование.Ограждающие конструкции трехслойные Сэндвич-панели с теплоизоляцией из минеральной ваты «IZOTERM» типа ПТБ-С, толщина 120мм, перегородки толщина 80мм в цвет по каталогу RAL.Фасонные элементы полимерный металл 0,45-0,7 мм цвет согласно базовых цветов RAL.Окно ПВХ профиль с двухкамерным стеклопакетом, цвет белый, 1500х1500,поворотно откидное-7 шт. Двери входные утепленные металлические 900х2050-4 шт цвет по каталогу RAL.Крыльцо, козырек не входит в комплект поставки.Отделочные работы, потолок армстронг, гипсокартон, кафель, плитка, левкас, побелка. Покраска фасада.Прочее: инженерные отверстия.Лестница по стальным косоурам, железобето-нная, с перилами из хромированной стали.Соответствие ГОСТ 22853-86 «Здания мобильные(инвентарные).Гарантийный срок 18 месяцев.Срок эксплуатации не менее 20 лет.Площадь здания по периметру этажа 79,2м2.Количество этажей 2.Общая площадь 158,4м2.Степень огнестойкости, уровень ответственности IIIa,III.</w:t>
            </w:r>
          </w:p>
        </w:tc>
        <w:tc>
          <w:tcPr>
            <w:tcW w:w="1662"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3"/>
                <w:szCs w:val="23"/>
              </w:rPr>
            </w:pPr>
            <w:r>
              <w:rPr>
                <w:rFonts w:cs="Times New Roman CYR" w:ascii="Times New Roman CYR" w:hAnsi="Times New Roman CYR"/>
                <w:sz w:val="23"/>
                <w:szCs w:val="23"/>
              </w:rPr>
            </w:r>
          </w:p>
        </w:tc>
        <w:tc>
          <w:tcPr>
            <w:tcW w:w="1116"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6752" w:type="dxa"/>
            <w:tcBorders>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ЛС № 02-01-3 Водоснабжение и канализация.1-ВК. СО</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6752" w:type="dxa"/>
            <w:tcBorders>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Раздел 1.В1</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94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5</w:t>
            </w:r>
          </w:p>
        </w:tc>
        <w:tc>
          <w:tcPr>
            <w:tcW w:w="6752"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злы водомерные, поставляемые на место монтажа собранными в блоки, с обводной линией диаметром ввода до 65 мм, диаметром водомера до 40 мм. Установка</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узел</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43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6</w:t>
            </w:r>
          </w:p>
        </w:tc>
        <w:tc>
          <w:tcPr>
            <w:tcW w:w="6752"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четчики (водомеры) холодной воды крыльчатые ВСКМ DN 15</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шт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7</w:t>
            </w:r>
          </w:p>
        </w:tc>
        <w:tc>
          <w:tcPr>
            <w:tcW w:w="6752"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ильтр чугунный сетчатый фланцевый, Т до +120°С, PN 16, DN 15, типа TIS</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шт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8</w:t>
            </w:r>
          </w:p>
        </w:tc>
        <w:tc>
          <w:tcPr>
            <w:tcW w:w="6752"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нтили проходные муфтовые 15кч18р для воды, PN 16, DN 15</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шт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9</w:t>
            </w:r>
          </w:p>
        </w:tc>
        <w:tc>
          <w:tcPr>
            <w:tcW w:w="6752"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ереходник полипропиленовый PP-R приварной DN 50х20</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шт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58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0</w:t>
            </w:r>
          </w:p>
        </w:tc>
        <w:tc>
          <w:tcPr>
            <w:tcW w:w="6752"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ереход полиэтиленовый электросварной ПЭ-сталь, ПЭ 100 SDR 11, DN 2х1/2, PN 16</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шт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75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1</w:t>
            </w:r>
          </w:p>
        </w:tc>
        <w:tc>
          <w:tcPr>
            <w:tcW w:w="6752"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Трубопроводы водоснабжения из стальных водогазопроводных оцинкованных труб, диаметр до 15 мм. Прокладка</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75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2</w:t>
            </w:r>
          </w:p>
        </w:tc>
        <w:tc>
          <w:tcPr>
            <w:tcW w:w="6752"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Трубопроводы систем отопления, водопровода и горячего водоснабжения диаметром до 50 мм. Испытание гидравлическое</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3</w:t>
            </w:r>
          </w:p>
        </w:tc>
        <w:tc>
          <w:tcPr>
            <w:tcW w:w="6752"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Трубопроводы водоснабжения из полипропиленовых труб наружный диаметр до 110 мм. Прокладка в техподполье</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5</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4</w:t>
            </w:r>
          </w:p>
        </w:tc>
        <w:tc>
          <w:tcPr>
            <w:tcW w:w="6752"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Трубы напорные полипропиленовые PP-R SDR 11-50x4,6 PN 10 не армированные </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5</w:t>
            </w:r>
          </w:p>
        </w:tc>
        <w:tc>
          <w:tcPr>
            <w:tcW w:w="6752"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Трубы напорные полипропиленовые PP-R SDR 11-32x2,9 PN 10 не армированные</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6</w:t>
            </w:r>
          </w:p>
        </w:tc>
        <w:tc>
          <w:tcPr>
            <w:tcW w:w="6752"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Трубы напорные полипропиленовые PP-R SDR 11-25x2,3 PN 10 не армированные</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7</w:t>
            </w:r>
          </w:p>
        </w:tc>
        <w:tc>
          <w:tcPr>
            <w:tcW w:w="6752"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Трубы напорные полипропиленовые PP-R SDR 11-20x1,9 PN 10 не армированные</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w:t>
            </w:r>
          </w:p>
        </w:tc>
      </w:tr>
      <w:tr>
        <w:trPr>
          <w:trHeight w:val="75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8</w:t>
            </w:r>
          </w:p>
        </w:tc>
        <w:tc>
          <w:tcPr>
            <w:tcW w:w="6752"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нтили, задвижки, затворы, клапаны обратные, краны проходные на трубопроводах из стальных труб диаметром до 50 мм. Установка</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шт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58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9</w:t>
            </w:r>
          </w:p>
        </w:tc>
        <w:tc>
          <w:tcPr>
            <w:tcW w:w="6752"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Задвижки стальные фланцевые 30с41нж, клиновые литые с выдвижным шпинделем Т 425°С, PN 16, DN 50 мм</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шт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64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0</w:t>
            </w:r>
          </w:p>
        </w:tc>
        <w:tc>
          <w:tcPr>
            <w:tcW w:w="6752"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нтили, задвижки, затворы, клапаны обратные, краны проходные на трубопроводах из стальных труб диаметром до 25 мм. Установка</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шт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9</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1</w:t>
            </w:r>
          </w:p>
        </w:tc>
        <w:tc>
          <w:tcPr>
            <w:tcW w:w="6752"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Краны шаровые с резьбой 3/4" "М"-"П", Т до +120°С, PN 25, DN 20, типа Bugatti </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шт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9</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2</w:t>
            </w:r>
          </w:p>
        </w:tc>
        <w:tc>
          <w:tcPr>
            <w:tcW w:w="6752"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Огнетушители порошковые ОП-5 </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шт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3</w:t>
            </w:r>
          </w:p>
        </w:tc>
        <w:tc>
          <w:tcPr>
            <w:tcW w:w="6752"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Шкафы пожарные металлические массой до 20 кг. Установка на стене или в нише</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шт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4</w:t>
            </w:r>
          </w:p>
        </w:tc>
        <w:tc>
          <w:tcPr>
            <w:tcW w:w="6752"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Шкаф пожарный ШПК-310 НОК/НОБ</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шт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5</w:t>
            </w:r>
          </w:p>
        </w:tc>
        <w:tc>
          <w:tcPr>
            <w:tcW w:w="6752"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Трубопроводы отопления и водоснабжения из стальных электросварных труб, диаметр до 100 мм /Гильза/. Прокладка</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6</w:t>
            </w:r>
          </w:p>
        </w:tc>
        <w:tc>
          <w:tcPr>
            <w:tcW w:w="6752"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ереходник полипропиленовый PP-R приварной DN 50х32</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шт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7</w:t>
            </w:r>
          </w:p>
        </w:tc>
        <w:tc>
          <w:tcPr>
            <w:tcW w:w="6752"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ереходник полипропиленовый PP-R приварной DN 50х25</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шт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8</w:t>
            </w:r>
          </w:p>
        </w:tc>
        <w:tc>
          <w:tcPr>
            <w:tcW w:w="6752"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ереходник полипропиленовый PP-R приварной DN 32х20</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шт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9</w:t>
            </w:r>
          </w:p>
        </w:tc>
        <w:tc>
          <w:tcPr>
            <w:tcW w:w="6752"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Трубопроводы диаметром до 160 мм. Изоляция трубками из вспененного каучука</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162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60</w:t>
            </w:r>
          </w:p>
        </w:tc>
        <w:tc>
          <w:tcPr>
            <w:tcW w:w="6752"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ибкая трубчатая изоляция из вспененного каучука температурой применения от -200°С до +105°С, коэффициентом теплопроводности 0,038 Вт/(м·К) при +20°С, сопротивлением диффузии водяного пара больше или равно 7000, толщиной стенки 9 мм, диаметром 28 мм ГОСТ 16381-77</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61</w:t>
            </w:r>
          </w:p>
        </w:tc>
        <w:tc>
          <w:tcPr>
            <w:tcW w:w="6752"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Трубопроводы отопления и водоснабжения из стальных электросварных труб, диаметр до 80 мм. Прокладка</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Раздел 2.Т3</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62</w:t>
            </w:r>
          </w:p>
        </w:tc>
        <w:tc>
          <w:tcPr>
            <w:tcW w:w="6752"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Нагреватели электрические накопительные (емкостные) объемом до 100 л. Установка</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омплек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63</w:t>
            </w:r>
          </w:p>
        </w:tc>
        <w:tc>
          <w:tcPr>
            <w:tcW w:w="6752"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одонагреватели электрические накопительные на 15 литров, мощность 1,2 кВт, настенные</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омплек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r>
      <w:tr>
        <w:trPr>
          <w:trHeight w:val="94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64</w:t>
            </w:r>
          </w:p>
        </w:tc>
        <w:tc>
          <w:tcPr>
            <w:tcW w:w="6752"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одонагреватели электрические накопительные на 100 литров, мощность 1,5 кВт, управление электронное, установка вертикальная и горизонтальная</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омплек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65</w:t>
            </w:r>
          </w:p>
        </w:tc>
        <w:tc>
          <w:tcPr>
            <w:tcW w:w="6752"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Трубопроводы водоснабжения из полипропиленовых труб наружный диаметр 110 мм. Прокладка в техподполье</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66</w:t>
            </w:r>
          </w:p>
        </w:tc>
        <w:tc>
          <w:tcPr>
            <w:tcW w:w="6752"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Трубы напорные полипропиленовые PP-R SDR 5-20x4,1 PN 25 армированные</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67</w:t>
            </w:r>
          </w:p>
        </w:tc>
        <w:tc>
          <w:tcPr>
            <w:tcW w:w="6752"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лотенцесушитель электричекий до 10 кг. Установка на стене или в нише /прим./</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68</w:t>
            </w:r>
          </w:p>
        </w:tc>
        <w:tc>
          <w:tcPr>
            <w:tcW w:w="6752"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лотенцесушитель электрический Терминус Электро</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Раздел 3.К1</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69</w:t>
            </w:r>
          </w:p>
        </w:tc>
        <w:tc>
          <w:tcPr>
            <w:tcW w:w="6752"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Трубопроводы канализации из полиэтиленовых труб высокой плотности, диаметр до 100 мм. Прокладка</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70</w:t>
            </w:r>
          </w:p>
        </w:tc>
        <w:tc>
          <w:tcPr>
            <w:tcW w:w="6752"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Трубопроводы канализации из полиэтиленовых труб высокой плотности, диаметр до 50 мм. Прокладка</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71</w:t>
            </w:r>
          </w:p>
        </w:tc>
        <w:tc>
          <w:tcPr>
            <w:tcW w:w="6752"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Трубы канализационные из поливинилхлорида ПВХ с раструбом DN 100, толщина стенки 2,2 мм</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72</w:t>
            </w:r>
          </w:p>
        </w:tc>
        <w:tc>
          <w:tcPr>
            <w:tcW w:w="6752"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Трубы канализационные из поливинилхлорида ПВХ с раструбом DN 50, толщина стенки 2,2 мм</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w:t>
            </w:r>
          </w:p>
        </w:tc>
      </w:tr>
      <w:tr>
        <w:trPr>
          <w:trHeight w:val="42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73</w:t>
            </w:r>
          </w:p>
        </w:tc>
        <w:tc>
          <w:tcPr>
            <w:tcW w:w="6752"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нитазы с бачком непосредственно присоединенным. Установка</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омплек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74</w:t>
            </w:r>
          </w:p>
        </w:tc>
        <w:tc>
          <w:tcPr>
            <w:tcW w:w="6752"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Унитаз напольный керамический с косым выпуском, с бачком, сиденьем и комплектом арматуры </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омплек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75</w:t>
            </w:r>
          </w:p>
        </w:tc>
        <w:tc>
          <w:tcPr>
            <w:tcW w:w="6752"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мывальники одиночные. Установка с подводкой холодной и горячей воды</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омплек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76</w:t>
            </w:r>
          </w:p>
        </w:tc>
        <w:tc>
          <w:tcPr>
            <w:tcW w:w="6752"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Умывальник керамический шириной от 450 мм до 500 мм, длиной от 600 мм до 650 мм </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шт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r>
      <w:tr>
        <w:trPr>
          <w:trHeight w:val="94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77</w:t>
            </w:r>
          </w:p>
        </w:tc>
        <w:tc>
          <w:tcPr>
            <w:tcW w:w="6752"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ифон бутылочный унифицированный с выпуском и вертикальным или горизонтальным отводом для умывальников, моек, раковин, бидэ СБУ</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шт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r>
      <w:tr>
        <w:trPr>
          <w:trHeight w:val="94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78</w:t>
            </w:r>
          </w:p>
        </w:tc>
        <w:tc>
          <w:tcPr>
            <w:tcW w:w="6752"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меситель для умывальника однорукояточный/двухрукояточный с изогнутым изливом набортный/настенный, излив с аэратором</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шт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79</w:t>
            </w:r>
          </w:p>
        </w:tc>
        <w:tc>
          <w:tcPr>
            <w:tcW w:w="6752"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ддоны душевые чугунные глубокие. Установка</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омплек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80</w:t>
            </w:r>
          </w:p>
        </w:tc>
        <w:tc>
          <w:tcPr>
            <w:tcW w:w="6752"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Поддон душевой чугунный эмалированный, размерами 900 мм х 900 мм, глубиной до 350 мм </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шт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81</w:t>
            </w:r>
          </w:p>
        </w:tc>
        <w:tc>
          <w:tcPr>
            <w:tcW w:w="6752"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месители. Установка</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шт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94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82</w:t>
            </w:r>
          </w:p>
        </w:tc>
        <w:tc>
          <w:tcPr>
            <w:tcW w:w="6752"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меситель для душа двухрукояточный, с подводкой в различных отверстиях, настенный, с душевой сеткой на гибком шланге</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шт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83</w:t>
            </w:r>
          </w:p>
        </w:tc>
        <w:tc>
          <w:tcPr>
            <w:tcW w:w="6752"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визия канализационная ПВХ с уплотнительной резинкой, с крышкой DN 100</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шт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84</w:t>
            </w:r>
          </w:p>
        </w:tc>
        <w:tc>
          <w:tcPr>
            <w:tcW w:w="6752"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визия канализационная ПВХ с уплотнительной резинкой, с крышкой DN 50</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шт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85</w:t>
            </w:r>
          </w:p>
        </w:tc>
        <w:tc>
          <w:tcPr>
            <w:tcW w:w="6752"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Трубопроводы диаметром до 160 мм. Изоляция трубками из вспененного каучука</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141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86</w:t>
            </w:r>
          </w:p>
        </w:tc>
        <w:tc>
          <w:tcPr>
            <w:tcW w:w="6752"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Гибкая трубчатая изоляция из вспененного каучука температурой применения от -200°С до +105°С, коэффициентом теплопроводности 0,038 Вт/(м·К) при +20°С, сопротивлением диффузии водяного пара больше или равно 7000, толщиной стенки 19 мм, диаметром 102 мм </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87</w:t>
            </w:r>
          </w:p>
        </w:tc>
        <w:tc>
          <w:tcPr>
            <w:tcW w:w="6752"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Трубопроводы отопления и водоснабжения из стальных электросварных труб, диаметр до 250 мм /Гильза/. Прокладка</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88</w:t>
            </w:r>
          </w:p>
        </w:tc>
        <w:tc>
          <w:tcPr>
            <w:tcW w:w="6752"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Трубопроводы отопления и водоснабжения из стальных электросварных труб, диаметр до 150 мм /Гильза/. Прокладка</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89</w:t>
            </w:r>
          </w:p>
        </w:tc>
        <w:tc>
          <w:tcPr>
            <w:tcW w:w="6752"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Трубопроводы из полиэтиленовых труб, диаметр 100 мм /выпуск/. Укладка</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04</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90</w:t>
            </w:r>
          </w:p>
        </w:tc>
        <w:tc>
          <w:tcPr>
            <w:tcW w:w="6752"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Труба полиэтиленовая для водоснабжения PE 100 SDR 41 - 110х2,7 питьевая</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04</w:t>
            </w:r>
          </w:p>
        </w:tc>
      </w:tr>
      <w:tr>
        <w:trPr>
          <w:trHeight w:val="49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91</w:t>
            </w:r>
          </w:p>
        </w:tc>
        <w:tc>
          <w:tcPr>
            <w:tcW w:w="6752"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асонные части полиэтиленовые: муфта обжимная. Установка</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шт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92</w:t>
            </w:r>
          </w:p>
        </w:tc>
        <w:tc>
          <w:tcPr>
            <w:tcW w:w="6752"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ниверсальная обжимная муфта Ду=100,Ру10 Belgicast Liberty 1200,1202L</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шт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48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93</w:t>
            </w:r>
          </w:p>
        </w:tc>
        <w:tc>
          <w:tcPr>
            <w:tcW w:w="6752"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твод из полиэтилена РЕ 100 SDR41 Ду=110 ГОСТ 32415-2013</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шт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94</w:t>
            </w:r>
          </w:p>
        </w:tc>
        <w:tc>
          <w:tcPr>
            <w:tcW w:w="6752"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Трапы диаметром 50 мм. Установка</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омплек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6752" w:type="dxa"/>
            <w:tcBorders>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ЛС  № 02-01-4</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6752" w:type="dxa"/>
            <w:tcBorders>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Раздел 1. Технологическое оборудование</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95</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тол компьютерный "КУЛ-8"</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шт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96</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ресло компьютерное 485х455х935/1030 "Марал"</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шт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97</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Турникет роторный полуростовый. Монтаж</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урнике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98</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Турникет 640х683х1040 PERCo-КТО2/3</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шт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99</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Шкаф для одежды "КУЛ ШО-1"</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шт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тол компьютерный "КУЛ-8"</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шт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1</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ресло компьютерное 485х455х935/1030 "Марал"</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шт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2</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Шкаф для документов "КУЛ ШС-1"</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шт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3</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тул с подлокотниками "Танго"</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шт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4</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Тумба "КУЛ-105"</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шт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5</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ресло компьютерное 485х455х935/1030 "Марал"</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шт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6</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ушетка смотровая медецинская</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шт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7</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тул СМ7/1</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шт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8</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тол однотумбовый с 3-я ящиками "КУЛ-004"</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шт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9</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Ширма медецинская складная МОШ</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шт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0</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Шкаф для документов "КУЛ ШС-1"</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шт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1</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шалка для одежды напольная "Браво"</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шт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2</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Шкаф для одежды "КУЛ ШО-1"</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шт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3</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тол инструментальный 3 лотка</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шт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4</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дро педальное мусорное</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шт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5</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Шкаф медецинский ШМС-1</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шт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6</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Холодильник Daushher DRF-090DFW</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шт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rPr>
              <w:t>217</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тул СМ7/1</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шт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8</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тол обеденный "Лавр"</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шт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9</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Холодильник Beko RCNK-270K20S</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шт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20</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тол под микроволновку "Ханзо"</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шт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21</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икроволновая печь 23л. Samsung ME-88SUG/BW</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шт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22</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Шкаф для посуды "КУЛ-116/1"</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шт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23</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испенсер для воды,нагрев,охлаждение EcoCool 64LA</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шт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24</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илка столовая</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шт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5</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25</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Ложка столовая</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шт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5</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26</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Ложка чайная</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шт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27</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увшин для воды и соков</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шт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28</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Тарелка столовая глубокая</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шт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8</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29</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Тарелка мелкая</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шт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8</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30</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Тарелка пирожковая</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шт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5</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31</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Тарелка закусочная</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шт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32</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алфетница</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шт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33</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ахарница</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шт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34</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олонка</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шт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35</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Тарелка столовая глубокая</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шт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36</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Бокал с ручкой для чая</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шт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37</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дносы</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шт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38</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иска суповая</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шт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39</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ужер для сока,мин.воды</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шт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Чайник для заварки чая</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шт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1</w:t>
            </w:r>
          </w:p>
        </w:tc>
        <w:tc>
          <w:tcPr>
            <w:tcW w:w="6752" w:type="dxa"/>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Чайник</w:t>
            </w:r>
            <w:r>
              <w:rPr>
                <w:rFonts w:cs="Times New Roman CYR" w:ascii="Times New Roman CYR" w:hAnsi="Times New Roman CYR"/>
                <w:lang w:val="en-US"/>
              </w:rPr>
              <w:t xml:space="preserve"> Redmond SkyKettle RK-G201S</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шт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2</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ресло компьютерное 485х455х935/1030 "Марал"</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шт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3</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тол компьютерный угловой "КУЛ-004"</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шт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Шкаф для документов "КУЛ ШС-1"</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шт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5</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тул с подлокотниками "Танго"</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шт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6</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Тумба "КУЛ-105"</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шт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7</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Шкаф металлический двойной "КТС-4"</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шт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8</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камья /банкетка раскладная Б/</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шт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9</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Шкаф металлический двойной "КТС-4"</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шт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50</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камья /банкетка раскладная Б/</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шт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43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51</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шилка массой до 10 кг. Установка на стене или в нише/прим/</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шт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52</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шилка для рук Ballu BAND-2000 DM</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шт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6752" w:type="dxa"/>
            <w:tcBorders>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ЛС   № 02-01-5</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6752" w:type="dxa"/>
            <w:tcBorders>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Раздел 1. Отопление</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53</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онвекторы. Установка</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В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w:t>
            </w:r>
          </w:p>
        </w:tc>
      </w:tr>
      <w:tr>
        <w:trPr>
          <w:trHeight w:val="34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54</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Электрический конвектор ЭВУБ-0,5, с терморегулятором /прим./</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шт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6</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55</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Электрический конвектор ЭВУБ-1,0, с терморегулятором</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Раздел 2. Вентиляция.В1,В2,В3,В4,В5,В6,В7,В8</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56</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нтиляторы осевые, масса до 0,025 т. Установка</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вентилятор</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57</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нтилятор осевой настенный SUNKAR 100SC</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58</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шетки жалюзийные стальные, штампованные нерегулируемые (РШ), номер 150, размер 200х150 мм. Установка</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решетка</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Раздел 3. Кондиционирование</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59</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плит-системы с внутренним блоком мощностью до 5 кВт. Установка на стене</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сплит-система</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60</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Настенный сплит-кондиционер Qx=2,16кВт, Qт=2,20кВт с монтажным комплектом АСН-07D</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омпл.</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61</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плит-системы с внутренним блоком мощностью до 5 кВт. Установка на стене</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сплит-система</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62</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Настенный сплит-кондиционер Qx=2,64кВт, Qт=2,78кВт с монтажным комплектом АСН-09D</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омпл.</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63</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плит-системы с внутренним блоком мощностью до 5 кВт. Установка на стене</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сплит-система</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64</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Настенный сплит-кондиционер Qx=2,16кВт, Qт=2,20кВт с монтажным комплектом АСН-07D</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омпл.</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65</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плит-системы с внутренним блоком мощностью до 5 кВт. Установка на стене</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сплит-система</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66</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Настенный сплит-кондиционер Qx=2,16кВт, Qт=2,20кВт с монтажным комплектом АСН-07D</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омпл.</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67</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плит-системы с внутренним блоком мощностью до 5 кВт. Установка на стене</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сплит-система</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68</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Настенный сплит-кондиционер Qx=2,64кВт, Qт=2,78кВт с монтажным комплектом АСН-09D</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омпл.</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69</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ецизионный кондиционер мощностью до 8 кВт /прим./. Установка на полу</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сплит-система</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9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70</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ецизионный кондиционер Qx=7,52кВт t-Next DX O 009 P1 S E0 в комплекте с:сетевой картой,дренажным насосом,реле контроля фаз,низкотемпературным комплектом,выносным конденсатором</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омпл.</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6752" w:type="dxa"/>
            <w:tcBorders>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ЛС № 02-01-6</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6752" w:type="dxa"/>
            <w:tcBorders>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Силовое электрооборудование</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71</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стройства вводно-распределительные. Монтаж</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каф</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72</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водно-распределительное устройство,ВРУ</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омпл</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79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73</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Блок управления шкафного исполнения или распределительный пункт (шкаф) высота и ширина до 600x600 мм. Установка на стене</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74</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Щит в корпусе навесного исполнения, ЩРА</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омпл</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75</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Шкаф управления и регулирования. Монтаж оборудования</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каф</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76</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Шкаф АВР Iн=40А,380В,с автоматическими выключателями навесного исполнения,габ 480х595х250, ШАВР</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омпл</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73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77</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Блок управления шкафного исполнения или распределительный пункт (шкаф) высота и ширина до 600x600 мм. Установка на стене</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78</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Щиты распределительные навесные модели ЩРн-36з-1 38 УХЛ3 IP31, типа ИЭК</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79</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ибор или аппарат. Установка</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9</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80</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Выключатель автоматический ВА47-100 3Р 25А 10 кА характеристика </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81</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ыключатель автоматический ВА47-29 3Р 10А 4,5 кА характеристика С ГОСТ Р 51327.1-2010</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82</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ыключатель автоматический ВА47-29 1Р 16А 4,5 кА характеристика С ГОСТ Р 51327.1-2010</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83</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ыключатель автоматический ВА47-29 1Р 10А 4,5 кА характеристика С ГОСТ Р 51327.1-2010</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84</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ыключатель автоматический ВА47-29 1Р 6А 4,5 кА характеристика В ГОСТ Р 51327.1-2010</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r>
      <w:tr>
        <w:trPr>
          <w:trHeight w:val="72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rPr>
              <w:t>285</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Блок управления шкафного исполнения или распределительный пункт (шкаф) высота и ширина до 600x600 мм. Установка на стене</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86</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Щиты распределительные навесные модели ЩРн-54з-1 36 УХЛ3 IP31, типа ИЭК ГОСТ Р 51778-2001</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87</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ибор или аппарат. Установка</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88</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ыключатель автоматический ВА47-100 3Р 50А 10 кА характеристика С ГОСТ Р 51327.1-2010</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89</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ыключатель автоматический дифференциального тока АВДТ 32 C25 30 мА ГОСТ Р 51327.1-2010</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90</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ыключатель автоматический дифференциального тока АВДТ 32 C16 30 мА ГОСТ Р 51327.1-2010</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9</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91</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Щитки осветительные массой до 15 кг. Установка на стене распорными дюбелями</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92</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Щиты распределительные навесные модели ЩРн-48з-1 36 УХЛ3 IP31, типа ИЭК ГОСТ Р 51778-2001</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93</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ибор или аппарат. Установка</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94</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ыключатель автоматический ВА47-100 3Р 25А 10 кА характеристика С ГОСТ Р 51327.1-2010</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95</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ыключатель автоматический ВА47-29 1Р 10А 4,5 кА характеристика В ГОСТ Р 51327.1-2010</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96</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ыключатель автоматический ВА47-29 1Р 6А 4,5 кА характеристика В ГОСТ Р 51327.1-2010</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97</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ыключатель автоматический дифференциального тока АВДТ 32 C16 30 мА ГОСТ Р 51327.1-2010</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98</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Щитки осветительные массой до 6 кг. Установка на стене распорными дюбелями</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99</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Щиты распределительные навесные модели ЩРн-12з-1 38 УХЛ3 IP31, типа ИЭК ГОСТ Р 51778-2001</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00</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ибор или аппарат. Установка</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01</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ыключатель автоматический ВА47-100 3Р 16А 10 кА характеристика С ГОСТ Р 51327.1-2010</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02</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ыключатель автоматический ВА47-29 1Р 10А 4,5 кА характеристика В ГОСТ Р 51327.1-2010</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03</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Ящик с понижающим трансформатором. Монтаж оборудования</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04</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Ящик с понижающим трансформатором ЯТП-0,25 220/42-3 36 УХЛ4 IP30, типа ИЭК ГОСТ 12434-93</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05</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Блоки питания. Монтаж оборудования</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r>
      <w:tr>
        <w:trPr>
          <w:trHeight w:val="12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06</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сточник бесперебойного питания для рабочих мест см. раздел 2/19-0.5-СКС. Мощность 500 ВА/300 Вт, диапазон работы AVR:165-275 В, AVR в режиме Booster: 138-292 В, батарея 12 В / 4,5 Ач 1шт., 3 вых.: 2 Shuko CEE7+1 IEC C13 (Bypass),SVC,V-500-L</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Электроосвещение</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94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07</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ветильник потолочный или настенный для помещений с нормальными условиями среды, одноламповый. Монтаж с креплением винтами или болтами</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08</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ветильник потолочный светодиодный IP20, 220 В, 50 Гц, 32 Вт, OPL/S ECO LED 600 4000 K</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5</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09</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ветильник потолочный светодиодный IP20, 220 В, 50 Гц, 18 Вт,OPL/S ECO LED 300 4000 K</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w:t>
            </w:r>
          </w:p>
        </w:tc>
      </w:tr>
      <w:tr>
        <w:trPr>
          <w:trHeight w:val="94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0</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ветильник потолочный или настенный для помещений с тяжелыми условиями среды, уплотненный. Монтаж с креплением винтами или болтами</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1</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ветильник потолочный (настенный) светодиод. IP54, 220 В, 50 Гц, 11 Вт,Star NBT LED 12 silver 4000 K</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2</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казатели световые настенные. Монтаж оборудования</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3</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казатель "Выход" светодиодный настенный 4 Вт, 220 В, 50 Гц, IP20 с аккумулятором, MIZAR 4023-3 LED SP AT</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4</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ветильники переносные для освещения рабочей зоны с отражателем, тип РВО-42У2, длина кабеля 12 м</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Электроустановочное оборудование</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5</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озетка штепсельная. Монтаж оборудования</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6</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6</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озетка штепсельная полугерметическая и герметическая. Монтаж оборудования</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w:t>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7</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озетка штепсельная одноместная для открытой установки с заземляющими контактами, с защитными шторками, номинальное напряжение до 250 В, номинальный ток от 10 А до 16 А, степень защиты IP20</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2</w:t>
            </w:r>
          </w:p>
        </w:tc>
      </w:tr>
      <w:tr>
        <w:trPr>
          <w:trHeight w:val="94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8</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озетки промышленные стационарные, количество полюсов 2P+PE, номинальный ток от 16 А до 32 А, напряжение 220 В, степень защиты IP44</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w:t>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9</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озетка штепсельная двухместная для открытой установки с заземляющими контактами, без защитных шторок, номинальное напряжение до 250 В, номинальный ток от 10 А до 16 А, степень защиты IP20</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w:t>
            </w:r>
          </w:p>
        </w:tc>
      </w:tr>
      <w:tr>
        <w:trPr>
          <w:trHeight w:val="81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0</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озетка штепсельная открытой установки,брызгозащищенная, номинальный ток 10 А, напряжение 42 В, степень защиты IP44</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1</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ыключатель одноклавишный неутопленного типа. Монтаж при открытой проводке</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4</w:t>
            </w:r>
          </w:p>
        </w:tc>
      </w:tr>
      <w:tr>
        <w:trPr>
          <w:trHeight w:val="94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2</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ыключатель одноклавишный, открытой проводки, номинальное напряжение до 250 В, номинальный ток от 4 А до 10 А, степень защиты IP20</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0</w:t>
            </w:r>
          </w:p>
        </w:tc>
      </w:tr>
      <w:tr>
        <w:trPr>
          <w:trHeight w:val="73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3</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ыключатель одноклавишный, открытой проводки, номинальное напряжение до 250 В, номинальный ток 10 А, степень защиты IP54</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4</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оробка ответвительная. Монтаж на стене</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8</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5</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оробки ответвительные настенные с кабельными вводами, степень защиты IP44, размерами 80 мм х 80 мм х 40 мм</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6</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оробки ответвительные настенные с кабельными вводами, степень защиты IP55, размерами 100 мм х 100 мм х 50 мм</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Кабельная продукция</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7</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абель до 35 кВ, масса 1 м до 1 кг. Прокладка в проложенных трубах, блоках и коробах</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61</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8</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абели силовые, не распространяющие горение ВВГнг 5х10 (мк)-1 ГОСТ 16442-80</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53</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9</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абели силовые, не распространяющие горение ВВГнг 5х4 (ок)-1 ГОСТ 16442-80</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49</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30</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абели силовые, не распространяющие горение ВВГнг 5х2,5 (ок)-1 ГОСТ 16442-80</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4</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31</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абели силовые, не распространяющие горение ВВГнг 3х4 (ок)-1 ГОСТ 16442-80</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45</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32</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абели силовые, не распространяющие горение ВВГнг 3х2,5 (ок)-1 ГОСТ 16442-80</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36</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33</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абели силовые, не распространяющие горение ВВГнг 3х1,5 (ок)-1 ГОСТ 16442-80</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38</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Кабельные каналы</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57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34</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ороба пластмассовые шириной до 63 мм. Монтаж оборудования</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37</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35</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ластиковый короб с крышкой с плоской основой, размером 60х40 мм,ТА-GN</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37</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36</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азделитель (перегородка), типоразмер 60х40 мм,SEP</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2</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37</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ама для ввода в потолок</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38</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ама для ввода в потолок, типоразмер 60х40 мм,RQM</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39</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Накладка на стык профиля, типоразмер 60х40 мм,SGAN</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40</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Накладка на стык крышки, типоразмер 60х40 мм,GAN</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41</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Заглушка торцевая, типоразмер 60х40 мм,LAN</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Кабельные конструкции</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Комплект подвеса на шпильке к балке,8 компл</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42</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филь перфорированный монтажный длиной 2 м. Монтаж оборудования</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8</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43</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трубцина М10,СМ301000</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44</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Болт с шестигранной головкой М 10 х 35 DIN 933,СМ081035</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45</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ниверсальный шарнир BSV-10,BSV1012</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46</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Шпилька резьбовая М10 DIN 975,СМ201001</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47</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айка с насечкой М 10 DIN 975,СМ101000</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6</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48</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филь BPL-2912,дл=1,1м,BPL2912</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49</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волочный лоток. Монтаж на конструкциях, кронштейнах, по фермам и колоннам</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50</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волочный лоток высотой 80 мм. Шириной 200 мм,FC8020</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51</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волочный лоток высотой 80 мм. Шириной 400 мм,FC8040</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Трубы</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52</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Труба поэлитиленовая диаметром до 50 мм. Прокладка по установленным конструкциям, по потолкам</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65</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53</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Трубы гибкие гофрированные из ПВХ диаметром 40 мм</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54</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Трубы гибкие гофрированные из ПВХ диаметром 25 мм</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2</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55</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Трубы гибкие гофрированные из ПВХ диаметром 20 мм</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40</w:t>
            </w:r>
          </w:p>
        </w:tc>
      </w:tr>
      <w:tr>
        <w:trPr>
          <w:trHeight w:val="87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56</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Труба стальная диаметром до 25 мм. Прокладка по установленным конструкциям, по стенам с креплением скобами</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8</w:t>
            </w:r>
          </w:p>
        </w:tc>
      </w:tr>
      <w:tr>
        <w:trPr>
          <w:trHeight w:val="73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57</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Трубы стальные сварные водогазопроводные неоцинкованные обыкновенные, DN 20, толщина стенки 2,8 мм</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8</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Заземление</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79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58</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водник заземляющий открыто из медного изолированного провода сечением 25 мм2. Монтаж по строительным основаниям</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5</w:t>
            </w:r>
          </w:p>
        </w:tc>
      </w:tr>
      <w:tr>
        <w:trPr>
          <w:trHeight w:val="75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59</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вода силовые для электрических установок на напряжение до 450 В с медной жилой ПВ3 сечением 25 мм2</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05</w:t>
            </w:r>
          </w:p>
        </w:tc>
      </w:tr>
      <w:tr>
        <w:trPr>
          <w:trHeight w:val="70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60</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вода силовые для электрических установок на напряжение до 450 В с медной жилой ПВ3 сечением 6 мм2</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61</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водник заземляющий открыто из полосовой стали сечением 100 мм2. Монтаж по строительным основаниям</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62</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еталлизация</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624</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63</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ержатель шин ТУ36-1453-82</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64</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лемма для заземления проволочных лотков,FC37302</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6</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65</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етизы разные</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г</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6752" w:type="dxa"/>
            <w:tcBorders>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ЛС № 04-01-1</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630" w:hRule="atLeast"/>
        </w:trPr>
        <w:tc>
          <w:tcPr>
            <w:tcW w:w="696"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6752" w:type="dxa"/>
            <w:tcBorders>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Раздел 1.Мероприятия по снижению уровня грунтовых вод (см.раздел ПОС)</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66</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отлованы. Водоотлив</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3</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6,17</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Раздел 2. Земляные работы под Фм1 (л.4)</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6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67</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Грунты 1 группы в траншеях. Разработка в отвал экскаваторами "Обратная лопата" с ковшом вместимостью 0,5м3. </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3</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4,17058</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68</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рунты 1 группы. Разработка вручную в траншеях глубиной до 2 м без креплений с откосами.</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3</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33542</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69</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Траншеи и котлованы. Засыпка бульдозерами мощностью 59 кВт (80 л с) при перемещении грунта до 5 м. Группа грунтов 1</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3</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94658</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70</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рунт 1, 2 группы. Уплотнение пневматическими трамбовками</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3</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94658</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71</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рунты 1 группы. Разработка бульдозерами мощностью 79 кВт (108 л с) при перемещении грунта до 10 м</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3</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224</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72</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рунты 1 группы. Разработка бульдозерами мощностью 79 кВт (108 л с). Добавлять на каждые последующие 10 м перемещения грунта</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3</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224</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Раздел 3. Земляные работы под Фм2 (л.6)</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73</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Грунты 1 группы в траншеях. Разработка в отвал экскаваторами "Обратная лопата" с ковшом вместимостью 0,5м3. </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3</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04265</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74</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рунты 1 группы. Разработка вручную в траншеях глубиной до 2 м без креплений с откосами.</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3</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83855</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75</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Траншеи и котлованы. Засыпка бульдозерами мощностью 59 кВт (80 л с) при перемещении грунта до 5 м. Группа грунтов 1</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3</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73665</w:t>
            </w:r>
          </w:p>
        </w:tc>
      </w:tr>
      <w:tr>
        <w:trPr>
          <w:trHeight w:val="42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76</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рунт 1, 2 группы. Уплотнение пневматическими трамбовками</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3</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73665</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77</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рунты 1 группы. Разработка бульдозерами мощностью 79 кВт (108 л с) при перемещении грунта до 10 м</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3</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306</w:t>
            </w:r>
          </w:p>
        </w:tc>
      </w:tr>
      <w:tr>
        <w:trPr>
          <w:trHeight w:val="70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78</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рунты 1 группы. Разработка бульдозерами мощностью 79 кВт (108 л с). Добавлять на каждые последующие 10 м перемещения грунта</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3</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306</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Раздел 4. Земляные работы под Фм3 (л.8)</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57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79</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Грунты 1 группы в траншеях. Разработка в отвал экскаваторами "Обратная лопата" с ковшом вместимостью 0,5 м3. </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3</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5,54013</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80</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Грунты 1 группы. Разработка вручную в траншеях глубиной до 2 м без креплений с откосами. </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3</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922375</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81</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Траншеи и котлованы. Засыпка бульдозерами мощностью 59 кВт (80 л с) при перемещении грунта до 5 м. Группа грунтов 1</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3</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8,41013</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82</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рунт 1, 2 группы. Уплотнение пневматическими трамбовками</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3</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8,41013</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83</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рунты 1 группы. Разработка бульдозерами мощностью 79 кВт (108 л с) при перемещении грунта до 10 м</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3</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13</w:t>
            </w:r>
          </w:p>
        </w:tc>
      </w:tr>
      <w:tr>
        <w:trPr>
          <w:trHeight w:val="76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84</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рунты 1 группы. Разработка бульдозерами мощностью 79 кВт (108 л с). Добавлять на каждые последующие 10 м перемещения грунта</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3</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13</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Раздел 5. Земляные работы под Фм4 (л.10)</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75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85</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Грунты 1 группы в траншеях. Разработка в отвал экскаваторами "Обратная лопата" с ковшом вместимостью 0,5 м3. </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3</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809245</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86</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рунты 1 группы. Разработка вручную в траншеях глубиной до 2 м без креплений с откосами.</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3</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37255</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87</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Траншеи и котлованы. Засыпка бульдозерами мощностью 59 кВт (80 л с) при перемещении грунта до 5 м. Группа грунтов 1</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3</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353245</w:t>
            </w:r>
          </w:p>
        </w:tc>
      </w:tr>
      <w:tr>
        <w:trPr>
          <w:trHeight w:val="46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88</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рунт 1, 2 группы. Уплотнение пневматическими трамбовками</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3</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353245</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89</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рунты 1 группы. Разработка бульдозерами мощностью 79 кВт (108 л с) при перемещении грунта до 10 м</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3</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56</w:t>
            </w:r>
          </w:p>
        </w:tc>
      </w:tr>
      <w:tr>
        <w:trPr>
          <w:trHeight w:val="72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90</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рунты 1 группы. Разработка бульдозерами мощностью 79 кВт (108 л с). Добавлять на каждые последующие 10 м перемещения грунта</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3</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56</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Раздел 6. Строительные работы  Фм1 -8шт. (л.4)</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91</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нования щебеночные толщиной 8 см. Укладка и пропитка с применением битума</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2</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8,72</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92</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нования щебеночные. Укладка и пропитка с применением битума. добавлять на каждый 1 см</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2</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7,44</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93</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Битум. Разогревание в котлах вместимостью 400 л</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6792</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94</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ундаменты общего назначения железобетонные объемом до 5 м3. Устройство</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3</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7,84</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95</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Надбавка за водонепроницаемость до W12</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3</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8,1076</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96</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етки арматурные плоские. Изготовление в построечных условиях из арматуры диаметром до 16 мм</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8976</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97</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Сталь арматурная горячекатаная периодического профиля класса А-III (А400) диаметром от 6 до 12 мм </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7632</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98</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таль арматурная горячекатаная гладкая класса А-I (А240) диаметром от 6 до 12 мм</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1344</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99</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Болты анкерные со связями из арматуры. Установка при бетонировании</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3216</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00</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таль арматурная горячекатаная гладкая класса А-I (А240) диаметром от 6 до 12 мм</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1536</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01</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верхности бетонные. Защита трещиностойкими покрытиями лаком ХП-734</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2</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5,12</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Раздел 7. Строительные работы  Фм2 -2шт. (л.6)</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02</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нования щебеночные толщиной 8 см. Укладка и пропитка с применением битума</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2</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68</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03</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нования щебеночные. Укладка и пропитка с применением битума. добавлять на каждый 1 см изменения толщины слоя</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2</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9,36</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04</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Битум. Разогревание в котлах вместимостью 400 л</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1698</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05</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ундаменты общего назначения железобетонные объемом до 5 м3. Устройство</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3</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46</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06</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Надбавка за водонепроницаемость до W12</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3</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69</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07</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етки арматурные плоские. Изготовление в построечных условиях из арматуры диаметром до 16 мм</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9744</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08</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таль арматурная горячекатаная периодического профиля класса А-III (А400) диаметром от 6 до 12 мм</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9408</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09</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таль арматурная горячекатаная гладкая класса А-I (А240) диаметром от 6 до 12 мм</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0336</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10</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Болты анкерные со связями из арматуры. Установка при бетонировании</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652</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11</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таль арматурная горячекатаная гладкая класса А-I (А240) диаметром от 6 до 12 мм</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0384</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12</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верхности бетонные. Защита трещиностойкими покрытиями лаком ХП-734</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2</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8,78</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Раздел 8. Строительные работы Фм3 -2шт. (л.8)</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13</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нования щебеночные толщиной 8 см. Укладка и пропитка с применением битума</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2</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5</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14</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нования щебеночные. Укладка и пропитка с применением битума. добавлять на каждый 1 см изменения толщины слоя</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2</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5</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15</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Битум. Разогревание в котлах вместимостью 400 л</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31325</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16</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ундаменты общего назначения железобетонные объемом до 5 м3. Устройство</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3</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36</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17</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Надбавка за водонепроницаемость до W12</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3</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4554</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18</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етки арматурные плоские. Изготовление в построечных условиях из арматуры диаметром до 16 мм</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2288</w:t>
            </w:r>
          </w:p>
        </w:tc>
      </w:tr>
      <w:tr>
        <w:trPr>
          <w:trHeight w:val="72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19</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таль арматурная горячекатаная периодического профиля класса А-III (А400) диаметром от 6 до 12 мм</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832</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0</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Сталь арматурная горячекатаная гладкая класса А-I (А240) диаметром от 6 до 12 мм </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0456</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Болты анкерные со связями из арматуры. Установка при бетонировании</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9504</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2</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таль арматурная горячекатаная гладкая класса А-I (А240) диаметром от 6 до 12 мм</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0384</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3</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верхности бетонные. Защита трещиностойкими покрытиями лаком ХП-734</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2</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2,88</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Раздел 9. Строительные работы Фм4 -2шт. (л.10)</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4</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нования щебеночные толщиной 8 см. Укладка и пропитка с применением битума</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2</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2</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5</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нования щебеночные. Укладка и пропитка с применением битума. добавлять на каждый 1 см изменения толщины слоя</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2</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4</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6</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Битум. Разогревание в котлах вместимостью 400 л</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07564</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7</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ундаменты общего назначения железобетонные объемом до 5 м3. Устройство</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3</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8</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8</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Надбавка за водонепроницаемость до W12</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3</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872</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9</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таль арматурная горячекатаная периодического профиля класса А-III (А400) диаметром от 6 до 12 мм</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0936</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30</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таль арматурная горячекатаная гладкая класса А-I (А240) диаметром от 6 до 12 мм</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w:t>
            </w:r>
          </w:p>
        </w:tc>
        <w:tc>
          <w:tcPr>
            <w:tcW w:w="1116"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0,00192</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31</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етали закладные весом до 4 кг. Установка</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048</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32</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еталлизация закладных и анкерных изделий и выпусков арматуры</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048</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33</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Надбавка на марку стали С245</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048</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34</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верхности бетонные. Защита трещиностойкими покрытиями лаком ХП-734</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2</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84</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Бетонная подливка /см. 0.7-КМ/.</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35</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дготовка бетонная. Устройство</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3</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52</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6752" w:type="dxa"/>
            <w:tcBorders>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 xml:space="preserve">ЛС № 04-01-2 </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6752" w:type="dxa"/>
            <w:tcBorders>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Металлические конструкции.</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6752" w:type="dxa"/>
            <w:tcBorders>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Стойки эстакад; Балки эстакад; Конструкции навеса.</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36</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еталлоконструкции стоек эстакад. Монтаж. Коэффициент надежности по назначению 0,95</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952</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37</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еталлоконструкции стоек</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952</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38</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Надбавка на марку стали С245</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3</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39</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верхности металлические огрунтованные. Окраска композицией ОС-12-03</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2</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8,8</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40</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раска органосиликатная ОС-12-03</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г</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4,58</w:t>
            </w:r>
          </w:p>
        </w:tc>
      </w:tr>
      <w:tr>
        <w:trPr>
          <w:trHeight w:val="945"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rPr>
              <w:t>441</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верхности металлические огрунтованные. Окраска пастой огнезащитной "Термобарьер" (Общая толщина покрытия 650 мк)</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2</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8,8</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42</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раска "Термобарьер"</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г</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3,86</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43</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верхности металлические огрунтованные. Окраска эмалью Силмакс (Общая толщина покрытия 120 мкм)</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2</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8,8</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44</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Эмаль "Силмакс"</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г</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0,508</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45</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еталлоконструкции балок эстакад. Монтаж. Коэффициент надежности по назначению 0,95</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148</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46</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Балки поддерживающие и подвески для путей подвесного транспорта из прокатных профилей</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148</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47</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Надбавка на марку стали С245</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148</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48</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верхности металлические огрунтованные. Окраска композицией ОС-12-03</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2</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8,7</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49</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раска органосиликатная ОС-12-03</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г</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045</w:t>
            </w:r>
          </w:p>
        </w:tc>
      </w:tr>
      <w:tr>
        <w:trPr>
          <w:trHeight w:val="72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0</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верхности металлические огрунтованные. Окраска пастой огнезащитной "Термобарьер"(Общая толщина покрытия 650 мк)</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2</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8,7</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1</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раска "Термобарьер"</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г</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265</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верхности металлические огрунтованные. Окраска эмалью Силмакс (Общая толщина покрытия 120 мкм)</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2</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8,7</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3</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Эмаль "Силмакс"</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г</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2,767</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4</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еталлоконструкции навеса. Монтаж. Коэффициент надежности по назначению 0,95</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28</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5</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тоимость м/конструкций навеса</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28</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6</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Надбавка на марку стали С245</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28</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7</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крытие кровельное из профилированного листа при высоте здания до 25 м. Монтаж</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2</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3,8462</w:t>
            </w:r>
          </w:p>
        </w:tc>
      </w:tr>
      <w:tr>
        <w:trPr>
          <w:trHeight w:val="94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8</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филированный лист оцинкованный высотой профиля 10 мм, толщиной стали 0,7 мм, толщиной защитного покрытия от 22 мкм до 30 мкм</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2</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3,8462</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9</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аморезы ГОСТ 1147-80 кровельные с резиновой прокладкой оцинкованные, размерами 5,5 мм х 25 мм</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 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5</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60</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Заклепка вытяжная комбинированная /алюминиевая головка, стальной стержень/ 4,8х12 мм</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61</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Шайба для кровельных саморезов с резиновой прокладкой 5,5x14 мм</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 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5</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62</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верхности металлические огрунтованные. Окраска композицией ОС-12-03</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2</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7</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63</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раска органосиликатная ОС-12-03</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г</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7,745</w:t>
            </w:r>
          </w:p>
        </w:tc>
      </w:tr>
      <w:tr>
        <w:trPr>
          <w:trHeight w:val="73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64</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верхности металлические огрунтованные. Окраска пастой огнезащитной "Термобарьер"(Общая толщина покрытия 650 мк)</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2</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7</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65</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раска "Термобарьер"</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г</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8,165</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66</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верхности металлические огрунтованные. Окраска эмалью Силмакс (Общая толщина покрытия 120 мкм)</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2</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7</w:t>
            </w:r>
          </w:p>
        </w:tc>
      </w:tr>
      <w:tr>
        <w:trPr>
          <w:trHeight w:val="3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67</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Эмаль "Силмакс"</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г</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787</w:t>
            </w:r>
          </w:p>
        </w:tc>
      </w:tr>
      <w:tr>
        <w:trPr>
          <w:trHeight w:val="390" w:hRule="atLeast"/>
        </w:trPr>
        <w:tc>
          <w:tcPr>
            <w:tcW w:w="696"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6752" w:type="dxa"/>
            <w:tcBorders>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 xml:space="preserve">ЛС №04-01-3 </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885" w:hRule="atLeast"/>
        </w:trPr>
        <w:tc>
          <w:tcPr>
            <w:tcW w:w="696"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6752" w:type="dxa"/>
            <w:tcBorders>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Раздел 1. Силовое электрооборудование. Дополнительное оборудование для автоматических выключателей QF1,QF8,QF17</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752" w:type="dxa"/>
            <w:tcBorders>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WHB-0.4 кВ.Ввод №1. Отсек №17(QF)</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68</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Блок-контактор. Монтаж оборудования</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69</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Блок-контактор. Монтаж оборудования</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70</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ибор или аппарат. Установка</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71</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ибор или аппарат. Установка</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72</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ибор или аппарат. Установка</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73</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Аппарат (кнопка, ключ управления, замок электромагнитной блокировки, звуковой сигнал, сигнальная лампа) управления и сигнализации, количество подключаемых концов до 2. Монтаж оборудования</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74</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Аппарат (кнопка, ключ управления, замок электромагнитной блокировки, звуковой сигнал, сигнальная лампа) управления и сигнализации, количество подключаемых концов до 2. Монтаж оборудования</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75</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Аппарат (кнопка, ключ управления, замок электромагнитной блокировки, звуковой сигнал, сигнальная лампа) управления и сигнализации, количество подключаемых концов до 2. Монтаж оборудования</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76</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спомогательный блок контакт,PF,1 НО/Н3,5А,240В/47342/</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77</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спомогательный блок контакт,SDE,1 НО/Н3,5А,240В/47340/</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78</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MCH 200/240,50Гц,АС180ВА VAC Мотор-редуктор для стац. Выключателя /47396/</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79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79</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Независимый расцепитель напряжения МХ 200...250MX 200/250 VAC/VDC для стационарного выключателя /47363/</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80</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Электромагнит включения ХF 200/240 VAC/VDC для стационарного выключателя /47353/</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81</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игн. Лампа 22ММ 230-240В Красная /XB5AVM4/</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82</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игн. Лампа 22ММ 230-240В Зеленая  /XB5AVM3/</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83</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игн. Лампа 22ММ 230-240В Желтая /XB5AVM5/</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WHB-0,4 кВ.Ввод №2.Отсек №1(QF1)</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84</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Блок-контактор. Монтаж оборудования</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85</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Блок-контактор. Монтаж оборудования</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86</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ибор или аппарат. Установка</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87</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ибор или аппарат. Установка</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88</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ибор или аппарат. Установка</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89</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Аппарат (кнопка, ключ управления, замок электромагнитной блокировки, звуковой сигнал, сигнальная лампа) управления и сигнализации, количество подключаемых концов до 2. Монтаж оборудования</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90</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Аппарат (кнопка, ключ управления, замок электромагнитной блокировки, звуковой сигнал, сигнальная лампа) управления и сигнализации, количество подключаемых концов до 2. Монтаж оборудования</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91</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Аппарат (кнопка, ключ управления, замок электромагнитной блокировки, звуковой сигнал, сигнальная лампа) управления и сигнализации, количество подключаемых концов до 2. Монтаж оборудования</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92</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спомогательный блок контакт,PF,1 НО/Н3,5А,240В/47342/</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rPr>
              <w:t>493</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спомогательный блок контакт,SDE,1 НО/Н3,5А,240В/47340/</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94</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MCH 200/240,50Гц,АС180ВА VAC Мотор-редуктор для стац. Выключателя /47396/</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95</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Независимый расцепитель напряжения МХ 200...250MX 200/250 VAC/VDC  для стационарного выключателя /47363/</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96</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Электромагнит включения ХF 200/240 VAC/VDC  для стационарного выключателя /47353/</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97</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игн. Лампа 22ММ 230-240В Красная /XB5AVM4/</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98</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игн. Лампа 22ММ 230-240В Зеленая  /XB5AVM3/</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99</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игн. Лампа 22ММ 230-240В Желтая /XB5AVM5/</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WHB-0,4 кВ. Секционный выключатель. Отсек №8 (QF8)</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0</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Блок-контактор. Монтаж оборудования</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1</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Блок-контактор. Монтаж оборудования</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2</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ибор или аппарат. Установка</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3</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ибор или аппарат. Установка</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4</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ибор или аппарат. Установка</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5</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Аппарат (кнопка, ключ управления, замок электромагнитной блокировки, звуковой сигнал, сигнальная лампа) управления и сигнализации, количество подключаемых концов до 2. Монтаж оборудования</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6</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Аппарат (кнопка, ключ управления, замок электромагнитной блокировки, звуковой сигнал, сигнальная лампа) управления и сигнализации, количество подключаемых концов до 2. Монтаж оборудования</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7</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Аппарат (кнопка, ключ управления, замок электромагнитной блокировки, звуковой сигнал, сигнальная лампа) управления и сигнализации, количество подключаемых концов до 2. Монтаж оборудования</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8</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спомогательный блок контакт,PF,1 НО/Н3,5А,240В/47342/</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9</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спомогательный блок контакт,SDE,1 НО/Н3,5А,240В/47340/</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10</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MCH 200/240,50Гц,АС180ВА VAC Мотор-редуктор для стац. Выключателя /47396/</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73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11</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Независимый расцепитель напряжения МХ 200...250MX 200/250 VAC/VDC для стационарного выключателя /47363/</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12</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Электромагнит включения ХF 200/240 VAC/VDC для стационарного выключателя /47353/</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13</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игн. Лампа 22ММ 230-240В Красная /XB5AVM4/</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14</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игн. Лампа 22ММ 230-240В Зеленая  /XB5AVM3/</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15</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игн. Лампа 22ММ 230-240В Желтая /XB5AVM5/</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Раздел 2. Оборудование для устройства автоматического включения резерва АВР.</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rPr>
              <w:t>516</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Блок-контактор. Монтаж оборудования</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17</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Блок-контактор. Монтаж оборудования</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18</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Блок-контактор. Монтаж оборудования</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19</w:t>
            </w:r>
          </w:p>
        </w:tc>
        <w:tc>
          <w:tcPr>
            <w:tcW w:w="6752" w:type="dxa"/>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Авт</w:t>
            </w:r>
            <w:r>
              <w:rPr>
                <w:rFonts w:cs="Times New Roman CYR" w:ascii="Times New Roman CYR" w:hAnsi="Times New Roman CYR"/>
                <w:lang w:val="en-US"/>
              </w:rPr>
              <w:t xml:space="preserve">. </w:t>
            </w:r>
            <w:r>
              <w:rPr>
                <w:rFonts w:cs="Times New Roman CYR" w:ascii="Times New Roman CYR" w:hAnsi="Times New Roman CYR"/>
              </w:rPr>
              <w:t>Выкл</w:t>
            </w:r>
            <w:r>
              <w:rPr>
                <w:rFonts w:cs="Times New Roman CYR" w:ascii="Times New Roman CYR" w:hAnsi="Times New Roman CYR"/>
                <w:lang w:val="en-US"/>
              </w:rPr>
              <w:t>.Multi9 iC60N 1</w:t>
            </w:r>
            <w:r>
              <w:rPr>
                <w:rFonts w:cs="Times New Roman CYR" w:ascii="Times New Roman CYR" w:hAnsi="Times New Roman CYR"/>
              </w:rPr>
              <w:t>П</w:t>
            </w:r>
            <w:r>
              <w:rPr>
                <w:rFonts w:cs="Times New Roman CYR" w:ascii="Times New Roman CYR" w:hAnsi="Times New Roman CYR"/>
                <w:lang w:val="en-US"/>
              </w:rPr>
              <w:t xml:space="preserve"> 6A C/A9F79106/</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20</w:t>
            </w:r>
          </w:p>
        </w:tc>
        <w:tc>
          <w:tcPr>
            <w:tcW w:w="6752" w:type="dxa"/>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Авт</w:t>
            </w:r>
            <w:r>
              <w:rPr>
                <w:rFonts w:cs="Times New Roman CYR" w:ascii="Times New Roman CYR" w:hAnsi="Times New Roman CYR"/>
                <w:lang w:val="en-US"/>
              </w:rPr>
              <w:t xml:space="preserve">. </w:t>
            </w:r>
            <w:r>
              <w:rPr>
                <w:rFonts w:cs="Times New Roman CYR" w:ascii="Times New Roman CYR" w:hAnsi="Times New Roman CYR"/>
              </w:rPr>
              <w:t>Выкл</w:t>
            </w:r>
            <w:r>
              <w:rPr>
                <w:rFonts w:cs="Times New Roman CYR" w:ascii="Times New Roman CYR" w:hAnsi="Times New Roman CYR"/>
                <w:lang w:val="en-US"/>
              </w:rPr>
              <w:t>.Multi9 iC60N 3</w:t>
            </w:r>
            <w:r>
              <w:rPr>
                <w:rFonts w:cs="Times New Roman CYR" w:ascii="Times New Roman CYR" w:hAnsi="Times New Roman CYR"/>
              </w:rPr>
              <w:t>П</w:t>
            </w:r>
            <w:r>
              <w:rPr>
                <w:rFonts w:cs="Times New Roman CYR" w:ascii="Times New Roman CYR" w:hAnsi="Times New Roman CYR"/>
                <w:lang w:val="en-US"/>
              </w:rPr>
              <w:t xml:space="preserve"> 2A C/A9F74302/</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21</w:t>
            </w:r>
          </w:p>
        </w:tc>
        <w:tc>
          <w:tcPr>
            <w:tcW w:w="6752" w:type="dxa"/>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Авт</w:t>
            </w:r>
            <w:r>
              <w:rPr>
                <w:rFonts w:cs="Times New Roman CYR" w:ascii="Times New Roman CYR" w:hAnsi="Times New Roman CYR"/>
                <w:lang w:val="en-US"/>
              </w:rPr>
              <w:t xml:space="preserve">. </w:t>
            </w:r>
            <w:r>
              <w:rPr>
                <w:rFonts w:cs="Times New Roman CYR" w:ascii="Times New Roman CYR" w:hAnsi="Times New Roman CYR"/>
              </w:rPr>
              <w:t>Выкл</w:t>
            </w:r>
            <w:r>
              <w:rPr>
                <w:rFonts w:cs="Times New Roman CYR" w:ascii="Times New Roman CYR" w:hAnsi="Times New Roman CYR"/>
                <w:lang w:val="en-US"/>
              </w:rPr>
              <w:t>.iC60N 1</w:t>
            </w:r>
            <w:r>
              <w:rPr>
                <w:rFonts w:cs="Times New Roman CYR" w:ascii="Times New Roman CYR" w:hAnsi="Times New Roman CYR"/>
              </w:rPr>
              <w:t>П</w:t>
            </w:r>
            <w:r>
              <w:rPr>
                <w:rFonts w:cs="Times New Roman CYR" w:ascii="Times New Roman CYR" w:hAnsi="Times New Roman CYR"/>
                <w:lang w:val="en-US"/>
              </w:rPr>
              <w:t xml:space="preserve"> 2A C/A9F74102/</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94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22</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ыключатель селекторный путевой или конечный контактный малогабаритный одно-, двухкнопочный или микропереключатель. Установка на металлическом основании</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23</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Апереключатель 22ММ 3 Позиции /XB5AD33/</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24</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ибор или аппарат. Установка</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25</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ле Контр. Чер., Обр.Фаз, Пон.,Пов. напр./RM22TR33/</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26</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ибор или аппарат. Установка</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27</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ZELIO LOGIC Реле мо модульн 26ВХ/вых =24В./SR3B261BD/</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28</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абель для связи с ПК через порт USB./SR2USB01/</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29</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ибор или аппарат. Установка</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30</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ле 2 со светодиод 230В Перем тока./RXM2AB2P7/</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31</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ибор или аппарат. Установка</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32</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ле 4 со светодиод 230В Перем тока./RXM4AB2P7/</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33</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ибор или аппарат. Установка</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34</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олодка с раздельными конт 4CO 27MM./RXZE2S114M/</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35</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ибор или аппарат. Установка</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36</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сточник питания ABL. 7Вт. Модульный блок питания 24В 0,3A./ABL8MEM24003/</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37</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ибор или аппарат. Установка</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38</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iOF Контакт состояния (АКТИ 9)./A9A26924/</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39</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ибор или аппарат. Установка</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Автоматический выключатель, Compact NSX100F, 100A,400B ,50Гц, с термомагнитным расцепителем типа ТМ-D,LV429630</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Раздел 3. Кабельная продукция</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Кабели до 1кВ</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94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1</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абель до 35 кВ, масса 1 м до 1 кг. Прокладка по установленным конструкциям и лоткам с креплением по всей длине. Производство работ на высоте свыше 2 до 8 м</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0</w:t>
            </w:r>
          </w:p>
        </w:tc>
      </w:tr>
      <w:tr>
        <w:trPr>
          <w:trHeight w:val="94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2</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абель до 35 кВ, масса 1 м до 2 кг. Прокладка по установленным конструкциям и лоткам с креплением по всей длине. Производство работ на высоте свыше 2 до 8 м</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3</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абель до 35 кВ, масса 1 м до 3 кг. Прокладка по непроходным эстакадам. Производство работ на высоте свыше 2 до 8 м</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4</w:t>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4</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абель одножильный или многожильный в общей оплетке, суммарное сечение до 16 мм2. Затягивание первого в проложенные трубы и металлические рукава. Производство работ на высоте свыше 2 до 8 м</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3</w:t>
            </w:r>
          </w:p>
        </w:tc>
      </w:tr>
      <w:tr>
        <w:trPr>
          <w:trHeight w:val="94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5</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абель до 35 кВ, масса 1 м до 1 кг. Прокладка в проложенных трубах, блоках и коробах. Производство работ на высоте свыше 2 до 8 м</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6</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абель до 35 кВ, масса 1 м до 1 кг. Монтаж в готовых траншеях без покрытий</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w:t>
            </w:r>
          </w:p>
        </w:tc>
      </w:tr>
      <w:tr>
        <w:trPr>
          <w:trHeight w:val="94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7</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абель до 35 кВ, масса 1 м до 1 кг. Прокладка в проложенных трубах, блоках и коробах. Производство работ на высоте свыше 2 до 8 м.</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6</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Раздел 4. Кабельная продукция</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8</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абели силовые, не распространяющие горение ВБбШвнг 4х25 (мк)-0,66</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2652</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9</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абели силовые, не распространяющие горение ВВГнг 4х6 (ок)-0,66</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2346</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50</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абели силовые, не распространяющие горение ВБбШвнг 3х2,5 (ок)-0,66</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5304</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51</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абели контрольные, не распространяющие горение КВБбШвнг 4х2,5</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1938</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Раздел 5. Электромонтажные изделия</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94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52</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ороб металлический длиной 3 м. Монтаж на конструкциях, кронштейнах, по фермам и колоннам. Производство работ на высоте свыше 2 до 8 м.</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8</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53</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ерфорированный кабельный лоток 400х80х3000,горячецинковый тол. стали 1,2мм. /3530612HDZ/</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8</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54</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рышка кабельного лотока 400х3000,с заземлением,толщиной 0,8 мм,горячецикованная/35522HDZ/</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8</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55</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гол горизонтальный СРО 90,ширина 400ммх80мм , толщина стали 0,8,горячецинкованный/36026KHDZ/</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уп</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56</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рышка на угол горизонтальный СРО 90,ширина 400мм , толщина стали 0,6,горячецинкованный/38006HDZ/</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57</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гол горизонтальный СРО 45,ширина 400ммх80мм , толщина стали 0,8,горячецинкованный/36086KHDZ/</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уп</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58</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рышка на угол горизонтальный СРО 90,ширина 400мм , толщина стали 0,6,горячецинкованный/38026HDZ/</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59</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гол вертикальный внутренний СS 90,ширина 400мм. толщина стали 0,8,горячецинкованный/36686KHDZ/</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уп</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60</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рышка на угол вертикальный СS 90,ширина 400мм , толщина стали 0,8,горячецинкованный/38206HDZ/</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61</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гол вертикальный внешний СD 90,ширина 400мм. толщина стали 0,6,горячецинкованный/36806KHDZ/</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уп</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62</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рышка на угол вертикальный СD 90,ширина 400мм , толщина стали 0,6,горячецинкованный/38246KHDZ/</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63</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тветвитель DL 90,ширина 400ммх80, толщина стали 0,8,горячецинкованный/36254KHDZ/</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уп</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64</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оединитель лотков шарнирный GSV,толщина стали 1,5мм,горячецинкованный/30014KHDZl/</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уп</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65</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тойка сборных кабельных конструкций (без полок), масса до 2,4 кг. Монтаж оборудования</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66</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лка кабельная, масса до 2 кг/ПРИМ/. Установка на стойках</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67</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ФИЛЬ ВРМ-21(DBM),длина 1м, толщ.стали 2,5мм горячецинкованная/ВРМ2110HDZ/</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68</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ОНСОЛЬ ВВР-21(одиночная,41х21),ширина 400мм,толщ.профиля 2,5мм горячецинкованная/ВВР2140HDZ/</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69</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етизы оцинкованные разные</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г</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Раздел 6. Разные работы</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Трубы,металлорукава,кабельные вводы</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70</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Трубопроводы из полиэтиленовых труб. Устройство. До 2-х отверстий</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анало-километр трубопровода</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43</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71</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Труба стальная диаметром до 25 мм. Прокладка по установленным конструкциям, в опалубке фундаментов и перекрытиях</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72</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Трубопроводы из полиэтиленовых труб. Устройство. До 2-х отверстий</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анало-километр трубопровода</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16</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73</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кладка сигнальной ленты. Прокладка опознавательной ленты</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39</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Раздел 7. Материалы</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74</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Трубы гибкие гофрированные из ПВХ диаметром 20 мм</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3</w:t>
            </w:r>
          </w:p>
        </w:tc>
      </w:tr>
      <w:tr>
        <w:trPr>
          <w:trHeight w:val="70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75</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Трубы стальные сварные водогазопроводные неоцинкованные обыкновенные, DN 20, толщина стенки 2,8 мм</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76</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Труба пластиковая дустенная гофрированная Ду=50мм,с протяжкой</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6</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77</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укав металлический наружным диаметром до 48 мм. Прокладка</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78</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еталлорукав ,РЗ-Ц-П 32</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79</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Лента сигнальная ЛСЭ-250 (100м)</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9</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Раздел 8. Рама 3,для прохода кабелей через стену</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94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80</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ассета герметизирующая разборного типа для герметизации проходов кабелей через стены, периметр кассеты до 0,75 м. Монтаж во взрывоопасных помещениях</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81</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ама П,оцинкованная,стальная G 2x1 galv.60x120мм/G002000000115/</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82</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плотнительные модули RM с сердечником,RM 20w40/RM00120401000/</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83</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Набор компрессионного блока,Wedge 120 galv/ARW0001201018/</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84</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тальная пластина 120 galv /ASP00001200018/</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85</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плотнитель EPDM 100А 15х6мм./ATS0015061000/0/</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Раздел 9. Земляные работы.</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Земляные работы Л. 3</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86</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рунты 1 группы. Разработка вручную в траншеях глубиной до 2 м без креплений с откосами</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3</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87</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абель в траншее один. Устройство постели в траншее, из мелкой просеяной земли</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88</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абель в траншее один. Устройство постели. Добавлять на каждый последующий кабель</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89</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Траншеи, пазухи котлованов и ямы. Засыпка вручную. Группа грунтов 1</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3</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6</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Земляные работы Л.4</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90</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рунты 1 группы. Разработка вручную в траншеях глубиной до 2 м без креплений с откосами</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3</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1,75</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91</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абель в траншее один. Устройство постели в траншее, из мелкой просеяной земли</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5</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92</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Траншеи, пазухи котлованов и ямы. Засыпка вручную. Группа грунтов 1</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м3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4,5</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Раздел 10. Заземление</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6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93</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водник заземляющий открыто из медного изолированного провода сечением 25 мм2. Монтаж по строительным основаниям</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94</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водник заземляющий скрыто из стали полосовой сечением 100 мм2. Монтаж в траншее пола</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5</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95</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Заземлитель вертикальный из круглой стали диаметром 16 мм. Монтаж оборудования</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6</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96</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вода силовые для электрических установок на напряжение до 450 В с медной жилой ПВ3 сечением 25 мм2</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85</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97</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вода силовые для электрических установок на напряжение до 450 В с медной жилой ПВ3 сечением 10 мм2</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15</w:t>
            </w:r>
          </w:p>
        </w:tc>
      </w:tr>
      <w:tr>
        <w:trPr>
          <w:trHeight w:val="94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98</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кат сортовой стальной горячекатаный полосовой из углеродистой стали, шириной от 28 до 75 мм, толщиной от 4 до 60 мм</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449</w:t>
            </w:r>
          </w:p>
        </w:tc>
      </w:tr>
      <w:tr>
        <w:trPr>
          <w:trHeight w:val="72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99</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кат стальной горячекатаный круглый из углеродистой обыкновенной и низколегированной стали диаметром 11-36 мм</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w:t>
            </w:r>
          </w:p>
        </w:tc>
        <w:tc>
          <w:tcPr>
            <w:tcW w:w="1116"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0,1185</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00</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жимы ответвительные</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 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3</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01</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мотровое устройство (без дна),335х240х255(h)мм,материал высокопрочный полипропилен с крышкой</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02</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омплект вертикального заземлителя 3м, Ду 16мм (2х1500мм) /NE1104/</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752" w:type="dxa"/>
            <w:tcBorders>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ЛС № 04-01-4</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752" w:type="dxa"/>
            <w:tcBorders>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Конструкции железобетонные. Флагшток.</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752" w:type="dxa"/>
            <w:tcBorders>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Раздел 1. Мероприятия по снижению уровня грунтовых вод(см.раздел ПОС)</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03</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отлованы. Водоотлив</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3</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605</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Раздел 2. Земляные работы под Фм1 -3шт. (л.3)</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64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04</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рунты 1 группы в траншеях. Разработка в отвал экскаваторами "Обратная лопата" с ковшом вместимостью 0,5 м3.</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3</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18656</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05</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Грунты 1 группы. Разработка вручную в траншеях глубиной до 2 м без креплений с откосами. </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3</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94688</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06</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Траншеи и котлованы. Засыпка бульдозерами мощностью 59 кВт (80 л с) при перемещении грунта до 5 м. Группа грунтов 1</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3</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8,54056</w:t>
            </w:r>
          </w:p>
        </w:tc>
      </w:tr>
      <w:tr>
        <w:trPr>
          <w:trHeight w:val="49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07</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рунт 1, 2 группы. Уплотнение пневматическими трамбовками</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3</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8,54056</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08</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рунты 1 группы. Разработка бульдозерами мощностью 79 кВт (108 л с) при перемещении грунта до 10 м</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3</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646</w:t>
            </w:r>
          </w:p>
        </w:tc>
      </w:tr>
      <w:tr>
        <w:trPr>
          <w:trHeight w:val="94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09</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рунты 1 группы. Разработка бульдозерами мощностью 79 кВт (108 л с). Добавлять на каждые последующие 10 м перемещения грунта</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3</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646</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Раздел 3. Строительные работы Фм1 -3шт. (л.4)</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Фундамент Фм1 -3 шт.</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нования щебеночные толщиной 8 см. Укладка и пропитка с применением битума</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2</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75</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1</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нования щебеночные. Укладка и пропитка с применением битума.</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2</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75</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2</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Битум. Разогревание в котлах вместимостью 400 л</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70916</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3</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ундаменты общего назначения железобетонные объемом до 5 м3. Устройство</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3</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6</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4</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Надбавка за водонепроницаемость до W12</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3</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969</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5</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етки арматурные плоские. Изготовление в построечных условиях из арматуры диаметром до 16 мм</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374</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6</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таль арматурная горячекатаная периодического профиля класса А-III (А400) диаметром от 6 до 12 мм</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374</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7</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таль арматурная горячекатаная гладкая класса А-I (А240) диаметром от 6 до 12 мм</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0528</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8</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верхности бетонные. Защита трещиностойкими покрытиями лаком ХП-734</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2</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6</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9</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верхности металлические огрунтованные. Окраска композицией ОС-12-03</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2</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8</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раска органосиликатная ОС-12-03</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г</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3</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Флагшток</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1</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поры свободно стоящие высотой до 25 м /монтаж флагштока/. Монтаж</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57</w:t>
            </w:r>
          </w:p>
        </w:tc>
      </w:tr>
      <w:tr>
        <w:trPr>
          <w:trHeight w:val="142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2</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лагшток 6м усиленный в комплекте:мачта диаметр труб (стенка)-50(2)/70(3)/90(4)мм;закладной крепеж в сборе со шпильками для бетонирования;головка открытое крепление; навершие луковица "серебро"; шнур с карабинами; кнехт</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омпл.</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3</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люгер</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752" w:type="dxa"/>
            <w:tcBorders>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ЛС № 05-01-1</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752" w:type="dxa"/>
            <w:tcBorders>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Шкаф JF-01(сущ.)</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4</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Блоки съемные и выдвижные (модули, ячейки, ТЭЗ), масса до 5 кг. Монтаж оборудования</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5</w:t>
            </w:r>
          </w:p>
        </w:tc>
        <w:tc>
          <w:tcPr>
            <w:tcW w:w="6752" w:type="dxa"/>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Модуль</w:t>
            </w:r>
            <w:r>
              <w:rPr>
                <w:rFonts w:cs="Times New Roman CYR" w:ascii="Times New Roman CYR" w:hAnsi="Times New Roman CYR"/>
                <w:lang w:val="en-US"/>
              </w:rPr>
              <w:t xml:space="preserve"> Ethernet 10BaseT;EI 813F, 3BDH000022R1</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6</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вторитель. Монтаж</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7</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вторитель RS485,6ES7972-0AA02-0XA0</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8</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иборы, масса до 5 кг. Установка на металлоконструкциях, щитах и пультах</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9</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оммутатор всех назначений. Проверка электрическая и настройка</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рабочее место</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30</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оммутатор IE 2000,IE 8 10/100,2 T/SFP</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31</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DP-соединитель</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32</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SIMATIC DP-соединитель для подключения PB-DP с функциями разделения;6ES7 972-0BA12-0XA0</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33</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абель. Подключение</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онец кабеля</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34</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PROFIBUS кабель для быстрого монтажа (FC) 2-жильный; 6XV1830-0EH10</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35</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онтаж разъемов</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разъе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6</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36</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абель волоконно-оптический ГТС с числом волокон 4. Измерение на смонтированном участке в одном направлении</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участок</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37</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абель волоконно-оптический абонентский. Оконечивание разъемами</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разъе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38</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Бокс оптический настенный. Монтаж оборудования</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39</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птический кросс, А-Оптик, 8 портов SC, настенный, пластик, белый;АО-1316-8E</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40</w:t>
            </w:r>
          </w:p>
        </w:tc>
        <w:tc>
          <w:tcPr>
            <w:tcW w:w="6752" w:type="dxa"/>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Адаптер</w:t>
            </w:r>
            <w:r>
              <w:rPr>
                <w:rFonts w:cs="Times New Roman CYR" w:ascii="Times New Roman CYR" w:hAnsi="Times New Roman CYR"/>
                <w:lang w:val="en-US"/>
              </w:rPr>
              <w:t xml:space="preserve">, SHIP, SC/UPC, </w:t>
            </w:r>
            <w:r>
              <w:rPr>
                <w:rFonts w:cs="Times New Roman CYR" w:ascii="Times New Roman CYR" w:hAnsi="Times New Roman CYR"/>
              </w:rPr>
              <w:t>многомодовый</w:t>
            </w:r>
            <w:r>
              <w:rPr>
                <w:rFonts w:cs="Times New Roman CYR" w:ascii="Times New Roman CYR" w:hAnsi="Times New Roman CYR"/>
                <w:lang w:val="en-US"/>
              </w:rPr>
              <w:t>, Simplex,S905-4</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6</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41</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игтейл оптический, SC/UPC MM OM3 50/125 0.9мм 1.5м, голубой, LSZH</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6</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42</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Термоусаживаемая гильза КДЗС, А-Оптик, АО-60, длина 60 мм,100 штук в пачке</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уп</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43</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атчкорд оптоволок. Duplex SC/SC G50 OM2, 2 м; 29011202</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44</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атчкорд UTP-F/UTP cat5e, 1м;CE6548</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Шкаф JR-01</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45</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Блоки съемные и выдвижные (модули, ячейки, ТЭЗ), масса до 5 кг. Монтаж оборудования</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46</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оммуник. интерфейсный модуль PROFIBUS DP-V1, CI830, 3BSE013252R1</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47</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одуль ввода дискретных сигналов 24V d.c. 2x8 каналов, DI810 ;3BSE008508R1</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48</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одуль вывода дискретных сигналов 24V d.c. 2x8 каналов, DO810 ;3BSE008510R1</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49</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омпактный терминальный блок, MTU, 50V,TU810V1;3BSЕ013230R1</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50</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иборы, масса до 5 кг. Установка на металлоконструкциях, щитах и пультах</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51</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оммутатор всех назначений. Проверка электрическая и настройка</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рабочее место</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52</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оммутатор IE 2000,IE 8 10/100,2 T/SFP</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53</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DP-соединитель</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54</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SIMATIC DP-соединитель для подключения PB-DP с функциями разделения;6ES7 972-0BA12-0XA0</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55</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Щит глубиной до 800 мм шкафного исполнения. Сборка из отдельных панелей и блоков управления</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56</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елкие изделия. Монтаж без присоединения проводов</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57</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Шины. Монтаж оборудования</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6</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58</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Заземляющий проводник. Монтаж оборудования</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59</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абельный канал 40х80,60х80. Монтаж оборудования</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60</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филь. Монтаж оборудования</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61</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Шина заземления. Монтаж оборудования</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62</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исоединение к зажимам</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63</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олодка клеммная на 20 клемм. Установка дополнительная на пультах и панелях</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64</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Линейный шкаф (600х2000х400); 8604000</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65</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Боковые стенки 2000х400; 8104245</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уп</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66</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Элементы цоколя передние и задние 600х100 ;8620002</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уп</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67</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анели цоколя, боковые 100х400; 8620031</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уп</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68</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арман для документации ; 4116000</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69</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ыходной фильтр; 3239200</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70</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Несущая шина TS35/7,5 длина 2м;уп=6шт 2313750</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71</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Заземляющий проводник;уп=5шт,2564000</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72</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абельный канал 40х80 длина 2м;уп=20шт,8800751</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73</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абельный канал 60х80 длина 2м;уп=18шт, 8800752</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74</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филь для ввода кабеля сзади 600мм,уп=2шт, 8618810</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75</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Шина заземления;7113000</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76</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омфортная ручка RAL7035;8618200</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4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77</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образная проофильная шина 30/15;уп=6шт,дл=600мм,4944000</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78</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абельные зажимы для кабеля 30-34;уп=25шт,7097300</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79</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аркировка клемм Zack для глубокого паза,10 элементов, в упак. 10 шт;1050004</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80</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амоклеящаяся маркировка провода с прозрачной защитной плёнкой;уп=10шт,830687</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81</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ходные клеммы UT 2,5;3044076</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82</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леммы для установки предохранителей ST 4-HESI (5Х20),3036369</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83</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едохранитель FS/2,5 А, ZFN009ST</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84</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онцевой стопор, CLIPFIX 35-5;3022276</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85</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онцевая крышка, D-UT 2,5/10;3047028</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86</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водки электрические. Монтаж в щитах и пультах шкафных и панельных</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86</w:t>
            </w:r>
          </w:p>
        </w:tc>
      </w:tr>
      <w:tr>
        <w:trPr>
          <w:trHeight w:val="72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87</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вода силовые для электрических установок на напряжение до 450 В с медной жилой ПВ3 сечением 0,75 мм2 ГОСТ 6323-79 (белый)</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3</w:t>
            </w:r>
          </w:p>
        </w:tc>
      </w:tr>
      <w:tr>
        <w:trPr>
          <w:trHeight w:val="78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88</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вода силовые для электрических установок на напряжение до 450 В с медной жилой ПВ3 сечением 0,75 мм2 ГОСТ 6323-79 (черный)</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3</w:t>
            </w:r>
          </w:p>
        </w:tc>
      </w:tr>
      <w:tr>
        <w:trPr>
          <w:trHeight w:val="78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89</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вода силовые для электрических установок на напряжение до 450 В с медной жилой ПВ3 сечением 0,75 мм2 ГОСТ 6323-79 (красный)</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5</w:t>
            </w:r>
          </w:p>
        </w:tc>
      </w:tr>
      <w:tr>
        <w:trPr>
          <w:trHeight w:val="70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90</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вода силовые для электрических установок на напряжение до 450 В с медной жилой ПВ3 сечением 0,75 мм2 ГОСТ 6323-79 (синий)</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5</w:t>
            </w:r>
          </w:p>
        </w:tc>
      </w:tr>
      <w:tr>
        <w:trPr>
          <w:trHeight w:val="94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91</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вода силовые для электрических установок на напряжение до 450 В с медной жилой ПВ3 сечением 0,75 мм2 ГОСТ 6323-79 (оранжевый)</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06</w:t>
            </w:r>
          </w:p>
        </w:tc>
      </w:tr>
      <w:tr>
        <w:trPr>
          <w:trHeight w:val="94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92</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вода силовые для электрических установок на напряжение до 450 В с медной жилой ПВ3 сечением 1,5 мм2 ГОСТ 6323-79 (коричневый)</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5</w:t>
            </w:r>
          </w:p>
        </w:tc>
      </w:tr>
      <w:tr>
        <w:trPr>
          <w:trHeight w:val="75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93</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вода силовые для электрических установок на напряжение до 450 В с медной жилой ПВ3 сечением 1,5 мм2 ГОСТ 6323-79 (серый)</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5</w:t>
            </w:r>
          </w:p>
        </w:tc>
      </w:tr>
      <w:tr>
        <w:trPr>
          <w:trHeight w:val="94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94</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Провода силовые для электрических установок на напряжение до 450 В с медной жилой ПВ3 сечением 2,5 мм2 ГОСТ 6323-79 (желто-зеленый) </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95</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онтаж разъемов</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разъе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6</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96</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абель волоконно-оптический ГТС с числом волокон 4. Измерение на смонтированном участке в одном направлении</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участок</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97</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абель волоконно-оптический абонентский. Оконечивание разъемами</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разъе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98</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Бокс оптический настенный. Монтаж оборудования</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99</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птический кросс, А-Оптик, 8 портов SC, настенный, пластик, белый;АО-1316-8E</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00</w:t>
            </w:r>
          </w:p>
        </w:tc>
        <w:tc>
          <w:tcPr>
            <w:tcW w:w="6752" w:type="dxa"/>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Адаптер</w:t>
            </w:r>
            <w:r>
              <w:rPr>
                <w:rFonts w:cs="Times New Roman CYR" w:ascii="Times New Roman CYR" w:hAnsi="Times New Roman CYR"/>
                <w:lang w:val="en-US"/>
              </w:rPr>
              <w:t xml:space="preserve">, SHIP, SC/UPC, </w:t>
            </w:r>
            <w:r>
              <w:rPr>
                <w:rFonts w:cs="Times New Roman CYR" w:ascii="Times New Roman CYR" w:hAnsi="Times New Roman CYR"/>
              </w:rPr>
              <w:t>многомодовый</w:t>
            </w:r>
            <w:r>
              <w:rPr>
                <w:rFonts w:cs="Times New Roman CYR" w:ascii="Times New Roman CYR" w:hAnsi="Times New Roman CYR"/>
                <w:lang w:val="en-US"/>
              </w:rPr>
              <w:t>, Simplex,S905-4</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6</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01</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игтейл оптический, SC/UPC MM OM3 50/125 0.9мм 1.5м, голубой, LSZH</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6</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02</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Термоусаживаемая гильза КДЗС, А-Оптик, АО-60, длина 60 мм, 100 штук в пачке</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уп</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03</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атчкорд оптоволок. Duplex SC/SC G50 OM2, 2 м; 29011202</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Электроаппараты</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04</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иборы, масса до 5 кг. Установка на металлоконструкциях, щитах и пультах</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05</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Термостат ~230В,3110000</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06</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ветильник. Монтаж оборудования</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48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07</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омплект светодиодных светильников, розетки, 11Вт ,2500210</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94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08</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ыключатель конечный контактный малогабаритный одно-, двухкнопочный или микропереключатель. Установка на металлическом основании</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09</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онцевой выключатель двери с кабелем подключения светодиодов,4315810</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10</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иборы, масса до 5 кг. Установка на металлоконструкциях, щитах и пультах</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42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11</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ильтрующий вентилятор 105/120 м2/ч, 230В, 50/60 Гц,3239100</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12</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Блоки съемные и выдвижные (модули, ячейки, ТЭЗ), масса до 5 кг. Монтаж оборудования</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13</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сточники питания - QUINT4-PS/1AC/24DC/10, 2904601</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14</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зервный модуль STEP-DIODE/5-24DC/2X5/1X10, 2868606</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15</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ибор или аппарат. Установка</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6</w:t>
            </w:r>
          </w:p>
        </w:tc>
      </w:tr>
      <w:tr>
        <w:trPr>
          <w:trHeight w:val="49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16</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ыключатель автоматический 1-пол., In=10A, тип -C; 5SL6 110-7</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49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17</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ыключатель автоматический 1-пол., In=8A, тип -C; 5SL6 108-7</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49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18</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ыключатель автоматический 2-пол., In=2A, тип - С; 5SL6 202-7</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w:t>
            </w:r>
          </w:p>
        </w:tc>
      </w:tr>
      <w:tr>
        <w:trPr>
          <w:trHeight w:val="49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19</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ыключатель автоматический 2-пол., In=1A, тип - С; 5SL6 201-7</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20</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лейный модуль, Uкат.=220 В, PLC-RSC- 230UC/21, 2966207</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21</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Релейный модуль, Uкат.=24 В, PLC-RSC- 24DC/21, 2966171 </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Шкаф БРУ(сущ.)</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22</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олодка клеммная на 20 клемм. Установка дополнительная на пультах и панелях</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23</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ходные клеммы UT 2,5;3044076</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24</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онцевой стопор, CLIPFIX 35-5;3022276</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25</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онцевая крышка, D-UT 2,5/10;3047028</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26</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еремычка - FBS 10-5, 3030213</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27</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водки электрические. Монтаж в щитах и пультах шкафных и панельных</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28</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вода силовые для электрических установок на напряжение до 450 В с медной жилой ПВ3 сечением 0,75 мм2 (красный)</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07</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29</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вода силовые для электрических установок на напряжение до 450 В с меднй жилой ПВ3 сечением 0,75 мм2 (синий)</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07</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Шкаф телекоммуникационный (сущ.)</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30</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иборы, масса до 5 кг. Установка на металлоконструкциях, щитах и пультах</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31</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ежсетевой экран. Проверка электрическая и настройка</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рабочее место</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32</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ежсетевой экран с firepower , ASA 5508-x</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33</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едиаконвертер,DMC-700SC</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34</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онтаж разъемов</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разъе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6</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35</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абель волоконно-оптический ГТС с числом волокон 4. Измерение на смонтированном участке в одном направлении</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участок</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36</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абель волоконно-оптический абонентский. Оконечивание разъемами</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разъе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37</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Бокс оптический настенный. Монтаж оборудования</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38</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лка оптическая кроссовая, серия RP 2405-SC/UPC-8-8-1-8</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39</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атчкорд оптоволок. Duplex SC/SC G50 OM2, 2 м; 29011202</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40</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атчкорд UTP-F/UTP cat5e, 1м;CE6548</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Шкаф ИБП №1</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41</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Щиты и пульты, масса до 100 кг. Монтаж оборудования</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42</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Аккумулятор. Монтаж оборудования</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w:t>
            </w:r>
          </w:p>
        </w:tc>
      </w:tr>
      <w:tr>
        <w:trPr>
          <w:trHeight w:val="94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43</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истема бесперебойного питания с батареями POWERSAFE, в комплекте с оборудованиес см.спец. 2/19-0.1-АК.СО2 лист 7, RV01 1X230V-6K 48V-4.8K BD FPC</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омпл</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752" w:type="dxa"/>
            <w:tcBorders>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ЛС № 05-01-2</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752" w:type="dxa"/>
            <w:tcBorders>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Оборудование,изделия и материалы-0.1-АК.СО1</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44</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абель, масса 1 м до 1 кг. Прокладка в проложенных трубах, блоках и коробах</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45</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абель, масса 1 м до 1 кг. Прокладка по установленным конструкциям и лоткам с креплением по всей длине</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46</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абель, масса 1 м до 3 кг. Прокладка по непроходным эстакадам</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90</w:t>
            </w:r>
          </w:p>
        </w:tc>
      </w:tr>
      <w:tr>
        <w:trPr>
          <w:trHeight w:val="94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47</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абель одножильный или многожильный в общей оплетке, суммарное сечение до 6 мм2. Затягивание первого в проложенные трубы и металлические рукава</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48</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абели контрольные, не распространяющие горение КВВГЭнг 4х1,5</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5888</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49</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абель, масса 1 м до 1 кг. Прокладка в проложенных трубах, блоках и коробах</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50</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абели контрольные, не распространяющие горение КВВГЭнг 7х1,5</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102</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51</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абель, масса 1 м до 1 кг. Прокладка в проложенных трубах, блоках и коробах</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5</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52</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абель, масса 1 м до 1 кг. Прокладка по установленным конструкциям и лоткам с креплением по всей длине</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53</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абель, масса 1 м до 3 кг. Прокладка по непроходным эстакадам</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54</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абели силовые, не распространяющие горение ВВГнг 3х1,5 (ок)-1</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58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55</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абель. Прокладка в кабельных лотках</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5</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56</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PROFIBUS кабель 2-жильный; 6XV1830-0EH10</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7,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57</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абели волоконно-оптические. Прокладка</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9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58</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льтимодовый оптический кабель ;HQW3000 4G 50/125 ОМ2,27900204</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99,8</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59</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абель. Прокладка в кабельном канале и лотках</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60</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абель парной скрутки F/UTP Cat 5Е,2170126</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2</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61</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абель, масса 1 м до 1 кг. Прокладка в проложенных трубах и кабельных каналах</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62</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абели контрольные, не распространяющие горение, с низким дымо- и газовыделением КВВГнг(В)-FRLS 7х1</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w:t>
            </w:r>
          </w:p>
        </w:tc>
      </w:tr>
      <w:tr>
        <w:trPr>
          <w:trHeight w:val="40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63</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укав металлический наружным диаметром до 48 мм. Прокладка</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5</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64</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еталлорукав ,РЗ-Ц-П 20</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5</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65</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Труба стальная диаметром до 25 мм. Прокладка по установленным конструкциям</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7</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66</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Трубы стальные сварные водогазопроводные неоцинкованные легкие, DN 20, толщина стенки 2,8 мм</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7</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67</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Трубка термоусаживаемая</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68</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ороб металлический длиной 3 м. Монтаж на конструкциях, кронштейнах, по фермам и колоннам</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69</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онсоль, масса до 0,9 кг. Установка на стойках</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70</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ерфорированный кабельный лоток 100х80x3000 мм, горячеоцинкованный, 35302НDZ</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71</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рышка кабельного лотка неперфорированная 100х3000 мм, горячеоцинкованный, 35522НDZ</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72</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гол горизонтальный CPO 45, 100x80 мм, горячеоцинкованный, 36082HDZ</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73</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рышка на угол горизонтальный СРО 45, ширина 100 мм, горячеоцинкованная, 38022HDZ</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74</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гол вертикальный внутренний CS 90, ширина 100 мм, горячеоцинкованный, 36682КHDZ</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уп</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75</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рышка на угол верикальный внутренний СS 90, ширина 100 мм, горячеоцинкованная, 38202HDZ</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76</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гол вертикальный внешний CD 90, ширина 100 мм, горячеоцинкованный, 36802КHDZ</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уп</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77</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рышка на угол верикальный внешний СD 90, ширина 100 мм, горячеоцинкованная, 38242HDZ</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78</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оединительная пластина GTO, 37303HDZL</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79</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инт с крестообразным шлицем М6х10,СМ010610</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80</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айка с насечкой, препятствующая откручиванию М6, СМ100600</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81</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онсоль BBP-21, ширина 200 мм, горячеоцинкованная, BBP2130HDZ</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w:t>
            </w:r>
          </w:p>
        </w:tc>
      </w:tr>
      <w:tr>
        <w:trPr>
          <w:trHeight w:val="94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82</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фты прямые. Монтаж в колодце с учетом измерений рефлектометром в процессе монтажа на кабеле ГТС с числом волокон 4</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уфта</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83</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абель волоконно-оптический ГТС с числом волокон 4. Измерение на смонтированном участке в одном направлении</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участок</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84</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абель волоконно-оптический ГТС с числом волокон 4. Измерение затухания на кабельной площадке</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абель (строительная длина)</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85</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фта оптическая с монтажным комплектом на 12 ОВ,UCAO 4-9</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86</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амеры. Монтаж</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амера</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87</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олодец оперативного доступа KSC 03-091</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88</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ороба пластмассовые. Монтаж оборудования</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89</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ороб с крышкой TA-GN 80x40,01781</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0</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гол внутренний 90°, NIA 80х40,01824</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1</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гол внешний 90°, NЕA 80х40, 01808</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2</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гол плоский NPAN 80x40 ,01740</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3</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Заглушка короба LAN 80x40,00871</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4</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Тройник NTAN 80x40,01756</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ама для ввода в стену. Монтаж без присоединения проводов</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6</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ама для ввода в стену/коробку/потолок PDA-DN 80x40,01775</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49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7</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ороба пластмассовые шириной до 40 мм. Монтаж оборудования</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8</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иниканал ТМС 25х17</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9</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озетка. Монтаж оборудования</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8</w:t>
            </w:r>
          </w:p>
        </w:tc>
      </w:tr>
      <w:tr>
        <w:trPr>
          <w:trHeight w:val="48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00</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Рамка-суппорт на 2 модуля электроизделий PDA-DN 80x40, 10443 </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01</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иловая розетка со шторками, красная,76482R</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02</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иловая розетка со шторками, белая ,76482В</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03</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лаботочная розетка RJ45, кат.5е, белая, 76642В</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04</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Труба из полиамида d=23 мм. Прокладка по установленным конструкциям, по потолкам</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8</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05</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Труба гофрированная из полиамида d=23 мм,PA612329F2</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8</w:t>
            </w:r>
          </w:p>
        </w:tc>
      </w:tr>
      <w:tr>
        <w:trPr>
          <w:trHeight w:val="73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06</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ассета герметизирующая разборного типа для герметизации проходов кабелей через стены, периметр кассеты до 0,75 м. Монтаж</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07</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ама G,оцинкованная,стальная,G 2x1 galv, 60x120мм, G002000000115</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08</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плотнительные модули RМ с сердечником, RM 20w40, RM00120401000</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8</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09</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Набор компрессионного блока, Wedge 120 galv, ARW0001201018</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10</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тальная пластина 120 galv, ASP0001200018</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11</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плотнитель EPDM 100A 15x6 мм., ATS0015061000/0</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752" w:type="dxa"/>
            <w:tcBorders>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ЛС № 05-02-1</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752" w:type="dxa"/>
            <w:tcBorders>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Газовая сигнализация</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752" w:type="dxa"/>
            <w:tcBorders>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Магистральная насосная</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12</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ибор для анализа физико-химического состава вещества. Монтаж оборудования</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омплек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255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13</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азоанализатор серии POLYTRON-REGARD в комплекте:Газоизмерительная головка Drager, алюминиевый корпус, 0-100% LEL, ATEX, дисплей, вкл. инфракрасный сенсор на горючие газы,класс взрывозащиты II 2G Ex d IIС Т6/Т4 Gb, IP67, температура эксплуатации -40...+65°C, номинальное напряжение 16-30 В DC, выход 4...20 мА, отверстие под кабельный ввод 3/4 NPT (М20), комплект для монтажа сенсора Polytron 5000/8000 на трубе, Polytron 5310 IR d A,8344370</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14</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Взрывозащищенный пост световой и звуковой сигнализации. Установка </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94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15</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зрывозащищенный пост световой и звуковой сигнализации, сирена (макс. 106 дБ), IP66, 24VDC,ПГСК02-ЛК-24DC--КНВМ2N-20HK/Р QFMZS</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16</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казатели световые настенные. Монтаж оборудования</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r>
      <w:tr>
        <w:trPr>
          <w:trHeight w:val="72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17</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Взрывозащищенное световое табло, с надписью "Газ! Уходи!" ,ПГС-ИТ35-24DС/Газ! Уходи!/Б/К-КНВМ2N-20HK/Р QFMZS </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94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18</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зрывозащищенное световое табло, с надписью "Газ! Не входи!", ПГС-ИТ35-24DС/Газ! Не входи !/Б/К-КНВМ2N-20HK/P QFMZS</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Шкаф JF-01</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19</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ибор или аппарат. Установка</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20</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Релейный модуль, Uкат.=24 В, PLC-RSC- 24DC/21, 2966171 </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Кабели и провода</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21</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абель, масса 1 м до 1 кг. Прокладка по установленным конструкциям и лоткам с креплением по всей длине</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79</w:t>
            </w:r>
          </w:p>
        </w:tc>
      </w:tr>
      <w:tr>
        <w:trPr>
          <w:trHeight w:val="94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22</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абель одножильный или многожильный в общей оплетке, суммарное сечение до 6 мм2. Затягивание первого в проложенные трубы и металлические рукава</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23</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абели контрольные, не распространяющие горение КВВГЭнг 4х1,5</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938</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24</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оробка (ящик). Установка</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94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25</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оробка соединительная взрывозащищенная, 1Ex d IIB+H2 T6 Gb, IP 66 ,ЩОРВ302021(20UT 2,5)- 1КНВМ1M-20HK(А)- 6КНВМ1M-20HK(В) QFMZS</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26</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зрывозащищенный каб. ввод, КНВМ1М-20НК QFMZS</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w:t>
            </w:r>
          </w:p>
        </w:tc>
      </w:tr>
      <w:tr>
        <w:trPr>
          <w:trHeight w:val="46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27</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укав металлический наружным диаметром до 48 мм. Прокладка</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28</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еталлорукав, РЗ-Ц-П 20</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w:t>
            </w:r>
          </w:p>
        </w:tc>
      </w:tr>
      <w:tr>
        <w:trPr>
          <w:trHeight w:val="40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29</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Жилы проводов или кабелей сечением до 6 мм2. Присоединение</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30</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Наконечники кольцевые медные луженые марки НКИ 5.5-6 ГОСТ 23469.0-81</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 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w:t>
            </w:r>
          </w:p>
        </w:tc>
      </w:tr>
      <w:tr>
        <w:trPr>
          <w:trHeight w:val="6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31</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водник заземляющий открыто из медного изолированного провода сечением 6 мм2. Монтаж по строительным основаниям</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32</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вода неизолированные медные гибкие для электрических установок и антенн МГ сечением 6 мм2</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06</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33</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Трубка термоусаживаемая</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34</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оединитель металлорукав-короб,ВМ-20/22</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35</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онтргайки стальные с цилиндрической резьбой без покрытия для соединения водогазопроводных труб DN 20</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36</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тулки В22</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 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1</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37</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ороб металлический длиной 3 м. Монтаж на конструкциях, кронштейнах, по фермам и колоннам</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38</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онсоль, масса до 0,4 кг. Установка на стойках</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39</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ерфорированный кабельный лоток 100х80x3000 мм, горячеоцинкованный, 35302НDZ</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40</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рышка кабельного лотка неперфорированная 100х3000 мм, горячеоцинкованный, 35522НDZ</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w:t>
            </w:r>
          </w:p>
        </w:tc>
      </w:tr>
      <w:tr>
        <w:trPr>
          <w:trHeight w:val="40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41</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гол горизонтальный CPO 90, горячеоцинкованный, 36022КHDZ</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уп</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42</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рышка на угол горизонтальный СРО 90,горячеоцинкованная,  38002HDZ</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43</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инт с крестообразным шлицем М6х10, СМ010610</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44</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айка с насечкой, препятствующая откручиванию М6, СМ100600</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45</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онсоль BBL-40,облегченная МL, BBL4010HDZ</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46</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тандартный анкер со шпилькой М10, CM441060</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47</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гол вертикальный внутренний CS 90, ширина 100 мм, горячеоцинкованный, 36682КHDZ</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уп</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48</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рышка на угол верикальный внутренний СS 90, ширина 100 мм, горячеоцинкованная, 38202HDZ</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49</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гол вертикальный внешний CD 90, ширина 100 мм, горячеоцинкованный, 36802КHDZ</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уп</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50</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рышка на угол верикальный внешний СD 90, ширина 100 мм, горячеоцинкованная, 38242HDZ</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51</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еталлический дюбель М4х20, CM560420</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752" w:type="dxa"/>
            <w:tcBorders>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 xml:space="preserve">ЛС №05-03-1 </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752" w:type="dxa"/>
            <w:tcBorders>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1. Средства пожарной сигнализации</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752" w:type="dxa"/>
            <w:tcBorders>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1.1. Магистральная насосная станция</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52</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иборы приемно-контрольные объектовые на 2 луча. Монтаж оборудования</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53</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онтроллер, С2000-КДЛ</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54</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иборы ПС приемно-контрольные. Монтаж оборудования</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55</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Адресный релейный блок, С2000-КПБ</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56</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Адресный восьмизонный расширитель, С2000-АР8</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57</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стройства промежуточные. Монтаж оборудования</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58</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Блок расширения шлейфов сигнализации, С2000-БРШС-Ех</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94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59</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звещатель ПС автоматический дымовой, фотоэлектрический, радиоизотопный, световой в нормальном исполнении. Монтаж оборудования</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r>
      <w:tr>
        <w:trPr>
          <w:trHeight w:val="40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60</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онструкция для установки извещателя. Монтаж оборудования</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61</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звещатель пожарный дымовой, ДИП-34А-04(ЗИП=1шт)</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62</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звещатель ПС автоматический тепловой, дымовой, световой во взрывозащищенном исполнении. Монтаж оборудования</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63</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онструкция для установки извещателя. Монтаж оборудования</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64</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Трехканальный ИК-датчик SharpEye, 40/40I-111SC-IR3</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65</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звещатель пожарный ручной. Установка</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66</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звещатель пожарный ручной, ИПР513-3АМ(ЗИП=1шт)</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67</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звещатель пожарный ручной взрывозащищенный. Установка на конструкции на стене или колонне</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68</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звещатель пожарный ручной взрывозащищенный, ИПР535 "Гарант"(ЗИП=1шт)</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69</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повещатель, свето-звуковой в нормальном исполнении. Монтаж оборудования</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70</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Оповещатели модели Маяк-12-КП </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71</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повещатели свето-звуковые (комбинированные) со скрытой надписью модели ЛЮКС-12 "ШЫГУ / ВЫХОД"</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72</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казатели световые настенные. Монтаж оборудования</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94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73</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Табло светодиодное взырывозащищенное "ШЫГУ/ВЫХОД", 12V DC, IP66, Exd, ПГС-ИТ11-Выход, Шыгу/3/12VDC-КНВ1МНК QFMZS</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74</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Блок питания и контроля. Монтаж оборудования</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75</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зервный источник питания на 12В/3A, РИП-12 (исп.01)</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76</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Аккумулятор кислотный стационарный, тип С-1, СК-1. Монтаж оборудования</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77</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Аккумулятор GP 12-17-S 12В, 17 А/ч</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78</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Блок питания и контроля. Монтаж оборудования</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79</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Резервный источник питания на 24В/3A, РИП-24 (исп.01) </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80</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Аккумулятор кислотный стационарный, тип С-1, СК-1. Монтаж оборудования</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81</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Аккумулятор GP 12-17-S 12В, 17 А/ч</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82</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Блок разветвительно-изолирующий. Монтаж оборудования</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83</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Блок разветвительно-изолирующий, БРИЗ исп 03(ЗИП=1шт)</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1.2. КРУ-6кВ</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84</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иборы ПС приемно-контрольные. Монтаж оборудования</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85</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иборы приемно-контрольные объектовые на 2 луча. Монтаж оборудования</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86</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онтроллер, С2000-КДЛ</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87</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Адресный релейный блок, С2000-КПБ</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94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88</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звещатель ПС автоматический дымовой, фотоэлектрический, радиоизотопный, световой в нормальном исполнении. Монтаж оборудования</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6</w:t>
            </w:r>
          </w:p>
        </w:tc>
      </w:tr>
      <w:tr>
        <w:trPr>
          <w:trHeight w:val="46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89</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онструкция для установки извещателя. Монтаж оборудования</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6</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90</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звещатель пожарный дымовой, ДИП-34А-04 (ЗИП=2шт)</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8</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91</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звещатель пожарный ручной. Установка</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92</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звещатель пожарный ручной, ИПР513-3АМ(ЗИП=1шт)</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93</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повещатель, свето-звуковой в нормальном исполнении. Монтаж оборудования</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94</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повещатели модели Маяк-12-КП ГОСТ Р 54126-2010</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95</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повещатели свето-звуковые (комбинированные) со скрытой надписью модели ЛЮКС-12 "ШЫГУ / ВЫХОД"</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96</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Блок питания и контроля. Монтаж оборудования</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97</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Резервный источник питания на 12В/3A, РИП-12 (исп.01) </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98</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Аккумулятор кислотный стационарный, тип С-1, СК-1. Монтаж оборудования</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99</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Аккумулятор GP 12-17-S 12В, 17 А/ч</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0</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Блок разветвительно-изолирующий. Монтаж оборудования</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Блок разветвительно-изолирующий, БРИЗ исп 03(ЗИП=1шт)</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одуль подключения нагрузки. Монтаж оборудования</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одуль подключения нагрузки, МПН(ЗИП=1шт)</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1.3. Операторная</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иборы приемно-контрольные объектовые на 2 луча. Монтаж оборудования</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онтроллер, С2000-КДЛ</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6</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Блок индикации. Монтаж оборудования</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Блок индикации с клавиатурой, С2000-БКИ</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8</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ульт контроля и управления охранно-пожарный. Монтаж оборудования</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ульт контроля и управления охранно-пожарный, С2000М</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10</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иборы ПС приемно-контрольные. Монтаж оборудования</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11</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Адресный релейный блок, С2000-КПБ</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94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12</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звещатель ПС автоматический дымовой, фотоэлектрический, радиоизотопный, световой в нормальном исполнении. Монтаж оборудования</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8</w:t>
            </w:r>
          </w:p>
        </w:tc>
      </w:tr>
      <w:tr>
        <w:trPr>
          <w:trHeight w:val="40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13</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онструкция для установки извещателя. Монтаж оборудования</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8</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14</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звещатель пожарный дымовой, ДИП-34А-04(ЗИП=6шт)</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15</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звещатель пожарный ручной. Установка</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16</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звещатель пожарный ручной, ИПР513-3АМ</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17</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повещатель, свето-звуковой в нормальном исполнении. Монтаж оборудования</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18</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повещатели модели Маяк-12-КП</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19</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повещатели свето-звуковые (комбинированные) со скрытой надписью модели ЛЮКС-12 "ШЫГУ / ВЫХОД"</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20</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Блок питания и контроля. Монтаж оборудования</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21</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зервный источник питания на 12В/3A, РИП-12 (исп.01)</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22</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Аккумулятор кислотный стационарный, тип С-1, СК-1. Монтаж оборудования</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23</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Аккумулятор GP 12-17-S 12В, 17 А/ч</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24</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Блок разветвительно-изолирующий. Монтаж оборудования</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25</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Блок разветвительно-изолирующий, БРИЗ исп 03(ЗИП=1шт)</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26</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одуль подключения нагрузки. Монтаж оборудования</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27</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одуль подключения нагрузки, МПН(ЗИП=1шт)</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1.4. ЧРП-6кВ</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28</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иборы ПС приемно-контрольные. Монтаж оборудования</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29</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иборы приемно-контрольные объектовые на 2 луча. Монтаж оборудования</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30</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онтроллер, С2000-КДЛ</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31</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Адресный релейный блок, С2000-КПБ</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94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32</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звещатель ПС автоматический дымовой, фотоэлектрический, радиоизотопный, световой в нормальном исполнении. Монтаж оборудования</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49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33</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онструкция для установки извещателя. Монтаж оборудования</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34</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звещатель пожарный дымовой, ДИП-34А-04(ЗИП=1шт)</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35</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звещатель пожарный ручной. Установка</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36</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звещатель пожарный ручной, ИПР513-3АМ(ЗИП=1шт)</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37</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повещатель, свето-звуковой в нормальном исполнении. Монтаж оборудования</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38</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повещатели модели Маяк-12-КП ГОСТ Р 54126-2010</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39</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повещатели свето-звуковые (комбинированные) со скрытой надписью модели ЛЮКС-12 "ШЫГУ / ВЫХОД"</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40</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Блок питания и контроля. Монтаж оборудования</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41</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зервный источник питания на 12В/3A, РИП-12 (исп.01)</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42</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Аккумулятор кислотный стационарный, тип С-1, СК-1. Монтаж оборудования</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43</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Аккумулятор GP 12-17-S 12В, 17 А/ч</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44</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Блок разветвительно-изолирующий. Монтаж оборудования</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45</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Блок разветвительно-изолирующий, БРИЗ исп 03(ЗИП=1шт)</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46</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одуль подключения нагрузки. Монтаж оборудования</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47</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одуль подключения нагрузки, МПН(ЗИП=1шт)</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1.5. ДЭС</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48</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иборы ПС приемно-контрольные. Монтаж оборудования</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49</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иборы приемно-контрольные объектовые на 2 луча. Монтаж оборудования</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50</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онтроллер, С2000-КДЛ</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51</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Адресный релейный блок, С2000-КПБ</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94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52</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звещатель ПС автоматический тепловой электро-контактный, магнитоконтактный в нормальном исполнении. Монтаж оборудования</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r>
      <w:tr>
        <w:trPr>
          <w:trHeight w:val="39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53</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онструкция для установки извещателя. Монтаж оборудования</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54</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звещатель пожарный тепловой, С2000-ИП-03(ЗИП=1шт)</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55</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звещатель пожарный ручной. Установка</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56</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звещатель пожарный ручной, ИПР513-3АМ(ЗИП=1шт)</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57</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повещатель, свето-звуковой в нормальном исполнении. Монтаж оборудования</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58</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повещатели модели Маяк-12-КП</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59</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повещатели свето-звуковые (комбинированные) со скрытой надписью модели ЛЮКС-12 "ШЫГУ / ВЫХОД"</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60</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Блок питания и контроля. Монтаж оборудования</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61</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Резервный источник питания на 12В/3A, РИП-12 (исп.01) </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62</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Аккумулятор кислотный стационарный, тип С-1, СК-1. Монтаж оборудования</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63</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Аккумулятор GP 12-17-S 12В, 17 А/ч</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64</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Блок разветвительно-изолирующий. Монтаж оборудования</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65</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Блок разветвительно-изолирующий, БРИЗ исп 03(ЗИП=1шт)</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66</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одуль подключения нагрузки. Монтаж оборудования</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67</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одуль подключения нагрузки, МПН(ЗИП=1шт)</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2. Электротехническая часть</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68</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ибор или аппарат. Установка</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69</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ыключатель автоматический 1-пол., In=0,5A, тип -C; 5SL6 105-7</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70</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лейный модуль PLC-RSC-12DC/21-21,12B DC, 2967235</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3. Кабели и провода</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71</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абель. Прокладка в кабельном канале и лотках</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5</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72</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абель, суммарное сечение до 6 мм2. Затягивание первого в проложенные трубы и металлические рукава</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8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73</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абель контрольный,КСРЭВнг(А) FRLS 2х2х1,13</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05</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74</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абель. Прокладка в кабельном канале и лотках</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5</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75</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абель, суммарное сечение до 6 мм2. Затягивание первого в проложенные трубы и металлические рукава</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76</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абели силовые, не распространяющие горение, с низким дымо- и газовыделением ВВГнг(В)-FRLS 3х1 (ок)-1</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4</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77</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абель. Прокладка в кабельных каналах и лотках</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15</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78</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абель универсальный, ГЕРДА-КВнг(А)-FRLS 1х2х1,0</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5</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4. Монтажные материалы</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48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79</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ороба пластмассовые шириной до 40 мм. Монтаж оборудования</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80</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иниканал ТМС 25х17</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81</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тены, полы бетонные толщиной 100 мм. Пробивка отверстий площадью до 100 см2.</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отверстие</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82</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онструкции. Сверление горизонтальных отверстий глубиной 200 мм диаметром 40 мм</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отверстие</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83</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ходы кабелей. Герметизация при вводе кабелей уплотнительной массой</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проход кабеля</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7</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84</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гнестойкая уплотнительная пена, DF1201</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85</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Труба стальная диаметром до 25 мм. Прокладка</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86</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Трубы стальные электросварные прямошовные, D 25 мм, толщина стенки 2 мм</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87</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зрывозащищенный каб. ввод ,КНВ2МНК</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88</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Труба гофрированная. Прокладка по установленным конструкциям, по потолкам</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85</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89</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Труба гофрированная из полиамида ф=17мм, РА601721F2</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85</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752" w:type="dxa"/>
            <w:tcBorders>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ЛС № 05-04-15</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752" w:type="dxa"/>
            <w:tcBorders>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1. Электроаппаратура</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ибор или аппарат. Установка</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r>
      <w:tr>
        <w:trPr>
          <w:trHeight w:val="40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1</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ыключатель автоматический 2-пол., In=16A, тип -C; 5SL6216-7</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40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2</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ыключатель автоматический 2-пол., In=4A, тип - С; 5SL6 104-7</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40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3</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ыключатель автоматический 2-пол., In=2A, тип - С; 5SL6 202-7</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4</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озетка. Монтаж оборудования</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5</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Блок розеток на 8 евророзеток с разъемом D тип F , 7000.630</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6</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Земляные работы</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7</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рунты 1 группы. Разработка вручную в траншеях глубиной до 2 м без креплений с откосами</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3</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9,79</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8</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абель в траншее один. Устройство постели</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6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9</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Траншеи, пазухи котлованов и ямы. Засыпка вручную. Группа грунтов 1</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3</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4,27</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2. Кабели и провода</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абель волоконно-оптический. Прокладка в пластмассовой трубке потоком воздуха</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7</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1</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Трубка пластмассовая проложенная. Проверка на герметичность</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секция (2000 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2</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абели волоконно-оптические в трубке. Прокладка в траншее</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6</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абели волоконно-оптические. Прокладка в полиэтиленовой трубе по лоткам</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w:t>
            </w:r>
          </w:p>
        </w:tc>
      </w:tr>
      <w:tr>
        <w:trPr>
          <w:trHeight w:val="118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абель волоконно-оптический ГТС с числом волокон 24. Измерение затухания на кабельной площадке</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абель (строительная длина)</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5</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абель волоконно-оптический ГТС с числом волокон 24. Измерение на смонтированном участке в одном направлении</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участок</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абели волоконно-оптические. Укладка в колодец</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7</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птико-волоконный кабель,ОКК-З-П-С-М6/24Е2-3/2,7</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8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8</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абель, масса 1 м до 1 кг. Прокладка по установленным конструкциям и лоткам с креплением по всей длине</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9</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Кабели силовые ВВГ 3х1,5 (ок)-1 </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12</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0</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абель. Прокладка по лоткам</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1</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водки электрические. Монтаж в щитах и пультах шкафных и панельных</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2</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атч-кабель RJ45 Cat.5 е,1шт=7,5м, CE6553</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3. Монтажные узлы и изделия</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3</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Шины. Монтаж оборудования</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4</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Несущая шина (DIN-рейка) TS 35/7,5, L=2000 мм (1 уп. = 6 шт.) ;SZ 2313.750 </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уп</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7</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5</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онтаж разъемов</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разъе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w:t>
            </w:r>
          </w:p>
        </w:tc>
      </w:tr>
      <w:tr>
        <w:trPr>
          <w:trHeight w:val="87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6</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абель волоконно-оптический ГТС с числом волокон 24. Измерение на смонтированном участке в одном направлении</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участок</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7</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абель волоконно-оптический абонентский. Оконечивание разъемами</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разъе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8</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лка оптическая. Монтаж оборудования</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9</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лка оптическая кроссовая, серия RP 2405-SC/UPC-24-24-1-24</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20</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вод кабельный для ПЭТ ф40 мм, диаметр кабеля 9-14 мм;SDP-40-0914</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21</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Труба полиэтиленовая РЕ 100 SDR 11 - 40х3,7 </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70</w:t>
            </w:r>
          </w:p>
        </w:tc>
      </w:tr>
      <w:tr>
        <w:trPr>
          <w:trHeight w:val="94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22</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Маркер электронный с функцией самовыравнивания и RFID технологией, рабочая температура от -20°С до 50°С, диаметр сферы 10,4 см </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94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23</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кладка сигнальной ленты. Прокладка опознавательной ленты, применен коэффициент к затратам труда - 0,3, к времени эксплуатации машин - 0,3</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7</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24</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Лента сигнальная "Осторожно, оптический кабель", ширина 40 мм,1ролик=500м, ЛСО-40</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70</w:t>
            </w:r>
          </w:p>
        </w:tc>
      </w:tr>
      <w:tr>
        <w:trPr>
          <w:trHeight w:val="94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25</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фты прямые. Монтаж в колодце с учетом измерений рефлектометром в процессе монтажа на кабеле ГТС с числом волокон 24</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уфта</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26</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фта оптическая универсальная UCAO 4-9 MFT, в комплекте:полка для кассет-1шт, кассета, шт. 2; гребёнка, шт. 2; изолятор для сварочных соединений (GSP-1), шт. 24;комплект для заземления, шт. 1;силикагель, шт. 1,UCAO 4-9 MFT</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27</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атчик обнаружения воды. Монтаж оборудования</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28</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атчик обнаружения воды в оптической муфте Lancier</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4. Монтажные узлы и изделия</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29</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ороб металлический длиной 3 м. Монтаж на конструкциях, кронштейнах, по фермам и колоннам</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30</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волочный лоток высотой 80 мм. Шириной 200 мм, толщ. 2 мм,3м,FC8020</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31</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инт для монтажа проволочного лотка М6х20, CM050620</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32</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Шайба четырехлепестковая, CM0180600</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33</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репежный комплект № 3 для монтажа пров.лотка, CM350003</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34</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оединитель с семью отверстиями,FC34247</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752" w:type="dxa"/>
            <w:tcBorders>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ЛС № 05-05-3</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752" w:type="dxa"/>
            <w:tcBorders>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Активное оборудование</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35</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иборы, масса до 10 кг. Установка на металлоконструкциях, щитах и пультах</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36</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оммутатор всех назначений. Проверка электрическая и настройка</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рабочее место</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37</w:t>
            </w:r>
          </w:p>
        </w:tc>
        <w:tc>
          <w:tcPr>
            <w:tcW w:w="6752" w:type="dxa"/>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Коммутатор</w:t>
            </w:r>
            <w:r>
              <w:rPr>
                <w:rFonts w:cs="Times New Roman CYR" w:ascii="Times New Roman CYR" w:hAnsi="Times New Roman CYR"/>
                <w:lang w:val="en-US"/>
              </w:rPr>
              <w:t xml:space="preserve"> Catalyst 2960-X 24 GigE PoE 370W, 4 x 1G SFP, LAN Base,WS-C2960X-24PS-L</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38</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Лицензия SNTC-8X5XNBD Catalyst 2960-X 24 G,CON-SNT-WSC224SL</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39</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Компьютер HP Europe ProDesk 600 G3 /SFF /Intel Core i5 7500 3,4 GHz/8 Gb /256 Gb/DVD+/-RW /Graphics HD 630 256 Mb /ATX 180W /Windows 10 Pro 64 Русская /HDMI в комлекте ОС, клавиатура, мышь,1HK44EA ACB </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40</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Монитор HP Europe/V197 /18,5 TN /1366x768 Pix 600:1 /VGA/ DVI-D (с поддержкой HDCP) /90/65 /черный,V5J61AA ABB </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41</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lang w:val="en-US"/>
              </w:rPr>
            </w:pPr>
            <w:r>
              <w:rPr>
                <w:rFonts w:cs="Times New Roman CYR" w:ascii="Times New Roman CYR" w:hAnsi="Times New Roman CYR"/>
                <w:lang w:val="en-US"/>
              </w:rPr>
              <w:t xml:space="preserve">MS Office Home and Business 2019 Russian Kazakhstan Only Medialess,T5D-03246 </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Пассивное оборудование</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42</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Аппарат телефонный системы ЦБ или АТС настенный. Монтаж оборудования</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43</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FernTel IP для зоны 2 FHF Всепогодный взрывозащищенный IP телефон с обычным шнуром и дисплеем, 11241120</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44</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Аппарат телефонный системы ЦБ или АТС настольный. Монтаж оборудования</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45</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lang w:val="en-US"/>
              </w:rPr>
            </w:pPr>
            <w:r>
              <w:rPr>
                <w:rFonts w:cs="Times New Roman CYR" w:ascii="Times New Roman CYR" w:hAnsi="Times New Roman CYR"/>
                <w:lang w:val="en-US"/>
              </w:rPr>
              <w:t>Cisco UC Phone 7861,CP-7861-K9</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46</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lang w:val="en-US"/>
              </w:rPr>
            </w:pPr>
            <w:r>
              <w:rPr>
                <w:rFonts w:cs="Times New Roman CYR" w:ascii="Times New Roman CYR" w:hAnsi="Times New Roman CYR"/>
                <w:lang w:val="en-US"/>
              </w:rPr>
              <w:t>SNTC-8X5XNBD Cisco UC Phone 7861,CON-SNT-CP7861K9</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Электрооборудование</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47</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ибор или аппарат. Установка</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r>
      <w:tr>
        <w:trPr>
          <w:trHeight w:val="49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48</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ыключатель автоматический 2-пол., In=4A, тип - С; 5SL6 104-7</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49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49</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ыключатель автоматический 2-пол., In=2A, тип - С; 5SL6 202-7</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50</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озетка. Монтаж оборудования</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51</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Блок розеток на 8 евророзеток с разъемом D тип F , 7000.630</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52</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атч-корд экранированный CAT6A F/UTP 4х2, LSZH, оранжевый, 1.0м,RN6AFU4510OR</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53</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абель. Прокладка в кабельных каналах и лотках</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66</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54</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абель экранированный U/FTP 4х2 CAT6A, LSZH, синий,RN6AUFLS5BL</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69,32</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55</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абель, масса 1 м до 1 кг. Прокладка по установленным конструкциям и лоткам с креплением по всей длине</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56</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абели силовые ВВГ 3х1,5 (ок)-1</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1224</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57</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абель. Прокладка в кабельных каналах и лотках</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w:t>
            </w:r>
          </w:p>
        </w:tc>
      </w:tr>
      <w:tr>
        <w:trPr>
          <w:trHeight w:val="94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58</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абель телефонный однопарный с медными жилами в полиэтиленовой оболочке с полиэтиленовой изоляцией марки ПРППМ 2х1,2</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5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59</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абель. Прокладка в кабельных каналах и лотках</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60</w:t>
            </w:r>
          </w:p>
        </w:tc>
        <w:tc>
          <w:tcPr>
            <w:tcW w:w="6752" w:type="dxa"/>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Кабель</w:t>
            </w:r>
            <w:r>
              <w:rPr>
                <w:rFonts w:cs="Times New Roman CYR" w:ascii="Times New Roman CYR" w:hAnsi="Times New Roman CYR"/>
                <w:lang w:val="en-US"/>
              </w:rPr>
              <w:t xml:space="preserve"> UNITRONIC LAN 500 S/FTP Cat.6A, 2170143</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06</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61</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атч-кабель RJ45 Cat.5 е, CE6553</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62</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Щит глубиной до 800 мм шкафного исполнения. Сборка из отдельных панелей и блоков управления</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63</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Шины. Монтаж оборудования</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64</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атч-панель. Монтаж оборудования</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65</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Шкаф TS IT с обзорной дверью, с 19, 42U ; DK 5529.120</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66</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Боковая стенка, для TS IT; DK 5501.010</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67</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абельная шина для TS, TS IT,уп=4шт; DK 7828.062</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68</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иборная полка, с регулировкой глубины для TS IT, TE,уп=4шт; DK 5501.705</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69</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атч-панель 19,1U,CAT6A, 24 порта RJ45, экранированная, RN6APPF241BK</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70</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одуль Keystone RJ45 CAT6A экранированный, серебристый, RNK6AFSL</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71</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рышечка на модуль,черная, RNKCAPBK</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72</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Заглушка RJ45, чёрная, RNKCAP45BK</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w:t>
            </w:r>
          </w:p>
        </w:tc>
      </w:tr>
      <w:tr>
        <w:trPr>
          <w:trHeight w:val="42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73</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ороба пластмассовые шириной до 40 мм. Монтаж оборудования</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6</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74</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TA-EN 40x40 Короб с крышкой с плоской основой, 00324</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6</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75</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NIAV 40x40 Угол внутренний изменяемый (70-120), 01722</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76</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NPAN 40x40 Угол плоский, 01738</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77</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PDB Коробка монтажная под 2 модуля BRAVA, 10034</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78</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GAN 40 Накладка на стык крышки, 00884</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79</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GTA-SN 40 Соединитель оснований коробов внутренний, 02307</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8</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80</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LAN 40x40 Заглушка, 00868</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81</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NEAV 40x40 Угол внешний изменяемый (70-120), 01706</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82</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NTAN 40x40 Тройник/отвод, 01754</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83</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аморез 3,5х50 мм с дюбелем F6, CM06541</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3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84</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оробка (ящик). Установка</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85</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Ящик кабельный ЯКГМ 10х2 метал</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86</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Настил стальной профилированный. Резка</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6</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87</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ходы кабелей. Герметизация при вводе кабелей уплотнительной массой</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проход кабеля</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88</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душка. Монтаж</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2</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48</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89</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гнестойкие подушки DB 120х100х25, DB1801</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90</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гнестойкий герметик DS 1201 (20кг), DS1201</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г</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91</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артридж DS 1202 (300мл), DS1202</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92</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ороб металлический длиной 3 м. Монтаж на конструкциях, кронштейнах, по фермам и колоннам</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2</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93</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онсоль, масса до 0,4 кг. Установка на стойках</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94</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бразный профиль. Монтаж оборудования</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95</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Лоток перфорированный 200х100 L 3000, горячеоцинкованный, 35343HDZ</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8</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96</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рышка на лоток с заземлением осн. 200 L 3000, горячеоцинкованная, 3552410HDZ</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8</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97</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инт для электрического соединения М5х8, горячеоцинкованный, CM030508HDZ</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98</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инт с квадратным подголовником M6x10, гальванически оцинкованная сталь, СМ010610</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1</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99</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айка с насечкой, препятствующей откручиванию, гальванически,оцинкованная, СМ100600</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1</w:t>
            </w:r>
          </w:p>
        </w:tc>
      </w:tr>
      <w:tr>
        <w:trPr>
          <w:trHeight w:val="94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0</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гол CS 90 вертикальный внутр.90° 200/100 в комплекте с креп.элементами и соединительными пластинами, необходимыми для монтажа, 36703KHDZ</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уп</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r>
      <w:tr>
        <w:trPr>
          <w:trHeight w:val="94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гол CD 90 вертикальный внеш. 90° 200/100 в комплекте с креп. элементами и соединительными пластинами, необходимыми для монтажа, 36823KHDZ</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уп</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r>
      <w:tr>
        <w:trPr>
          <w:trHeight w:val="94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2</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гол CPO 90 горизонтальный 90° 200х100 в комплекте с креп. элементами и соединительными пластинами, необходимыми для монтажа, г, 36043KHDZ</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уп</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3</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рышка на лоток с заземлением осн. 200 L 3000, горячеоцинкованная, 38004HDZ</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4</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Накладка CGB 100, ц-лам. ан., 37352HDZL</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5</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ластина соединительная GTO H100, 37305</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6</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Лоток перфорированный 100x80 L3000, горячеоцинкованный , 35302HDZ</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7</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рышка на лоток с заземлением осн.100 L3000, горячеоцинкованная, 35522HDZ</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8</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гол СРО 90 на угол горизонтальный 90° осн.100, горячеоцинкованный ,36022KHDZ</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уп</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9</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рышка СРО 90 на угол горизонтальный 90° осн.100, горячеоцинкованный, 38002HDZ</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0</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онсоль c опорой ML осн. 100 мм., BBL5010HDZ</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1</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бразный профиль PSL. L300, BPL2903HDZ</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2</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айка соединительная М6 для соединения кабельных лотков и аксессуаров между собой</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 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4</w:t>
            </w:r>
          </w:p>
        </w:tc>
      </w:tr>
      <w:tr>
        <w:trPr>
          <w:trHeight w:val="94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3</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тветвитель DPT Т-образный горизонтальный 100х80 в комплекте с крепежными элементами и соединительными пластинами, 36142KHDZ</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уп</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4</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рышка DPT на ответвитель Т-образный горизонтальный осн.100, горячеоцинкованная , 38042HDZ</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5</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еталлические конструкции. Монтаж оборудования</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00177</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752" w:type="dxa"/>
            <w:tcBorders>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ЛС № 06-01-1</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752" w:type="dxa"/>
            <w:tcBorders>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Раздел 1. Мероприятия по снижению уровня грунтовых вод (см.раздел ПОС)</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6</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отлованы. Водоотлив</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3</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4,2</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Раздел 2. Земляные работы под сборник производственных стоков, Ду=2м (л.2) 1шт.</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70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7</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рунты 1 группы в траншеях. Разработка в отвал экскаваторами "Обратная лопата" с ковшом вместимостью 0,5 м3</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3</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4,7526</w:t>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8</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рунты 1 группы. Разработка вручную в траншеях глубиной до 2 м без креплений с откосами. Доработка вручную, зачистка дна и стенок с выкидкой грунта в котлованах и траншеях, разработанных механизированным способом</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3</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89536</w:t>
            </w:r>
          </w:p>
        </w:tc>
      </w:tr>
      <w:tr>
        <w:trPr>
          <w:trHeight w:val="81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9</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Траншеи и котлованы. Засыпка бульдозерами мощностью 59 кВт (80 л с) при перемещении грунта до 5 м. Группа грунтов 1</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3</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2,8206</w:t>
            </w:r>
          </w:p>
        </w:tc>
      </w:tr>
      <w:tr>
        <w:trPr>
          <w:trHeight w:val="43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20</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рунт 1, 2 группы. Уплотнение пневматическими трамбовками</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3</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2,8206</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21</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рунты 1 группы. Разработка лишнего грунта бульдозерами мощностью 96 кВт (130 л с) при перемещении грунта до 10 м</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3</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932</w:t>
            </w:r>
          </w:p>
        </w:tc>
      </w:tr>
      <w:tr>
        <w:trPr>
          <w:trHeight w:val="94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22</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рунты 1 группы. Разработка бульдозерами мощностью 96 кВт (130 л с). Добавлять на каждые последующие 10 м перемещения грунта до 50м</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3</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932</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Колодец Ду=2000мм. (4,5% надбавка за бетон W12 ССЦ РК 8.04-08-2017)</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48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23</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олодцы круглые из сборного железобетона диам.2000. Устройство</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3</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72</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24</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ольца стеновые железобетонные для колодцев КС20.9 из тяжелого бетона класса В15</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шт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25</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ольца стеновые железобетонные для колодцев КС20.6 из тяжелого бетона класса В15</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26</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ольца стеновые железобетонные для колодцев КС7.3 из тяжелого бетона класса В15</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27</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литы покрытий, перекрытий и днищ для сооружений водопровода, канализации, резервуаров, колодцев и ирригационных систем из тяжелого бетона класса В22,5, плоские прямоугольные</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3</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8</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28</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литы перекрытий железобетонные для колодцев 1ПП20-1 из тяжелого бетона класса В15</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29</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Кольца опорные железобетонные для колодцев КО6 из тяжелого бетона класса В15 </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30</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Люк чугунный, тип Л (А15) </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омплек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31</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Надбавка за сульфатостойкость</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3</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72</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32</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дготовка бетонная. Устройство</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3</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7</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33</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Надбавка за водонепроницаемость до W12</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3</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72</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34</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тены. Оштукатуривание по сетке без устройства каркаса высококачественное</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2</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0,144</w:t>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35</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верхности бетонные и оштукатуренные. Огрунтовка грунт-шпаклевкой ЭП-0010, первый слой. Дежурство при выполнении работ с пожаровзрывоопасными и вредными веществами в замкнутых объемах</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2</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0,144</w:t>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36</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верхности бетонные и оштукатуренные. Огрунтовка грунт-шпаклевкой ЭП-0010, последующий слой. Дежурство при выполнении работ с пожаровзрывоопасными и вредными веществами в замкнутых объемах.</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2</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0,144</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Сальник на колодцы Ду=200мм.</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37</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альник, D 102 мм, толщина стенки 3,0 мм</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2</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Отмостка(лист 2)</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38</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рунт. Уплотнение щебнем</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2</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6485</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39</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дготовка бетонная. Устройство</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3</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247275</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40</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Надбавка за водонепроницаемость до W12</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3</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25222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Зонт</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94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41</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онструкции железобетонные. Сверление кольцевыми алмазными сверлами с применением охлаждающей жидкости (воды) вертикальных отверстий глубиной 200 мм Ду20 мм</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отверстие</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w:t>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42</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онструкции железобетонные. Сверление кольцевыми алмазными сверлами с применением охлаждающей жидкости (воды) вертикальных отверстий глубиной 200 мм. добавлять к норме 1146-0301-0101 на каждые 10 мм изменения глубины отверстия диаметром 20 мм</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отверстие</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43</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Зонты из листовой стали круглого сечения, диаметр 250 мм. Установка над шахтами</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зон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44</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Заделка при проходе труб через фундаменты или стены подвала диаметром труб до 200 мм</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сальник</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45</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Трубы стальные электросварные прямошовные, D 102 мм, толщина стенки 3,0 мм </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46</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верхности металлические огрунтованные. Окраска композицией ОС-12-03</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2</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529</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47</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раска органосиликатная ОС-12-03</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г</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33515</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752" w:type="dxa"/>
            <w:tcBorders>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ЛС № 06-01-2</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752" w:type="dxa"/>
            <w:tcBorders>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Раздел 1. Мероприятия по снижению уровня грунтовых вод(см.раздел ПОС)</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48</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Траншеи. Водоотлив</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3</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81,9</w:t>
            </w:r>
          </w:p>
        </w:tc>
      </w:tr>
      <w:tr>
        <w:trPr>
          <w:trHeight w:val="94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49</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рунты 2 группы. Разработка в отвал экскаваторами "Драглайн", "Обратная лопата" с ковшом вместимостью 0,5 (0,5 - 0,63) м3 /при демонтаже колодцев/</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3</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w:t>
            </w:r>
          </w:p>
        </w:tc>
      </w:tr>
      <w:tr>
        <w:trPr>
          <w:trHeight w:val="94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50</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рунты 2 группы. Разработка в отвал экскаваторами "Драглайн", "Обратная лопата" с ковшом вместимостью 0,5 (0,5 - 0,63) м3 /при устройстве колодцев/</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3</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4,1</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51</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Траншеи и котлованы. Засыпка бульдозерами мощностью 59 кВт (80 л с) при перемещении грунта до 5 м. Группа грунтов 1</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3</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6,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Раздел 2.Земляные работы</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79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52</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рунты 1 группы в траншеях. Разработка в отвал экскаваторами "Обратная лопата" с ковшом вместимостью 0,5 м3</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3</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79,3261</w:t>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53</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рунты 1 группы. Разработка вручную в траншеях глубиной до 2 м без креплений с откосами. Доработка вручную, зачистка дна и стенок с выкидкой грунта в котлованах и траншеях, разработанных механизированным способом.</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3</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7,9173</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54</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Траншеи и котлованы. Засыпка бульдозерами мощностью 59 кВт (80 л с) при перемещении грунта до 5 м. Группа грунтов 1</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3</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80,0934</w:t>
            </w:r>
          </w:p>
        </w:tc>
      </w:tr>
      <w:tr>
        <w:trPr>
          <w:trHeight w:val="5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55</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рунт 1, 2 группы. Уплотнение пневматическими трамбовками</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3</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80,0934</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56</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рунты 1 группы. Разработка бульдозерами мощностью 79 кВт (108 л с) при перемещении грунта до 10 м</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3</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7,15</w:t>
            </w:r>
          </w:p>
        </w:tc>
      </w:tr>
      <w:tr>
        <w:trPr>
          <w:trHeight w:val="94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57</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рунты 1 группы. Разработка бульдозерами мощностью 79 кВт (108 л с). Добавлять на каждые последующие 10 м перемещения грунта</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3</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7,15</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Раздел 3. Земляные работы под колодец системы К1, Ду= 1м (л.4) 2шт</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64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58</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рунты 1 группы в траншеях. Разработка в отвал экскаваторами "Обратная лопата" с ковшом вместимостью 0,5 м3</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3</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4,28352</w:t>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59</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рунты 1 группы. Разработка вручную в траншеях глубиной до 2 м без креплений с откосами. Доработка вручную, зачистка дна и стенок с выкидкой грунта в котлованах и траншеях, разработанных механизированным способом</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3</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58048</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60</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Траншеи и котлованы. Засыпка бульдозерами мощностью 59 кВт (80 л с) при перемещении грунта до 5 м. Группа грунтов 1</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3</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8,63152</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61</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рунт 1, 2 группы. Уплотнение пневматическими трамбовками</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3</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8,63152</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62</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рунты 1 группы. Разработка бульдозерами мощностью 79 кВт (108 л с) при перемещении грунта до 10 м</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3</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652</w:t>
            </w:r>
          </w:p>
        </w:tc>
      </w:tr>
      <w:tr>
        <w:trPr>
          <w:trHeight w:val="94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63</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рунты 1 группы. Разработка бульдозерами мощностью 79 кВт (108 л с). Добавлять на каждые последующие 10 м перемещения грунта</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3</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652</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Раздел 4. В1.</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64</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нование под трубопроводы песчаное. Устройство</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3</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544</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65</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Трубопроводы из полиэтиленовых труб, диаметр 50 мм. Укладка</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1</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66</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Трубопроводы из полиэтиленовых труб, диаметр 25 мм. Укладка</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507</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67</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Труба полиэтиленовая для водоснабжения РЕ 100 SDR 17 - 50х3 питьевая </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68</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Труба полиэтиленовая для водоснабжения РЕ 100 SDR 17 - 25х1,8 питьевая </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1,207</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Футляр Ду=219мм.</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46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69</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Трубы водопроводные стальные, диаметр 200 мм /Футляр/. Укладка.</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8</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70</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Трубы стальные электросварные прямошовные, D 219 мм, толщина стенки 3,5 мм</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8,112</w:t>
            </w:r>
          </w:p>
        </w:tc>
      </w:tr>
      <w:tr>
        <w:trPr>
          <w:trHeight w:val="6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71</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Трубопроводы стальные диаметром 200 мм. Нанесение весьма усиленной антикоррозионной изоляции из полимерных липких лент</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8</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72</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Трубы стальные диаметром до 100 мм. Протаскивание в футляр</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8</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73</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онцы футляра диаметром до 200 мм /Прим./. Заделка битумом и прядью</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футляр</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74</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асонные части стальные сварные диаметром 100-250 мм /переход,тройник/. Установка</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015</w:t>
            </w:r>
          </w:p>
        </w:tc>
      </w:tr>
      <w:tr>
        <w:trPr>
          <w:trHeight w:val="94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75</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ереходы концентрические приварные из углеродистой и низколегированной стали, наружными диаметрами и толщинами стенок 108 мм х 4 мм - 57 мм х 3 мм</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94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76</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Тройники приварные бесшовные переходные из углеродистой и низколегированной стали, наружными диаметрами и толщинами стенок 57 мм х 3,5 мм - 25 мм х 3,5 мм</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77</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Задвижки или клапаны обратные стальные диаметром 50 мм. Установка</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78</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Задвижки стальные фланцевые 30с41нж, клиновые литые с выдвижным шпинделем Т 425°С, PN 16, DN 50 мм </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79</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нтили стальные диаметром 25 мм. Установка</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вентиль</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r>
      <w:tr>
        <w:trPr>
          <w:trHeight w:val="43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80</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нтили проходные муфтовые 15кч18р для воды, PN 16, DN 25</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81</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асонные части стальные сварные диаметром 100-250 мм /тройник/. Установка</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0025</w:t>
            </w:r>
          </w:p>
        </w:tc>
      </w:tr>
      <w:tr>
        <w:trPr>
          <w:trHeight w:val="94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82</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Тройники приварные бесшовные равнопроходные из углеродистой и низколегированной стали, наружным диаметром 25 мм, толщиной стенки 3 мм </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83</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Трубы водопроводные стальные, диаметр до 50 мм. Укладка с гидравлическим испытанием</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03</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84</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Трубы стальные электросварные прямошовные, D 57 мм, толщина стенки 3,5 мм </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06</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85</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Трубы стальные электросварные прямошовные, D 25 мм, толщина стенки 2,0 мм </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06</w:t>
            </w:r>
          </w:p>
        </w:tc>
      </w:tr>
      <w:tr>
        <w:trPr>
          <w:trHeight w:val="94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86</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Трубопроводы стальные диаметром 50 мм. Нанесение весьма усиленной антикоррозионной изоляции из полимерных липких лент</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03</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87</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тулка под фланец диаметром 50 мм. Установка /прим/</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втулка</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88</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ланцы с ПП-покрытием диаметром 50 мм. Установка</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фланец</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43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89</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ланцы к стальным трубопроводам диаметром 50 мм. Приварка</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фланец</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90</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Втулка под фланец полиэтиленовая литая ПЭ 100 SDR 17, DN 50, PN 10 </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42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91</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ланец с ПП-покрытием DN 50</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42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92</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ланцы к стальным трубопроводам диаметром 50 мм. Приварка</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фланец</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93</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Фланцы стальные приварные плоские из углеродистой и низколегированной стали PN 16, DN 50 </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94</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тулка под фланец диаметром 25 мм. Установка /прим/</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втулка</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95</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ланцы с ПП-покрытием диаметром 50 мм. Установка</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фланец</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96</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ланцы к стальным трубопроводам диаметром 25 мм. Приварка</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фланец</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72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97</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Втулка под фланец полиэтиленовая литая ПЭ 100 SDR 17, DN 25, PN 10 </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51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98</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Фланец с ПП-покрытием DN 25 </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51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99</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ланцы к стальным трубопроводам диаметром до 50 мм. Приварка</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фланец</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51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0</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Фланцы стальные приварные плоские из углеродистой и низколегированной стали PN 16, DN 25 </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51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1</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ланцы к стальным трубопроводам диаметром 50 мм. Приварка</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фланец</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69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2</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Фланцы стальные приварные плоские из углеродистой и низколегированной стали PN 16, DN 50 </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3</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Задвижки или клапаны обратные стальные диаметром 50 мм. Установка</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4</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гулятор давления Raphael RAF 60 DN50 PN 16 c КОФ</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48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5</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ланцы к стальным трубопроводам диаметром 50 мм. Приварка</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фланец</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3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Раздел 5. В2.</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6</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Трубы водопроводные стальные, диаметр 200 мм. Укладка с гидравлическим испытанием</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34</w:t>
            </w:r>
          </w:p>
        </w:tc>
      </w:tr>
      <w:tr>
        <w:trPr>
          <w:trHeight w:val="3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7</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Трубы стальные электросварные прямошовные, D 219 мм, толщина стенки 6,0 мм </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4,136</w:t>
            </w:r>
          </w:p>
        </w:tc>
      </w:tr>
      <w:tr>
        <w:trPr>
          <w:trHeight w:val="94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8</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Трубопроводы стальные диаметром 200 мм. Нанесение весьма усиленной антикоррозионной изоляции из полимерных липких лент</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34</w:t>
            </w:r>
          </w:p>
        </w:tc>
      </w:tr>
      <w:tr>
        <w:trPr>
          <w:trHeight w:val="6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9</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асонные части стальные сварные диаметром 100-250 мм. Установка</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005</w:t>
            </w:r>
          </w:p>
        </w:tc>
      </w:tr>
      <w:tr>
        <w:trPr>
          <w:trHeight w:val="94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10</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Переходы концентрические приварные из углеродистой и низколегированной стали, наружными диаметрами и толщинами стенок 219 мм х 6 мм - 108 мм х 4 мм </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3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Раздел 6. К1.</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46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11</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Трубопроводы из полиэтиленовых труб, диаметр 150 мм. Укладка</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37</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12</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Труба полиэтиленовая для водоснабжения PE 100 SDR 41 - 160х4 питьевая </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7,37</w:t>
            </w:r>
          </w:p>
        </w:tc>
      </w:tr>
      <w:tr>
        <w:trPr>
          <w:trHeight w:val="3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Колодцы Ду=1000мм.</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13</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олодцы круглые из сборного железобетона диам.1000. Устройство в грунтах мокрых</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3</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4</w:t>
            </w:r>
          </w:p>
        </w:tc>
      </w:tr>
      <w:tr>
        <w:trPr>
          <w:trHeight w:val="64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14</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верхности бетонные. Защита трещиностойкими покрытиями лаком ХП-734</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2</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652</w:t>
            </w:r>
          </w:p>
        </w:tc>
      </w:tr>
      <w:tr>
        <w:trPr>
          <w:trHeight w:val="69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15</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литы днищ железобетонные для колодцев ПН10 из тяжелого бетона класса В15</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16</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ольца стеновые железобетонные для колодцев КС10.9 из тяжелого бетона класса В15</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72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17</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литы перекрытий железобетонные для колодцев ПП10-1 из тяжелого бетона класса В15</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18</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ольца опорные железобетонные для колодцев КО6 из тяжелого бетона класса В15</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19</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Люк чугунный, тип Л (А15) </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омплек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0</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тремянки на колодцы Д=1000мм.</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1</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тремянки</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194</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2</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ладка стен приямков и каналов</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3</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2826</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Раздел 7. Демонтажные работы.</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В2.</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3</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Трубы водопроводные стальные, диаметр 100 мм. Демонтаж</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км  </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06</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4</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олодцы круглые из сборного железобетона. Демонтаж с последующим восстановлением</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3</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95</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Раздел 8. Монтажные работы.</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В2.</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5</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олодцы круглые из сборного железобетона. Восстановление существующего</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3</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95</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Раздел 9. Перевозка. см. раздел ПОС</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94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еревозка строительного мусора бортовыми автомобилями вне населенных пунктов. Грузоподъемность 5,7 т. Класс груза 1. Расстояние перевозок 25 км</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3137</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752" w:type="dxa"/>
            <w:tcBorders>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 xml:space="preserve">ЛС №07-01-1 </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752" w:type="dxa"/>
            <w:tcBorders>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Благоустройство территории.Устройство автодорог и тротуаров.</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752" w:type="dxa"/>
            <w:tcBorders>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Раздел 1. Вертикальная планировка</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7</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рунты 1 группы. Устройство насыпи бульдозерами мощностью 96 кВт (130 л с) при перемещении грунта до 10 м</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3</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6</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Раздел 2. Устройство покрытия из асфальтобетона /реконструируемый участок/</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8</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рунты 1 группы. Устройство корыта бульдозерами мощностью 96 кВт (130 л с) при перемещении грунта до 10 м</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3</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w:t>
            </w:r>
          </w:p>
        </w:tc>
      </w:tr>
      <w:tr>
        <w:trPr>
          <w:trHeight w:val="43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9</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рунт 1, 2 группы. Уплотнение пневматическими трамбовками</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3</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6,6</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30</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лои оснований подстилающие и выравнивающие из песчано-гравийной смеси, дресвы h=10cм. Устройство</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3</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5,75</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31</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амни бортовые бетонные. Установка при цементно-бетонных покрытиях</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7</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32</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Камни бортовые из бетона класса В22,5 </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3</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171</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33</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крытия щебеночные, толщиной 8 см. Укладка и пропитка с применением битума</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2</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57</w:t>
            </w:r>
          </w:p>
        </w:tc>
      </w:tr>
      <w:tr>
        <w:trPr>
          <w:trHeight w:val="94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34</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крытия толщиной 4 см из горячих асфальтобетонных смесей плотных крупнозернистых АБ, плотность каменных материалов 2,5-2,9 т/м3. Устройство</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2</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57</w:t>
            </w:r>
          </w:p>
        </w:tc>
      </w:tr>
      <w:tr>
        <w:trPr>
          <w:trHeight w:val="94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35</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Покрытия из горячих асфальтобетонных смесей. Устройство. добавлять на каждые 0,5 см изменения толщины покрытия до 6см </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2</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57</w:t>
            </w:r>
          </w:p>
        </w:tc>
      </w:tr>
      <w:tr>
        <w:trPr>
          <w:trHeight w:val="94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36</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крытия толщиной 4 см из горячих асфальтобетонных смесей плотных мелкозернистых АБВ, плотность каменных материалов 2,5-2,9 т/м3. Устройство</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2</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57</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37</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крепление бордюра. Устройство бульдозерами с перемещением грунта до 20 м. Группа грунтов 1</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3</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6</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Раздел 3. Устройство покрытия тротуаров из тротуарной плитки</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38</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рунты 1 группы. Устройство корыта бульдозерами мощностью 96 кВт (130 л с) при перемещении грунта до 10 м</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3</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7</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39</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рунт 1, 2 группы. Уплотнение пневматическими трамбовками</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3</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5,8</w:t>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40</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амни бортовые бетонные. Установка при цементно-бетонных покрытиях. Бортовые камни сечением 100х200 мм при цементобетонных покрытиях бетон класса В15, применен коэффициент к норме расхода бетона В15 (М200) - 0,8</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9</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41</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амни бортовые из бетона класса В15</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3</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904</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42</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Траншеи, пазухи котлованов и ямы. Засыпка вручную. Группа грунтов 1</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3</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43</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лои оснований подстилающие и выравнивающие из песчано-гравийной смеси, дресвы h=8cм. Устройство</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3</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44</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лои оснований подстилающие и выравнивающие из песка h=5cм. Устройство</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3</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45</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Тротуары бетонные плитные. Устройство с заполнением швов песком</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2</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46</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Плиты тротуарные из тяжелого бетона класса от В22,5 до В27,5 серые толщиной 70 мм </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2</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47</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рна на треноге (0,50 м х0,34 м х 0,51 м)</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48</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камья прямолинейная с навесом</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49</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Беседка со скамейками</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50</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жарный щит ЩП-А</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51</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еревья и кустарники с квадратным комом земли, размеры 0,6х0,6х0,6 м. Подготовка стандартных посадочных мест механизированным способом. Добавление растительной земли до 75%</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яма</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52</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еревья и кустарники с комом земли, размеры кома 0,6х0,6х0,6 м. Посадка./Прим./</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w:t>
            </w:r>
          </w:p>
        </w:tc>
      </w:tr>
      <w:tr>
        <w:trPr>
          <w:trHeight w:val="136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53</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аженцы деревьев лиственных пород быстрого роста (клён ясенелистный, ясень зелёный, ива красная, вяз широколистный, вяз мелколистный, тополь пирамидальный, берёза, лох серебристый) с комом земли 0,6 м х 0,6 м х 0,6 м, возраст 5 лет</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w:t>
            </w:r>
          </w:p>
        </w:tc>
      </w:tr>
      <w:tr>
        <w:trPr>
          <w:trHeight w:val="94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54</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азоны партерные и обыкновенные. Подготовка почвы механизированным способом. С внесением растительной земли слоем 15 см</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2</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5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55</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Травы многолетние. Посев</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га</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85</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56</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емена многолетних трав</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г</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5</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57</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Ямы размером 0,6х0,6 м. Копка вручную. Почвы средние</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58</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еревья и кустарники с квадратным комом земли, размеры 0,6х0,6х0,6 м. Подготовка стандартных посадочных мест механизированным способом. Добавление растительной земли до 75%</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яма</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59</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еревья и кустарники с комом земли, размеры кома 0,6х0,6х0,6 м. Посадка./Прим./</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Раздел 4. Демонтажные работы</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60</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емонтаж ограды, высотой до 2,2 м. Демонтаж</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4</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61</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орота распашные. Демонтаж</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шт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62</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крытия и основания асфальтобетонные. Разборка</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3</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7,2</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63</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амни бортовые бетонные. Демонтаж с последующим устройством при цементно-бетонных покрытиях</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w:t>
            </w:r>
          </w:p>
        </w:tc>
      </w:tr>
      <w:tr>
        <w:trPr>
          <w:trHeight w:val="73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64</w:t>
            </w:r>
          </w:p>
        </w:tc>
        <w:tc>
          <w:tcPr>
            <w:tcW w:w="675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амни бортовые бетонные. Восстановление при цементно-бетонных покрытиях</w:t>
            </w:r>
          </w:p>
        </w:tc>
        <w:tc>
          <w:tcPr>
            <w:tcW w:w="1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w:t>
            </w:r>
          </w:p>
        </w:tc>
      </w:tr>
    </w:tbl>
    <w:p>
      <w:pPr>
        <w:pStyle w:val="Normal"/>
        <w:widowControl w:val="false"/>
        <w:autoSpaceDE w:val="false"/>
        <w:jc w:val="both"/>
        <w:rPr>
          <w:lang w:val="en-US"/>
        </w:rPr>
      </w:pPr>
      <w:r>
        <w:rPr>
          <w:lang w:val="en-US"/>
        </w:rPr>
      </w:r>
    </w:p>
    <w:p>
      <w:pPr>
        <w:pStyle w:val="Normal"/>
        <w:tabs>
          <w:tab w:val="clear" w:pos="708"/>
          <w:tab w:val="left" w:pos="4500" w:leader="none"/>
        </w:tabs>
        <w:ind w:firstLine="709"/>
        <w:jc w:val="both"/>
        <w:rPr>
          <w:b/>
          <w:b/>
          <w:bCs/>
          <w:sz w:val="28"/>
          <w:szCs w:val="28"/>
          <w:lang w:val="kk-KZ"/>
        </w:rPr>
      </w:pPr>
      <w:r>
        <w:rPr>
          <w:b/>
          <w:bCs/>
          <w:sz w:val="28"/>
          <w:szCs w:val="28"/>
          <w:lang w:val="kk-KZ"/>
        </w:rPr>
        <w:t xml:space="preserve">Ескертпелер: </w:t>
      </w:r>
    </w:p>
    <w:p>
      <w:pPr>
        <w:pStyle w:val="Normal"/>
        <w:tabs>
          <w:tab w:val="clear" w:pos="708"/>
          <w:tab w:val="left" w:pos="4500" w:leader="none"/>
        </w:tabs>
        <w:ind w:firstLine="709"/>
        <w:jc w:val="both"/>
        <w:rPr>
          <w:bCs/>
          <w:sz w:val="28"/>
          <w:szCs w:val="28"/>
          <w:lang w:val="kk-KZ"/>
        </w:rPr>
      </w:pPr>
      <w:r>
        <w:rPr>
          <w:bCs/>
          <w:sz w:val="28"/>
          <w:szCs w:val="28"/>
          <w:lang w:val="kk-KZ"/>
        </w:rPr>
        <w:t>1. Орындалатын жұмыстар ҚР қолданыстағы стандарттардың, МЕМСТ, ҚН және ҚНжЕ талаптарына, негізгі жұмыс көлемдеріне сәйкес келуі тиіс.</w:t>
      </w:r>
    </w:p>
    <w:p>
      <w:pPr>
        <w:pStyle w:val="Normal"/>
        <w:tabs>
          <w:tab w:val="clear" w:pos="708"/>
          <w:tab w:val="left" w:pos="4500" w:leader="none"/>
        </w:tabs>
        <w:ind w:firstLine="709"/>
        <w:jc w:val="both"/>
        <w:rPr>
          <w:bCs/>
          <w:sz w:val="28"/>
          <w:szCs w:val="28"/>
          <w:lang w:val="kk-KZ"/>
        </w:rPr>
      </w:pPr>
      <w:r>
        <w:rPr>
          <w:bCs/>
          <w:sz w:val="28"/>
          <w:szCs w:val="28"/>
          <w:lang w:val="kk-KZ"/>
        </w:rPr>
        <w:t>2. Жұмыстар мен қызметтерді орындау мерзімі Тапсырыс берушінің талаптарына сәйкес келуі тиіс.</w:t>
      </w:r>
    </w:p>
    <w:p>
      <w:pPr>
        <w:pStyle w:val="Normal"/>
        <w:tabs>
          <w:tab w:val="clear" w:pos="708"/>
          <w:tab w:val="left" w:pos="4500" w:leader="none"/>
        </w:tabs>
        <w:ind w:firstLine="709"/>
        <w:jc w:val="both"/>
        <w:rPr>
          <w:bCs/>
          <w:sz w:val="28"/>
          <w:szCs w:val="28"/>
          <w:lang w:val="kk-KZ"/>
        </w:rPr>
      </w:pPr>
      <w:r>
        <w:rPr>
          <w:bCs/>
          <w:sz w:val="28"/>
          <w:szCs w:val="28"/>
          <w:lang w:val="kk-KZ"/>
        </w:rPr>
        <w:t>3. Жеткізілетін барлық жабдыққа өлшеу жүйесінің типін, тексеру әдістемесін бекіту туралы сертификаттарды, ҚР-дағы тексеру туралы сертификаттарды ұсыну қажет.</w:t>
      </w:r>
    </w:p>
    <w:p>
      <w:pPr>
        <w:pStyle w:val="Normal"/>
        <w:tabs>
          <w:tab w:val="clear" w:pos="708"/>
          <w:tab w:val="left" w:pos="4500" w:leader="none"/>
        </w:tabs>
        <w:ind w:firstLine="709"/>
        <w:jc w:val="both"/>
        <w:rPr>
          <w:bCs/>
          <w:sz w:val="28"/>
          <w:szCs w:val="28"/>
          <w:lang w:val="kk-KZ"/>
        </w:rPr>
      </w:pPr>
      <w:r>
        <w:rPr>
          <w:bCs/>
          <w:sz w:val="28"/>
          <w:szCs w:val="28"/>
          <w:lang w:val="kk-KZ"/>
        </w:rPr>
        <w:t xml:space="preserve">4. Мердігерге ҚР аумағында отандық тауар өндірушілерден құрылыс материалдары мен жабдықтарын сатып ала отырып, шетелдік жеткізушілерден тауарлар, жұмыстар мен қызметтерді сатып алуды барынша азайту қажет. Құрылыс материалдары мен жабдықтары жобалық құжаттамаға енгізілген сипаттамаларды нашарлатпауы, ҚР СТ, ҚР ҚНжЕ сәйкес келуі және Тапсырыс берушімен келісілуі тиіс. </w:t>
      </w:r>
    </w:p>
    <w:p>
      <w:pPr>
        <w:pStyle w:val="Normal"/>
        <w:tabs>
          <w:tab w:val="clear" w:pos="708"/>
          <w:tab w:val="left" w:pos="4500" w:leader="none"/>
        </w:tabs>
        <w:ind w:firstLine="709"/>
        <w:jc w:val="both"/>
        <w:rPr>
          <w:bCs/>
          <w:sz w:val="28"/>
          <w:szCs w:val="28"/>
          <w:lang w:val="kk-KZ"/>
        </w:rPr>
      </w:pPr>
      <w:r>
        <w:rPr>
          <w:bCs/>
          <w:sz w:val="28"/>
          <w:szCs w:val="28"/>
          <w:lang w:val="kk-KZ"/>
        </w:rPr>
        <w:t>5. Мердігер "өлшем бірлігін қамтамасыз ету туралы" Қазақстан Республикасының Заңына және ҚР СТ 2.4-2007 сәйкес құрылыс конструкцияларын, материалдарды, бұйымдар мен жабдықтарды кіріс бақылау, дәнекерлеу-монтаждау және оқшаулау жұмыстарын операциялық бақылау, орындалған жұмыстарды қабылдау-тапсыру бақылауы үшін пайдаланылатын өлшеу құралдарына салыстырып тексеру/калибрлеу жүргізуді қамтамасыз етуге тиіс.</w:t>
      </w:r>
    </w:p>
    <w:p>
      <w:pPr>
        <w:pStyle w:val="Normal"/>
        <w:tabs>
          <w:tab w:val="clear" w:pos="708"/>
          <w:tab w:val="left" w:pos="4500" w:leader="none"/>
        </w:tabs>
        <w:ind w:firstLine="709"/>
        <w:jc w:val="both"/>
        <w:rPr>
          <w:bCs/>
          <w:sz w:val="28"/>
          <w:szCs w:val="28"/>
          <w:lang w:val="kk-KZ"/>
        </w:rPr>
      </w:pPr>
      <w:r>
        <w:rPr>
          <w:bCs/>
          <w:sz w:val="28"/>
          <w:szCs w:val="28"/>
          <w:lang w:val="kk-KZ"/>
        </w:rPr>
        <w:t>6. Мердігерге салық төлемдерін, оның ішінде жұмыстарды орындау кезінде мердігердің өндірістік қызметі нәтижесінде туындаған қоршаған ортаға эмиссиялар үшін уақтылы жүзеге асыру.</w:t>
      </w:r>
    </w:p>
    <w:p>
      <w:pPr>
        <w:pStyle w:val="Normal"/>
        <w:tabs>
          <w:tab w:val="clear" w:pos="708"/>
          <w:tab w:val="left" w:pos="4500" w:leader="none"/>
        </w:tabs>
        <w:ind w:firstLine="709"/>
        <w:jc w:val="both"/>
        <w:rPr>
          <w:bCs/>
          <w:sz w:val="28"/>
          <w:szCs w:val="28"/>
          <w:lang w:val="kk-KZ"/>
        </w:rPr>
      </w:pPr>
      <w:r>
        <w:rPr>
          <w:bCs/>
          <w:sz w:val="28"/>
          <w:szCs w:val="28"/>
          <w:lang w:val="kk-KZ"/>
        </w:rPr>
        <w:t>Тапсырыс берушінің қауіпті өндірістік объектілерінде өнеркәсіптік қауіпсіздік қағидаларын сақтау жөніндегі негізгі іс-шаралар:</w:t>
      </w:r>
    </w:p>
    <w:p>
      <w:pPr>
        <w:pStyle w:val="Normal"/>
        <w:tabs>
          <w:tab w:val="clear" w:pos="708"/>
          <w:tab w:val="left" w:pos="4500" w:leader="none"/>
        </w:tabs>
        <w:ind w:firstLine="709"/>
        <w:jc w:val="both"/>
        <w:rPr>
          <w:bCs/>
          <w:sz w:val="28"/>
          <w:szCs w:val="28"/>
          <w:lang w:val="kk-KZ"/>
        </w:rPr>
      </w:pPr>
      <w:r>
        <w:rPr>
          <w:bCs/>
          <w:sz w:val="28"/>
          <w:szCs w:val="28"/>
          <w:lang w:val="kk-KZ"/>
        </w:rPr>
        <w:t>- мердігер жұмыскерлерінің өнеркәсіптік қауіпсіздік мәселелері бойынша оқытудан және аттестаттаудан өткенін растайтын құжаттардың болуы;</w:t>
      </w:r>
    </w:p>
    <w:p>
      <w:pPr>
        <w:pStyle w:val="Normal"/>
        <w:tabs>
          <w:tab w:val="clear" w:pos="708"/>
          <w:tab w:val="left" w:pos="4500" w:leader="none"/>
        </w:tabs>
        <w:ind w:firstLine="709"/>
        <w:jc w:val="both"/>
        <w:rPr>
          <w:bCs/>
          <w:sz w:val="28"/>
          <w:szCs w:val="28"/>
          <w:lang w:val="kk-KZ"/>
        </w:rPr>
      </w:pPr>
      <w:r>
        <w:rPr>
          <w:bCs/>
          <w:sz w:val="28"/>
          <w:szCs w:val="28"/>
          <w:lang w:val="kk-KZ"/>
        </w:rPr>
        <w:t>- өнеркәсіптік қауіпсіздік нормаларына сәйкестігін растау рәсімінен өткен технологияларды, техникалық құрылғыларды, материалдарды қауіпті өндірістік объектілерде қолдануға рұқсатының болуы.</w:t>
      </w:r>
    </w:p>
    <w:tbl>
      <w:tblPr>
        <w:tblW w:w="9865" w:type="dxa"/>
        <w:jc w:val="left"/>
        <w:tblInd w:w="0" w:type="dxa"/>
        <w:tblLayout w:type="fixed"/>
        <w:tblCellMar>
          <w:top w:w="0" w:type="dxa"/>
          <w:left w:w="108" w:type="dxa"/>
          <w:bottom w:w="0" w:type="dxa"/>
          <w:right w:w="108" w:type="dxa"/>
        </w:tblCellMar>
      </w:tblPr>
      <w:tblGrid>
        <w:gridCol w:w="5073"/>
        <w:gridCol w:w="4792"/>
      </w:tblGrid>
      <w:tr>
        <w:trPr>
          <w:trHeight w:val="43" w:hRule="atLeast"/>
        </w:trPr>
        <w:tc>
          <w:tcPr>
            <w:tcW w:w="5073" w:type="dxa"/>
            <w:tcBorders>
              <w:right w:val="single" w:sz="4" w:space="0" w:color="000000"/>
            </w:tcBorders>
          </w:tcPr>
          <w:p>
            <w:pPr>
              <w:pStyle w:val="Normal"/>
              <w:snapToGrid w:val="false"/>
              <w:spacing w:lineRule="auto" w:line="276"/>
              <w:ind w:left="317" w:hanging="0"/>
              <w:rPr>
                <w:b/>
                <w:b/>
                <w:lang w:val="kk-KZ" w:eastAsia="en-US"/>
              </w:rPr>
            </w:pPr>
            <w:r>
              <w:rPr>
                <w:b/>
                <w:lang w:val="kk-KZ" w:eastAsia="en-US"/>
              </w:rPr>
            </w:r>
          </w:p>
        </w:tc>
        <w:tc>
          <w:tcPr>
            <w:tcW w:w="4792" w:type="dxa"/>
            <w:tcBorders>
              <w:left w:val="single" w:sz="4" w:space="0" w:color="000000"/>
            </w:tcBorders>
          </w:tcPr>
          <w:p>
            <w:pPr>
              <w:pStyle w:val="Normal"/>
              <w:snapToGrid w:val="false"/>
              <w:spacing w:lineRule="auto" w:line="276"/>
              <w:rPr>
                <w:b/>
                <w:b/>
                <w:lang w:val="kk-KZ" w:eastAsia="en-US"/>
              </w:rPr>
            </w:pPr>
            <w:r>
              <w:rPr>
                <w:b/>
                <w:lang w:val="kk-KZ" w:eastAsia="en-US"/>
              </w:rPr>
            </w:r>
          </w:p>
        </w:tc>
      </w:tr>
    </w:tbl>
    <w:p>
      <w:pPr>
        <w:pStyle w:val="Normal"/>
        <w:widowControl w:val="false"/>
        <w:autoSpaceDE w:val="false"/>
        <w:jc w:val="both"/>
        <w:rPr>
          <w:b/>
          <w:b/>
          <w:lang w:val="kk-KZ"/>
        </w:rPr>
      </w:pPr>
      <w:r>
        <w:rPr>
          <w:b/>
          <w:lang w:val="kk-KZ"/>
        </w:rPr>
      </w:r>
    </w:p>
    <w:sectPr>
      <w:headerReference w:type="default" r:id="rId2"/>
      <w:headerReference w:type="first" r:id="rId3"/>
      <w:footerReference w:type="default" r:id="rId4"/>
      <w:footerReference w:type="first" r:id="rId5"/>
      <w:type w:val="nextPage"/>
      <w:pgSz w:w="11906" w:h="16838"/>
      <w:pgMar w:left="1440" w:right="851" w:gutter="0" w:header="285" w:top="851" w:footer="258"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K)">
    <w:altName w:val="Times New Roman"/>
    <w:charset w:val="00"/>
    <w:family w:val="roma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752"/>
        </w:tabs>
        <w:ind w:left="4752" w:hanging="432"/>
      </w:pPr>
      <w:rPr>
        <w:b/>
      </w:rPr>
    </w:lvl>
    <w:lvl w:ilvl="1">
      <w:start w:val="1"/>
      <w:pStyle w:val="Heading2"/>
      <w:numFmt w:val="decimal"/>
      <w:lvlText w:val="%1.%2"/>
      <w:lvlJc w:val="left"/>
      <w:pPr>
        <w:tabs>
          <w:tab w:val="num" w:pos="4896"/>
        </w:tabs>
        <w:ind w:left="4896" w:hanging="576"/>
      </w:pPr>
    </w:lvl>
    <w:lvl w:ilvl="2">
      <w:start w:val="1"/>
      <w:pStyle w:val="Heading3"/>
      <w:numFmt w:val="decimal"/>
      <w:lvlText w:val="%1.%2.%3"/>
      <w:lvlJc w:val="left"/>
      <w:pPr>
        <w:tabs>
          <w:tab w:val="num" w:pos="5040"/>
        </w:tabs>
        <w:ind w:left="5040" w:hanging="720"/>
      </w:pPr>
    </w:lvl>
    <w:lvl w:ilvl="3">
      <w:start w:val="1"/>
      <w:pStyle w:val="Heading4"/>
      <w:numFmt w:val="decimal"/>
      <w:lvlText w:val="%1.%2.%3.%4"/>
      <w:lvlJc w:val="left"/>
      <w:pPr>
        <w:tabs>
          <w:tab w:val="num" w:pos="5184"/>
        </w:tabs>
        <w:ind w:left="5184" w:hanging="864"/>
      </w:pPr>
    </w:lvl>
    <w:lvl w:ilvl="4">
      <w:start w:val="1"/>
      <w:pStyle w:val="Heading5"/>
      <w:numFmt w:val="decimal"/>
      <w:lvlText w:val="%1.%2.%3.%4.%5"/>
      <w:lvlJc w:val="left"/>
      <w:pPr>
        <w:tabs>
          <w:tab w:val="num" w:pos="5328"/>
        </w:tabs>
        <w:ind w:left="5328" w:hanging="1008"/>
      </w:pPr>
    </w:lvl>
    <w:lvl w:ilvl="5">
      <w:start w:val="1"/>
      <w:numFmt w:val="decimal"/>
      <w:lvlText w:val="%1.%2.%3.%4.%5.%6"/>
      <w:lvlJc w:val="left"/>
      <w:pPr>
        <w:tabs>
          <w:tab w:val="num" w:pos="5472"/>
        </w:tabs>
        <w:ind w:left="5472" w:hanging="1152"/>
      </w:pPr>
    </w:lvl>
    <w:lvl w:ilvl="6">
      <w:start w:val="1"/>
      <w:pStyle w:val="Heading7"/>
      <w:numFmt w:val="decimal"/>
      <w:lvlText w:val="%1.%2.%3.%4.%5.%6.%7"/>
      <w:lvlJc w:val="left"/>
      <w:pPr>
        <w:tabs>
          <w:tab w:val="num" w:pos="5616"/>
        </w:tabs>
        <w:ind w:left="5616" w:hanging="1296"/>
      </w:pPr>
    </w:lvl>
    <w:lvl w:ilvl="7">
      <w:start w:val="1"/>
      <w:pStyle w:val="Heading8"/>
      <w:numFmt w:val="decimal"/>
      <w:lvlText w:val="%1.%2.%3.%4.%5.%6.%7.%8"/>
      <w:lvlJc w:val="left"/>
      <w:pPr>
        <w:tabs>
          <w:tab w:val="num" w:pos="5760"/>
        </w:tabs>
        <w:ind w:left="5760" w:hanging="1440"/>
      </w:pPr>
    </w:lvl>
    <w:lvl w:ilvl="8">
      <w:start w:val="1"/>
      <w:pStyle w:val="Heading9"/>
      <w:numFmt w:val="decimal"/>
      <w:lvlText w:val="%1.%2.%3.%4.%5.%6.%7.%8.%9"/>
      <w:lvlJc w:val="left"/>
      <w:pPr>
        <w:tabs>
          <w:tab w:val="num" w:pos="5904"/>
        </w:tabs>
        <w:ind w:left="5904" w:hanging="1584"/>
      </w:pPr>
    </w:lvl>
  </w:abstractNum>
  <w:abstractNum w:abstractNumId="2">
    <w:lvl w:ilvl="0">
      <w:start w:val="1"/>
      <w:numFmt w:val="decimal"/>
      <w:lvlText w:val="%1)"/>
      <w:lvlJc w:val="left"/>
      <w:pPr>
        <w:tabs>
          <w:tab w:val="num" w:pos="0"/>
        </w:tabs>
        <w:ind w:left="1495" w:hanging="360"/>
      </w:pPr>
      <w:rPr>
        <w:rFonts w:cs="Times New Roman"/>
      </w:r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26"/>
      <w:numFmt w:val="decimal"/>
      <w:lvlText w:val="%1."/>
      <w:lvlJc w:val="left"/>
      <w:pPr>
        <w:tabs>
          <w:tab w:val="num" w:pos="0"/>
        </w:tabs>
        <w:ind w:left="927"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1080"/>
        </w:tabs>
        <w:ind w:left="1080" w:hanging="360"/>
      </w:pPr>
      <w:rPr/>
    </w:lvl>
  </w:abstractNum>
  <w:abstractNum w:abstractNumId="7">
    <w:lvl w:ilvl="0">
      <w:start w:val="15"/>
      <w:numFmt w:val="decimal"/>
      <w:lvlText w:val="%1."/>
      <w:lvlJc w:val="left"/>
      <w:pPr>
        <w:tabs>
          <w:tab w:val="num" w:pos="540"/>
        </w:tabs>
        <w:ind w:left="27" w:firstLine="567"/>
      </w:pPr>
      <w:rPr>
        <w:sz w:val="28"/>
        <w:b w:val="false"/>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b/>
      <w:color w:val="000000"/>
    </w:rPr>
  </w:style>
  <w:style w:type="character" w:styleId="WW8Num9z0">
    <w:name w:val="WW8Num9z0"/>
    <w:qFormat/>
    <w:rPr/>
  </w:style>
  <w:style w:type="character" w:styleId="WW8Num10z0">
    <w:name w:val="WW8Num10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1z0">
    <w:name w:val="WW8Num21z0"/>
    <w:qFormat/>
    <w:rPr>
      <w:b w:val="false"/>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Times New Roman" w:hAnsi="Times New Roman" w:cs="Times New Roman"/>
    </w:rPr>
  </w:style>
  <w:style w:type="character" w:styleId="WW8Num25z2">
    <w:name w:val="WW8Num25z2"/>
    <w:qFormat/>
    <w:rPr>
      <w:rFonts w:ascii="Times New Roman" w:hAnsi="Times New Roman" w:cs="Times New Roman"/>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0"/>
      <w:szCs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Arial" w:hAnsi="Arial" w:eastAsia="Times New Roman" w:cs="Arial"/>
    </w:rPr>
  </w:style>
  <w:style w:type="character" w:styleId="WW8Num33z2">
    <w:name w:val="WW8Num33z2"/>
    <w:qFormat/>
    <w:rPr>
      <w:rFonts w:ascii="Times New Roman" w:hAnsi="Times New Roman" w:cs="Times New Roman"/>
      <w:color w:val="000000"/>
      <w:sz w:val="28"/>
      <w:szCs w:val="2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Times New Roman" w:hAnsi="Times New Roman" w:cs="Times New Roman"/>
      <w:b w:val="false"/>
      <w:sz w:val="28"/>
      <w:szCs w:val="28"/>
    </w:rPr>
  </w:style>
  <w:style w:type="character" w:styleId="WW8Num40z1">
    <w:name w:val="WW8Num40z1"/>
    <w:qFormat/>
    <w:rPr>
      <w:rFonts w:ascii="Times New Roman" w:hAnsi="Times New Roman" w:eastAsia="Calibri" w:cs="Times New Roman"/>
    </w:rPr>
  </w:style>
  <w:style w:type="character" w:styleId="Style5">
    <w:name w:val="Основной шрифт абзаца"/>
    <w:qFormat/>
    <w:rPr/>
  </w:style>
  <w:style w:type="character" w:styleId="11">
    <w:name w:val=" Знак Знак11"/>
    <w:qFormat/>
    <w:rPr>
      <w:rFonts w:ascii="Arial" w:hAnsi="Arial" w:cs="Arial"/>
      <w:b/>
      <w:bCs/>
      <w:i/>
      <w:iCs/>
      <w:sz w:val="28"/>
      <w:szCs w:val="28"/>
      <w:lang w:val="ru-RU" w:bidi="ar-SA"/>
    </w:rPr>
  </w:style>
  <w:style w:type="character" w:styleId="Style6">
    <w:name w:val="Верхний колонтитул Знак"/>
    <w:qFormat/>
    <w:rPr>
      <w:sz w:val="24"/>
      <w:szCs w:val="24"/>
    </w:rPr>
  </w:style>
  <w:style w:type="character" w:styleId="3">
    <w:name w:val=" Знак Знак3"/>
    <w:qFormat/>
    <w:rPr>
      <w:sz w:val="24"/>
      <w:szCs w:val="24"/>
      <w:lang w:val="ru-RU" w:bidi="ar-SA"/>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InternetLink">
    <w:name w:val="Hyperlink"/>
    <w:rPr>
      <w:color w:val="333399"/>
      <w:u w:val="single"/>
    </w:rPr>
  </w:style>
  <w:style w:type="character" w:styleId="Style7">
    <w:name w:val="Основной текст Знак"/>
    <w:qFormat/>
    <w:rPr>
      <w:b/>
      <w:bCs/>
      <w:sz w:val="24"/>
      <w:szCs w:val="24"/>
    </w:rPr>
  </w:style>
  <w:style w:type="character" w:styleId="2">
    <w:name w:val=" Знак Знак2"/>
    <w:qFormat/>
    <w:rPr>
      <w:b/>
      <w:bCs/>
      <w:sz w:val="24"/>
      <w:szCs w:val="24"/>
      <w:lang w:val="ru-RU" w:bidi="ar-SA"/>
    </w:rPr>
  </w:style>
  <w:style w:type="character" w:styleId="1">
    <w:name w:val="Нижний колонтитул Знак1"/>
    <w:qFormat/>
    <w:rPr>
      <w:sz w:val="24"/>
      <w:szCs w:val="24"/>
    </w:rPr>
  </w:style>
  <w:style w:type="character" w:styleId="12">
    <w:name w:val=" Знак Знак1"/>
    <w:qFormat/>
    <w:rPr>
      <w:sz w:val="24"/>
      <w:szCs w:val="24"/>
      <w:lang w:val="ru-RU" w:bidi="ar-SA"/>
    </w:rPr>
  </w:style>
  <w:style w:type="character" w:styleId="PageNumber">
    <w:name w:val="Page Number"/>
    <w:basedOn w:val="Style5"/>
    <w:rPr/>
  </w:style>
  <w:style w:type="character" w:styleId="Style8">
    <w:name w:val="Статья Знак"/>
    <w:qFormat/>
    <w:rPr>
      <w:rFonts w:ascii="Arial" w:hAnsi="Arial" w:cs="Arial"/>
      <w:sz w:val="24"/>
      <w:szCs w:val="24"/>
    </w:rPr>
  </w:style>
  <w:style w:type="character" w:styleId="Style9">
    <w:name w:val="Абзац списка Знак"/>
    <w:qFormat/>
    <w:rPr>
      <w:sz w:val="28"/>
      <w:szCs w:val="28"/>
    </w:rPr>
  </w:style>
  <w:style w:type="character" w:styleId="S1">
    <w:name w:val="s1"/>
    <w:basedOn w:val="Style5"/>
    <w:qFormat/>
    <w:rPr/>
  </w:style>
  <w:style w:type="character" w:styleId="S3">
    <w:name w:val="s3"/>
    <w:qFormat/>
    <w:rPr>
      <w:rFonts w:ascii="Times New Roman(K);Times New Roman" w:hAnsi="Times New Roman(K);Times New Roman" w:cs="Times New Roman(K);Times New Roman"/>
      <w:b w:val="false"/>
      <w:bCs w:val="false"/>
      <w:i/>
      <w:iCs/>
      <w:strike w:val="false"/>
      <w:dstrike w:val="false"/>
      <w:color w:val="FF0000"/>
      <w:sz w:val="20"/>
      <w:szCs w:val="20"/>
      <w:u w:val="none"/>
    </w:rPr>
  </w:style>
  <w:style w:type="character" w:styleId="S16">
    <w:name w:val="s16"/>
    <w:qFormat/>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0"/>
      <w:szCs w:val="20"/>
    </w:rPr>
  </w:style>
  <w:style w:type="character" w:styleId="Emphasis">
    <w:name w:val="Emphasis"/>
    <w:qFormat/>
    <w:rPr>
      <w:i/>
      <w:iCs/>
    </w:rPr>
  </w:style>
  <w:style w:type="character" w:styleId="S00">
    <w:name w:val="s00"/>
    <w:qFormat/>
    <w:rPr>
      <w:rFonts w:ascii="Times New Roman" w:hAnsi="Times New Roman" w:cs="Times New Roman"/>
      <w:b w:val="false"/>
      <w:bCs w:val="false"/>
      <w:i w:val="false"/>
      <w:iCs w:val="false"/>
      <w:color w:val="000000"/>
    </w:rPr>
  </w:style>
  <w:style w:type="character" w:styleId="StrongEmphasis">
    <w:name w:val="Strong"/>
    <w:qFormat/>
    <w:rPr>
      <w:b/>
      <w:bCs/>
    </w:rPr>
  </w:style>
  <w:style w:type="character" w:styleId="13">
    <w:name w:val="Верхний колонтитул Знак1"/>
    <w:qFormat/>
    <w:rPr>
      <w:rFonts w:ascii="Times New Roman" w:hAnsi="Times New Roman" w:eastAsia="Times New Roman" w:cs="Times New Roman"/>
      <w:sz w:val="24"/>
      <w:szCs w:val="24"/>
    </w:rPr>
  </w:style>
  <w:style w:type="character" w:styleId="Applestylespan">
    <w:name w:val="apple-style-span"/>
    <w:qFormat/>
    <w:rPr/>
  </w:style>
  <w:style w:type="character" w:styleId="FontStyle23">
    <w:name w:val="Font Style23"/>
    <w:qFormat/>
    <w:rPr>
      <w:rFonts w:ascii="Times New Roman" w:hAnsi="Times New Roman" w:cs="Times New Roman"/>
      <w:b/>
      <w:bCs/>
      <w:sz w:val="18"/>
      <w:szCs w:val="18"/>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14">
    <w:name w:val=" 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Style11">
    <w:name w:val="Обычный (веб)"/>
    <w:basedOn w:val="Normal"/>
    <w:qFormat/>
    <w:pPr>
      <w:spacing w:before="280" w:after="280"/>
    </w:pPr>
    <w:rPr/>
  </w:style>
  <w:style w:type="paragraph" w:styleId="15">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31">
    <w:name w:val="Знак3"/>
    <w:basedOn w:val="Normal"/>
    <w:qFormat/>
    <w:pPr>
      <w:spacing w:lineRule="exact" w:line="240" w:before="0" w:after="160"/>
    </w:pPr>
    <w:rPr>
      <w:rFonts w:eastAsia="SimSun;宋体"/>
      <w:b/>
      <w:bCs/>
      <w:sz w:val="28"/>
      <w:szCs w:val="28"/>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2"/>
      <w:szCs w:val="22"/>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Статья"/>
    <w:basedOn w:val="Normal"/>
    <w:qFormat/>
    <w:pPr>
      <w:widowControl w:val="false"/>
      <w:numPr>
        <w:ilvl w:val="0"/>
        <w:numId w:val="7"/>
      </w:numPr>
      <w:tabs>
        <w:tab w:val="clear" w:pos="708"/>
        <w:tab w:val="left" w:pos="0" w:leader="none"/>
        <w:tab w:val="left" w:pos="993" w:leader="none"/>
      </w:tabs>
      <w:jc w:val="both"/>
    </w:pPr>
    <w:rPr>
      <w:rFonts w:ascii="Arial" w:hAnsi="Arial" w:cs="Arial"/>
    </w:rPr>
  </w:style>
  <w:style w:type="paragraph" w:styleId="Style14">
    <w:name w:val="Абзац списка"/>
    <w:basedOn w:val="Normal"/>
    <w:qFormat/>
    <w:pPr>
      <w:widowControl w:val="false"/>
      <w:spacing w:lineRule="atLeast" w:line="360"/>
      <w:ind w:left="708" w:hanging="0"/>
      <w:jc w:val="both"/>
    </w:pPr>
    <w:rPr>
      <w:sz w:val="28"/>
      <w:szCs w:val="28"/>
    </w:rPr>
  </w:style>
  <w:style w:type="paragraph" w:styleId="32">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Style15">
    <w:name w:val="Заголовок раздела"/>
    <w:basedOn w:val="Normal"/>
    <w:qFormat/>
    <w:pPr>
      <w:widowControl w:val="false"/>
      <w:numPr>
        <w:ilvl w:val="0"/>
        <w:numId w:val="5"/>
      </w:numPr>
      <w:jc w:val="center"/>
    </w:pPr>
    <w:rPr>
      <w:rFonts w:ascii="Arial" w:hAnsi="Arial" w:cs="Arial"/>
      <w:b/>
    </w:rPr>
  </w:style>
  <w:style w:type="paragraph" w:styleId="22">
    <w:name w:val="Заголовок раздела 2"/>
    <w:basedOn w:val="Normal"/>
    <w:qFormat/>
    <w:pPr>
      <w:widowControl w:val="false"/>
      <w:numPr>
        <w:ilvl w:val="0"/>
        <w:numId w:val="5"/>
      </w:numPr>
      <w:tabs>
        <w:tab w:val="clear" w:pos="708"/>
        <w:tab w:val="left" w:pos="993" w:leader="none"/>
      </w:tabs>
      <w:jc w:val="center"/>
    </w:pPr>
    <w:rPr>
      <w:rFonts w:ascii="Arial" w:hAnsi="Arial" w:cs="Arial"/>
      <w:b/>
    </w:rPr>
  </w:style>
  <w:style w:type="paragraph" w:styleId="CharChar">
    <w:name w:val=" Char Char"/>
    <w:basedOn w:val="Normal"/>
    <w:qFormat/>
    <w:pPr>
      <w:spacing w:lineRule="exact" w:line="240" w:before="0" w:after="160"/>
    </w:pPr>
    <w:rPr>
      <w:sz w:val="28"/>
      <w:szCs w:val="20"/>
      <w:lang w:val="en-US"/>
    </w:rPr>
  </w:style>
  <w:style w:type="paragraph" w:styleId="Style41">
    <w:name w:val="Style4"/>
    <w:basedOn w:val="Normal"/>
    <w:qFormat/>
    <w:pPr>
      <w:widowControl w:val="false"/>
      <w:autoSpaceDE w:val="false"/>
      <w:spacing w:lineRule="exact" w:line="227"/>
      <w:jc w:val="center"/>
    </w:pPr>
    <w:rPr/>
  </w:style>
  <w:style w:type="paragraph" w:styleId="Style91">
    <w:name w:val="Style9"/>
    <w:basedOn w:val="Normal"/>
    <w:qFormat/>
    <w:pPr>
      <w:widowControl w:val="false"/>
      <w:autoSpaceDE w:val="false"/>
      <w:spacing w:lineRule="exact" w:line="269"/>
      <w:ind w:firstLine="691"/>
    </w:pPr>
    <w:rPr/>
  </w:style>
  <w:style w:type="paragraph" w:styleId="5">
    <w:name w:val="Нумерованный список 5"/>
    <w:basedOn w:val="Normal"/>
    <w:qFormat/>
    <w:pPr>
      <w:widowControl w:val="false"/>
      <w:numPr>
        <w:ilvl w:val="0"/>
        <w:numId w:val="2"/>
      </w:numPr>
      <w:tabs>
        <w:tab w:val="clear" w:pos="708"/>
        <w:tab w:val="left" w:pos="1134" w:leader="none"/>
      </w:tabs>
      <w:autoSpaceDE w:val="false"/>
      <w:spacing w:before="0" w:after="0"/>
      <w:contextualSpacing/>
      <w:jc w:val="both"/>
    </w:pPr>
    <w:rPr>
      <w:rFonts w:ascii="Arial" w:hAnsi="Arial" w:eastAsia="Calibri" w:cs="Arial"/>
    </w:rPr>
  </w:style>
  <w:style w:type="paragraph" w:styleId="33">
    <w:name w:val="Нумерованный список 3"/>
    <w:basedOn w:val="5"/>
    <w:qFormat/>
    <w:pPr>
      <w:numPr>
        <w:ilvl w:val="0"/>
        <w:numId w:val="2"/>
      </w:numPr>
    </w:pPr>
    <w:rPr/>
  </w:style>
  <w:style w:type="paragraph" w:styleId="23">
    <w:name w:val="Нумерованный список 2"/>
    <w:basedOn w:val="Normal"/>
    <w:qFormat/>
    <w:pPr>
      <w:numPr>
        <w:ilvl w:val="0"/>
        <w:numId w:val="3"/>
      </w:numPr>
      <w:spacing w:before="0" w:after="0"/>
      <w:contextualSpacing/>
    </w:pPr>
    <w:rPr/>
  </w:style>
  <w:style w:type="paragraph" w:styleId="16">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000000"/>
      <w:sz w:val="20"/>
      <w:szCs w:val="20"/>
      <w:lang w:val="ru-RU" w:bidi="ar-SA" w:eastAsia="zh-CN"/>
    </w:rPr>
  </w:style>
  <w:style w:type="paragraph" w:styleId="24">
    <w:name w:val="Маркированный список 2"/>
    <w:basedOn w:val="Normal"/>
    <w:qFormat/>
    <w:pPr>
      <w:widowControl w:val="false"/>
      <w:numPr>
        <w:ilvl w:val="0"/>
        <w:numId w:val="4"/>
      </w:numPr>
      <w:spacing w:lineRule="atLeast" w:line="360"/>
      <w:jc w:val="both"/>
    </w:pPr>
    <w:rPr>
      <w:sz w:val="28"/>
      <w:szCs w:val="28"/>
    </w:rPr>
  </w:style>
  <w:style w:type="paragraph" w:styleId="Style17">
    <w:name w:val="Пункт"/>
    <w:basedOn w:val="Normal"/>
    <w:qFormat/>
    <w:pPr>
      <w:widowControl w:val="false"/>
      <w:numPr>
        <w:ilvl w:val="0"/>
        <w:numId w:val="6"/>
      </w:numPr>
      <w:tabs>
        <w:tab w:val="clear" w:pos="708"/>
        <w:tab w:val="left" w:pos="993" w:leader="none"/>
      </w:tabs>
      <w:jc w:val="both"/>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11">
    <w:name w:val="Оглавление 11"/>
    <w:basedOn w:val="Normal"/>
    <w:next w:val="Normal"/>
    <w:qFormat/>
    <w:pPr>
      <w:spacing w:lineRule="auto" w:line="276" w:before="0" w:after="120"/>
    </w:pPr>
    <w:rPr>
      <w:rFonts w:ascii="Arial" w:hAnsi="Arial" w:cs="Arial"/>
      <w:szCs w:val="20"/>
    </w:rPr>
  </w:style>
  <w:style w:type="paragraph" w:styleId="Style21">
    <w:name w:val="Style2"/>
    <w:basedOn w:val="Normal"/>
    <w:qFormat/>
    <w:pPr>
      <w:widowControl w:val="false"/>
      <w:autoSpaceDE w:val="false"/>
    </w:pPr>
    <w:rPr>
      <w:rFonts w:eastAsia="Times New Roman"/>
    </w:rPr>
  </w:style>
  <w:style w:type="paragraph" w:styleId="Msonormal">
    <w:name w:val="msonormal"/>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b/>
      <w:bCs/>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18"/>
      <w:szCs w:val="18"/>
    </w:rPr>
  </w:style>
  <w:style w:type="paragraph" w:styleId="Xl69">
    <w:name w:val="xl69"/>
    <w:basedOn w:val="Normal"/>
    <w:qFormat/>
    <w:pPr>
      <w:pBdr>
        <w:top w:val="single" w:sz="4" w:space="0" w:color="000000"/>
        <w:left w:val="single" w:sz="4" w:space="7" w:color="000000"/>
        <w:bottom w:val="single" w:sz="4" w:space="0" w:color="000000"/>
        <w:right w:val="single" w:sz="4" w:space="0" w:color="000000"/>
      </w:pBdr>
      <w:spacing w:before="280" w:after="280"/>
      <w:textAlignment w:val="top"/>
    </w:pPr>
    <w:rPr>
      <w:rFonts w:ascii="Times New Roman CYR" w:hAnsi="Times New Roman CYR" w:cs="Times New Roman CYR"/>
      <w:sz w:val="18"/>
      <w:szCs w:val="18"/>
    </w:rPr>
  </w:style>
  <w:style w:type="paragraph" w:styleId="Xl70">
    <w:name w:val="xl7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imes New Roman CYR" w:hAnsi="Times New Roman CYR" w:cs="Times New Roman CYR"/>
      <w:sz w:val="18"/>
      <w:szCs w:val="18"/>
    </w:rPr>
  </w:style>
  <w:style w:type="paragraph" w:styleId="Xl71">
    <w:name w:val="xl71"/>
    <w:basedOn w:val="Normal"/>
    <w:qFormat/>
    <w:pPr>
      <w:pBdr>
        <w:top w:val="single" w:sz="4" w:space="0" w:color="000000"/>
        <w:left w:val="single" w:sz="4" w:space="7" w:color="000000"/>
        <w:bottom w:val="single" w:sz="4" w:space="0" w:color="000000"/>
        <w:right w:val="single" w:sz="4" w:space="0" w:color="000000"/>
      </w:pBdr>
      <w:spacing w:before="280" w:after="280"/>
    </w:pPr>
    <w:rPr>
      <w:rFonts w:ascii="Times New Roman CYR" w:hAnsi="Times New Roman CYR" w:cs="Times New Roman CYR"/>
      <w:sz w:val="18"/>
      <w:szCs w:val="18"/>
    </w:rPr>
  </w:style>
  <w:style w:type="paragraph" w:styleId="Xl72">
    <w:name w:val="xl72"/>
    <w:basedOn w:val="Normal"/>
    <w:qFormat/>
    <w:pPr>
      <w:spacing w:before="280" w:after="280"/>
      <w:jc w:val="center"/>
      <w:textAlignment w:val="center"/>
    </w:pPr>
    <w:rPr>
      <w:rFonts w:ascii="Times New Roman CYR" w:hAnsi="Times New Roman CYR" w:cs="Times New Roman CYR"/>
      <w:sz w:val="20"/>
      <w:szCs w:val="20"/>
    </w:rPr>
  </w:style>
  <w:style w:type="paragraph" w:styleId="Xl73">
    <w:name w:val="xl73"/>
    <w:basedOn w:val="Normal"/>
    <w:qFormat/>
    <w:pPr>
      <w:spacing w:before="280" w:after="280"/>
    </w:pPr>
    <w:rPr>
      <w:rFonts w:ascii="Times New Roman CYR" w:hAnsi="Times New Roman CYR" w:cs="Times New Roman CYR"/>
      <w:sz w:val="20"/>
      <w:szCs w:val="20"/>
    </w:rPr>
  </w:style>
  <w:style w:type="paragraph" w:styleId="Xl74">
    <w:name w:val="xl74"/>
    <w:basedOn w:val="Normal"/>
    <w:qFormat/>
    <w:pPr>
      <w:shd w:fill="FFFFFF" w:val="clear"/>
      <w:spacing w:before="280" w:after="280"/>
    </w:pPr>
    <w:rPr>
      <w:rFonts w:ascii="Times New Roman CYR" w:hAnsi="Times New Roman CYR" w:cs="Times New Roman CYR"/>
      <w:sz w:val="20"/>
      <w:szCs w:val="20"/>
    </w:rPr>
  </w:style>
  <w:style w:type="paragraph" w:styleId="Xl75">
    <w:name w:val="xl75"/>
    <w:basedOn w:val="Normal"/>
    <w:qFormat/>
    <w:pPr>
      <w:spacing w:before="280" w:after="280"/>
      <w:textAlignment w:val="top"/>
    </w:pPr>
    <w:rPr>
      <w:rFonts w:ascii="Times New Roman CYR" w:hAnsi="Times New Roman CYR" w:cs="Times New Roman CYR"/>
      <w:sz w:val="20"/>
      <w:szCs w:val="20"/>
    </w:rPr>
  </w:style>
  <w:style w:type="paragraph" w:styleId="Xl76">
    <w:name w:val="xl76"/>
    <w:basedOn w:val="Normal"/>
    <w:qFormat/>
    <w:pPr>
      <w:spacing w:before="280" w:after="280"/>
      <w:textAlignment w:val="top"/>
    </w:pPr>
    <w:rPr>
      <w:rFonts w:ascii="Times New Roman CYR" w:hAnsi="Times New Roman CYR" w:cs="Times New Roman CYR"/>
      <w:b/>
      <w:b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0"/>
      <w:szCs w:val="20"/>
    </w:rPr>
  </w:style>
  <w:style w:type="paragraph" w:styleId="Xl88">
    <w:name w:val="xl88"/>
    <w:basedOn w:val="Normal"/>
    <w:qFormat/>
    <w:pPr>
      <w:spacing w:before="280" w:after="280"/>
      <w:jc w:val="center"/>
      <w:textAlignment w:val="center"/>
    </w:pPr>
    <w:rPr/>
  </w:style>
  <w:style w:type="paragraph" w:styleId="Xl89">
    <w:name w:val="xl89"/>
    <w:basedOn w:val="Normal"/>
    <w:qFormat/>
    <w:pP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sz w:val="18"/>
      <w:szCs w:val="18"/>
    </w:rPr>
  </w:style>
  <w:style w:type="paragraph" w:styleId="Xl92">
    <w:name w:val="xl92"/>
    <w:basedOn w:val="Normal"/>
    <w:qFormat/>
    <w:pPr>
      <w:pBdr>
        <w:top w:val="single" w:sz="4" w:space="0" w:color="000000"/>
        <w:left w:val="single" w:sz="4" w:space="7" w:color="000000"/>
        <w:bottom w:val="single" w:sz="4" w:space="0" w:color="000000"/>
        <w:right w:val="single" w:sz="4" w:space="0" w:color="000000"/>
      </w:pBdr>
      <w:shd w:fill="FFFFFF" w:val="clear"/>
      <w:spacing w:before="280" w:after="280"/>
      <w:textAlignment w:val="top"/>
    </w:pPr>
    <w:rPr>
      <w:rFonts w:ascii="Times New Roman CYR" w:hAnsi="Times New Roman CYR" w:cs="Times New Roman CY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96">
    <w:name w:val="xl96"/>
    <w:basedOn w:val="Normal"/>
    <w:qFormat/>
    <w:pPr>
      <w:spacing w:before="280" w:after="280"/>
      <w:jc w:val="center"/>
      <w:textAlignment w:val="center"/>
    </w:pPr>
    <w:rPr>
      <w:rFonts w:ascii="Times New Roman CYR" w:hAnsi="Times New Roman CYR" w:cs="Times New Roman CYR"/>
      <w:sz w:val="20"/>
      <w:szCs w:val="20"/>
    </w:rPr>
  </w:style>
  <w:style w:type="paragraph" w:styleId="Xl97">
    <w:name w:val="xl97"/>
    <w:basedOn w:val="Normal"/>
    <w:qFormat/>
    <w:pPr>
      <w:spacing w:before="280" w:after="280"/>
      <w:jc w:val="center"/>
      <w:textAlignment w:val="center"/>
    </w:pPr>
    <w:rPr>
      <w:rFonts w:ascii="Times New Roman CYR" w:hAnsi="Times New Roman CYR" w:cs="Times New Roman CYR"/>
      <w:b/>
      <w:bCs/>
      <w:sz w:val="20"/>
      <w:szCs w:val="20"/>
    </w:rPr>
  </w:style>
  <w:style w:type="paragraph" w:styleId="Xl98">
    <w:name w:val="xl98"/>
    <w:basedOn w:val="Normal"/>
    <w:qFormat/>
    <w:pPr>
      <w:pBdr>
        <w:top w:val="single" w:sz="4" w:space="0" w:color="CCCCCC"/>
        <w:right w:val="single" w:sz="4" w:space="0" w:color="CCCCCC"/>
      </w:pBdr>
      <w:spacing w:before="280" w:after="280"/>
      <w:textAlignment w:val="top"/>
    </w:pPr>
    <w:rPr>
      <w:rFonts w:ascii="Times New Roman CYR" w:hAnsi="Times New Roman CYR" w:cs="Times New Roman CY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b/>
      <w:bCs/>
      <w:u w:val="single"/>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b/>
      <w:bCs/>
      <w:sz w:val="20"/>
      <w:szCs w:val="20"/>
    </w:rPr>
  </w:style>
  <w:style w:type="paragraph" w:styleId="Xl112">
    <w:name w:val="xl112"/>
    <w:basedOn w:val="Normal"/>
    <w:qFormat/>
    <w:pPr>
      <w:pBdr>
        <w:top w:val="single" w:sz="4" w:space="0" w:color="000000"/>
        <w:bottom w:val="single" w:sz="4" w:space="0" w:color="000000"/>
      </w:pBdr>
      <w:spacing w:before="280" w:after="280"/>
      <w:jc w:val="center"/>
      <w:textAlignment w:val="top"/>
    </w:pPr>
    <w:rPr>
      <w:rFonts w:ascii="Times New Roman CYR" w:hAnsi="Times New Roman CYR" w:cs="Times New Roman CYR"/>
      <w:b/>
      <w:bCs/>
      <w:sz w:val="20"/>
      <w:szCs w:val="2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b/>
      <w:bCs/>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b/>
      <w:bCs/>
      <w:u w:val="single"/>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sz w:val="20"/>
      <w:szCs w:val="20"/>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CYR" w:hAnsi="Times New Roman CYR" w:cs="Times New Roman CYR"/>
      <w:b/>
      <w:bCs/>
      <w:sz w:val="20"/>
      <w:szCs w:val="20"/>
    </w:rPr>
  </w:style>
  <w:style w:type="paragraph" w:styleId="Xl119">
    <w:name w:val="xl119"/>
    <w:basedOn w:val="Normal"/>
    <w:qFormat/>
    <w:pPr>
      <w:pBdr>
        <w:top w:val="single" w:sz="4" w:space="0" w:color="000000"/>
        <w:bottom w:val="single" w:sz="4" w:space="0" w:color="000000"/>
      </w:pBdr>
      <w:spacing w:before="280" w:after="280"/>
      <w:jc w:val="center"/>
      <w:textAlignment w:val="center"/>
    </w:pPr>
    <w:rPr>
      <w:rFonts w:ascii="Times New Roman CYR" w:hAnsi="Times New Roman CYR" w:cs="Times New Roman CYR"/>
      <w:b/>
      <w:bCs/>
      <w:sz w:val="20"/>
      <w:szCs w:val="20"/>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rFonts w:ascii="Times New Roman CYR" w:hAnsi="Times New Roman CYR" w:cs="Times New Roman CYR"/>
      <w:b/>
      <w:bCs/>
    </w:rPr>
  </w:style>
  <w:style w:type="paragraph" w:styleId="Xl121">
    <w:name w:val="xl121"/>
    <w:basedOn w:val="Normal"/>
    <w:qFormat/>
    <w:pPr>
      <w:pBdr>
        <w:top w:val="single" w:sz="4" w:space="0" w:color="000000"/>
        <w:bottom w:val="single" w:sz="4" w:space="0" w:color="000000"/>
      </w:pBdr>
      <w:spacing w:before="280" w:after="280"/>
      <w:jc w:val="center"/>
    </w:pPr>
    <w:rPr>
      <w:rFonts w:ascii="Times New Roman CYR" w:hAnsi="Times New Roman CYR" w:cs="Times New Roman CYR"/>
      <w:b/>
      <w:bCs/>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sz w:val="20"/>
      <w:szCs w:val="20"/>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top"/>
    </w:pPr>
    <w:rPr>
      <w:rFonts w:ascii="Times New Roman CYR" w:hAnsi="Times New Roman CYR" w:cs="Times New Roman CYR"/>
      <w:b/>
      <w:bCs/>
    </w:rPr>
  </w:style>
  <w:style w:type="paragraph" w:styleId="Xl125">
    <w:name w:val="xl125"/>
    <w:basedOn w:val="Normal"/>
    <w:qFormat/>
    <w:pPr>
      <w:pBdr>
        <w:top w:val="single" w:sz="4" w:space="0" w:color="000000"/>
        <w:bottom w:val="single" w:sz="4" w:space="0" w:color="000000"/>
      </w:pBdr>
      <w:spacing w:before="280" w:after="280"/>
      <w:jc w:val="center"/>
      <w:textAlignment w:val="top"/>
    </w:pPr>
    <w:rPr>
      <w:rFonts w:ascii="Times New Roman CYR" w:hAnsi="Times New Roman CYR" w:cs="Times New Roman CYR"/>
      <w:b/>
      <w:bCs/>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CYR" w:hAnsi="Times New Roman CYR" w:cs="Times New Roman CYR"/>
      <w:b/>
      <w:bCs/>
    </w:rPr>
  </w:style>
  <w:style w:type="paragraph" w:styleId="Xl128">
    <w:name w:val="xl128"/>
    <w:basedOn w:val="Normal"/>
    <w:qFormat/>
    <w:pPr>
      <w:pBdr>
        <w:top w:val="single" w:sz="4" w:space="0" w:color="000000"/>
        <w:bottom w:val="single" w:sz="4" w:space="0" w:color="000000"/>
      </w:pBdr>
      <w:spacing w:before="280" w:after="280"/>
      <w:jc w:val="center"/>
      <w:textAlignment w:val="center"/>
    </w:pPr>
    <w:rPr>
      <w:rFonts w:ascii="Times New Roman CYR" w:hAnsi="Times New Roman CYR" w:cs="Times New Roman CYR"/>
      <w:b/>
      <w:bCs/>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pPr>
    <w:rPr>
      <w:rFonts w:ascii="Times New Roman CYR" w:hAnsi="Times New Roman CYR" w:cs="Times New Roman CYR"/>
      <w:b/>
      <w:bCs/>
    </w:rPr>
  </w:style>
  <w:style w:type="paragraph" w:styleId="Xl131">
    <w:name w:val="xl131"/>
    <w:basedOn w:val="Normal"/>
    <w:qFormat/>
    <w:pPr>
      <w:pBdr>
        <w:top w:val="single" w:sz="4" w:space="0" w:color="000000"/>
        <w:bottom w:val="single" w:sz="4" w:space="0" w:color="000000"/>
      </w:pBdr>
      <w:spacing w:before="280" w:after="280"/>
      <w:jc w:val="center"/>
    </w:pPr>
    <w:rPr>
      <w:rFonts w:ascii="Times New Roman CYR" w:hAnsi="Times New Roman CYR" w:cs="Times New Roman CYR"/>
      <w:b/>
      <w:bCs/>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b/>
      <w:bCs/>
    </w:rPr>
  </w:style>
  <w:style w:type="paragraph" w:styleId="Xl135">
    <w:name w:val="xl135"/>
    <w:basedOn w:val="Normal"/>
    <w:qFormat/>
    <w:pPr>
      <w:pBdr>
        <w:top w:val="single" w:sz="4" w:space="0" w:color="000000"/>
        <w:left w:val="single" w:sz="4" w:space="0" w:color="000000"/>
        <w:bottom w:val="single" w:sz="4" w:space="0" w:color="000000"/>
      </w:pBdr>
      <w:spacing w:before="280" w:after="280"/>
      <w:jc w:val="center"/>
      <w:textAlignment w:val="top"/>
    </w:pPr>
    <w:rPr>
      <w:rFonts w:ascii="Times New Roman CYR" w:hAnsi="Times New Roman CYR" w:cs="Times New Roman CYR"/>
      <w:b/>
      <w:bCs/>
    </w:rPr>
  </w:style>
  <w:style w:type="paragraph" w:styleId="Xl136">
    <w:name w:val="xl136"/>
    <w:basedOn w:val="Normal"/>
    <w:qFormat/>
    <w:pPr>
      <w:pBdr>
        <w:top w:val="single" w:sz="4" w:space="0" w:color="000000"/>
        <w:bottom w:val="single" w:sz="4" w:space="0" w:color="000000"/>
      </w:pBdr>
      <w:spacing w:before="280" w:after="280"/>
      <w:jc w:val="center"/>
      <w:textAlignment w:val="top"/>
    </w:pPr>
    <w:rPr>
      <w:rFonts w:ascii="Times New Roman CYR" w:hAnsi="Times New Roman CYR" w:cs="Times New Roman CYR"/>
      <w:b/>
      <w:bCs/>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Xl138">
    <w:name w:val="xl138"/>
    <w:basedOn w:val="Normal"/>
    <w:qFormat/>
    <w:pPr>
      <w:pBdr>
        <w:top w:val="single" w:sz="4" w:space="0" w:color="000000"/>
        <w:left w:val="single" w:sz="4" w:space="0" w:color="000000"/>
        <w:bottom w:val="single" w:sz="4" w:space="0" w:color="000000"/>
      </w:pBdr>
      <w:spacing w:before="280" w:after="280"/>
      <w:jc w:val="center"/>
      <w:textAlignment w:val="top"/>
    </w:pPr>
    <w:rPr>
      <w:rFonts w:ascii="Times New Roman CYR" w:hAnsi="Times New Roman CYR" w:cs="Times New Roman CYR"/>
      <w:b/>
      <w:bCs/>
      <w:sz w:val="20"/>
      <w:szCs w:val="20"/>
    </w:rPr>
  </w:style>
  <w:style w:type="paragraph" w:styleId="Xl139">
    <w:name w:val="xl139"/>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CYR" w:hAnsi="Times New Roman CYR" w:cs="Times New Roman CYR"/>
      <w:b/>
      <w:bCs/>
    </w:rPr>
  </w:style>
  <w:style w:type="paragraph" w:styleId="Xl140">
    <w:name w:val="xl140"/>
    <w:basedOn w:val="Normal"/>
    <w:qFormat/>
    <w:pPr>
      <w:pBdr>
        <w:top w:val="single" w:sz="4" w:space="0" w:color="000000"/>
        <w:bottom w:val="single" w:sz="4" w:space="0" w:color="000000"/>
      </w:pBdr>
      <w:spacing w:before="280" w:after="280"/>
      <w:jc w:val="center"/>
      <w:textAlignment w:val="center"/>
    </w:pPr>
    <w:rPr>
      <w:rFonts w:ascii="Times New Roman CYR" w:hAnsi="Times New Roman CYR" w:cs="Times New Roman CYR"/>
      <w:b/>
      <w:bCs/>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142">
    <w:name w:val="xl142"/>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CYR" w:hAnsi="Times New Roman CYR" w:cs="Times New Roman CYR"/>
      <w:b/>
      <w:bCs/>
      <w:sz w:val="20"/>
      <w:szCs w:val="20"/>
    </w:rPr>
  </w:style>
  <w:style w:type="paragraph" w:styleId="Xl143">
    <w:name w:val="xl143"/>
    <w:basedOn w:val="Normal"/>
    <w:qFormat/>
    <w:pPr>
      <w:pBdr>
        <w:top w:val="single" w:sz="4" w:space="0" w:color="000000"/>
        <w:bottom w:val="single" w:sz="4" w:space="0" w:color="000000"/>
      </w:pBdr>
      <w:shd w:fill="FFFFFF" w:val="clear"/>
      <w:spacing w:before="280" w:after="280"/>
      <w:jc w:val="center"/>
    </w:pPr>
    <w:rPr>
      <w:rFonts w:ascii="Times New Roman CYR" w:hAnsi="Times New Roman CYR" w:cs="Times New Roman CYR"/>
      <w:b/>
      <w:bCs/>
      <w:sz w:val="20"/>
      <w:szCs w:val="20"/>
    </w:rPr>
  </w:style>
  <w:style w:type="paragraph" w:styleId="Xl144">
    <w:name w:val="xl144"/>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b/>
      <w:bCs/>
      <w:sz w:val="20"/>
      <w:szCs w:val="20"/>
    </w:rPr>
  </w:style>
  <w:style w:type="paragraph" w:styleId="Xl145">
    <w:name w:val="xl145"/>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b/>
      <w:bCs/>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b/>
      <w:bCs/>
      <w:sz w:val="20"/>
      <w:szCs w:val="20"/>
      <w:u w:val="single"/>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Font5">
    <w:name w:val="font5"/>
    <w:basedOn w:val="Normal"/>
    <w:qFormat/>
    <w:pPr>
      <w:spacing w:before="280" w:after="280"/>
    </w:pPr>
    <w:rPr>
      <w:rFonts w:ascii="Times New Roman CYR" w:hAnsi="Times New Roman CYR" w:cs="Times New Roman CY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4:58:00Z</dcterms:created>
  <dc:creator>Kuramysov</dc:creator>
  <dc:description/>
  <cp:keywords/>
  <dc:language>en-US</dc:language>
  <cp:lastModifiedBy>Салимов Нурали Нуртаевич</cp:lastModifiedBy>
  <cp:lastPrinted>2018-10-22T10:59:00Z</cp:lastPrinted>
  <dcterms:modified xsi:type="dcterms:W3CDTF">2022-02-14T04:58:00Z</dcterms:modified>
  <cp:revision>2</cp:revision>
  <dc:subject/>
  <dc:title>Утверждаю:</dc:title>
</cp:coreProperties>
</file>