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14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940" w:hanging="14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шартының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сы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тып алу туралы шарттың орындалуын қамтамасыз ету (кепілдік) ныс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нктік кепілдік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тің атауы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тің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мге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апсырыс берушіні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_________кепілдік міндеттеме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рналасқан жері</w:t>
                  </w: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ж. «___»______________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Өнім беруші</w:t>
            </w:r>
            <w:r>
              <w:rPr>
                <w:rFonts w:cs="Times New Roman" w:ascii="Times New Roman" w:hAnsi="Times New Roman"/>
                <w:color w:val="000000"/>
              </w:rPr>
              <w:t>» _________________________________________________________</w:t>
            </w:r>
          </w:p>
          <w:p>
            <w:pPr>
              <w:pStyle w:val="Normal"/>
              <w:ind w:firstLine="453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Өнім берушінің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тау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тауарлардың, жұмыстардың немесе қызметтерд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еткізуге (орындауға, көрсетуге) _______ ж. №_____ сатып алу туралы шартын (бұдан әрі – Шарт) жасасқандығын (жасайтындығын)* және Сіз Шартта Өнім берушінің жалпы сомасы ____________теңгеге Шарттың  орындалуын қамтамасыз етуді енгізуін көздегеніңізді назарға ала отырып, осымен ____________________________________________________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банкт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оғарыда көрсетілген Шарт бойынша кепілгер болатындығымызды және өзімізге Сіздің талап етуіңіз бойынша Сіздің ақы төлеуге жазбаша талабыңызды, сондай-ақ Өнім беруші Шарт бойынша өз міндеттемелерін орындамағандығын немесе тиісті түрде орындамағандығын жазбаша растауды алғаннан кейін 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сомасы цифрмен және жазуме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ең соманы төлеуге қайтарымсыз міндеттемені алатындығымызды растаймыз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талған кепілдік міндеттеме қол қойылған күнінен бастап күшіне енеді және Өнім беруші Шарт бойынша өзінің барлық міндеттемелерін толық орындағанға дейін қолданылады. 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сы кепілдік міндеттемеге байланысты туындайтын барлық құқықтар мен міндеттемелер Қазақстан Республикасының заңнамасымен реттеледі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Кепілгер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lang w:val="kk-KZ"/>
                    </w:rPr>
                    <w:t>лер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дің қолы мен мөрі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Күні мен мекенжайы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лауазым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қол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Т.А.Ә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6:00Z</dcterms:created>
  <dc:creator>Y-Arhipova</dc:creator>
  <dc:description/>
  <cp:keywords/>
  <dc:language>en-US</dc:language>
  <cp:lastModifiedBy>Амиреева Лямара Аскербаевна</cp:lastModifiedBy>
  <cp:lastPrinted>2019-08-07T14:35:00Z</cp:lastPrinted>
  <dcterms:modified xsi:type="dcterms:W3CDTF">2025-02-04T12:46:00Z</dcterms:modified>
  <cp:revision>2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7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Тунгатов Айбек Ангарбекович</vt:lpwstr>
  </property>
  <property fmtid="{D5CDD505-2E9C-101B-9397-08002B2CF9AE}" pid="5" name="display_urn:schemas-microsoft-com:office:office#Editor">
    <vt:lpwstr>Тунгатов Айбек Ангарбеков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